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cs="Times New Roman" w:cstheme="majorBidi" w:ascii="Times New Roman" w:hAnsi="Times New Roman"/>
          <w:kern w:val="2"/>
          <w:sz w:val="28"/>
          <w:szCs w:val="28"/>
          <w:u w:val="single"/>
          <w:rtl w:val="true"/>
          <w:lang w:bidi="ar-KW"/>
        </w:rPr>
      </w:r>
    </w:p>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ascii="Times New Roman" w:hAnsi="Times New Roman" w:cs="Times New Roman" w:asciiTheme="majorBidi" w:cstheme="majorBidi" w:hAnsiTheme="majorBidi"/>
          <w:kern w:val="2"/>
          <w:sz w:val="28"/>
          <w:sz w:val="28"/>
          <w:szCs w:val="28"/>
          <w:u w:val="single"/>
          <w:rtl w:val="true"/>
          <w:lang w:bidi="ar-KW"/>
        </w:rPr>
        <w:t xml:space="preserve">محتوى مادة مناهج المفسرين </w:t>
      </w:r>
    </w:p>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cs="Times New Roman" w:cstheme="majorBidi" w:ascii="Times New Roman" w:hAnsi="Times New Roman"/>
          <w:kern w:val="2"/>
          <w:sz w:val="28"/>
          <w:szCs w:val="28"/>
          <w:u w:val="single"/>
          <w:rtl w:val="true"/>
          <w:lang w:bidi="ar-KW"/>
        </w:rPr>
      </w:r>
    </w:p>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ascii="Times New Roman" w:hAnsi="Times New Roman" w:cs="Times New Roman" w:asciiTheme="majorBidi" w:cstheme="majorBidi" w:hAnsiTheme="majorBidi"/>
          <w:kern w:val="2"/>
          <w:sz w:val="28"/>
          <w:sz w:val="28"/>
          <w:szCs w:val="28"/>
          <w:u w:val="single"/>
          <w:rtl w:val="true"/>
          <w:lang w:bidi="ar-KW"/>
        </w:rPr>
        <w:t>المحاضرة التمهيدية</w:t>
      </w:r>
    </w:p>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cs="Times New Roman" w:cstheme="majorBidi" w:ascii="Times New Roman" w:hAnsi="Times New Roman"/>
          <w:kern w:val="2"/>
          <w:sz w:val="28"/>
          <w:szCs w:val="28"/>
          <w:u w:val="single"/>
          <w:rtl w:val="true"/>
          <w:lang w:bidi="ar-KW"/>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عريف مناهج المفسرين</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lang w:bidi="ar-KW"/>
        </w:rPr>
        <w:t>مناهج المفسرين مركب إضافي من كلمتين هما</w:t>
      </w:r>
      <w:r>
        <w:rPr>
          <w:rFonts w:cs="Times New Roman" w:ascii="Times New Roman" w:hAnsi="Times New Roman" w:asciiTheme="majorBidi" w:cstheme="majorBidi" w:hAnsiTheme="majorBidi"/>
          <w:shadow/>
          <w:kern w:val="2"/>
          <w:sz w:val="24"/>
          <w:szCs w:val="24"/>
          <w:rtl w:val="true"/>
          <w:lang w:bidi="ar-KW"/>
        </w:rPr>
        <w:t>: (</w:t>
      </w:r>
      <w:r>
        <w:rPr>
          <w:rFonts w:ascii="Times New Roman" w:hAnsi="Times New Roman" w:cs="Times New Roman" w:asciiTheme="majorBidi" w:cstheme="majorBidi" w:hAnsiTheme="majorBidi"/>
          <w:shadow/>
          <w:kern w:val="2"/>
          <w:sz w:val="24"/>
          <w:sz w:val="24"/>
          <w:szCs w:val="24"/>
          <w:rtl w:val="true"/>
          <w:lang w:bidi="ar-KW"/>
        </w:rPr>
        <w:t>مناهج</w:t>
      </w:r>
      <w:r>
        <w:rPr>
          <w:rFonts w:cs="Times New Roman" w:ascii="Times New Roman" w:hAnsi="Times New Roman" w:asciiTheme="majorBidi" w:cstheme="majorBidi" w:hAnsiTheme="majorBidi"/>
          <w:shadow/>
          <w:kern w:val="2"/>
          <w:sz w:val="24"/>
          <w:szCs w:val="24"/>
          <w:rtl w:val="true"/>
          <w:lang w:bidi="ar-KW"/>
        </w:rPr>
        <w:t xml:space="preserve">) </w:t>
      </w:r>
      <w:r>
        <w:rPr>
          <w:rFonts w:ascii="Times New Roman" w:hAnsi="Times New Roman" w:cs="Times New Roman" w:asciiTheme="majorBidi" w:cstheme="majorBidi" w:hAnsiTheme="majorBidi"/>
          <w:shadow/>
          <w:kern w:val="2"/>
          <w:sz w:val="24"/>
          <w:sz w:val="24"/>
          <w:szCs w:val="24"/>
          <w:rtl w:val="true"/>
          <w:lang w:bidi="ar-KW"/>
        </w:rPr>
        <w:t xml:space="preserve">و </w:t>
      </w:r>
      <w:r>
        <w:rPr>
          <w:rFonts w:cs="Times New Roman" w:ascii="Times New Roman" w:hAnsi="Times New Roman" w:asciiTheme="majorBidi" w:cstheme="majorBidi" w:hAnsiTheme="majorBidi"/>
          <w:shadow/>
          <w:kern w:val="2"/>
          <w:sz w:val="24"/>
          <w:szCs w:val="24"/>
          <w:rtl w:val="true"/>
          <w:lang w:bidi="ar-KW"/>
        </w:rPr>
        <w:t>(</w:t>
      </w:r>
      <w:r>
        <w:rPr>
          <w:rFonts w:ascii="Times New Roman" w:hAnsi="Times New Roman" w:cs="Times New Roman" w:asciiTheme="majorBidi" w:cstheme="majorBidi" w:hAnsiTheme="majorBidi"/>
          <w:shadow/>
          <w:kern w:val="2"/>
          <w:sz w:val="24"/>
          <w:sz w:val="24"/>
          <w:szCs w:val="24"/>
          <w:rtl w:val="true"/>
          <w:lang w:bidi="ar-KW"/>
        </w:rPr>
        <w:t>المفسرين</w:t>
      </w:r>
      <w:r>
        <w:rPr>
          <w:rFonts w:cs="Times New Roman" w:ascii="Times New Roman" w:hAnsi="Times New Roman" w:asciiTheme="majorBidi" w:cstheme="majorBidi" w:hAnsiTheme="majorBidi"/>
          <w:shadow/>
          <w:kern w:val="2"/>
          <w:sz w:val="24"/>
          <w:szCs w:val="24"/>
          <w:rtl w:val="true"/>
          <w:lang w:bidi="ar-KW"/>
        </w:rPr>
        <w:t>)</w:t>
      </w:r>
      <w:r>
        <w:rPr>
          <w:rFonts w:ascii="Times New Roman" w:hAnsi="Times New Roman" w:cs="Times New Roman" w:asciiTheme="majorBidi" w:cstheme="majorBidi" w:hAnsiTheme="majorBidi"/>
          <w:shadow/>
          <w:kern w:val="2"/>
          <w:sz w:val="24"/>
          <w:sz w:val="24"/>
          <w:szCs w:val="24"/>
          <w:rtl w:val="true"/>
          <w:lang w:bidi="ar-KW"/>
        </w:rPr>
        <w:t>، وسنعرف كل كلمة على حدة ثم نعرفه بتركيبه</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rPr>
        <w:t>اصل كلمة المناهج من نهج، يقال</w:t>
      </w:r>
      <w:r>
        <w:rPr>
          <w:rFonts w:cs="Times New Roman" w:ascii="Times New Roman" w:hAnsi="Times New Roman" w:asciiTheme="majorBidi" w:cstheme="majorBidi" w:hAnsiTheme="majorBidi"/>
          <w:shadow/>
          <w:kern w:val="2"/>
          <w:sz w:val="24"/>
          <w:szCs w:val="24"/>
          <w:rtl w:val="true"/>
        </w:rPr>
        <w:t xml:space="preserve">: </w:t>
      </w:r>
      <w:r>
        <w:rPr>
          <w:rFonts w:ascii="Times New Roman" w:hAnsi="Times New Roman" w:cs="Times New Roman" w:asciiTheme="majorBidi" w:cstheme="majorBidi" w:hAnsiTheme="majorBidi"/>
          <w:shadow/>
          <w:kern w:val="2"/>
          <w:sz w:val="24"/>
          <w:sz w:val="24"/>
          <w:szCs w:val="24"/>
          <w:rtl w:val="true"/>
        </w:rPr>
        <w:t>طريق نَهْج أي بيّن واضح، ومثله مَنهج ومِنهاج</w:t>
      </w:r>
      <w:r>
        <w:rPr>
          <w:rFonts w:cs="Times New Roman" w:ascii="Times New Roman" w:hAnsi="Times New Roman" w:asciiTheme="majorBidi" w:cstheme="majorBidi" w:hAnsiTheme="majorBidi"/>
          <w:shadow/>
          <w:kern w:val="2"/>
          <w:sz w:val="24"/>
          <w:szCs w:val="24"/>
          <w:rtl w:val="true"/>
        </w:rPr>
        <w:t>.</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rPr>
        <w:t xml:space="preserve">والنَّهج الطريق المستقيم </w:t>
      </w:r>
      <w:r>
        <w:rPr>
          <w:rFonts w:cs="Times New Roman" w:ascii="Times New Roman" w:hAnsi="Times New Roman" w:asciiTheme="majorBidi" w:cstheme="majorBidi" w:hAnsiTheme="majorBidi"/>
          <w:shadow/>
          <w:kern w:val="2"/>
          <w:sz w:val="24"/>
          <w:szCs w:val="24"/>
          <w:rtl w:val="true"/>
        </w:rPr>
        <w:t>.</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lang w:bidi="ar-KW"/>
        </w:rPr>
        <w:t>وأنهج الطريق أي وضح واستبان</w:t>
      </w:r>
      <w:r>
        <w:rPr>
          <w:rFonts w:cs="Times New Roman" w:ascii="Times New Roman" w:hAnsi="Times New Roman" w:asciiTheme="majorBidi" w:cstheme="majorBidi" w:hAnsiTheme="majorBidi"/>
          <w:shadow/>
          <w:kern w:val="2"/>
          <w:sz w:val="24"/>
          <w:szCs w:val="24"/>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bidi w:val="0"/>
        <w:spacing w:lineRule="auto" w:line="2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وردت الكلمة في القرآن الكريم ، قال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كل جعلنا منكم شرعة ومنهاجا</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مائدة</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48</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Pr>
        <w:t>.</w:t>
        <w:br/>
      </w:r>
      <w:r>
        <w:rPr>
          <w:rFonts w:ascii="Times New Roman" w:hAnsi="Times New Roman" w:cs="Times New Roman" w:asciiTheme="majorBidi" w:cstheme="majorBidi" w:hAnsiTheme="majorBidi"/>
          <w:kern w:val="2"/>
          <w:sz w:val="28"/>
          <w:sz w:val="28"/>
          <w:szCs w:val="28"/>
          <w:rtl w:val="true"/>
          <w:lang w:bidi="ar-KW"/>
        </w:rPr>
        <w:t>أي سبيلا وسنة، قال ابن كثير رحمه الله</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إن الشرعة وهي الشريعة أيضا، هي ما يبتدأ فيه إلى الشيء ومنه ي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شرع في كذ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بتدأ في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ا الشريعة وهي ما يشرع منها إلى الم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نها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هو الطريق الواضح السهل، والسن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طرائق، فتفسير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شِرْعَةً وَمِنْهَاجً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السبيل والسنة أظهر</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ما المفسرون فهو جمع مفسر، والمفسر في اللغة هو الموضح والمبين للشيء، والمراد هنا الموضح والمبين لمعاني كلام الله عز وج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lang w:bidi="ar-KW"/>
        </w:rPr>
      </w:pPr>
      <w:r>
        <w:rPr>
          <w:rFonts w:ascii="Times New Roman" w:hAnsi="Times New Roman" w:cs="Times New Roman" w:asciiTheme="majorBidi" w:cstheme="majorBidi" w:hAnsiTheme="majorBidi"/>
          <w:b/>
          <w:b/>
          <w:bCs/>
          <w:kern w:val="2"/>
          <w:sz w:val="28"/>
          <w:sz w:val="28"/>
          <w:szCs w:val="28"/>
          <w:u w:val="single"/>
          <w:rtl w:val="true"/>
          <w:lang w:bidi="ar-KW"/>
        </w:rPr>
        <w:t>وأما المعنى الاصطلاحي لمناهج المفسرين</w:t>
      </w:r>
      <w:r>
        <w:rPr>
          <w:rFonts w:cs="Times New Roman" w:ascii="Times New Roman" w:hAnsi="Times New Roman" w:asciiTheme="majorBidi" w:cstheme="majorBidi" w:hAnsiTheme="majorBidi"/>
          <w:b/>
          <w:bCs/>
          <w:kern w:val="2"/>
          <w:sz w:val="28"/>
          <w:szCs w:val="28"/>
          <w:u w:val="singl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فهو العلم بنشأة علم التفسير ومراحله وتطوره مع بيان أساليبه واتجاهاته وأنواعه والكتب المصنفة في كل نوع</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فائدة هذا العل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1-</w:t>
      </w:r>
      <w:r>
        <w:rPr>
          <w:rFonts w:ascii="Times New Roman" w:hAnsi="Times New Roman" w:cs="Times New Roman" w:asciiTheme="majorBidi" w:cstheme="majorBidi" w:hAnsiTheme="majorBidi"/>
          <w:b/>
          <w:b/>
          <w:bCs/>
          <w:kern w:val="2"/>
          <w:sz w:val="28"/>
          <w:sz w:val="28"/>
          <w:szCs w:val="28"/>
          <w:rtl w:val="true"/>
          <w:lang w:bidi="ar-KW"/>
        </w:rPr>
        <w:t>معرفة تاريخ علم التفسير ولا يخفى شرف وعظم علم التفسير</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2-</w:t>
      </w:r>
      <w:r>
        <w:rPr>
          <w:rFonts w:ascii="Times New Roman" w:hAnsi="Times New Roman" w:cs="Times New Roman" w:asciiTheme="majorBidi" w:cstheme="majorBidi" w:hAnsiTheme="majorBidi"/>
          <w:b/>
          <w:b/>
          <w:bCs/>
          <w:kern w:val="2"/>
          <w:sz w:val="28"/>
          <w:sz w:val="28"/>
          <w:szCs w:val="28"/>
          <w:rtl w:val="true"/>
          <w:lang w:bidi="ar-KW"/>
        </w:rPr>
        <w:t>معرفة المفسرين من الصحابة والتابعين فمن بعدهم من أعلام الأم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3-</w:t>
      </w:r>
      <w:r>
        <w:rPr>
          <w:rFonts w:ascii="Times New Roman" w:hAnsi="Times New Roman" w:cs="Times New Roman" w:asciiTheme="majorBidi" w:cstheme="majorBidi" w:hAnsiTheme="majorBidi"/>
          <w:b/>
          <w:b/>
          <w:bCs/>
          <w:kern w:val="2"/>
          <w:sz w:val="28"/>
          <w:sz w:val="28"/>
          <w:szCs w:val="28"/>
          <w:rtl w:val="true"/>
          <w:lang w:bidi="ar-KW"/>
        </w:rPr>
        <w:t>معرفة كتب التفسير</w:t>
      </w:r>
      <w:r>
        <w:rPr>
          <w:rFonts w:ascii="Times New Roman" w:hAnsi="Times New Roman" w:cs="Times New Roman" w:asciiTheme="majorBidi" w:cstheme="majorBidi" w:hAnsiTheme="majorBidi"/>
          <w:b/>
          <w:b/>
          <w:bCs/>
          <w:kern w:val="2"/>
          <w:sz w:val="28"/>
          <w:sz w:val="28"/>
          <w:szCs w:val="28"/>
          <w:lang w:bidi="ar-KW"/>
        </w:rPr>
        <w:t xml:space="preserve"> </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4-</w:t>
      </w:r>
      <w:r>
        <w:rPr>
          <w:rFonts w:ascii="Times New Roman" w:hAnsi="Times New Roman" w:cs="Times New Roman" w:asciiTheme="majorBidi" w:cstheme="majorBidi" w:hAnsiTheme="majorBidi"/>
          <w:b/>
          <w:b/>
          <w:bCs/>
          <w:kern w:val="2"/>
          <w:sz w:val="28"/>
          <w:sz w:val="28"/>
          <w:szCs w:val="28"/>
          <w:rtl w:val="true"/>
          <w:lang w:bidi="ar-KW"/>
        </w:rPr>
        <w:t>تسهيل التعامل مع هذه الكتب</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5-</w:t>
      </w:r>
      <w:r>
        <w:rPr>
          <w:rFonts w:ascii="Times New Roman" w:hAnsi="Times New Roman" w:cs="Times New Roman" w:asciiTheme="majorBidi" w:cstheme="majorBidi" w:hAnsiTheme="majorBidi"/>
          <w:b/>
          <w:b/>
          <w:bCs/>
          <w:kern w:val="2"/>
          <w:sz w:val="28"/>
          <w:sz w:val="28"/>
          <w:szCs w:val="28"/>
          <w:rtl w:val="true"/>
          <w:lang w:bidi="ar-KW"/>
        </w:rPr>
        <w:t>تيسير الوصول إلى المعلومة المرادة حول كتاب الله عز وج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الكتب المصنفة في هذا العلم</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لا يوجد للمتقدمين كتب بعنوان</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ناهج المفسرين، فإن هذا المصطلح ظهر حديثا ولذلك المصنفات التي تحمل هذا العنوان ظهرت متأخرة</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cstheme="majorBidi" w:ascii="Times New Roman" w:hAnsi="Times New Roman"/>
          <w:b/>
          <w:bCs/>
          <w:shadow/>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ولكن توجد مواضيع هذا الفن موزعة في كتب المتقدمين، فمثلا</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ascii="Times New Roman" w:hAnsi="Times New Roman" w:asciiTheme="majorBidi" w:cstheme="majorBidi" w:hAnsiTheme="majorBidi"/>
          <w:b/>
          <w:bCs/>
          <w:shadow/>
          <w:kern w:val="2"/>
          <w:sz w:val="28"/>
          <w:szCs w:val="28"/>
          <w:lang w:bidi="ar-KW"/>
        </w:rPr>
        <w:t>1</w:t>
      </w:r>
      <w:r>
        <w:rPr>
          <w:rFonts w:cs="Times New Roman" w:ascii="Times New Roman" w:hAnsi="Times New Roman" w:asciiTheme="majorBidi" w:cstheme="majorBidi" w:hAnsiTheme="majorBidi"/>
          <w:b/>
          <w:bCs/>
          <w:shadow/>
          <w:kern w:val="2"/>
          <w:sz w:val="28"/>
          <w:szCs w:val="28"/>
          <w:rtl w:val="true"/>
          <w:lang w:bidi="ar-KW"/>
        </w:rPr>
        <w:t>-</w:t>
      </w:r>
      <w:r>
        <w:rPr>
          <w:rFonts w:ascii="Times New Roman" w:hAnsi="Times New Roman" w:cs="Times New Roman" w:asciiTheme="majorBidi" w:cstheme="majorBidi" w:hAnsiTheme="majorBidi"/>
          <w:b/>
          <w:b/>
          <w:bCs/>
          <w:shadow/>
          <w:kern w:val="2"/>
          <w:sz w:val="28"/>
          <w:sz w:val="28"/>
          <w:szCs w:val="28"/>
          <w:rtl w:val="true"/>
          <w:lang w:bidi="ar-KW"/>
        </w:rPr>
        <w:t>مقدمات التفاسير تحتوي غالبا على قواعد مهمة في تفسير القرآن، ونذكر منها</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ascii="Times New Roman" w:hAnsi="Times New Roman" w:cs="Times New Roman" w:asciiTheme="majorBidi" w:cstheme="majorBidi" w:hAnsiTheme="majorBidi"/>
          <w:b/>
          <w:b/>
          <w:bCs/>
          <w:shadow/>
          <w:kern w:val="2"/>
          <w:sz w:val="28"/>
          <w:sz w:val="28"/>
          <w:szCs w:val="28"/>
          <w:rtl w:val="true"/>
          <w:lang w:bidi="ar-KW"/>
        </w:rPr>
        <w:t>فمقدمات التفاسير مما ينبغي لطالب العلم الاعتناء به</w:t>
      </w:r>
      <w:r>
        <w:rPr>
          <w:rFonts w:cs="Times New Roman" w:ascii="Times New Roman" w:hAnsi="Times New Roman" w:asciiTheme="majorBidi" w:cstheme="majorBidi" w:hAnsiTheme="majorBidi"/>
          <w:b/>
          <w:bCs/>
          <w:shadow/>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ascii="Times New Roman" w:hAnsi="Times New Roman" w:asciiTheme="majorBidi" w:cstheme="majorBidi" w:hAnsiTheme="majorBidi"/>
          <w:b/>
          <w:bCs/>
          <w:shadow/>
          <w:kern w:val="2"/>
          <w:sz w:val="28"/>
          <w:szCs w:val="28"/>
          <w:lang w:bidi="ar-KW"/>
        </w:rPr>
        <w:t>2</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بعض الكتب المؤلفة في اصول التفسير</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مثلا</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هناك رسالة لشيخ الإسلام ابن تيمية مطبوعة ضمن فتاويه ومطبوعة مستقلة بعنوان</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قدمة في اصول  التفسير</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وهي رسالة قيمة جدا اختصرها ابن كثير في مقدمة تفسيره</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ascii="Times New Roman" w:hAnsi="Times New Roman" w:cs="Times New Roman" w:asciiTheme="majorBidi" w:cstheme="majorBidi" w:hAnsiTheme="majorBidi"/>
          <w:b/>
          <w:b/>
          <w:bCs/>
          <w:shadow/>
          <w:kern w:val="2"/>
          <w:sz w:val="28"/>
          <w:sz w:val="28"/>
          <w:szCs w:val="28"/>
          <w:rtl w:val="true"/>
          <w:lang w:bidi="ar-KW"/>
        </w:rPr>
        <w:t xml:space="preserve">وألف الامام الكافيجي كتابا بعنوان </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التيسير في اصول التفسير</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ب علوم القرآن</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ب طبقات المفسرين</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يراد بها تراجم وسير العلماء الذين صنفوا في التفسير، وتتناول غالبا سيرة العالم المفسر وأهم ميزات كتابه ومنهجه في هذا التفسير</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rFonts w:cs="Times New Roman" w:ascii="Times New Roman" w:hAnsi="Times New Roman" w:asciiTheme="majorBidi" w:cstheme="majorBidi" w:hAnsiTheme="majorBidi"/>
          <w:kern w:val="2"/>
          <w:sz w:val="28"/>
          <w:szCs w:val="28"/>
          <w:lang w:bidi="ar-KW"/>
        </w:rPr>
        <w:t xml:space="preserve">: </w:t>
        <w:br/>
      </w:r>
      <w:r>
        <w:rPr>
          <w:rFonts w:ascii="Times New Roman" w:hAnsi="Times New Roman" w:cs="Times New Roman" w:asciiTheme="majorBidi" w:cstheme="majorBidi" w:hAnsiTheme="majorBidi"/>
          <w:kern w:val="2"/>
          <w:sz w:val="28"/>
          <w:sz w:val="28"/>
          <w:szCs w:val="28"/>
          <w:rtl w:val="true"/>
          <w:lang w:bidi="ar-KW"/>
        </w:rPr>
        <w:t>التفسير والمفسرون</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للدكتو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حمد حسين الذهبي</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وهو الذي سيكون مقررا ومرجعا في تدريسنا لهذه الماد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ا الذي سندرسه في هذا المقرر</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1</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تعريفه ، والفرق بينه وبين التأوي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2</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نشأة علم التفسير وتطوره إلى عصر التدوين</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3</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مصادر التفسير في عصر الصحابة</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4</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مفسرون من الصحابة وقيمة التفسير المروي عنهم</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5</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في عصر التابعين وقيمة التفسير عنه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KW"/>
        </w:rPr>
        <w:t>6</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في عصرالتدوين، التفسير بالمأثور</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7</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الوضع في التفسير واسبابه، الاسرائيليات وأثرها على التفسي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8"/>
          <w:szCs w:val="28"/>
          <w:lang w:bidi="ar-KW"/>
        </w:rPr>
        <w:t>8</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التفسير بالرأي</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9</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مأثو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امع البيان للطبري، الكشف والبيان للثعلبي، معالم التنزيل للبغوي، تفسير ابن كثير، الدر المنثور للسيوطي</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10</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رأ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اتح الغيب للرازي، البحر المحيط لأبي حيان، روح المعاني للألوس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KW"/>
        </w:rPr>
        <w:t>11</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رآي المذم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كشاف للزمخشري، تنزيه القرآن عن المطاعن للقاضي عبدالجبا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36"/>
          <w:sz w:val="36"/>
          <w:szCs w:val="36"/>
          <w:u w:val="single"/>
          <w:rtl w:val="true"/>
          <w:lang w:val="en-GB"/>
        </w:rPr>
        <w:t>المحاضرة الأولى</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تعريف التفسير</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التفسير في اللغة هو الإيضاح والتبيين، قال تعالى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ولا يأتونك بمل إلا جئناك بالحق وأحسن تفسيرا</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أي وأحسن بيانا وتفصيلا</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هو مأخوذ من الفسر الذي هو الإبانة والكشف</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يقال فسر الشيء يفسره – بضم السين وكسرها</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أي كشف الغطاء</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 xml:space="preserve">فمن هذا يتبين أن التفسير يستعمل </w:t>
      </w:r>
      <w:r>
        <w:rPr>
          <w:rFonts w:ascii="Times New Roman" w:hAnsi="Times New Roman" w:cs="Times New Roman" w:asciiTheme="majorBidi" w:cstheme="majorBidi" w:hAnsiTheme="majorBidi"/>
          <w:b/>
          <w:b/>
          <w:bCs/>
          <w:kern w:val="2"/>
          <w:sz w:val="28"/>
          <w:sz w:val="28"/>
          <w:szCs w:val="28"/>
          <w:rtl w:val="true"/>
        </w:rPr>
        <w:t>لغة في الكشف الحسي وفي الكشف المعنو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ريف الاصطلاحي</w:t>
      </w:r>
      <w:r>
        <w:rPr>
          <w:rFonts w:cs="Times New Roman" w:ascii="Times New Roman" w:hAnsi="Times New Roman" w:asciiTheme="majorBidi" w:cstheme="majorBidi" w:hAnsiTheme="majorBidi"/>
          <w:b/>
          <w:bCs/>
          <w:kern w:val="2"/>
          <w:sz w:val="28"/>
          <w:szCs w:val="28"/>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رفه أبو حيان بقو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لم يبحث عن كيفية النطق بألفاظ القرآن ومدلولاتها وأحكامها الانفرادية والتركيبية ومعانيها التي تحمل عليها حالة التركيب وتتمات ذلك</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عرفه الزركش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أنه علم يفهم به كتاب الله عز وجل المنزل على نبيه محمد صلى الله عليه وسلم وبيان معانيه واستخراج أحكامه وحكم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عرفه بعضهم بأن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نزول الآيات وشئونها واقاصيصها والأسباب النازلة فيها </w:t>
      </w:r>
      <w:r>
        <w:rPr>
          <w:rFonts w:ascii="Times New Roman" w:hAnsi="Times New Roman" w:cs="Times New Roman" w:asciiTheme="majorBidi" w:cstheme="majorBidi" w:hAnsiTheme="majorBidi"/>
          <w:kern w:val="2"/>
          <w:sz w:val="28"/>
          <w:sz w:val="28"/>
          <w:szCs w:val="28"/>
          <w:rtl w:val="true"/>
          <w:lang w:bidi="ar-KW"/>
        </w:rPr>
        <w:t>ث</w:t>
      </w:r>
      <w:r>
        <w:rPr>
          <w:rFonts w:ascii="Times New Roman" w:hAnsi="Times New Roman" w:cs="Times New Roman" w:asciiTheme="majorBidi" w:cstheme="majorBidi" w:hAnsiTheme="majorBidi"/>
          <w:kern w:val="2"/>
          <w:sz w:val="28"/>
          <w:sz w:val="28"/>
          <w:szCs w:val="28"/>
          <w:rtl w:val="true"/>
        </w:rPr>
        <w:t>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rtl w:val="true"/>
        </w:rPr>
        <w:t>ا</w:t>
      </w:r>
      <w:r>
        <w:rPr>
          <w:rFonts w:ascii="Times New Roman" w:hAnsi="Times New Roman" w:cs="Times New Roman" w:asciiTheme="majorBidi" w:cstheme="majorBidi" w:hAnsiTheme="majorBidi"/>
          <w:b/>
          <w:b/>
          <w:bCs/>
          <w:kern w:val="2"/>
          <w:sz w:val="28"/>
          <w:sz w:val="28"/>
          <w:szCs w:val="28"/>
          <w:u w:val="single"/>
          <w:rtl w:val="true"/>
        </w:rPr>
        <w:t>لتعريف الموجز للتفسير</w:t>
      </w:r>
      <w:r>
        <w:rPr>
          <w:rFonts w:cs="Times New Roman" w:ascii="Times New Roman" w:hAnsi="Times New Roman" w:asciiTheme="majorBidi" w:cstheme="majorBidi" w:hAnsiTheme="majorBidi"/>
          <w:b/>
          <w:bCs/>
          <w:kern w:val="2"/>
          <w:sz w:val="28"/>
          <w:szCs w:val="28"/>
          <w:u w:val="singl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ستطيع أن نلخص من هذه التعاريف تعريفا جامعا مانعا مختصرا فنقو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 علم يبحث عن مراد الله عز وجل بقدر الطاقة البش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يدخل فيه كل م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حتاجه المفسر من علوم وفهوم للوقوف على معنى الآية الكريم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أويل لغة</w:t>
      </w:r>
      <w:r>
        <w:rPr>
          <w:rFonts w:cs="Times New Roman" w:ascii="Times New Roman" w:hAnsi="Times New Roman" w:asciiTheme="majorBidi" w:cstheme="majorBidi" w:hAnsiTheme="majorBidi"/>
          <w:b/>
          <w:bCs/>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مأخوذ من الأَوْلِ، وهو الرجوع، قال صاحب القامو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آل إليه أولا ومآلا أي رجع</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وّل الكلام تأويلا وتأوله أي دبره وقدره وفسره، والتأويل يطلق عن عبارة الرؤي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د التأويل في ا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دت الكلمة بمعان مختلف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 xml:space="preserve">بمعنى التفسير والتعيين كما في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أما الذين في قلوبهم زيغ فيتبعون ما تشابه منه ابتغاء الفتنة وابتغاء تأويله وما يعلم تأويله إلا ال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بمعنى العاقبة والمصير كما في قوله تعا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تنازعتم في شيء فردوه إلى الله والرسول إن كنتم تؤمنون بالله واليوم الآخر ذلك خير وأحسن تأويلا</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 xml:space="preserve">بمعنى وقوع المخبر به كما في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ل ينظرون إلا تأويله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4- </w:t>
      </w:r>
      <w:r>
        <w:rPr>
          <w:rFonts w:ascii="Times New Roman" w:hAnsi="Times New Roman" w:cs="Times New Roman" w:asciiTheme="majorBidi" w:cstheme="majorBidi" w:hAnsiTheme="majorBidi"/>
          <w:kern w:val="2"/>
          <w:sz w:val="28"/>
          <w:sz w:val="28"/>
          <w:szCs w:val="28"/>
          <w:rtl w:val="true"/>
        </w:rPr>
        <w:t xml:space="preserve">وبمعنى تعبير الرؤيا كما في آيات سورة يوسف ومن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علمك من تأويل الأحاديث</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سل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لتأويل عند السلف معن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الأ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 فهو مرادف عندهم للتفسير، ولذلك يقول ابن جرير في تفس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ول في تأويل قوله تعالى كذا وكذا، أي القول في تفسير هذه الآي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الث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فس المراد بالكلام، فإن كان الكلام طلبا كان التأويل نفس الفعل المطلوب، وإن كان خبرا كان التأويل نفس الشيء المخبر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إذا قيل طلعت الشمس فتأويله هو نفس طلوعها وهكذا</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متكلمين</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متأخ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صرف اللفظ عن المعنى الراجح إلى المعنى المرجوح لدليل يقترن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تأويل الذي يتكلمون عليه في أصول الفق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كي يكون التأويل صحيحا لا بد من أمري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احتمال اللفظ للمعنى الذي حمله عل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قيام الدليل الذي أوجب أن يصرف اللفظ عن معناه الراجح إلى المرجو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دون هذين الأمرين يكون التأويل باط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رق بين التفسير والتأوي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عدة أقوال للفرق بينهما نختار منها ما يلي</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قال ابو عبيد وطائفة من علماء السل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والتأويل بمعنى واحد فهما مترادف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قال الراغب الأصفه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فسير أعم من التأويل وهو يستخدم في الألفاظ وفي بيان غريب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ثل البحيرة والسائبة والوصي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ينما التأويل يستخدم في المعاني، والجم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قال الماتوري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القطع على أن المراد من اللفظ هذا، بينما التأويل ترجيح أحد المحتملات بدون قطع</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4- </w:t>
      </w:r>
      <w:r>
        <w:rPr>
          <w:rFonts w:ascii="Times New Roman" w:hAnsi="Times New Roman" w:cs="Times New Roman" w:asciiTheme="majorBidi" w:cstheme="majorBidi" w:hAnsiTheme="majorBidi"/>
          <w:kern w:val="2"/>
          <w:sz w:val="28"/>
          <w:sz w:val="28"/>
          <w:szCs w:val="28"/>
          <w:rtl w:val="true"/>
        </w:rPr>
        <w:t>وقيل إن التفسير ما يتعلق بالرواية بينما التأويل ما يتعلق بالدرا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ني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نشأة علم التفسير وتطوره إلى عصر التدوين</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فهم النبي صلى الله عليه وسلم للقرآن</w:t>
      </w:r>
      <w:r>
        <w:rPr>
          <w:rFonts w:cs="Times New Roman" w:ascii="Times New Roman" w:hAnsi="Times New Roman" w:asciiTheme="majorBidi" w:cstheme="majorBidi" w:hAnsiTheme="majorBidi"/>
          <w:b/>
          <w:bCs/>
          <w:kern w:val="2"/>
          <w:sz w:val="28"/>
          <w:szCs w:val="28"/>
          <w:u w:val="singl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نزل القرآن الكريم بلسان العرب جريا على سنة الله عز وجل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وما أرسلنا من رسول إلا بلسان قومه ليبين لهم</w:t>
      </w:r>
      <w:r>
        <w:rPr>
          <w:rFonts w:cs="Times New Roman" w:ascii="Times New Roman" w:hAnsi="Times New Roman" w:asciiTheme="majorBidi" w:cstheme="majorBidi" w:hAnsiTheme="majorBidi"/>
          <w:b/>
          <w:bCs/>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هذا وقد تكفل الله عز وجل لنبيه الكريم بحفظ القرآن وبيان معانيه له، ليقوم النبي بدوره بإبلاغ ذلك إلى أمته</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فقال له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إن علينا جمعه وقرآنه فإذا قرآنه فاتبع قرآنه ثم إن علينا بيانه </w:t>
      </w:r>
      <w:r>
        <w:rPr>
          <w:rFonts w:cs="Times New Roman" w:ascii="Times New Roman" w:hAnsi="Times New Roman" w:asciiTheme="majorBidi" w:cstheme="majorBidi" w:hAnsiTheme="majorBidi"/>
          <w:b/>
          <w:bCs/>
          <w:kern w:val="2"/>
          <w:sz w:val="28"/>
          <w:szCs w:val="28"/>
          <w:rtl w:val="true"/>
          <w:lang w:bidi="ar-KW"/>
        </w:rPr>
        <w:t>)</w:t>
      </w:r>
      <w:r>
        <w:rPr>
          <w:rFonts w:cs="Times New Roman" w:ascii="Times New Roman" w:hAnsi="Times New Roman" w:asciiTheme="majorBidi" w:cstheme="majorBidi" w:hAnsiTheme="majorBidi"/>
          <w:b/>
          <w:bCs/>
          <w:kern w:val="2"/>
          <w:sz w:val="28"/>
          <w:szCs w:val="28"/>
          <w:lang w:bidi="ar-KW"/>
        </w:rPr>
        <w:tab/>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lang w:bidi="ar-KW"/>
        </w:rPr>
      </w:pPr>
      <w:r>
        <w:rPr>
          <w:rFonts w:ascii="Times New Roman" w:hAnsi="Times New Roman" w:cs="Times New Roman" w:asciiTheme="majorBidi" w:cstheme="majorBidi" w:hAnsiTheme="majorBidi"/>
          <w:b/>
          <w:b/>
          <w:bCs/>
          <w:kern w:val="2"/>
          <w:sz w:val="28"/>
          <w:sz w:val="28"/>
          <w:szCs w:val="28"/>
          <w:u w:val="single"/>
          <w:rtl w:val="true"/>
          <w:lang w:bidi="ar-KW"/>
        </w:rPr>
        <w:t>والأدلة من القرآن الكريم الدالة على أن مهمة النبي صلى الله عليه وسلم تفسير القرآن كثيرة منها</w:t>
      </w:r>
      <w:r>
        <w:rPr>
          <w:rFonts w:cs="Times New Roman" w:ascii="Times New Roman" w:hAnsi="Times New Roman" w:asciiTheme="majorBidi" w:cstheme="majorBidi" w:hAnsiTheme="majorBidi"/>
          <w:b/>
          <w:bCs/>
          <w:kern w:val="2"/>
          <w:sz w:val="28"/>
          <w:szCs w:val="28"/>
          <w:u w:val="singl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زلنا إليك الذكر لتبين للناس ما نزل إليهم ولعلهم يتفكر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ما أنزلنا عليك الكتاب إلا لتبين لهم الذي اختلفوا فيه وهدى ورحمة لقوم يؤمن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اوت الصحابة في فهم القرآن الكري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ع أن القرآن أنزل بلسان العرب وكان الصحابة عربا بالسليقة إلا انهم كانوا يتفاوتون بالفهم لمعاني القرآن الكريم، وسبب 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تفاوتهم في القوة العقل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تفاوتهم في معرفة ما أحاط بالقرآن من ظروف ومناسب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تفاوتهم في معرفة معاني المفردات</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مثلا</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ختلف الصحابة في معنى كلم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خو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قول الله عزوج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و يأخذهم على تخو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حتى جاء رجل من هذيل وقال ل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ن التخوف التنقص، كما قال شاعرن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خوف الرحل منها تامكا قردا      كما تخوف عود النبعة السف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ال ابن عبا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كنت لا أدري معنى فاطر السماوات حتى أتاني أعرابيان يختصمان في بئر فقال أحدهما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ا فطرتها والأخر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ا ابتدأت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يقول مسروق</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جالست أصحاب محمد صلى  الله عليه وسلم فوجدتهم كالإخاذ –يعني الغدي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الإخاذ يروي الرجل والإخاذ يروي الرجلين والإخاذ يروي العشرة والإخاذ يروي المائة والإخاذ لو نزل به أهل الأرض لأصدره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صادر التفسير في العصر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مصدر الأ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وجه تفسير القرآن ل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شرح ماجاء موجزا في القرآن بمواضع أخرى بإسه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صة آدم وإبليس، وقصة موسى وفرعون، جاءت في مواضع مختصرة وفي مواضع أخرى مطول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حمل المجمل على المبين ليفسر ب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ثل تفسير المجمل في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تلقى آدم من ربه كلمات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ب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قالا ربنا ظلمنا انفسنا وإن لم تغفر لنا وترحمنا لنكونن من الخاسر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تفسير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حلت لكم بهيمة الأنعام إلا ما يتلى عليك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ب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رمت عليكم الميتة والدم</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آ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حمل المطلق على المقيد، والعام على الخاص</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مل المطلق على المقيد في صورة اختلاف الحكمين عند اتحاد السبب مثل آية الظهار مع القتل، فآية الظها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تحرير رقبة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في آية القت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تحرير رقبة مؤمن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طلق الرقبة هناك وقيد بالإيمان ه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ال حمل العام على الخاص</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نفي الخلة والشفاعة على جهة العموم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يوم لا بيع فيه ولا خلة ولا شفاع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استثنى الله خلة المتقين فق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أخلاء يومئذ بعضهم لبعض عدو إلا المتق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جمع بين ما يتوهم انه مختلف</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كخلق آدم من تراب في بعض الآيات ومن طين في غيرها ومن حمأ مسنون ومن صلصال فإن هذا ذكر للأطوار التي مر بها آدم من مبدأ خلقه إلى نفخ الروح ف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حمل بعض القراءات على بعض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ثل قراء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و يكون لك بيت من زخر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ففي قراءة شاذ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و يكون لك بيت من ذهب</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وله</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ذا نودي للصلاة من يوم الجمعة فاسعو</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فسر في القراءة الثانية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امضوا</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قراءات التفسير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كن في الحقيقة هذه القراءات التي فيها زيادة هي من قبيل التفسير ولذلك سماها أبو عبيد القاسم بن سلام وغيره بالقراءات  التفسي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قول الله عز وجل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افظوا على الصلوات والصلاة الوسطى</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فقد كانت ام المؤمنين عائشة تزيد هنا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صلاة العص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هذه رواها</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بعض الناس على أنها قراءة وهي في الحقيقة قراءة تفسي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همية هذه القراءات التفسير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اشك أن القراءات مهمة ومتعلقة بالتفسير تعلقا قويا لدرجة أن بعض العلماء عد القراءات من علوم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ما يؤيد هذا ماروي عن مجاهد أنه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لو كنت قرأت قراءة ابن مسعود قبل أن أسأل ابن عباس ما احتجت أن أسأله عن كير مما سأل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صدر 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سنة</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 صحيح البخاري فيه كتاب التفسير وكتاب فضائل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ل سنن ابي داود افرد كتابا سما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اب القراء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ل جامع الترمذي أفرد للتفسير بابا خاص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أمثلة على تفسير السنة ل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نبي صلى الله عليه وسل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ن المغضوب عليهم هم اليهود وإن الضالين هم النصار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وأعدوا لهم ما استطعتم من قو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لا إن القوة الرم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يوم الحج الأكبر هو يوم النح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أيض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وثر نهر أعطانيه الله في الجن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كذ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ل فسر النبي صلى الله عليه وسلم كل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أهل العلم في ذلك على قول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بعضهم قال إن النبي صلى الله عليه وسلم بين كل شيء استجابة لأمر الله عز وجل له لما ق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زلنا عليك الذكر لتبين للناس ما نزل إليهم ولعلهم يتفكر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عضهم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إن النبي صلى الله عليه وسلم لم يبين إلا القليل استدلوا بقول عائشة رضي الله عنها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كان النبي صلى الله عليه وسلم يفسر شيئا من القرآن إلا آيا بعدد علمه إياهن جبري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لصحيح في هذه المسأل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ن كلا القولين غلو، ذلك لأن التفسير على أربعة أ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جه تعرفه العرب من كلام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لا يعذر أحد بجهله</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تعلمه العلم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لا يعلمه إلا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ديهي أن النبي صلى الله عليه وسلم لم يفسرلهم ما يرجع بفهمه إلى كلام العرب لعدم حاجتهم إليه فهم عرب اقحا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م يفسر لهم ما لا يعذر احد بجهله لأنه لا يخفى على أح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م يفسر لهم ما لا يعلمه إلا الله من المتشابه أو الأمور الغيب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قي النوع الرابع وهو الذي بين ما يحتاج منه</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jc w:val="center"/>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bidi w:val="0"/>
        <w:spacing w:lineRule="auto" w:line="240"/>
        <w:ind w:left="540" w:hanging="540"/>
        <w:jc w:val="center"/>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المحاضرة الثالثة</w:t>
      </w:r>
    </w:p>
    <w:p>
      <w:pPr>
        <w:pStyle w:val="Normal"/>
        <w:bidi w:val="0"/>
        <w:spacing w:lineRule="auto" w:line="240"/>
        <w:ind w:left="540" w:hanging="540"/>
        <w:jc w:val="center"/>
        <w:rPr>
          <w:rFonts w:ascii="Arial" w:hAnsi="Arial" w:asciiTheme="minorBidi" w:hAnsiTheme="minorBidi"/>
          <w:b/>
          <w:b/>
          <w:bCs/>
          <w:kern w:val="2"/>
          <w:sz w:val="36"/>
          <w:szCs w:val="36"/>
          <w:u w:val="single"/>
        </w:rPr>
      </w:pPr>
      <w:r>
        <w:rPr>
          <w:rFonts w:asciiTheme="minorBidi" w:hAnsiTheme="minorBidi" w:ascii="Arial" w:hAnsi="Arial"/>
          <w:b/>
          <w:bCs/>
          <w:kern w:val="2"/>
          <w:sz w:val="36"/>
          <w:szCs w:val="36"/>
          <w:u w:val="single"/>
        </w:rPr>
      </w:r>
    </w:p>
    <w:p>
      <w:pPr>
        <w:pStyle w:val="Normal"/>
        <w:bidi w:val="0"/>
        <w:spacing w:lineRule="auto" w:line="240"/>
        <w:ind w:left="540" w:hanging="540"/>
        <w:jc w:val="center"/>
        <w:rPr>
          <w:rFonts w:ascii="Arial" w:hAnsi="Arial" w:asciiTheme="minorBidi" w:hAnsiTheme="minorBidi"/>
          <w:b/>
          <w:b/>
          <w:bCs/>
          <w:kern w:val="2"/>
          <w:sz w:val="36"/>
          <w:szCs w:val="36"/>
          <w:u w:val="single"/>
        </w:rPr>
      </w:pPr>
      <w:r>
        <w:rPr>
          <w:rFonts w:asciiTheme="minorBidi" w:hAnsiTheme="minorBidi" w:ascii="Arial" w:hAnsi="Arial"/>
          <w:b/>
          <w:bCs/>
          <w:kern w:val="2"/>
          <w:sz w:val="36"/>
          <w:szCs w:val="36"/>
          <w:u w:val="single"/>
        </w:rPr>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KW"/>
        </w:rPr>
        <w:t>مصادر التفسير في عصر الصحاب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وجه بيان السنة للقرآ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b/>
          <w:b/>
          <w:bCs/>
          <w:kern w:val="2"/>
          <w:sz w:val="28"/>
          <w:szCs w:val="28"/>
          <w:lang w:bidi="ar-KW"/>
        </w:rPr>
      </w:pPr>
      <w:r>
        <w:rPr>
          <w:rFonts w:ascii="Arial" w:hAnsi="Arial" w:asciiTheme="minorBidi" w:hAnsiTheme="minorBidi"/>
          <w:b/>
          <w:bCs/>
          <w:kern w:val="2"/>
          <w:sz w:val="28"/>
          <w:szCs w:val="28"/>
          <w:lang w:bidi="ar-KW"/>
        </w:rPr>
        <w:t>1-</w:t>
      </w:r>
      <w:r>
        <w:rPr>
          <w:rFonts w:ascii="Arial" w:hAnsi="Arial" w:asciiTheme="minorBidi" w:hAnsiTheme="minorBidi"/>
          <w:b/>
          <w:b/>
          <w:bCs/>
          <w:kern w:val="2"/>
          <w:sz w:val="28"/>
          <w:sz w:val="28"/>
          <w:szCs w:val="28"/>
          <w:rtl w:val="true"/>
          <w:lang w:bidi="ar-KW"/>
        </w:rPr>
        <w:t>بيان المجمل في القرآن</w:t>
      </w:r>
      <w:r>
        <w:rPr>
          <w:rFonts w:ascii="Arial" w:hAnsi="Arial" w:asciiTheme="minorBidi" w:hAnsiTheme="minorBidi"/>
          <w:b/>
          <w:bCs/>
          <w:kern w:val="2"/>
          <w:sz w:val="28"/>
          <w:szCs w:val="28"/>
          <w:lang w:bidi="ar-KW"/>
        </w:rPr>
        <w:t>:</w:t>
      </w:r>
    </w:p>
    <w:p>
      <w:pPr>
        <w:pStyle w:val="Normal"/>
        <w:bidi w:val="0"/>
        <w:spacing w:lineRule="auto" w:line="240"/>
        <w:ind w:left="540" w:hanging="540"/>
        <w:jc w:val="right"/>
        <w:rPr>
          <w:rFonts w:ascii="Arial" w:hAnsi="Arial" w:asciiTheme="minorBidi" w:hAnsiTheme="minorBidi"/>
          <w:b/>
          <w:b/>
          <w:bCs/>
          <w:kern w:val="2"/>
          <w:sz w:val="28"/>
          <w:szCs w:val="28"/>
          <w:lang w:bidi="ar-KW"/>
        </w:rPr>
      </w:pPr>
      <w:r>
        <w:rPr>
          <w:rFonts w:ascii="Arial" w:hAnsi="Arial" w:asciiTheme="minorBidi" w:hAnsiTheme="minorBidi"/>
          <w:b/>
          <w:b/>
          <w:bCs/>
          <w:kern w:val="2"/>
          <w:sz w:val="28"/>
          <w:sz w:val="28"/>
          <w:szCs w:val="28"/>
          <w:rtl w:val="true"/>
          <w:lang w:bidi="ar-KW"/>
        </w:rPr>
        <w:t xml:space="preserve">مثل بيان النبي صلى الله عليه وسلم عدد الركعات للصلوات المختلفة ومواقيتها وكيفيتها وكذلك بيانه لمناسك الحج وقوله </w:t>
      </w:r>
      <w:r>
        <w:rPr>
          <w:rFonts w:ascii="Arial" w:hAnsi="Arial" w:asciiTheme="minorBidi" w:hAnsiTheme="minorBidi"/>
          <w:b/>
          <w:bCs/>
          <w:kern w:val="2"/>
          <w:sz w:val="28"/>
          <w:szCs w:val="28"/>
          <w:rtl w:val="true"/>
          <w:lang w:bidi="ar-KW"/>
        </w:rPr>
        <w:t>(</w:t>
      </w:r>
      <w:r>
        <w:rPr>
          <w:rFonts w:ascii="Arial" w:hAnsi="Arial" w:asciiTheme="minorBidi" w:hAnsiTheme="minorBidi"/>
          <w:b/>
          <w:b/>
          <w:bCs/>
          <w:kern w:val="2"/>
          <w:sz w:val="28"/>
          <w:sz w:val="28"/>
          <w:szCs w:val="28"/>
          <w:rtl w:val="true"/>
          <w:lang w:bidi="ar-KW"/>
        </w:rPr>
        <w:t>خذوا عني مناسككم</w:t>
      </w:r>
      <w:r>
        <w:rPr>
          <w:rFonts w:ascii="Arial" w:hAnsi="Arial" w:asciiTheme="minorBidi" w:hAnsiTheme="minorBidi"/>
          <w:b/>
          <w:bCs/>
          <w:kern w:val="2"/>
          <w:sz w:val="28"/>
          <w:szCs w:val="28"/>
          <w:rtl w:val="true"/>
          <w:lang w:bidi="ar-KW"/>
        </w:rPr>
        <w:t>)</w:t>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KW"/>
        </w:rPr>
        <w:t>وقد قال الامام الشافعي</w:t>
      </w:r>
      <w:r>
        <w:rPr>
          <w:rFonts w:ascii="Arial" w:hAnsi="Arial" w:asciiTheme="minorBidi" w:hAnsiTheme="minorBidi"/>
          <w:b/>
          <w:bCs/>
          <w:kern w:val="2"/>
          <w:sz w:val="28"/>
          <w:szCs w:val="28"/>
          <w:rtl w:val="true"/>
          <w:lang w:bidi="ar-KW"/>
        </w:rPr>
        <w:t xml:space="preserve">: </w:t>
      </w:r>
      <w:r>
        <w:rPr>
          <w:rFonts w:ascii="Arial" w:hAnsi="Arial" w:asciiTheme="minorBidi" w:hAnsiTheme="minorBidi"/>
          <w:b/>
          <w:b/>
          <w:bCs/>
          <w:kern w:val="2"/>
          <w:sz w:val="28"/>
          <w:sz w:val="28"/>
          <w:szCs w:val="28"/>
          <w:rtl w:val="true"/>
          <w:lang w:bidi="ar-KW"/>
        </w:rPr>
        <w:t>كل ما فعله النبي صلى الله عليه وسلم أو قاله فهو مما فهمه من القرآن الكريم</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د روي أن رجلا قال لعمران بن حصين دعنا من السنة وحدثنا عن القرآن فغضب عمران وقال له</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إنك رجل أحمق أتجد في القرآن أن الظهر أربع ركعات ثم عدد عليه الصلاة والزكاة ثم 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أتجد هذا في كتاب الله مفسرا إن كتاب الله تعالى أبهم هذا وإن السنة تفسره أهـ</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هذا كان بعض السلف يقو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سنة قاضية على القرآن، أي مبينة وشارحة له</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قال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 إني أوتيت القرآن ومثله معه، ألا يوشك رجل شبعان على أريكته يقو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عليكم بهذا القرآن فما وجدتم فيه من حلال فاحلوه وما وجدتم فيه من حرام فحرموه</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ثاني</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وضيح المشكل</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 xml:space="preserve">فمثلا لما نزلت الآية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وكلوا واشربوا حتى يتبين لكم الخيط الأبيض من الخيط الأسود</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من الفجر</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ثالث</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خصيص العام</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 xml:space="preserve">كتخصيصه الظلم في قوله تعالى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الذين آمنوا ولم يلبسوا إيمانهم بظ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ما سأله الصحابة وقالو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ينا لم يلبس ايمانه بظلم فقال له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يس بذلك إنما هو الشرك أما سمعتم قوله تعالى</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إن الشرك لظلم عظيم</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رابع</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قييد المطلق</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مثلا أمر الله بقطع يد السارق بقوله</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السارق والسارقة فاقطعوا ايديهم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فبينت السنة أن القطع مقيد باليد اليمنى من الكف</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خامس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معنى لفظ أو متعلقه</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كما بين النبي صلى الله عليه وسلم أن المغضوب عليهم هم اليهود والضالين هم النصارى</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بين معنى قوله</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لهم فيها أزواج مطهرة</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أي مبرأة من الحيض والبزاق والنخام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 xml:space="preserve">وبين قوله تعالى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 xml:space="preserve">وادخلوا الباب سجدا وقولوا حطة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ف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دخلوا يزحفون على أستاههم وقالوا حبة في شعيرة</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سادس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أحكام زائدة على ما جاء في القرآن</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مثل زكاةالفطر، وتحريم نكاح المرأة على عمتها وخالتها، ومثل رجم الزاني المحصن، وغير ذلك كثير مما يذكر في كتب الفقه والحديث</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سابعا</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بيان النسخ</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يبين النبي صلى الله عليه وسلم أن الآية الفلانية نسخت أو رفعت ونحو ذلك</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فكان يبين لهم المنسوخ من الثابت المحكم</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ثامن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التأكيد</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مثلا قال الله عز وج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ولا تأكلوا اموالكم بينكم بالباطل</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ال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ا يحل مال امرئ مسلم إلا بطيب نفس منه</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ال تعالى</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عاشروهن بالمعروف</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قال النبي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وصيكم بالنساء خيرا</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مصدر الثالث</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جتهاد وقوة الاستنباط</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كثير من الصحابة كانوا يفسرون القرآن باجتهاداتهم مستعينين بما يلي</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1-</w:t>
      </w:r>
      <w:r>
        <w:rPr>
          <w:rFonts w:ascii="Arial" w:hAnsi="Arial" w:asciiTheme="minorBidi" w:hAnsiTheme="minorBidi"/>
          <w:kern w:val="2"/>
          <w:sz w:val="28"/>
          <w:sz w:val="28"/>
          <w:szCs w:val="28"/>
          <w:rtl w:val="true"/>
          <w:lang w:bidi="ar-KW"/>
        </w:rPr>
        <w:t>معرفة اوضاع اللغة</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2-</w:t>
      </w:r>
      <w:r>
        <w:rPr>
          <w:rFonts w:ascii="Arial" w:hAnsi="Arial" w:asciiTheme="minorBidi" w:hAnsiTheme="minorBidi"/>
          <w:kern w:val="2"/>
          <w:sz w:val="28"/>
          <w:sz w:val="28"/>
          <w:szCs w:val="28"/>
          <w:rtl w:val="true"/>
          <w:lang w:bidi="ar-KW"/>
        </w:rPr>
        <w:t>معرفة عادات العر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3-</w:t>
      </w:r>
      <w:r>
        <w:rPr>
          <w:rFonts w:ascii="Arial" w:hAnsi="Arial" w:asciiTheme="minorBidi" w:hAnsiTheme="minorBidi"/>
          <w:kern w:val="2"/>
          <w:sz w:val="28"/>
          <w:sz w:val="28"/>
          <w:szCs w:val="28"/>
          <w:rtl w:val="true"/>
          <w:lang w:bidi="ar-KW"/>
        </w:rPr>
        <w:t>معرفة احوال اليهود والنصارى بجزيرة العر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4-</w:t>
      </w:r>
      <w:r>
        <w:rPr>
          <w:rFonts w:ascii="Arial" w:hAnsi="Arial" w:asciiTheme="minorBidi" w:hAnsiTheme="minorBidi"/>
          <w:kern w:val="2"/>
          <w:sz w:val="28"/>
          <w:sz w:val="28"/>
          <w:szCs w:val="28"/>
          <w:rtl w:val="true"/>
          <w:lang w:bidi="ar-KW"/>
        </w:rPr>
        <w:t>قوة الفهم وسعة الإدراك</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ذلك كان الصحابة يتفاوتون في فهم معاني القرآن الكريم، وهذه بعض الأمثلة</w:t>
      </w:r>
      <w:r>
        <w:rPr>
          <w:rFonts w:ascii="Arial" w:hAnsi="Arial" w:asciiTheme="minorBidi" w:hAnsiTheme="minorBidi"/>
          <w:kern w:val="2"/>
          <w:sz w:val="28"/>
          <w:szCs w:val="28"/>
          <w:lang w:bidi="ar-KW"/>
        </w:rPr>
        <w:t>:</w:t>
      </w:r>
    </w:p>
    <w:p>
      <w:pPr>
        <w:pStyle w:val="Normal"/>
        <w:spacing w:lineRule="auto" w:line="240"/>
        <w:ind w:right="540" w:hanging="540"/>
        <w:jc w:val="both"/>
        <w:rPr>
          <w:rFonts w:ascii="Arial" w:hAnsi="Arial" w:asciiTheme="minorBidi" w:hAnsiTheme="minorBidi"/>
          <w:b/>
          <w:b/>
          <w:bCs/>
          <w:kern w:val="2"/>
          <w:sz w:val="28"/>
          <w:szCs w:val="28"/>
          <w:lang w:bidi="ar-KW"/>
        </w:rPr>
      </w:pPr>
      <w:r>
        <w:rPr>
          <w:rFonts w:ascii="Arial" w:hAnsi="Arial" w:asciiTheme="minorBidi" w:hAnsiTheme="minorBidi"/>
          <w:b/>
          <w:b/>
          <w:bCs/>
          <w:kern w:val="2"/>
          <w:sz w:val="28"/>
          <w:sz w:val="28"/>
          <w:szCs w:val="28"/>
          <w:rtl w:val="true"/>
          <w:lang w:bidi="ar-KW"/>
        </w:rPr>
        <w:t>قال ابن عباس رضي  الله عنه</w:t>
      </w:r>
      <w:r>
        <w:rPr>
          <w:rFonts w:ascii="Arial" w:hAnsi="Arial" w:asciiTheme="minorBidi" w:hAnsiTheme="minorBidi"/>
          <w:b/>
          <w:bCs/>
          <w:kern w:val="2"/>
          <w:sz w:val="28"/>
          <w:szCs w:val="28"/>
          <w:rtl w:val="true"/>
          <w:lang w:bidi="ar-KW"/>
        </w:rPr>
        <w:t xml:space="preserve">: </w:t>
      </w:r>
    </w:p>
    <w:p>
      <w:pPr>
        <w:pStyle w:val="Normal"/>
        <w:spacing w:lineRule="auto" w:line="240"/>
        <w:ind w:right="540" w:hanging="540"/>
        <w:jc w:val="both"/>
        <w:rPr>
          <w:rFonts w:ascii="Arial" w:hAnsi="Arial" w:asciiTheme="minorBidi" w:hAnsiTheme="minorBidi"/>
          <w:b/>
          <w:b/>
          <w:bCs/>
          <w:kern w:val="2"/>
          <w:sz w:val="28"/>
          <w:szCs w:val="28"/>
          <w:lang w:bidi="ar-KW"/>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حتى أتى برجل من المهاجرين الأولين </w:t>
      </w:r>
      <w:r>
        <w:rPr>
          <w:rFonts w:ascii="Arial" w:hAnsi="Arial" w:asciiTheme="minorBidi" w:hAnsiTheme="minorBidi"/>
          <w:b/>
          <w:b/>
          <w:bCs/>
          <w:kern w:val="2"/>
          <w:sz w:val="28"/>
          <w:sz w:val="28"/>
          <w:szCs w:val="28"/>
          <w:rtl w:val="true"/>
          <w:lang w:bidi="ar-KW"/>
        </w:rPr>
        <w:t xml:space="preserve">وهو قدامة بن مظعون </w:t>
      </w:r>
      <w:r>
        <w:rPr>
          <w:rFonts w:ascii="Arial" w:hAnsi="Arial" w:asciiTheme="minorBidi" w:hAnsiTheme="minorBidi"/>
          <w:b/>
          <w:b/>
          <w:bCs/>
          <w:kern w:val="2"/>
          <w:sz w:val="28"/>
          <w:sz w:val="28"/>
          <w:szCs w:val="28"/>
          <w:rtl w:val="true"/>
        </w:rPr>
        <w:t xml:space="preserve">وقد شرب فأمر به لن يجلد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م تجلدني ؟ بيني وبينك كتاب الله </w:t>
      </w:r>
    </w:p>
    <w:p>
      <w:pPr>
        <w:pStyle w:val="Normal"/>
        <w:spacing w:lineRule="auto" w:line="240"/>
        <w:ind w:right="540" w:hanging="540"/>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في أي كتاب الله تجد أن لا أجلدك ؟ 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  فقال عم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لا تردون عليه ؟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قال ابن عب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w:t>
      </w:r>
      <w:r>
        <w:rPr>
          <w:rFonts w:ascii="Arial" w:hAnsi="Arial" w:asciiTheme="minorBidi" w:hAnsiTheme="minorBidi"/>
          <w:b/>
          <w:b/>
          <w:bCs/>
          <w:kern w:val="2"/>
          <w:sz w:val="28"/>
          <w:sz w:val="28"/>
          <w:szCs w:val="28"/>
        </w:rPr>
        <w:t xml:space="preserve"> </w:t>
      </w:r>
    </w:p>
    <w:p>
      <w:pPr>
        <w:pStyle w:val="Normal"/>
        <w:bidi w:val="0"/>
        <w:spacing w:lineRule="auto" w:line="24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مثال آخر</w:t>
      </w:r>
      <w:r>
        <w:rPr>
          <w:rFonts w:ascii="Arial" w:hAnsi="Arial" w:asciiTheme="minorBidi" w:hAnsiTheme="minorBidi"/>
          <w:kern w:val="2"/>
          <w:sz w:val="28"/>
          <w:szCs w:val="28"/>
          <w:lang w:bidi="ar-KW"/>
        </w:rPr>
        <w:t>:</w:t>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lang w:bidi="ar-KW"/>
        </w:rPr>
        <w:t xml:space="preserve">اخرج </w:t>
      </w:r>
      <w:r>
        <w:rPr>
          <w:rFonts w:ascii="Arial" w:hAnsi="Arial" w:asciiTheme="minorBidi" w:hAnsiTheme="minorBidi"/>
          <w:b/>
          <w:b/>
          <w:bCs/>
          <w:kern w:val="2"/>
          <w:sz w:val="28"/>
          <w:sz w:val="28"/>
          <w:szCs w:val="28"/>
          <w:rtl w:val="true"/>
        </w:rPr>
        <w:t xml:space="preserve"> البخاري عن ابن عباس 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كان عمر يدخلني </w:t>
      </w:r>
      <w:r>
        <w:rPr>
          <w:rFonts w:ascii="Arial" w:hAnsi="Arial" w:asciiTheme="minorBidi" w:hAnsiTheme="minorBidi"/>
          <w:b/>
          <w:b/>
          <w:bCs/>
          <w:kern w:val="2"/>
          <w:sz w:val="28"/>
          <w:sz w:val="28"/>
          <w:szCs w:val="28"/>
          <w:rtl w:val="true"/>
          <w:lang w:bidi="ar-KW"/>
        </w:rPr>
        <w:t xml:space="preserve">مع </w:t>
      </w:r>
      <w:r>
        <w:rPr>
          <w:rFonts w:ascii="Arial" w:hAnsi="Arial" w:asciiTheme="minorBidi" w:hAnsiTheme="minorBidi"/>
          <w:b/>
          <w:b/>
          <w:bCs/>
          <w:kern w:val="2"/>
          <w:sz w:val="28"/>
          <w:sz w:val="28"/>
          <w:szCs w:val="28"/>
          <w:rtl w:val="true"/>
        </w:rPr>
        <w:t xml:space="preserve">أشياخ بدر فقال له عبد الرحمن بن عوف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م تدخل هذا الفتى معنا ولنا أبناء مثله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نه ممن قد علمتم فدعاهم ذات يوم ودعاني معهم وما رأيته دعاني يومئذ إلا ليريهم مني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تقولون في قوله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ذا جاء نصر الله والفتح حتى ختم </w:t>
      </w:r>
      <w:r>
        <w:rPr>
          <w:rFonts w:ascii="Arial" w:hAnsi="Arial" w:asciiTheme="minorBidi" w:hAnsiTheme="minorBidi"/>
          <w:b/>
          <w:b/>
          <w:bCs/>
          <w:kern w:val="2"/>
          <w:sz w:val="28"/>
          <w:sz w:val="28"/>
          <w:szCs w:val="28"/>
          <w:rtl w:val="true"/>
          <w:lang w:bidi="ar-KW"/>
        </w:rPr>
        <w:t xml:space="preserve"> </w:t>
      </w:r>
      <w:r>
        <w:rPr>
          <w:rFonts w:ascii="Arial" w:hAnsi="Arial" w:asciiTheme="minorBidi" w:hAnsiTheme="minorBidi"/>
          <w:b/>
          <w:b/>
          <w:bCs/>
          <w:kern w:val="2"/>
          <w:sz w:val="28"/>
          <w:sz w:val="28"/>
          <w:szCs w:val="28"/>
          <w:rtl w:val="true"/>
        </w:rPr>
        <w:t xml:space="preserve"> السورة</w:t>
      </w:r>
    </w:p>
    <w:p>
      <w:pPr>
        <w:pStyle w:val="Normal"/>
        <w:bidi w:val="0"/>
        <w:spacing w:lineRule="auto" w:line="24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قال بعضه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مرنا الله أن نحمده ونستغفره إذا جاء نصر الله وفتح علينا وقال بعضه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ا ندري وبعضهم لم يقل شيئا فقال لي يا ابن عب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كذاك تقول ؟ 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ا </w:t>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ما تقول ؟ 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أعلم منها إلا ما تعلم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مصدر الرابع</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روايات عن أهل الكتا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أجاز لنا الرسول صلى الله عليه وسلم أن نحدث عن بني إسرائيل ف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حدثوا عن بني إسرائيل ولا حرج</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ثمت اشياء يتفق فيها القرآن الكريم مع التوراة الحقيقية لا سيما مثل قصص الأنبياء  وما يتعلق بالأمم الغابرة ونحو ذلك</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لكن لهذا المصدر ضوابط سنتطرق إليها فيما بعد</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 xml:space="preserve">وقد سموا هذه الروايات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سرائيليات</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سيأتي الكلام عن الاسرائيليات في محاضرة خاصة بإذن الله</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right"/>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رابع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المفسرون من الصحابة</w:t>
      </w:r>
      <w:r>
        <w:rPr>
          <w:rFonts w:ascii="Times New Roman" w:hAnsi="Times New Roman" w:cs="Times New Roman" w:asciiTheme="majorBidi" w:cstheme="majorBidi" w:hAnsiTheme="majorBidi"/>
          <w:b/>
          <w:b/>
          <w:bCs/>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قيمة التفسير عنهم</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فسرون من الصحا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شتهر بالتفسير من الصحابة جماعة منهم ذكرهم السيوطي في الاتقان و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خلفاء الأربعة وابن مسعود وابن عباس وابي بن كعب وزيد بن ثابت وابو موسى الأشعري وعبدالله بن الزب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ناك من تكلم في التفسير غيرهم كأنس بن مالك وأبي هريرة وابن عمر وجابر وعبدالله بن عمرو وعائشة رضي الله عنهم أجمع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تجتمع في الصحابة صفات تميزهم عمن غيرهم،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تهم في اللغة العربية التي هي لغة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خالطتهم للنبي صلى الله عليه وسلم ومعرفتهم ملابسات واسباب النز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كتمال آلة الاجتهاد في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لا ان اشهر المفسرين منهم ممن نقل تفسيره ورواه عنه تلاميذه وتكلم على معظم اللآيات أربع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عبدالله 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عبدالله 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علي بن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رضي الله عنهم أجمع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عبدالله 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د والنبي صلى الله عليه وسلم محاصر بشعب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توفي رسول الله وله من العمر قرابة </w:t>
      </w:r>
      <w:r>
        <w:rPr>
          <w:rFonts w:cs="Times New Roman" w:ascii="Times New Roman" w:hAnsi="Times New Roman" w:asciiTheme="majorBidi" w:cstheme="majorBidi" w:hAnsiTheme="majorBidi"/>
          <w:kern w:val="2"/>
          <w:sz w:val="28"/>
          <w:szCs w:val="28"/>
          <w:lang w:bidi="ar-KW"/>
        </w:rPr>
        <w:t>1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و اكث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ازم كبار الصحابة لطلب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بالطائف سنة </w:t>
      </w:r>
      <w:r>
        <w:rPr>
          <w:rFonts w:cs="Times New Roman" w:ascii="Times New Roman" w:hAnsi="Times New Roman" w:asciiTheme="majorBidi" w:cstheme="majorBidi" w:hAnsiTheme="majorBidi"/>
          <w:kern w:val="2"/>
          <w:sz w:val="28"/>
          <w:szCs w:val="28"/>
          <w:lang w:bidi="ar-KW"/>
        </w:rPr>
        <w:t>68</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له من العمر سبعو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ذ العلم عن رسول الله صلى الله عليه وسلم ثم عن كبار اصحابه حتى صار يلقب بحبر الأمة وترجمان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عمر رضي الله عنه يدخل مع اشياخ بدر لمشاورتهم في الأمور المعضل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عم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بن عباس أعلم امة محمد بما نزل على محم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سباب نبوغ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دعاء النبي صلى الله عليه وسلم له حيث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فقه في الدين وعلمه التأويل، وفي لفظ</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علمه الكتاب والحكم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نشأته في بيت النبوة وملازمته للنبي صلى الله عليه و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لازمته لكبار الصحابة وعلمائهم، قال ابن عبا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حفظه للغة العربية ومعرفته بأشعار العر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بلوغه رتبة الاجتهاد وشجاعته في بيان الحق</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سال رجل ابن عمر عن قوله تعالى</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ولم ير الذين كفروا ان السماوات والأرض كانتا رتقا ففتقناهما فقال اذهب الى ابن عباس فجاء ابن عباس فقال 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طريق معاوية بن صالح عن على بن أبي طلحة عن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طريق جيدة قال عنها الإمام أحمد</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بمصر صحيفة في التفسير رواها علي بن أبي طلحة لو رحل رجل فيها إلى مصر ماكان كث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يروي من هذه النسخة ابن جرير وابن ابي حاتم ومسلم وأصحاب السنن وغالب ما يعلق البخاري عن ابن عباس من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قيس بن مسلم الكوفي عن عطاء بن السائب عن سعيد بن جبير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طريق حسنة يخرج منها الحاكم في المستدرك</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طريق ابن اسحق صاحب السيرة عن محمد بن أبي محمد مولى آل زيد بن ثابت عن عكرمة او سعيد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ي موجودة في سيرة ابن اسحق، وقد قال بعض أهل العلم أن إسنادها 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طريق اسماعيل بن عبدالرحمن السدي الكبير عن أبي مالك أو ابي صالح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طريق ضعيف يخرج منه ابن جرير وغ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طريق محمد بن مروان السدي الصغير عن محمد بن السائب الكلبي عن ابي صالح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ذه اضعف الطرق وأوها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6-</w:t>
      </w:r>
      <w:r>
        <w:rPr>
          <w:rFonts w:ascii="Times New Roman" w:hAnsi="Times New Roman" w:cs="Times New Roman" w:asciiTheme="majorBidi" w:cstheme="majorBidi" w:hAnsiTheme="majorBidi"/>
          <w:kern w:val="2"/>
          <w:sz w:val="28"/>
          <w:sz w:val="28"/>
          <w:szCs w:val="28"/>
          <w:rtl w:val="true"/>
          <w:lang w:bidi="ar-KW"/>
        </w:rPr>
        <w:t>طريق عطية العوفي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ضعيفة يخرج منها ابن جر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2- </w:t>
      </w:r>
      <w:r>
        <w:rPr>
          <w:rFonts w:ascii="Times New Roman" w:hAnsi="Times New Roman" w:cs="Times New Roman" w:asciiTheme="majorBidi" w:cstheme="majorBidi" w:hAnsiTheme="majorBidi"/>
          <w:kern w:val="2"/>
          <w:sz w:val="28"/>
          <w:sz w:val="28"/>
          <w:szCs w:val="28"/>
          <w:rtl w:val="true"/>
          <w:lang w:bidi="ar-KW"/>
        </w:rPr>
        <w:t>عبدالله 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له بن مسعود بن غافل الهذلي، أمه يقال له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م عبد، ولذلك عرف بابن أم عب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لسابقين الأولين، ومن أفاضل الصحابة، شهد بدرا والمعارك كلها مع رسول الله صلى الله عليه وسل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مات سنة </w:t>
      </w:r>
      <w:r>
        <w:rPr>
          <w:rFonts w:cs="Times New Roman" w:ascii="Times New Roman" w:hAnsi="Times New Roman" w:asciiTheme="majorBidi" w:cstheme="majorBidi" w:hAnsiTheme="majorBidi"/>
          <w:kern w:val="2"/>
          <w:sz w:val="28"/>
          <w:szCs w:val="28"/>
          <w:lang w:bidi="ar-KW"/>
        </w:rPr>
        <w:t>3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دفن بالبقيع</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كبار العلماء الفقهاء القراء، وقد امتدحه النبي صلى الله عليه وسلم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سره أن يقرأ القرآن رطبا كما انزل فليقرأ على قراءة ابن ام عب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عبدالله بن عمرو بن العاص</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زلت احب ابن مسعود منذ سمعت رسول الله صلى الله عليه وسلم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خذوا القرآن عن أربع، فبدأ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لازم ابن مسعود الرسول وتعلم منه، حتى بلغ من العلم مبلغا عظي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روي ان ابن مسعود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ا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طريق الأعمش عن أبي الضحى عن مسروق عن ابن مسعود، وهي من أصح الطرق خرج منها البخاري وغ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الضحى اسمه</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سلم بن صبيح ، ثقة روى له أصحاب الكتب الست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عمش</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سليمان بن مهران الكاهلي،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أعمش عن أبي وائل عن ابن مسعود ، وهي طريق صحيحة يخرج منها البخا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وائ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شقيق بن سلمة ثقة مخضر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طريق مجاهد عن أبي معمر عن ابن مسعود، وهي مثل سابقتي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معم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عبدالله بن سخبرة ،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طريق السدي الكبير عن مرة الطيب عن ابن مسعود، وهي ضعيف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أجل السدي ويخرج التفسير من طريقها ابن جرير في 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ر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مرة بن شراحيل الهمداني قيل له الطيب لعبادته،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5- </w:t>
      </w:r>
      <w:r>
        <w:rPr>
          <w:rFonts w:ascii="Times New Roman" w:hAnsi="Times New Roman" w:cs="Times New Roman" w:asciiTheme="majorBidi" w:cstheme="majorBidi" w:hAnsiTheme="majorBidi"/>
          <w:kern w:val="2"/>
          <w:sz w:val="28"/>
          <w:sz w:val="28"/>
          <w:szCs w:val="28"/>
          <w:rtl w:val="true"/>
          <w:lang w:bidi="ar-KW"/>
        </w:rPr>
        <w:t>طريق أبي روق عن الضحاك وابن مسعود، وهي ضعيفة لأن  الضحاك لم يلق ابن مسعود وابو روق ضعيف والضحاك لم يلق ا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خامس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المفسرون من الصحاب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قيمة التفسير ع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علي بن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و ابو الحسن علي بن ابي طالب بن عبدالمطلب ابن عم رسول الله صلى الله عليه وسلم وزوج ابنته فاطمة رضي الله عنهم</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rFonts w:cs="Times New Roman" w:ascii="Times New Roman" w:hAnsi="Times New Roman" w:asciiTheme="majorBidi" w:cstheme="majorBidi" w:hAnsiTheme="majorBidi"/>
          <w:kern w:val="2"/>
          <w:sz w:val="28"/>
          <w:szCs w:val="28"/>
          <w:lang w:bidi="ar-KW"/>
        </w:rPr>
        <w:t>4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قتله عبدالرحمن بن ملجم المرادي وعمره </w:t>
      </w:r>
      <w:r>
        <w:rPr>
          <w:rFonts w:cs="Times New Roman" w:ascii="Times New Roman" w:hAnsi="Times New Roman" w:asciiTheme="majorBidi" w:cstheme="majorBidi" w:hAnsiTheme="majorBidi"/>
          <w:kern w:val="2"/>
          <w:sz w:val="28"/>
          <w:szCs w:val="28"/>
          <w:lang w:bidi="ar-KW"/>
        </w:rPr>
        <w:t>6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سنة وقيل في عمره غير ذلك</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ثبت لسانه واهد قلب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ال عل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ما شككت في قضاء قط</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ذلك كان الصحابة يقولون</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ضية ولا ابا حسن ل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لازمه جمع من التابعين الكبار فتتلمذوا على يديه حتى صاروا فقهاء المسلم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بل حتى ان ابن عباس كان يأخذ عنه فقد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أخذت من تفسير القرآن فعن علي بن أ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عل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لله ما نزلت آية إلا وقد علمت فيم نزلت وأين نزلت وإن ربي وهب لي قلبا عقولا ولسانا سئو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خطب مرة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سلوني سلوني فوالله لا تسالوني عن شيء إلا أخبرتكم وسلوني عن كتاب الله فوالله مامن آية إلا وأنا أعلم أبليل نزلت أم بنها أم في سهل أم في جب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علي بن ا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إلا أن بعض اصحاب ابن مسعود لما توفي سنة </w:t>
      </w:r>
      <w:r>
        <w:rPr>
          <w:rFonts w:cs="Times New Roman" w:ascii="Times New Roman" w:hAnsi="Times New Roman" w:asciiTheme="majorBidi" w:cstheme="majorBidi" w:hAnsiTheme="majorBidi"/>
          <w:kern w:val="2"/>
          <w:sz w:val="28"/>
          <w:szCs w:val="28"/>
          <w:lang w:bidi="ar-KW"/>
        </w:rPr>
        <w:t>3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نتقلوا الى علي بن ابي طالب فلازموه وأخذوا عنه العلم بوصية من ابن مسعود، وهؤلاء هم أوثق الناس بالرواية عنه وهم الذين نشروا علمه الصحي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ذه أهم طرق التفسير إلى علي بن أ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هشام بن حسان عن محمد بن سيرين عن عَبيدة السلماني عن علي بن أبي طالب، ويخرج منها البخاري و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بن أبي الحسين وهو عبدالله بن عبدالرحمن عن ابي الطفيل عن عل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خرج منها البخاري وغيره فهي صحيح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زهري عن زين العابدين عن ابيه عن جد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4- </w:t>
      </w:r>
      <w:r>
        <w:rPr>
          <w:rFonts w:ascii="Times New Roman" w:hAnsi="Times New Roman" w:cs="Times New Roman" w:asciiTheme="majorBidi" w:cstheme="majorBidi" w:hAnsiTheme="majorBidi"/>
          <w:kern w:val="2"/>
          <w:sz w:val="28"/>
          <w:sz w:val="28"/>
          <w:szCs w:val="28"/>
          <w:rtl w:val="true"/>
          <w:lang w:bidi="ar-KW"/>
        </w:rPr>
        <w:t>أبي بن كع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ابو المنذر وأبو الطفيل أبي بن كعب بن قيس الأنصاري، شهد العقبة وبدرا، وهو أول كتاب الوحي في المدين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كان عمر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بي سيد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في وفاته والأكثر أنه توفي في خلافة عم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جاء في الحدي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أقرؤهم ا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ثبت أن النبي صلى الله عليه وسلم قال له إن الله أمرني أن اقرأ عليك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لم يكن الذين كفرو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سماني الله لك قال نعم، فبكى أب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زكاه النبي صلى الله عليه وسلم لما ساله أي القرآن اعظم فقال آية الكرسي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ليهنك العلم أبا المنذ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و أحد الذين جمعوا القرآن على عهد النبي صلى الله عليه و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أن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جمع القرآن على عهد النبي صلى الله عليه وسلم أربعة كلهم من ألأنص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بي بن كعب، ومعاذ بن جبل، وزيد بن ثابت، وأبو زيد أحد عمومتي</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قد كان القرآن يملأ حيات أبي ويشغل قلبه، </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رَجُلٌ لأُبَيِّ بنِ كَعْ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صِنِ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أ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ن أشهر تلاميذ أبي بن كعب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زر بن حبيش وأبو العالية رفيع بن مهران والأسانيد الموصلة إلى أبي لا تتعداهما، وهذه أهم الأسانيد</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طريق ابي جعفر الرازي عن الربيع بن أنس عن ابي العالية عن أبي ، وهي نسخة كبيرة في التفسير حسنة الإسن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وكيع عن سفيان عن عبدالله بن محمد بن عقيل عن الطفيل بن ابي بن كعب عن أبيه، وهي طريق لا بأس ب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زر بن حبيش عن أبي بن كعب ، وهو صحيح إذا كان الراوي عن زر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يمة التفسير  المروي عن الصحا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تفسير الصحابي له حكم المرفوع إذا كان مما يرجع إلى سبب نزول، وكذلك ما ليس للرأي فيه مجا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روى البخاري  عن</w:t>
      </w:r>
      <w:r>
        <w:rPr>
          <w:rFonts w:ascii="Times New Roman" w:hAnsi="Times New Roman" w:cs="Times New Roman" w:asciiTheme="majorBidi" w:cstheme="majorBidi" w:hAnsiTheme="majorBidi"/>
          <w:b/>
          <w:b/>
          <w:bCs/>
          <w:kern w:val="2"/>
          <w:sz w:val="28"/>
          <w:sz w:val="28"/>
          <w:szCs w:val="28"/>
          <w:rtl w:val="true"/>
        </w:rPr>
        <w:t xml:space="preserve">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لا وربك لا يؤمنون حتى يحكموك فيما شجر بينه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و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جابرا رضي الله عنه قال كانت اليهود تقول إذا جامعها من ورائها جاء الولد أحول فنزل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ساؤكم حرث لكم فأتوا حرثكم أنى شئت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مثل</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 xml:space="preserve">ما روى </w:t>
      </w:r>
      <w:r>
        <w:rPr>
          <w:rFonts w:ascii="Times New Roman" w:hAnsi="Times New Roman" w:cs="Times New Roman" w:asciiTheme="majorBidi" w:cstheme="majorBidi" w:hAnsiTheme="majorBidi"/>
          <w:b/>
          <w:b/>
          <w:bCs/>
          <w:kern w:val="2"/>
          <w:sz w:val="28"/>
          <w:sz w:val="28"/>
          <w:szCs w:val="28"/>
          <w:rtl w:val="true"/>
        </w:rPr>
        <w:t xml:space="preserve">ابن شهاب قال أخبرني عروة بن الزبير أنه سأل عائشة رضي الله عنها عن قول الله تعال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إن خفتم أن لا تقسطوا إلى وربا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ل عروة قالت عائشة ثم إن الناس استفتوا رسول الله صلى الله عليه وسلم بعد هذه الآية فأنزل ال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يستفتونك في النساء إلى قوله وترغبون أن تنكحوه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ذي ذكر الله أنه يتلى عليكم في الكتاب الآية الأولى التي قال في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إن خفتم أن لا تقسطوا في اليتامى فانكحوا ما طاب لكم من النس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ت عائشة وقول الله في الآية الأخر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رغبون أن تنكحوه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ماحكم عليه انه من قبيل المرفوع فلا يجوز رده اتفاقا بل يأخذه المفسر ولا يعدل عن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ا حكم عليه بالوقف يختلف العلماء ف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بعضهم يرى أن تفسير الصحابي اجتهاد غير ملز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بعضهم يرى وجوب ألأخذ به والرجوع إليه فلعلهم سمعوه من النبي صلى الله عليه وسلم</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زركشي في البره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قد رجح الشافعي قول زيد في الفرائض لقوله صلى الله عليه و سلم افرضكم زيد فإن تعذر الجمع جاز للمقلد ان ياخذ بأيها شاء</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ميزات التفسير في هذه المرحل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لم يفسر القرآن جميعه بل فسر ما يحتاج الناس إل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2- </w:t>
      </w:r>
      <w:r>
        <w:rPr>
          <w:rFonts w:ascii="Times New Roman" w:hAnsi="Times New Roman" w:cs="Times New Roman" w:asciiTheme="majorBidi" w:cstheme="majorBidi" w:hAnsiTheme="majorBidi"/>
          <w:kern w:val="2"/>
          <w:sz w:val="28"/>
          <w:sz w:val="28"/>
          <w:szCs w:val="28"/>
          <w:rtl w:val="true"/>
          <w:lang w:bidi="ar-KW"/>
        </w:rPr>
        <w:t>قلة الاختلاف بينهم في فهم المعان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 xml:space="preserve">الاكتفاء بالمعنى الإجمالي فمثلا يكتفون أن يفهموا من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فاكهة وأب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ه تعداد للنعم ولا يتطلعون لمعرفة ما هو الأ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اقتصار على توضيح المعني اللغوي الذي فهموه بأخصر لفظ</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غير متجانف لإثم قالو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غير متعرض لمعص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jc w:val="center"/>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u w:val="single"/>
          <w:rtl w:val="true"/>
        </w:rPr>
        <w:t>المحاضرة السادسة</w:t>
      </w:r>
      <w:r>
        <w:rPr>
          <w:rFonts w:cs="Times New Roman" w:ascii="Times New Roman" w:hAnsi="Times New Roman" w:asciiTheme="majorBidi" w:cstheme="majorBidi" w:hAnsiTheme="majorBidi"/>
          <w:b/>
          <w:bCs/>
          <w:sz w:val="36"/>
          <w:szCs w:val="36"/>
          <w:rtl w:val="true"/>
        </w:rPr>
        <w:t>:</w:t>
      </w:r>
    </w:p>
    <w:p>
      <w:pPr>
        <w:pStyle w:val="Normal"/>
        <w:spacing w:lineRule="auto" w:line="240"/>
        <w:rPr>
          <w:rFonts w:ascii="Calibri" w:hAnsi="Calibri" w:cs="Calibri"/>
          <w:kern w:val="2"/>
          <w:sz w:val="36"/>
          <w:szCs w:val="36"/>
        </w:rPr>
      </w:pPr>
      <w:r>
        <w:rPr>
          <w:rFonts w:cs="Calibri"/>
          <w:kern w:val="2"/>
          <w:sz w:val="36"/>
          <w:szCs w:val="36"/>
          <w:rtl w:val="true"/>
        </w:rPr>
      </w:r>
    </w:p>
    <w:p>
      <w:pPr>
        <w:pStyle w:val="Normal"/>
        <w:spacing w:lineRule="auto" w:line="240"/>
        <w:ind w:left="540" w:hanging="540"/>
        <w:jc w:val="center"/>
        <w:rPr>
          <w:rFonts w:ascii="ae_AlMateen" w:hAnsi="ae_AlMateen" w:cs="ae_AlMateen"/>
          <w:kern w:val="2"/>
          <w:sz w:val="36"/>
          <w:szCs w:val="36"/>
        </w:rPr>
      </w:pPr>
      <w:r>
        <w:rPr>
          <w:rFonts w:ascii="ae_AlMateen" w:hAnsi="ae_AlMateen" w:cs="ae_AlMateen"/>
          <w:kern w:val="2"/>
          <w:sz w:val="36"/>
          <w:sz w:val="36"/>
          <w:szCs w:val="36"/>
          <w:rtl w:val="true"/>
        </w:rPr>
        <w:t>عنوان المحاضرة</w:t>
      </w:r>
    </w:p>
    <w:p>
      <w:pPr>
        <w:pStyle w:val="Normal"/>
        <w:spacing w:lineRule="auto" w:line="240"/>
        <w:ind w:left="540" w:hanging="540"/>
        <w:jc w:val="center"/>
        <w:rPr>
          <w:rFonts w:ascii="Calibri" w:hAnsi="Calibri" w:cs="Calibri"/>
          <w:b/>
          <w:b/>
          <w:bCs/>
          <w:kern w:val="2"/>
          <w:sz w:val="36"/>
          <w:szCs w:val="36"/>
        </w:rPr>
      </w:pPr>
      <w:r>
        <w:rPr>
          <w:rFonts w:ascii="Calibri" w:hAnsi="Calibri"/>
          <w:b/>
          <w:b/>
          <w:bCs/>
          <w:kern w:val="2"/>
          <w:sz w:val="36"/>
          <w:sz w:val="36"/>
          <w:szCs w:val="36"/>
          <w:rtl w:val="true"/>
          <w:lang w:bidi="ar-KW"/>
        </w:rPr>
        <w:t>التفسير في عصر التابعين</w:t>
      </w:r>
    </w:p>
    <w:p>
      <w:pPr>
        <w:pStyle w:val="Normal"/>
        <w:spacing w:lineRule="auto" w:line="240"/>
        <w:ind w:left="540" w:hanging="540"/>
        <w:jc w:val="center"/>
        <w:rPr>
          <w:rFonts w:ascii="Calibri" w:hAnsi="Calibri" w:cs="Calibri"/>
          <w:b/>
          <w:b/>
          <w:bCs/>
          <w:kern w:val="2"/>
          <w:sz w:val="48"/>
          <w:szCs w:val="48"/>
        </w:rPr>
      </w:pPr>
      <w:r>
        <w:rPr>
          <w:rFonts w:cs="Calibri"/>
          <w:b/>
          <w:bCs/>
          <w:kern w:val="2"/>
          <w:sz w:val="48"/>
          <w:szCs w:val="48"/>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rPr>
        <w:t>عناصر المحاضرة</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1</w:t>
      </w:r>
      <w:r>
        <w:rPr>
          <w:rFonts w:cs="Arial"/>
          <w:b/>
          <w:bCs/>
          <w:kern w:val="2"/>
          <w:sz w:val="32"/>
          <w:szCs w:val="32"/>
          <w:rtl w:val="true"/>
          <w:lang w:bidi="ar-KW"/>
        </w:rPr>
        <w:t xml:space="preserve">- </w:t>
      </w:r>
      <w:r>
        <w:rPr>
          <w:rFonts w:ascii="Calibri" w:hAnsi="Calibri"/>
          <w:b/>
          <w:b/>
          <w:bCs/>
          <w:kern w:val="2"/>
          <w:sz w:val="32"/>
          <w:sz w:val="32"/>
          <w:szCs w:val="32"/>
          <w:rtl w:val="true"/>
          <w:lang w:bidi="ar-KW"/>
        </w:rPr>
        <w:t>ابتداء المرحلة</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2</w:t>
      </w:r>
      <w:r>
        <w:rPr>
          <w:rFonts w:cs="Arial"/>
          <w:b/>
          <w:bCs/>
          <w:kern w:val="2"/>
          <w:sz w:val="32"/>
          <w:szCs w:val="32"/>
          <w:rtl w:val="true"/>
          <w:lang w:bidi="ar-KW"/>
        </w:rPr>
        <w:t xml:space="preserve">- </w:t>
      </w:r>
      <w:r>
        <w:rPr>
          <w:rFonts w:ascii="Calibri" w:hAnsi="Calibri"/>
          <w:b/>
          <w:b/>
          <w:bCs/>
          <w:kern w:val="2"/>
          <w:sz w:val="32"/>
          <w:sz w:val="32"/>
          <w:szCs w:val="32"/>
          <w:rtl w:val="true"/>
          <w:lang w:bidi="ar-KW"/>
        </w:rPr>
        <w:t>مصادر التفسير في هذا العصر</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3</w:t>
      </w:r>
      <w:r>
        <w:rPr>
          <w:rFonts w:cs="Arial"/>
          <w:b/>
          <w:bCs/>
          <w:kern w:val="2"/>
          <w:sz w:val="32"/>
          <w:szCs w:val="32"/>
          <w:rtl w:val="true"/>
          <w:lang w:bidi="ar-KW"/>
        </w:rPr>
        <w:t xml:space="preserve">- </w:t>
      </w:r>
      <w:r>
        <w:rPr>
          <w:rFonts w:ascii="Calibri" w:hAnsi="Calibri"/>
          <w:b/>
          <w:b/>
          <w:bCs/>
          <w:kern w:val="2"/>
          <w:sz w:val="32"/>
          <w:sz w:val="32"/>
          <w:szCs w:val="32"/>
          <w:rtl w:val="true"/>
          <w:lang w:bidi="ar-KW"/>
        </w:rPr>
        <w:t>مدارس التفسير في عصر التابعين</w:t>
      </w:r>
    </w:p>
    <w:p>
      <w:pPr>
        <w:pStyle w:val="Normal"/>
        <w:spacing w:lineRule="auto" w:line="24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ind w:left="540" w:hanging="540"/>
        <w:rPr>
          <w:rFonts w:ascii="Calibri" w:hAnsi="Calibri" w:cs="Calibri"/>
          <w:kern w:val="2"/>
          <w:sz w:val="32"/>
          <w:szCs w:val="32"/>
        </w:rPr>
      </w:pPr>
      <w:r>
        <w:rPr>
          <w:rFonts w:cs="Calibri"/>
          <w:kern w:val="2"/>
          <w:sz w:val="32"/>
          <w:szCs w:val="32"/>
          <w:rtl w:val="true"/>
        </w:rPr>
        <w:t xml:space="preserve"> </w:t>
      </w:r>
      <w:r>
        <w:rPr>
          <w:rFonts w:ascii="Calibri" w:hAnsi="Calibri"/>
          <w:kern w:val="2"/>
          <w:sz w:val="32"/>
          <w:sz w:val="32"/>
          <w:szCs w:val="32"/>
          <w:rtl w:val="true"/>
          <w:lang w:bidi="ar-KW"/>
        </w:rPr>
        <w:t>ابتداء هذه المرحل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تنتهي المرحلة الأولى للتفسير بانصرام عهد الصحابة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تبدأ المرحلة الثانية للتفسير من عصر التابعين</w:t>
      </w:r>
      <w:r>
        <w:rPr>
          <w:rFonts w:ascii="Calibri" w:hAnsi="Calibri" w:cs="Calibri"/>
          <w:kern w:val="2"/>
          <w:sz w:val="32"/>
          <w:sz w:val="32"/>
          <w:szCs w:val="32"/>
          <w:rtl w:val="true"/>
        </w:rPr>
        <w:t xml:space="preserve">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صادر التفسير في هذا العصر</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فهمهم لكتاب الله تعالى</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الروايات المأثورة</w:t>
      </w:r>
    </w:p>
    <w:p>
      <w:pPr>
        <w:pStyle w:val="Normal"/>
        <w:spacing w:lineRule="auto" w:line="240"/>
        <w:ind w:left="540" w:hanging="540"/>
        <w:rPr>
          <w:rFonts w:ascii="Calibri" w:hAnsi="Calibri" w:cs="Calibri"/>
          <w:kern w:val="2"/>
          <w:sz w:val="32"/>
          <w:szCs w:val="32"/>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 xml:space="preserve">الاستفادة من بعض الأحبار الذين اسلموا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ارس التفسير في عهد التابع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ثلاثة مدارس</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درسة التفسير بمكة</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درسة التفسير بالمدينة</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عراق</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مكة</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ستاذها هو ابن عباس رضي الله عن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سعيد بن جبير</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هو ابو محمد سعيد بن جبير الأسدي، حبشي الأصل، قتله الحجاج  في شعبان سنة </w:t>
      </w:r>
      <w:r>
        <w:rPr>
          <w:rFonts w:cs="Arial"/>
          <w:kern w:val="2"/>
          <w:sz w:val="32"/>
          <w:szCs w:val="32"/>
          <w:lang w:bidi="ar-KW"/>
        </w:rPr>
        <w:t>95</w:t>
      </w:r>
      <w:r>
        <w:rPr>
          <w:rFonts w:cs="Arial"/>
          <w:kern w:val="2"/>
          <w:sz w:val="32"/>
          <w:szCs w:val="32"/>
          <w:rtl w:val="true"/>
          <w:lang w:bidi="ar-KW"/>
        </w:rPr>
        <w:t xml:space="preserve"> </w:t>
      </w:r>
      <w:r>
        <w:rPr>
          <w:rFonts w:ascii="Calibri" w:hAnsi="Calibri"/>
          <w:kern w:val="2"/>
          <w:sz w:val="32"/>
          <w:sz w:val="32"/>
          <w:szCs w:val="32"/>
          <w:rtl w:val="true"/>
          <w:lang w:bidi="ar-KW"/>
        </w:rPr>
        <w:t>بعد مناظرة حصلت بينهم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الإمام أحمد</w:t>
      </w:r>
      <w:r>
        <w:rPr>
          <w:rFonts w:cs="Arial"/>
          <w:kern w:val="2"/>
          <w:sz w:val="32"/>
          <w:szCs w:val="32"/>
          <w:rtl w:val="true"/>
          <w:lang w:bidi="ar-KW"/>
        </w:rPr>
        <w:t xml:space="preserve">: </w:t>
      </w:r>
      <w:r>
        <w:rPr>
          <w:rFonts w:ascii="Calibri" w:hAnsi="Calibri"/>
          <w:kern w:val="2"/>
          <w:sz w:val="32"/>
          <w:sz w:val="32"/>
          <w:szCs w:val="32"/>
          <w:rtl w:val="true"/>
          <w:lang w:bidi="ar-KW"/>
        </w:rPr>
        <w:t>مات سعيد بن جبير يوم مات وما على ظهر الأرض أحد إلا وهو محتاج إلى علم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علمه بالتفسير</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سعيد بن جبير من كبار العلماء بالفقه والحديث والتفسير لازم ابن عباس كثيرا، وقد جمع القراءات  عن الصحابة الثقات وكان يقرأ بها في رمضان</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كان هو المقدم في التفسير من بين أصحاب ابن عباس</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مجاهد بن جبر</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هو مجاهد بن جبر المكي أبو الحجاج المخزومي ولدسنة</w:t>
      </w:r>
      <w:r>
        <w:rPr>
          <w:rFonts w:cs="Arial"/>
          <w:kern w:val="2"/>
          <w:sz w:val="32"/>
          <w:szCs w:val="32"/>
          <w:lang w:bidi="ar-KW"/>
        </w:rPr>
        <w:t>21</w:t>
      </w:r>
      <w:r>
        <w:rPr>
          <w:rFonts w:cs="Arial"/>
          <w:kern w:val="2"/>
          <w:sz w:val="32"/>
          <w:szCs w:val="32"/>
          <w:rtl w:val="true"/>
          <w:lang w:bidi="ar-KW"/>
        </w:rPr>
        <w:t xml:space="preserve"> </w:t>
      </w:r>
      <w:r>
        <w:rPr>
          <w:rFonts w:ascii="Calibri" w:hAnsi="Calibri"/>
          <w:kern w:val="2"/>
          <w:sz w:val="32"/>
          <w:sz w:val="32"/>
          <w:szCs w:val="32"/>
          <w:rtl w:val="true"/>
          <w:lang w:bidi="ar-KW"/>
        </w:rPr>
        <w:t xml:space="preserve">بمكة ومات سنة </w:t>
      </w:r>
      <w:r>
        <w:rPr>
          <w:rFonts w:cs="Arial"/>
          <w:kern w:val="2"/>
          <w:sz w:val="32"/>
          <w:szCs w:val="32"/>
          <w:lang w:bidi="ar-KW"/>
        </w:rPr>
        <w:t>104</w:t>
      </w:r>
      <w:r>
        <w:rPr>
          <w:rFonts w:cs="Arial"/>
          <w:kern w:val="2"/>
          <w:sz w:val="32"/>
          <w:szCs w:val="32"/>
          <w:rtl w:val="true"/>
          <w:lang w:bidi="ar-KW"/>
        </w:rPr>
        <w:t xml:space="preserve"> </w:t>
      </w:r>
      <w:r>
        <w:rPr>
          <w:rFonts w:ascii="Calibri" w:hAnsi="Calibri"/>
          <w:kern w:val="2"/>
          <w:sz w:val="32"/>
          <w:sz w:val="32"/>
          <w:szCs w:val="32"/>
          <w:rtl w:val="true"/>
          <w:lang w:bidi="ar-KW"/>
        </w:rPr>
        <w:t>وهو ساجد</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كانته في التفسير</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مجاهد من أوثق اصحاب ابن عباس وأقلهم رواية عنه في التفسير</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جاء عنه أنه قال</w:t>
      </w:r>
      <w:r>
        <w:rPr>
          <w:rFonts w:cs="Arial"/>
          <w:kern w:val="2"/>
          <w:sz w:val="32"/>
          <w:szCs w:val="32"/>
          <w:rtl w:val="true"/>
          <w:lang w:bidi="ar-KW"/>
        </w:rPr>
        <w:t xml:space="preserve">: </w:t>
      </w:r>
      <w:r>
        <w:rPr>
          <w:rFonts w:ascii="Calibri" w:hAnsi="Calibri"/>
          <w:kern w:val="2"/>
          <w:sz w:val="32"/>
          <w:sz w:val="32"/>
          <w:szCs w:val="32"/>
          <w:rtl w:val="true"/>
          <w:lang w:bidi="ar-KW"/>
        </w:rPr>
        <w:t>عرضت القرآن على ابن عباس ثلاث عرضات أقف عند كل آيه اساله فيم نزلت وكيف كانت</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قال ابن ابي مليكة</w:t>
      </w:r>
      <w:r>
        <w:rPr>
          <w:rFonts w:cs="Arial"/>
          <w:kern w:val="2"/>
          <w:sz w:val="32"/>
          <w:szCs w:val="32"/>
          <w:rtl w:val="true"/>
          <w:lang w:bidi="ar-KW"/>
        </w:rPr>
        <w:t xml:space="preserve">: </w:t>
      </w:r>
      <w:r>
        <w:rPr>
          <w:rFonts w:ascii="Calibri" w:hAnsi="Calibri"/>
          <w:kern w:val="2"/>
          <w:sz w:val="32"/>
          <w:sz w:val="32"/>
          <w:szCs w:val="32"/>
          <w:rtl w:val="true"/>
          <w:lang w:bidi="ar-KW"/>
        </w:rPr>
        <w:t>رأيت مجاهدا سأل ابن عباس عن تفسير القرآن ومعه ألواحه فقال ابن عباس اكتب حتى سأله عن التفسير كل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قال الثوري</w:t>
      </w:r>
      <w:r>
        <w:rPr>
          <w:rFonts w:cs="Arial"/>
          <w:kern w:val="2"/>
          <w:sz w:val="32"/>
          <w:szCs w:val="32"/>
          <w:rtl w:val="true"/>
          <w:lang w:bidi="ar-KW"/>
        </w:rPr>
        <w:t>:</w:t>
      </w:r>
      <w:r>
        <w:rPr>
          <w:rFonts w:ascii="Calibri" w:hAnsi="Calibri"/>
          <w:kern w:val="2"/>
          <w:sz w:val="32"/>
          <w:sz w:val="32"/>
          <w:szCs w:val="32"/>
          <w:rtl w:val="true"/>
          <w:lang w:bidi="ar-KW"/>
        </w:rPr>
        <w:t>إذا جاءك التفسير عن مجاهد فحسبك ب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لكنه كان يسأل اهل الكتاب كثيرا ويروي عنهم ولذلك ربما خالف في تفسيره</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قال ابن مجاهد جاء رجل إلى أبي فقال</w:t>
      </w:r>
      <w:r>
        <w:rPr>
          <w:rFonts w:cs="Arial"/>
          <w:kern w:val="2"/>
          <w:sz w:val="32"/>
          <w:szCs w:val="32"/>
          <w:rtl w:val="true"/>
          <w:lang w:bidi="ar-KW"/>
        </w:rPr>
        <w:t xml:space="preserve">: </w:t>
      </w:r>
      <w:r>
        <w:rPr>
          <w:rFonts w:ascii="Calibri" w:hAnsi="Calibri"/>
          <w:kern w:val="2"/>
          <w:sz w:val="32"/>
          <w:sz w:val="32"/>
          <w:szCs w:val="32"/>
          <w:rtl w:val="true"/>
          <w:lang w:bidi="ar-KW"/>
        </w:rPr>
        <w:t>أنت الذي تفسر القرآن برايك فبكى ابي وقال</w:t>
      </w:r>
      <w:r>
        <w:rPr>
          <w:rFonts w:cs="Arial"/>
          <w:kern w:val="2"/>
          <w:sz w:val="32"/>
          <w:szCs w:val="32"/>
          <w:rtl w:val="true"/>
          <w:lang w:bidi="ar-KW"/>
        </w:rPr>
        <w:t xml:space="preserve">: </w:t>
      </w:r>
      <w:r>
        <w:rPr>
          <w:rFonts w:ascii="Calibri" w:hAnsi="Calibri"/>
          <w:kern w:val="2"/>
          <w:sz w:val="32"/>
          <w:sz w:val="32"/>
          <w:szCs w:val="32"/>
          <w:rtl w:val="true"/>
          <w:lang w:bidi="ar-KW"/>
        </w:rPr>
        <w:t>إني إذاً لجريء لقد حملت التفسير عن بضعة عشر رجلا من أصحاب النبي صلى الله عليه وسلم</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 xml:space="preserve">عكرمة </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هو أبو عبدالله عكرمة البربري مولى ابن عباس، وهو من الثقات الذين خرج لهم البخاري في صحيحه</w:t>
      </w:r>
      <w:r>
        <w:rPr>
          <w:rFonts w:cs="Arial"/>
          <w:kern w:val="2"/>
          <w:sz w:val="32"/>
          <w:szCs w:val="32"/>
          <w:rtl w:val="true"/>
          <w:lang w:bidi="ar-KW"/>
        </w:rPr>
        <w:t xml:space="preserve">. </w:t>
      </w:r>
      <w:r>
        <w:rPr>
          <w:rFonts w:ascii="Calibri" w:hAnsi="Calibri"/>
          <w:kern w:val="2"/>
          <w:sz w:val="32"/>
          <w:sz w:val="32"/>
          <w:szCs w:val="32"/>
          <w:rtl w:val="true"/>
          <w:lang w:bidi="ar-KW"/>
        </w:rPr>
        <w:t xml:space="preserve">توفي سنة </w:t>
      </w:r>
      <w:r>
        <w:rPr>
          <w:rFonts w:cs="Arial"/>
          <w:kern w:val="2"/>
          <w:sz w:val="32"/>
          <w:szCs w:val="32"/>
          <w:lang w:bidi="ar-KW"/>
        </w:rPr>
        <w:t>104</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كانته في العلم</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خذ العلم عن سيده ابن عباس وكان ابن عباس يوثقه بالقيد كي لا يهرب وهو صغير ويعلمه العلم فما كبر حتى صار للناس إماما</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صار له فهما في القرآن الكريم لدرجة ان ابن عباس سئل عن قوله تعالى</w:t>
      </w:r>
      <w:r>
        <w:rPr>
          <w:rFonts w:cs="Arial"/>
          <w:kern w:val="2"/>
          <w:sz w:val="32"/>
          <w:szCs w:val="32"/>
          <w:rtl w:val="true"/>
          <w:lang w:bidi="ar-KW"/>
        </w:rPr>
        <w:t xml:space="preserve">( </w:t>
      </w:r>
      <w:r>
        <w:rPr>
          <w:rFonts w:ascii="Calibri" w:hAnsi="Calibri"/>
          <w:kern w:val="2"/>
          <w:sz w:val="32"/>
          <w:sz w:val="32"/>
          <w:szCs w:val="32"/>
          <w:rtl w:val="true"/>
          <w:lang w:bidi="ar-KW"/>
        </w:rPr>
        <w:t>لم تعظون قوما الله مهلكهم أو معذبهم عذابا شديدا</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قال ابن عباس</w:t>
      </w:r>
      <w:r>
        <w:rPr>
          <w:rFonts w:cs="Arial"/>
          <w:kern w:val="2"/>
          <w:sz w:val="32"/>
          <w:szCs w:val="32"/>
          <w:rtl w:val="true"/>
          <w:lang w:bidi="ar-KW"/>
        </w:rPr>
        <w:t xml:space="preserve">: </w:t>
      </w:r>
      <w:r>
        <w:rPr>
          <w:rFonts w:ascii="Calibri" w:hAnsi="Calibri"/>
          <w:kern w:val="2"/>
          <w:sz w:val="32"/>
          <w:sz w:val="32"/>
          <w:szCs w:val="32"/>
          <w:rtl w:val="true"/>
          <w:lang w:bidi="ar-KW"/>
        </w:rPr>
        <w:t>لا أدري أنجا هؤلاء أم هلكوا؟ قال</w:t>
      </w:r>
      <w:r>
        <w:rPr>
          <w:rFonts w:cs="Arial"/>
          <w:kern w:val="2"/>
          <w:sz w:val="32"/>
          <w:szCs w:val="32"/>
          <w:rtl w:val="true"/>
          <w:lang w:bidi="ar-KW"/>
        </w:rPr>
        <w:t xml:space="preserve">: </w:t>
      </w:r>
      <w:r>
        <w:rPr>
          <w:rFonts w:ascii="Calibri" w:hAnsi="Calibri"/>
          <w:kern w:val="2"/>
          <w:sz w:val="32"/>
          <w:sz w:val="32"/>
          <w:szCs w:val="32"/>
          <w:rtl w:val="true"/>
          <w:lang w:bidi="ar-KW"/>
        </w:rPr>
        <w:t>فما زلت أبين له حتى عرف أنهم نجو فكساني حلة</w:t>
      </w:r>
      <w:r>
        <w:rPr>
          <w:rFonts w:cs="Arial"/>
          <w:kern w:val="2"/>
          <w:sz w:val="32"/>
          <w:szCs w:val="32"/>
          <w:rtl w:val="true"/>
          <w:lang w:bidi="ar-KW"/>
        </w:rPr>
        <w:t>.</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مدين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مت على يد أبي بن كعب وزيد بن ثابت وأبي هريرة والخلفاء الراشدين وأمهات المؤمنين لا سيما عائشة رضي الله عنهم أجمعين</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 xml:space="preserve">- </w:t>
      </w:r>
      <w:r>
        <w:rPr>
          <w:rFonts w:ascii="Calibri" w:hAnsi="Calibri"/>
          <w:kern w:val="2"/>
          <w:sz w:val="32"/>
          <w:sz w:val="32"/>
          <w:szCs w:val="32"/>
          <w:rtl w:val="true"/>
          <w:lang w:bidi="ar-KW"/>
        </w:rPr>
        <w:t>ابو العالية</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 xml:space="preserve">هو رفيع بن مهران الرياحي مولاهم، أدرك الجاهلية، وأسلم بعد وفاة النبي بسنتين، وتوفي سنة </w:t>
      </w:r>
      <w:r>
        <w:rPr>
          <w:rFonts w:cs="Arial"/>
          <w:kern w:val="2"/>
          <w:sz w:val="32"/>
          <w:szCs w:val="32"/>
          <w:lang w:bidi="ar-KW"/>
        </w:rPr>
        <w:t>90</w:t>
      </w:r>
      <w:r>
        <w:rPr>
          <w:rFonts w:cs="Arial"/>
          <w:kern w:val="2"/>
          <w:sz w:val="32"/>
          <w:szCs w:val="32"/>
          <w:rtl w:val="true"/>
          <w:lang w:bidi="ar-KW"/>
        </w:rPr>
        <w:t xml:space="preserve"> </w:t>
      </w:r>
      <w:r>
        <w:rPr>
          <w:rFonts w:ascii="Calibri" w:hAnsi="Calibri"/>
          <w:kern w:val="2"/>
          <w:sz w:val="32"/>
          <w:sz w:val="32"/>
          <w:szCs w:val="32"/>
          <w:rtl w:val="true"/>
          <w:lang w:bidi="ar-KW"/>
        </w:rPr>
        <w:t>هـ</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بلغه من العلم</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ثقة اتفق عليه العلماء،قال</w:t>
      </w:r>
      <w:r>
        <w:rPr>
          <w:rFonts w:cs="Arial"/>
          <w:kern w:val="2"/>
          <w:sz w:val="32"/>
          <w:szCs w:val="32"/>
          <w:rtl w:val="true"/>
          <w:lang w:bidi="ar-KW"/>
        </w:rPr>
        <w:t xml:space="preserve">: </w:t>
      </w:r>
      <w:r>
        <w:rPr>
          <w:rFonts w:ascii="Calibri" w:hAnsi="Calibri"/>
          <w:kern w:val="2"/>
          <w:sz w:val="32"/>
          <w:sz w:val="32"/>
          <w:szCs w:val="32"/>
          <w:rtl w:val="true"/>
          <w:lang w:bidi="ar-KW"/>
        </w:rPr>
        <w:t>قرأت القرآن بعد وفاة نبيكم بعشر سنين</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هو يروي التفسير عن أبي بن كعب ، وهي نسخة من التفسير رواها عنه الربيع بن أنس</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عراق</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مت على يد ابن مسعود وعلي بن أبي طالب وأبي موسى الأشعري وسلمان الفارسي وعمار رضي الله عنهم أجمعين</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مسروق</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هو مسروق بن الأجدع الهمداني، أبو عائشة روى عن الخلفاء الأربعة وهو من كبار العلماء، قال بعض العلماء</w:t>
      </w:r>
      <w:r>
        <w:rPr>
          <w:rFonts w:cs="Arial"/>
          <w:kern w:val="2"/>
          <w:sz w:val="32"/>
          <w:szCs w:val="32"/>
          <w:rtl w:val="true"/>
          <w:lang w:bidi="ar-KW"/>
        </w:rPr>
        <w:t xml:space="preserve">: </w:t>
      </w:r>
      <w:r>
        <w:rPr>
          <w:rFonts w:ascii="Calibri" w:hAnsi="Calibri"/>
          <w:kern w:val="2"/>
          <w:sz w:val="32"/>
          <w:sz w:val="32"/>
          <w:szCs w:val="32"/>
          <w:rtl w:val="true"/>
          <w:lang w:bidi="ar-KW"/>
        </w:rPr>
        <w:t xml:space="preserve">أفضل التابعين مسروق، مات سنة </w:t>
      </w:r>
      <w:r>
        <w:rPr>
          <w:rFonts w:cs="Arial"/>
          <w:kern w:val="2"/>
          <w:sz w:val="32"/>
          <w:szCs w:val="32"/>
          <w:lang w:bidi="ar-KW"/>
        </w:rPr>
        <w:t>63</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 xml:space="preserve">- </w:t>
      </w:r>
      <w:r>
        <w:rPr>
          <w:rFonts w:ascii="Calibri" w:hAnsi="Calibri"/>
          <w:kern w:val="2"/>
          <w:sz w:val="32"/>
          <w:sz w:val="32"/>
          <w:szCs w:val="32"/>
          <w:rtl w:val="true"/>
          <w:lang w:bidi="ar-KW"/>
        </w:rPr>
        <w:t>الحسن البصر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وهو ابو سعيد الحسن بن ابي الحسن البصري، احد الأئمة المشهورين، ولد لسنتين بقيتا من خلافة عمر ومات سنة </w:t>
      </w:r>
      <w:r>
        <w:rPr>
          <w:rFonts w:cs="Arial"/>
          <w:kern w:val="2"/>
          <w:sz w:val="32"/>
          <w:szCs w:val="32"/>
          <w:lang w:bidi="ar-KW"/>
        </w:rPr>
        <w:t>110</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قد استفاد من الصحابة والتابعين والروايات التفسيرية عنه في كتاب ابن جرير وغيره</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 xml:space="preserve">- </w:t>
      </w:r>
      <w:r>
        <w:rPr>
          <w:rFonts w:ascii="Calibri" w:hAnsi="Calibri"/>
          <w:kern w:val="2"/>
          <w:sz w:val="32"/>
          <w:sz w:val="32"/>
          <w:szCs w:val="32"/>
          <w:rtl w:val="true"/>
          <w:lang w:bidi="ar-KW"/>
        </w:rPr>
        <w:t>قتادة بن دعامة السدوسي</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 xml:space="preserve">وهو من صغار التابعين، عربي الأصل، فصيح اللسان، وكانت وفاته سنة </w:t>
      </w:r>
      <w:r>
        <w:rPr>
          <w:rFonts w:cs="Arial"/>
          <w:kern w:val="2"/>
          <w:sz w:val="32"/>
          <w:szCs w:val="32"/>
          <w:lang w:bidi="ar-KW"/>
        </w:rPr>
        <w:t>117</w:t>
      </w:r>
      <w:r>
        <w:rPr>
          <w:rFonts w:cs="Arial"/>
          <w:kern w:val="2"/>
          <w:sz w:val="32"/>
          <w:szCs w:val="32"/>
          <w:rtl w:val="true"/>
          <w:lang w:bidi="ar-KW"/>
        </w:rPr>
        <w:t xml:space="preserve"> </w:t>
      </w:r>
      <w:r>
        <w:rPr>
          <w:rFonts w:ascii="Calibri" w:hAnsi="Calibri"/>
          <w:kern w:val="2"/>
          <w:sz w:val="32"/>
          <w:sz w:val="32"/>
          <w:szCs w:val="32"/>
          <w:rtl w:val="true"/>
          <w:lang w:bidi="ar-KW"/>
        </w:rPr>
        <w:t>هـ</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قيمة التفسير المأثور عن التابع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اختلف العلماء في الرجوع إلى تفسير التابعين والأخذ من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قوم</w:t>
      </w:r>
      <w:r>
        <w:rPr>
          <w:rFonts w:cs="Arial"/>
          <w:kern w:val="2"/>
          <w:sz w:val="32"/>
          <w:szCs w:val="32"/>
          <w:rtl w:val="true"/>
          <w:lang w:bidi="ar-KW"/>
        </w:rPr>
        <w:t xml:space="preserve">: </w:t>
      </w:r>
      <w:r>
        <w:rPr>
          <w:rFonts w:ascii="Calibri" w:hAnsi="Calibri"/>
          <w:kern w:val="2"/>
          <w:sz w:val="32"/>
          <w:sz w:val="32"/>
          <w:szCs w:val="32"/>
          <w:rtl w:val="true"/>
          <w:lang w:bidi="ar-KW"/>
        </w:rPr>
        <w:t>ليس بحجة، أي أنه ليس بملزم، وهذا القول رواية عن الإمام أحمد وحكي عن شعبة وابن عقيل الحنبل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حجتهم</w:t>
      </w:r>
      <w:r>
        <w:rPr>
          <w:rFonts w:cs="Arial"/>
          <w:kern w:val="2"/>
          <w:sz w:val="32"/>
          <w:szCs w:val="32"/>
          <w:rtl w:val="true"/>
          <w:lang w:bidi="ar-KW"/>
        </w:rPr>
        <w:t xml:space="preserve">: </w:t>
      </w:r>
      <w:r>
        <w:rPr>
          <w:rFonts w:ascii="Calibri" w:hAnsi="Calibri"/>
          <w:kern w:val="2"/>
          <w:sz w:val="32"/>
          <w:sz w:val="32"/>
          <w:szCs w:val="32"/>
          <w:rtl w:val="true"/>
          <w:lang w:bidi="ar-KW"/>
        </w:rPr>
        <w:t>ان التابعين ليس لهم سماع من النبي صلى الله عليه وسلم، لهم يشاهدوا القرائن والأحوال التي نزل القرآن عليها فيجوز عليهم الخطأ</w:t>
      </w:r>
      <w:r>
        <w:rPr>
          <w:rFonts w:cs="Arial"/>
          <w:kern w:val="2"/>
          <w:sz w:val="32"/>
          <w:szCs w:val="32"/>
          <w:rtl w:val="true"/>
          <w:lang w:bidi="ar-KW"/>
        </w:rPr>
        <w:t>.</w:t>
      </w:r>
      <w:r>
        <w:rPr>
          <w:rFonts w:ascii="Calibri" w:hAnsi="Calibri"/>
          <w:kern w:val="2"/>
          <w:sz w:val="32"/>
          <w:sz w:val="32"/>
          <w:szCs w:val="32"/>
          <w:rtl w:val="true"/>
          <w:lang w:bidi="ar-KW"/>
        </w:rPr>
        <w:t>، لا سيما ان عدالة التابعين ليست منصوصا عليها كعدالة الصحابة</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لذلك قال الإمام أبو حنيفة</w:t>
      </w:r>
      <w:r>
        <w:rPr>
          <w:rFonts w:cs="Arial"/>
          <w:kern w:val="2"/>
          <w:sz w:val="32"/>
          <w:szCs w:val="32"/>
          <w:rtl w:val="true"/>
          <w:lang w:bidi="ar-KW"/>
        </w:rPr>
        <w:t xml:space="preserve">: </w:t>
      </w:r>
      <w:r>
        <w:rPr>
          <w:rFonts w:ascii="Calibri" w:hAnsi="Calibri"/>
          <w:kern w:val="2"/>
          <w:sz w:val="32"/>
          <w:sz w:val="32"/>
          <w:szCs w:val="32"/>
          <w:rtl w:val="true"/>
          <w:lang w:bidi="ar-KW"/>
        </w:rPr>
        <w:t>ما جاء عن رسول  الله صلى الله عليه</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فعلى العين والرأس، وماجاء عن الصحابة تخيرنا وما جاء عن التابعين فهم رجال ونحن رجال</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القول الثاني</w:t>
      </w:r>
      <w:r>
        <w:rPr>
          <w:rFonts w:cs="Arial"/>
          <w:kern w:val="2"/>
          <w:sz w:val="32"/>
          <w:szCs w:val="32"/>
          <w:rtl w:val="true"/>
          <w:lang w:bidi="ar-KW"/>
        </w:rPr>
        <w:t>:</w:t>
      </w:r>
      <w:r>
        <w:rPr>
          <w:rFonts w:ascii="Calibri" w:hAnsi="Calibri"/>
          <w:kern w:val="2"/>
          <w:sz w:val="32"/>
          <w:sz w:val="32"/>
          <w:szCs w:val="32"/>
          <w:rtl w:val="true"/>
          <w:lang w:bidi="ar-KW"/>
        </w:rPr>
        <w:t>أن تفسير التابعين يوخذ ب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هو قول غالب المفسر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لأنهم تلقوا غالب التفسير عن الصحاب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ابن تيمي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rPr>
      </w:pPr>
      <w:r>
        <w:rPr>
          <w:rFonts w:ascii="Calibri" w:hAnsi="Calibri"/>
          <w:kern w:val="2"/>
          <w:sz w:val="32"/>
          <w:sz w:val="32"/>
          <w:szCs w:val="32"/>
          <w:rtl w:val="true"/>
        </w:rPr>
        <w:t xml:space="preserve">وقال شعبة بن الحجاج وغيره أقوال التابعين في الفروع ليست حجة فكيف تكون حجة في التفسير ؟ يعني أنها لا تكون حجة على غيرهم ممن خالفهم وهذا صحيح أما إذا أجمعوا على الشيء فلا يرتاب في كونه حجة فإن اختلفوا فلا يكون قول بعضهم حجة على بعض ولا على من بعدهم ويرجع في ذلك إلى لغة القرآن أو السنة أو عموم لغة العرب أو أقوال الصحابة في ذلك </w:t>
      </w:r>
      <w:r>
        <w:rPr>
          <w:rFonts w:cs="Arial"/>
          <w:kern w:val="2"/>
          <w:sz w:val="32"/>
          <w:szCs w:val="32"/>
          <w:rtl w:val="true"/>
        </w:rPr>
        <w:t>.</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ميزات التفسير في هذه الفترة</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دخل في التفسير كثير من الاسرائيليات والنصرانيات لكثرة من دخل في الإسلام منهم</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ظل التفسير محتفظا بطابع التلقي والرواية</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ظهرت في هذا العصر نواة الخلاف المذهبي</w:t>
      </w:r>
    </w:p>
    <w:p>
      <w:pPr>
        <w:pStyle w:val="Normal"/>
        <w:spacing w:lineRule="auto" w:line="240"/>
        <w:ind w:left="540" w:hanging="540"/>
        <w:rPr>
          <w:rFonts w:ascii="Calibri" w:hAnsi="Calibri" w:cs="Calibri"/>
          <w:kern w:val="2"/>
          <w:sz w:val="32"/>
          <w:szCs w:val="32"/>
        </w:rPr>
      </w:pPr>
      <w:r>
        <w:rPr>
          <w:rFonts w:cs="Arial"/>
          <w:kern w:val="2"/>
          <w:sz w:val="32"/>
          <w:szCs w:val="32"/>
          <w:lang w:bidi="ar-KW"/>
        </w:rPr>
        <w:t>4</w:t>
      </w:r>
      <w:r>
        <w:rPr>
          <w:rFonts w:cs="Arial"/>
          <w:kern w:val="2"/>
          <w:sz w:val="32"/>
          <w:szCs w:val="32"/>
          <w:rtl w:val="true"/>
          <w:lang w:bidi="ar-KW"/>
        </w:rPr>
        <w:t>-</w:t>
      </w:r>
      <w:r>
        <w:rPr>
          <w:rFonts w:ascii="Calibri" w:hAnsi="Calibri"/>
          <w:kern w:val="2"/>
          <w:sz w:val="32"/>
          <w:sz w:val="32"/>
          <w:szCs w:val="32"/>
          <w:rtl w:val="true"/>
          <w:lang w:bidi="ar-KW"/>
        </w:rPr>
        <w:t>كثرة الخلاف بين التابعين في التفسير  عما كان بين الصحابة رضوان الله عليهم</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أسباب الخلاف بين السلف في التفسير</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اختلاف العبارة واتحاد المعنى</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مثلا اختلفوا في </w:t>
      </w:r>
      <w:r>
        <w:rPr>
          <w:rFonts w:cs="Arial"/>
          <w:kern w:val="2"/>
          <w:sz w:val="32"/>
          <w:szCs w:val="32"/>
          <w:rtl w:val="true"/>
          <w:lang w:bidi="ar-KW"/>
        </w:rPr>
        <w:t>(</w:t>
      </w:r>
      <w:r>
        <w:rPr>
          <w:rFonts w:ascii="Calibri" w:hAnsi="Calibri"/>
          <w:kern w:val="2"/>
          <w:sz w:val="32"/>
          <w:sz w:val="32"/>
          <w:szCs w:val="32"/>
          <w:rtl w:val="true"/>
          <w:lang w:bidi="ar-KW"/>
        </w:rPr>
        <w:t>الصراط المستقيم</w:t>
      </w:r>
      <w:r>
        <w:rPr>
          <w:rFonts w:cs="Arial"/>
          <w:kern w:val="2"/>
          <w:sz w:val="32"/>
          <w:szCs w:val="32"/>
          <w:rtl w:val="true"/>
          <w:lang w:bidi="ar-KW"/>
        </w:rPr>
        <w:t xml:space="preserve">) </w:t>
      </w:r>
      <w:r>
        <w:rPr>
          <w:rFonts w:ascii="Calibri" w:hAnsi="Calibri"/>
          <w:kern w:val="2"/>
          <w:sz w:val="32"/>
          <w:sz w:val="32"/>
          <w:szCs w:val="32"/>
          <w:rtl w:val="true"/>
          <w:lang w:bidi="ar-KW"/>
        </w:rPr>
        <w:t>فبعضهم قال هو القرآن وبعضهم قال هو السنة وبعضهم قال هو الاسلام، وهذا ما يسميه بعض العلماء باختلاف التنوع</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المشترك اللفظ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لفظ قسورة يطلق على الصائد وعلى الاسد</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 xml:space="preserve">- </w:t>
      </w:r>
      <w:r>
        <w:rPr>
          <w:rFonts w:ascii="Calibri" w:hAnsi="Calibri"/>
          <w:kern w:val="2"/>
          <w:sz w:val="32"/>
          <w:sz w:val="32"/>
          <w:szCs w:val="32"/>
          <w:rtl w:val="true"/>
          <w:lang w:bidi="ar-KW"/>
        </w:rPr>
        <w:t>أن يكون في الآية قراءتان فيفسر كل واحد حسب القراء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قراءة لامستم النساء و لمستم النساء</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فبعضهم فسر الآية على الجماع وهذا تفسير لقراءة لامستم</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بعضهم فسرها على الجس باليد وهذا تفسير لمستم</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قال ابن عباس</w:t>
      </w:r>
      <w:r>
        <w:rPr>
          <w:rFonts w:cs="Arial"/>
          <w:kern w:val="2"/>
          <w:sz w:val="32"/>
          <w:szCs w:val="32"/>
          <w:rtl w:val="true"/>
          <w:lang w:bidi="ar-KW"/>
        </w:rPr>
        <w:t xml:space="preserve">: </w:t>
      </w:r>
      <w:r>
        <w:rPr>
          <w:rFonts w:ascii="Calibri" w:hAnsi="Calibri"/>
          <w:kern w:val="2"/>
          <w:sz w:val="32"/>
          <w:sz w:val="32"/>
          <w:szCs w:val="32"/>
          <w:rtl w:val="true"/>
          <w:lang w:bidi="ar-KW"/>
        </w:rPr>
        <w:t>لا أدري أنجا هؤلاء أم هلكوا؟ قال</w:t>
      </w:r>
      <w:r>
        <w:rPr>
          <w:rFonts w:cs="Arial"/>
          <w:kern w:val="2"/>
          <w:sz w:val="32"/>
          <w:szCs w:val="32"/>
          <w:rtl w:val="true"/>
          <w:lang w:bidi="ar-KW"/>
        </w:rPr>
        <w:t xml:space="preserve">: </w:t>
      </w:r>
      <w:r>
        <w:rPr>
          <w:rFonts w:ascii="Calibri" w:hAnsi="Calibri"/>
          <w:kern w:val="2"/>
          <w:sz w:val="32"/>
          <w:sz w:val="32"/>
          <w:szCs w:val="32"/>
          <w:rtl w:val="true"/>
          <w:lang w:bidi="ar-KW"/>
        </w:rPr>
        <w:t>فما زلت أبين له حتى عرف أنهم نجو فكساني حل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rPr>
      </w:pPr>
      <w:r>
        <w:rPr>
          <w:rFonts w:cs="Arial"/>
          <w:kern w:val="2"/>
          <w:sz w:val="32"/>
          <w:szCs w:val="32"/>
          <w:rtl w:val="true"/>
        </w:rPr>
      </w:r>
    </w:p>
    <w:p>
      <w:pPr>
        <w:pStyle w:val="Normal"/>
        <w:rPr>
          <w:sz w:val="8"/>
          <w:szCs w:val="8"/>
        </w:rPr>
      </w:pPr>
      <w:r>
        <w:rPr>
          <w:sz w:val="8"/>
          <w:szCs w:val="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سابع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التفسير بالمأثو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خطوات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خطوة الروا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هو نقل التفسير عن طريق الرواية عن النبي صلى الله عليه وسلم، وهذه للصحابة والتابع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خطوة تدوين الحدي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حيث دون التفسير على أنه باب من أبواب الحديث، فلم يفرد للتفسير تأليف خاص يتناوله آية آية، بل هو تفسير مروي عن الصحابة والتابعين من هؤلاء</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يزيد بن هارون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17</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شعبة بن الحجاج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60</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عبدالرزاق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211</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خطوة الثالث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انفصل التفسير عن علم الحديث وألف في التفسير جماعة من كبار العلماء كابن ماج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73</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وابن جرير</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1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ابن أبي حاتم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27</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تفاسيرهم كلها بالإسناد والنقل عن السابقين إلا ابن جرير فإنه يناقش الأقوال ويصحح ويخت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 أول من الف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ا نستطيع الجزم بأول من ألف في التفسير لكننا نجد في تهذيب التهذيب في ترجمة عطاء بن دينار الهذلي</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كان عبد الملك بن مروان سأل سعيد بن جبير أن يكتب إليه بتفسير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 الديوان فأخذه فأرسله عن سعيد بن جبير القرآن فكتب سعيد بهذا التفسير فوجده عطاء بن دينارفي الديوان فأخذه فأرسله عن سعيد بن جبير</w:t>
      </w:r>
      <w:r>
        <w:rPr>
          <w:rFonts w:ascii="Times New Roman" w:hAnsi="Times New Roman" w:cs="Times New Roman" w:asciiTheme="majorBidi" w:cstheme="majorBidi" w:hAnsiTheme="majorBidi"/>
          <w:kern w:val="2"/>
          <w:sz w:val="28"/>
          <w:sz w:val="28"/>
          <w:szCs w:val="28"/>
          <w:rtl w:val="true"/>
          <w:lang w:bidi="ar-KW"/>
        </w:rPr>
        <w:t xml:space="preserve"> أ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فهذا النص يفيد أن سعيد بن جبير كتب تفسيرا ، وسعيد قتله الحجاج سنة </w:t>
      </w:r>
      <w:r>
        <w:rPr>
          <w:rFonts w:cs="Times New Roman" w:ascii="Times New Roman" w:hAnsi="Times New Roman" w:asciiTheme="majorBidi" w:cstheme="majorBidi" w:hAnsiTheme="majorBidi"/>
          <w:kern w:val="2"/>
          <w:sz w:val="28"/>
          <w:szCs w:val="28"/>
          <w:lang w:bidi="ar-KW"/>
        </w:rPr>
        <w:t>94</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أو </w:t>
      </w:r>
      <w:r>
        <w:rPr>
          <w:rFonts w:cs="Times New Roman" w:ascii="Times New Roman" w:hAnsi="Times New Roman" w:asciiTheme="majorBidi" w:cstheme="majorBidi" w:hAnsiTheme="majorBidi"/>
          <w:kern w:val="2"/>
          <w:sz w:val="28"/>
          <w:szCs w:val="28"/>
          <w:lang w:bidi="ar-KW"/>
        </w:rPr>
        <w:t>95</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قد يفيد هذا النص ان سعيد اول من ألف وكتب في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خطوة الرابع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خطوة الخامس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متدت من الدولة العباسية إلى زماننا هذا حيث اختلط في هذه المرحلة تدوين التفسير بين الفهم العقلي والتفسير النقلي، أي ظهر ما يسمى بالتفسير بالرا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تفسير بالمأثو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عريف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 نصوص كتابه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شيخ الإسلا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فإن قال قائ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ما أحسن طرق التفسير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الجو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والغرض أنك تطلب تفسير القرآن منه فإن لم تجده فمن السنة ك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قال رسول الله صلى الله عليه وسلم لمعاذ حين بعثه إلى اليم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م تحكم ؟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كتاب ال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 لم تجد ؟ قال بسنة رسول ال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 لم تجد ؟ قال أجتهد رأي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ضرب رسول الله صلى الله عليه وسلم في صدره و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مد لله الذي وفق رسول رسول الله لما يرضي رسول الله</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 xml:space="preserve">} " </w:t>
      </w:r>
      <w:r>
        <w:rPr>
          <w:rFonts w:ascii="Times New Roman" w:hAnsi="Times New Roman" w:cs="Times New Roman" w:asciiTheme="majorBidi" w:cstheme="majorBidi" w:hAnsiTheme="majorBidi"/>
          <w:b/>
          <w:b/>
          <w:bCs/>
          <w:kern w:val="2"/>
          <w:sz w:val="28"/>
          <w:sz w:val="28"/>
          <w:szCs w:val="28"/>
          <w:rtl w:val="true"/>
        </w:rPr>
        <w:t xml:space="preserve">وهذا الحديث في المساند والسنن بإسناد جي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مثل عبد الله بن مسعود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إلى أن قال</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إذا لم تجد التفسير في القرآن ولا في السنة ولا وجدته عن الصحابة فقد رجع كثير من الأئمة في ذلك إلى أقوال التابع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جاهد بن ج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كان آية في التفسير </w:t>
      </w:r>
      <w:r>
        <w:rPr>
          <w:rFonts w:ascii="Times New Roman" w:hAnsi="Times New Roman" w:cs="Times New Roman" w:asciiTheme="majorBidi" w:cstheme="majorBidi" w:hAnsiTheme="majorBidi"/>
          <w:b/>
          <w:b/>
          <w:bCs/>
          <w:kern w:val="2"/>
          <w:sz w:val="28"/>
          <w:sz w:val="28"/>
          <w:szCs w:val="28"/>
          <w:rtl w:val="true"/>
          <w:lang w:bidi="ar-KW"/>
        </w:rPr>
        <w:t xml:space="preserve"> أ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ضعف في التفسير بالمأثو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هذا الضعف أسبا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ثرة الوضع ف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دخول الاسرايليات</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حذف الأسانيد</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وضع في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شأ هذا الوضع مع نشأة التفسير فالتفسير جزء من الحديث فيه الصحيح والضعيف وال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يرجع الوضع إلى اسباب أهمها ان الطوائف المخالفة لأهل السنة كانت تضع الأحاديث لتوافق هواها، وإذا أرادوا رواجه نسبوه لآل بيت رسول الله ليقب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أسرائيلي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سبة لبني إسرائيل، ويراد بها الروايات المنقولة عن أهل الكتاب من التوراة والإنجيل والتي قد يذكرها بعض المفسرين في تفاسير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حكم روايت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قد ورد في حكم الرواية عن بني إسرائيل حديثان عن النبي صلى الله عليه وسلم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أول فيه الأذن  في رواية هذه الإسرائيليات فقال في الحديث الصحيح</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بلغوا عني ولو آية وحدثوا عن بني غسرائيل ولا حرج</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والثاني فيه التوقف، ولفظ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آمنا بالله وما أنزل إلي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لذلك فهم بعض الناس أن في هذا الإذن المطلق في جواز الرواية ع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لصحيح ان الأسرائيليات على ثلاثة أ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الأول ما يوافق ما عندنا، فهذا يجوز روايته قطع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ثاني ما يخالف ما عندنا، كالقصص التي فيها الطعن في مقام الأنبياء فهذه لا تجوز روايت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ماسكت عنه الشرع فنسكت عنه ونقول كما امرنا رب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وجد من الصحابة من كان يشدد في الرواية عن أهل الكت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كابن عباس رضي الله عنه روى عنه البخاري أنه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يشتروا به ثمنا قلي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فلا ينهاكم ما جاءكم من العلم عن مساءلتهم ولا والله ما رأينا منهم رجلا قط يسألكم عن الذي أنزل عليك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تيم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ولكن في بعض الأحيان ينقل عنهم ما يحكونه من أقاويل أهل الكتاب التي أباحها رسول الله صلى الله عليه وسلم حيث قال </w:t>
      </w:r>
      <w:r>
        <w:rPr>
          <w:rFonts w:cs="Times New Roman" w:ascii="Times New Roman" w:hAnsi="Times New Roman" w:asciiTheme="majorBidi" w:cstheme="majorBidi" w:hAnsiTheme="majorBidi"/>
          <w:b/>
          <w:bCs/>
          <w:kern w:val="2"/>
          <w:sz w:val="28"/>
          <w:szCs w:val="28"/>
          <w:rtl w:val="true"/>
        </w:rPr>
        <w:t xml:space="preserve">: " { </w:t>
      </w:r>
      <w:r>
        <w:rPr>
          <w:rFonts w:ascii="Times New Roman" w:hAnsi="Times New Roman" w:cs="Times New Roman" w:asciiTheme="majorBidi" w:cstheme="majorBidi" w:hAnsiTheme="majorBidi"/>
          <w:b/>
          <w:b/>
          <w:bCs/>
          <w:kern w:val="2"/>
          <w:sz w:val="28"/>
          <w:sz w:val="28"/>
          <w:szCs w:val="28"/>
          <w:rtl w:val="true"/>
        </w:rPr>
        <w:t xml:space="preserve">بلغوا عني ولو آية وحدثوا عن بني إسرائيل ولا حرج ومن كذب علي متعمدا فليتبوأ مقعده من النار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إنها على ثلاثة أقسام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حد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علمنا صحته مما بأيدينا مما يشهد له بالصدق فذاك صحي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ان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علمنا كذبه بما عندنا مما يخالف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الث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هو مسكوت عنه لا من هذا القبيل ولا من هذا القبيل فلا نؤمن به ولا نكذبه وتجوز حكايته لما تقد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كلبهم وعدتهم وعصا موسى من أي الشجر كانت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فقد اشتملت هذه الآية الكريمة على الأدب في هذا المقام وتعليم ما ينبغي في مثل هذ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ربي أعلم بعدت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ما يعلم بذلك إلا قليل من الناس ممن أطلعه الله عليه ؛ فلهذا قال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لا تمار فيهم إلا مراء ظاهر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 لا تجهد نفسك فيما لا طائل تحته ولا تسألهم عن ذلك فإ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ا يعلمون من ذلك إلا رجم الغ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هذا أحسن ما يكون في حكاية الخلا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اقطاب الروايات </w:t>
      </w:r>
      <w:r>
        <w:rPr>
          <w:rFonts w:ascii="Times New Roman" w:hAnsi="Times New Roman" w:cs="Times New Roman" w:asciiTheme="majorBidi" w:cstheme="majorBidi" w:hAnsiTheme="majorBidi"/>
          <w:kern w:val="2"/>
          <w:sz w:val="28"/>
          <w:sz w:val="28"/>
          <w:szCs w:val="28"/>
          <w:rtl w:val="true"/>
        </w:rPr>
        <w:t>الإسرائيل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كعب الأحب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كعب بن ماتع الحميري أصله من يهود اليمن أسلم في خلافة ابي بكر توفي بحمص سنة </w:t>
      </w:r>
      <w:r>
        <w:rPr>
          <w:rFonts w:cs="Times New Roman" w:ascii="Times New Roman" w:hAnsi="Times New Roman" w:asciiTheme="majorBidi" w:cstheme="majorBidi" w:hAnsiTheme="majorBidi"/>
          <w:kern w:val="2"/>
          <w:sz w:val="28"/>
          <w:szCs w:val="28"/>
          <w:lang w:bidi="ar-KW"/>
        </w:rPr>
        <w:t>32</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يقال له كعب الأحبار من علمه، وهو ثقة في الرواية لكنه ينقل من التوراة اشياء ويفسر بها القرآ</w:t>
      </w:r>
      <w:r>
        <w:rPr>
          <w:rFonts w:ascii="Times New Roman" w:hAnsi="Times New Roman" w:cs="Times New Roman" w:asciiTheme="majorBidi" w:cstheme="majorBidi" w:hAnsiTheme="majorBidi"/>
          <w:kern w:val="2"/>
          <w:sz w:val="28"/>
          <w:sz w:val="28"/>
          <w:szCs w:val="28"/>
          <w:rtl w:val="true"/>
        </w:rPr>
        <w:t>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وهب بن منبه اصله من أبناء الفرس الذين نزلوا اليم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كان عابدا ثقة توفي سنة </w:t>
      </w:r>
      <w:r>
        <w:rPr>
          <w:rFonts w:cs="Times New Roman" w:ascii="Times New Roman" w:hAnsi="Times New Roman" w:asciiTheme="majorBidi" w:cstheme="majorBidi" w:hAnsiTheme="majorBidi"/>
          <w:kern w:val="2"/>
          <w:sz w:val="28"/>
          <w:szCs w:val="28"/>
          <w:lang w:bidi="ar-KW"/>
        </w:rPr>
        <w:t>110</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ثامن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من كتب التفسير بالمأثو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جامع البيان في تفسير القرآن للطب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 xml:space="preserve">ترجمة الطبري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24</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10</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هو </w:t>
      </w:r>
      <w:r>
        <w:rPr>
          <w:rFonts w:ascii="Times New Roman" w:hAnsi="Times New Roman" w:cs="Times New Roman" w:asciiTheme="majorBidi" w:cstheme="majorBidi" w:hAnsiTheme="majorBidi"/>
          <w:kern w:val="2"/>
          <w:sz w:val="28"/>
          <w:sz w:val="28"/>
          <w:szCs w:val="28"/>
          <w:rtl w:val="true"/>
        </w:rPr>
        <w:t>محمد بن جرير بن يزيد بن كثير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د في آمل طبرستان، ولذلك قيل له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إمام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إمام، العلم، المجتهد، عالم العصر، أبو جعفر الطبري، صاحب التصانيف البديعة، من أهل آمل طبرس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ولد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نة أربع وعشرين ومائتين، وطلب العلم بعد الأربعين ومائتي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أكثر الترحال، ولقي نبلاء الرجال، وكان من أفراد الدهر علما، وذكاء، وكثرة تصان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 أن ترى العيون مثله</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كان من كبار أئمة الاجتهاد</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خطيب</w:t>
      </w:r>
      <w:r>
        <w:rPr>
          <w:rFonts w:ascii="Times New Roman" w:hAnsi="Times New Roman" w:cs="Times New Roman" w:asciiTheme="majorBidi" w:cstheme="majorBidi" w:hAnsiTheme="majorBidi"/>
          <w:kern w:val="2"/>
          <w:sz w:val="28"/>
          <w:sz w:val="28"/>
          <w:szCs w:val="28"/>
          <w:rtl w:val="true"/>
          <w:lang w:bidi="ar-KW"/>
        </w:rPr>
        <w:t xml:space="preserve"> البغدادي</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له الكتاب المشهور ف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خبار الأمم وتاريخ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ه كتا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تفسي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م يصنف مثله، وكتاب سما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هذيب الآثا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م أر سواه في معناه، لكن لم يتمه، وله في أصول الفقه وفروعه كتب كثيرة من أقاويل الفقهاء، وتفرد بمسائل حفظت عنه</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كان ثقة، صادقا، حافظا، رأسا في التفسير، إماما في الفقه، والإجماع والاختلاف، علامة في التاريخ وأيام الناس، عارفا بالقراءات وباللغة، وغير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رأ القرآن ببيروت على العباس بن الولي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توفي ابن جرير عشية الأحد ليومين بقيا من شوال سنة عشر وثلاث مائة، ودفن في داره برحبة يعقو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عن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بغداد</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رثاه خلق من الأدباء وأهل الد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ناء العلماء على تفسيره</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خطي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معت علي بن عبيد الله اللغوي يحك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محمد بن جرير مكث أربعين سنة يكتب في كل يوم منها أربعين ورق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خطي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بلغني عن أبي حامد أحمد بن أبي طاهر الإسفراييني الفقيه أنه،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و سافر رجل إلى الصين حتى يحصل تفسير محمد بن جرير لم يكن كثير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معت حسينك بن علي يق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ول ما سألني ابن خزيمة فقال 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تبت عن محمد بن جرير الطبري؟</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م؟</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أنه كان لا يظهر، وكانت الحنابلة تمنع من الدخول عليه،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ئس ما فعلت، ليتك لم تكتب عن كل من كتبت عنهم، وسمعت من أبي جعف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إمام النوو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جمعت الأمة على أنه لم يصنف مثل تفسير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ال ابن تيم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أما التفاسير التي بين يدي الناس فأصحها تفسير ابن جرير فإنه يذكر مقالات السلف بالأسانيد الثابتة وليس فيه بدعة</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جري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ستخرت الله وسألته العون على ما نويته من تصنيف التفسير قبل أن أعمله ثلاث سنين، فأعانني</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قال </w:t>
      </w:r>
      <w:r>
        <w:rPr>
          <w:rFonts w:ascii="Times New Roman" w:hAnsi="Times New Roman" w:cs="Times New Roman" w:asciiTheme="majorBidi" w:cstheme="majorBidi" w:hAnsiTheme="majorBidi"/>
          <w:kern w:val="2"/>
          <w:sz w:val="28"/>
          <w:sz w:val="28"/>
          <w:szCs w:val="28"/>
          <w:rtl w:val="true"/>
        </w:rPr>
        <w:t>القاضي أبو عبد الله القضاع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حدثنا علي بن نصر بن الصباح، حدثنا أبو عمر عبيد الله بن أحمد السمسار، وأبو القاسم بن عقيل الوراق</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أبا جعفر الطبري قال لأصحاب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ل تنشطون لتاريخ العالم من آدم إلى وقتن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م قد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ذكر نحو ثلاثين ألف ورقة، ف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ذا مما تفنى الأعمار قبل تمام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ا ل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تت الهمم</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اختصر ذلك في نحو ثلاثة آلاف ورقة، ولما أن أراد أن يملي التفسير قال لهم نحوا من ذلك، ثم أملاه على نحو من قدر</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تاريخ</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جرير</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نّي لأعجبُ مَمنْ قرأ القرآن ولم يعلَم تأويلَه، كيف يلتذُّ بقراءته؟</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تى ألف التفسير</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سمعت أبا بكر بن بالويه يق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 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بو بكر بن خزيم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غني أنك كتبت التفسير عن محمد بن جرير؟</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ى، كتبته عنه إملاء</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له؟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نع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ي أي سنة؟</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ن سنة ثلاث وثمانين إلى سنة تسعين ومائتين</w:t>
      </w:r>
      <w:r>
        <w:rPr>
          <w:rFonts w:ascii="Times New Roman" w:hAnsi="Times New Roman" w:cs="Times New Roman" w:asciiTheme="majorBidi" w:cstheme="majorBidi" w:hAnsiTheme="majorBidi"/>
          <w:kern w:val="2"/>
          <w:sz w:val="28"/>
          <w:sz w:val="28"/>
          <w:szCs w:val="28"/>
          <w:rtl w:val="true"/>
          <w:lang w:bidi="ar-KW"/>
        </w:rPr>
        <w:t xml:space="preserve">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83</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90</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استعاره مني أبو بكر، ثم رده بعد سنين، ثم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قد نظرت فيه من أوله إلى آخره، وما أعلم على أديم الأرض أعلم من محمد بن جرير</w:t>
      </w:r>
      <w:r>
        <w:rPr>
          <w:rFonts w:ascii="Times New Roman" w:hAnsi="Times New Roman" w:cs="Times New Roman" w:asciiTheme="majorBidi" w:cstheme="majorBidi" w:hAnsiTheme="majorBidi"/>
          <w:kern w:val="2"/>
          <w:sz w:val="28"/>
          <w:sz w:val="28"/>
          <w:szCs w:val="28"/>
          <w:rtl w:val="true"/>
          <w:lang w:bidi="ar-KW"/>
        </w:rPr>
        <w:t xml:space="preserve"> </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هذا النص يدل أنه مكث في تأليفه وإملائه مدة طويلة تقارب</w:t>
      </w:r>
      <w:r>
        <w:rPr>
          <w:rFonts w:cs="Times New Roman" w:ascii="Times New Roman" w:hAnsi="Times New Roman" w:asciiTheme="majorBidi" w:cstheme="majorBidi" w:hAnsiTheme="majorBidi"/>
          <w:kern w:val="2"/>
          <w:sz w:val="28"/>
          <w:szCs w:val="28"/>
          <w:lang w:bidi="ar-KW"/>
        </w:rPr>
        <w:t>7</w:t>
      </w:r>
      <w:r>
        <w:rPr>
          <w:rFonts w:ascii="Times New Roman" w:hAnsi="Times New Roman" w:cs="Times New Roman" w:asciiTheme="majorBidi" w:cstheme="majorBidi" w:hAnsiTheme="majorBidi"/>
          <w:kern w:val="2"/>
          <w:sz w:val="28"/>
          <w:sz w:val="28"/>
          <w:szCs w:val="28"/>
          <w:rtl w:val="true"/>
          <w:lang w:bidi="ar-KW"/>
        </w:rPr>
        <w:t>سني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جد قراءة للتفسير على مؤلفه سنة </w:t>
      </w:r>
      <w:r>
        <w:rPr>
          <w:rFonts w:cs="Times New Roman" w:ascii="Times New Roman" w:hAnsi="Times New Roman" w:asciiTheme="majorBidi" w:cstheme="majorBidi" w:hAnsiTheme="majorBidi"/>
          <w:kern w:val="2"/>
          <w:sz w:val="28"/>
          <w:szCs w:val="28"/>
          <w:lang w:bidi="ar-KW"/>
        </w:rPr>
        <w:t>306</w:t>
      </w:r>
      <w:r>
        <w:rPr>
          <w:rFonts w:ascii="Times New Roman" w:hAnsi="Times New Roman" w:cs="Times New Roman" w:asciiTheme="majorBidi" w:cstheme="majorBidi" w:hAnsiTheme="majorBidi"/>
          <w:kern w:val="2"/>
          <w:sz w:val="28"/>
          <w:sz w:val="28"/>
          <w:szCs w:val="28"/>
          <w:rtl w:val="true"/>
          <w:lang w:bidi="ar-KW"/>
        </w:rPr>
        <w:t>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سم 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جامع البيان عن تأويل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كذا سماه مؤلفه، ولكنه اشتهر بين الناس بتفسير الطبري على وجه الاختص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هج ابن جرير في 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طريقته في التفسير أن يذكر المقطع القرآني الذي يريد تفسيره ثم يبدأ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قول في تفسير قوله تعالى فيسوق ال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 ذلك</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قال ابن جرير في تفسيره </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قول في تأويل ق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خْرِجُ الْحَيَّ مِنَ الْمَيِّتِ وَتُخْرِجُ الْمَيِّتَ مِنَ الْحَيِّ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أبو جع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ختلف أهل التأويل في تأوي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ال بعض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أويل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 يخرج الشيء الحيَّ من النطفة الميتة، ويخرج النطفة الميتة من الشيء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حدثني أبو السائب قال، حدثنا أبو معاوية، عن الأعمش، ع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براهيم، عن عبد الله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نطفة تخرج من الرّجل وهي ميتة وهو حي، ويخرج الرجل منها حيًّا وهي ميت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حمد بن عمرو قال، حدثنا أبو عاصم، عن عيسى، عن ابن أبي نجيح، عن مجاهد في قول الله عز وج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اس الأحياء من النُّطف والنُّطف ميتة، ويخرجها من الناس الأحياء، والأنعام</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بن وكيع قال، حدثنا أبي، عن سلمة بن نبيط، عن الضحاك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ذكر نحو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وسى قال، حدثنا عمرو قال، حدثنا أسباط، ع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د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النطفة ميتة تكون، تخرج من إنسان حيّ، ويخرج إنسان حيّ من نطفة ميت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حمد بن عمر بن علي بن عطاء المقدمي قال، حدثنا أشعث السجستاني قال، حدثنا شعبة، عن إسماعيل بن أبي خالد في</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خرج النطفة من الرجل، والرجل من النطفة</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لقاسم قال، حدثنا الحسين قال، حدثني حجاج، عن ابن جريج، عن مجاهد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ح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ناس الأحياء من النطف، والنطف ميِّتةً من الناس الأحياء، ومن الأنعام والنَّبْت ك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ابن جري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سمعت يزيد بن عويمر يخبر، عن سعيد بن جبير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خراجه النطفة من الإنسان، وإخراجه الإنسان من النطف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آخر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نى ذلك</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نه يخرج النخلة من النواة، والنواةَ من النخلة، والسنبل من الحب، والحبّ من السنبل، والبيض من الدجاج، والدجاج من البي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بن حميد قال، حدثنا أبو تميلة قال، حدثنا عبد الله، عن عكرمة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بيضة تخرج من الحيّ وهي ميتة، ثم يخرج منها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دثني المثنى قال، حدثنا إسحاق قال، حدثنا حفص بن عمر، عن الحكم بن أبان، عن عكرمة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خلة من النواة والنواة من النخلة، والحبة من السنبلة، والسنبلة من الحب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آخرو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عنى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 يخرج المؤمن من الكافر، والكافرَ من المؤم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دثنا بشر قال، حدثنا يزيد قال، حدثنا سعيد، عن قتادة، عن الحسن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يعني المؤمن من الكافر والكافرَ من المؤمن، والمؤمن عبدٌ حيُّ الفؤاد، والكافر عبدٌ ميّتُ الفؤاد</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قال ابن جرير</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ولى التأويلات التي ذكرناها في هذه الآية بالصواب، تأويلُ من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يخرج الإنسان الحيّ والأنعام والبهائم الأحياءَ من النُّطف الميت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إخراجُ الحيّ من المي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خرج النطفة الميتة من الإنسان الحي والأنعام والبهائم الأحيا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إخراج الميت من الحيّ</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ذلك أن كل حيّ فارقه شيء من جسده، فذلك الذي فارقه منه 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نطفة ميتة لمفارقتها جسد من خرجت منه، ثم ينشئ الله منها إنسانًا حيًا وبهائمَ وأنعامًا أحياءً</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كذلك حكم كل شيء حيّ زايله شيء منه، فالذي زَايله منه 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هو نظير ق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يْفَ تَكْفُرُونَ بِاللَّهِ وَكُنْتُمْ أَمْوَاتًا فَأَحْيَاكُمْ ثُمَّ يُمِيتُكُمْ ثُمَّ يُحْيِيكُمْ ثُمَّ إِلَيْهِ تُرْجَعُ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ذلك، وإن كان له وجه مفهوم، فليس ذلك الأغلب الظاهرَ في استعمال الناس في الك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وجيهُ معاني كتاب الله عز وجل إلى الظاهر المستعمل في الناس، أولى من توجيهها إلى الخفيّ القليل في الاستعمال</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ختلفت القرأة في قراءة ذلك</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رأته جماعة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رِجُ الْحَيَّ مِنَ الْمَيِّتِ وَتُخْرِجُ الْمَيِّتَ مِنَ الْ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لتشديد، وتثقي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بمعنى أنه يخرج الشيء الحي من الشيء الذي قد ماتَ، ومما لم يم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أت جماعة أخرى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رِجُ الْحَيَّ مِنَ الْمَيِّتِ وَتُخْرِجُ الْمَيِّتَ مِنَ الْ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تخفيف</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بمعنى أنه يخرج الشيء الحيّ من الشيء الذي قد مات، دون الشيء الذي لم يمت، ويُخرج الشيء الميت، دون الشيء الذي لم يمت، من الشيء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ذلك أ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ثق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د الع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لم يَمتْ وسيموت، وما قد ما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م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خففًا، فهو الذي قد مات، فإذا أرادوا النعتَ 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ك مائتٌ غدًا، وإنهم مائت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ذلك كل ما لم يكن بعد، فإنه يخرج على هذا المثال الاسمُ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و الجائد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ائبة نفسه بذلك</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إذا أريد معنى الاسم قي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و الجوادُ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يِّبة نفس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أبو جع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ذا كان ذلك كذلك، فأولى القراءتين في هذه الآية بالصواب، قراءةُ من شدّد</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أن الله جل ثناؤه</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خرج الحي من النطفة التي قد فارقت الرجلَ فصارت ميِّتة، وسيخرجه منها بعد أن تُفارقه وهي في صلب الرج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خرج الميِّت من الح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طفةَ التي تصير بخروجها من الرجل الحيّ ميِّتًا، وهي قبل خروجها منه ح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تشديد أبلغ في المدح وأكملُ في الثناء</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هتمامه بالمذاهب النحو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ان الإمام ابن جرير نحويا على مذهب أهل الكوفة، ولذلك نجده غالبا ما ينتصر لهم ويستخدم مصطلحاته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كذلك يرجع في تفسيره إلى الشعر، وهو كثير في تفسيره وأكثر الشواهد فيه استفادها من مجاز القرآن لأبي عبيدة ومعاني القرآن للفر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بن جرير أحد أئمة السلف، وطريقته في تفسير آيات الصفات هو إمرارها كما جاءت من غير تحريف ولا تأويل ولا تعطيل ولا تشب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ه عقيدة مشهورة نحى فيها هذا المنحى، وقال فيها</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وحسب امرئ أن يعلم أن ربه هو الذي على العرش استوى، فمن تجاوز ذلك فقد خاب وخسر</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وهذ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فسي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ذا الإمام مشحون في آيات الصفات بأقوال السلف على الإثبات لها، لا على النفي والتأويل، وأنها لا تشبه صفات المخلوقين أبد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kern w:val="2"/>
          <w:sz w:val="28"/>
          <w:sz w:val="28"/>
          <w:szCs w:val="28"/>
          <w:rtl w:val="true"/>
          <w:lang w:bidi="ar-KW"/>
        </w:rPr>
        <w:t>يذكر ابن جرير في تفسيره الروايات الإسرائيلية ولكنه يسكت احيانا عليها دون تعليق واحيانا يعلق عليها ويضعفها</w:t>
      </w:r>
    </w:p>
    <w:p>
      <w:pPr>
        <w:pStyle w:val="Normal"/>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تاسع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تفسير ابن ابي حاتم والبغوي وابن كثي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lang w:bidi="ar-KW"/>
        </w:rPr>
      </w:pPr>
      <w:r>
        <w:rPr>
          <w:rFonts w:cs="Times New Roman" w:cstheme="majorBidi" w:ascii="Times New Roman" w:hAnsi="Times New Roman"/>
          <w:b/>
          <w:bCs/>
          <w:kern w:val="2"/>
          <w:sz w:val="28"/>
          <w:szCs w:val="28"/>
          <w:lang w:bidi="ar-KW"/>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بن أبي حات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رحمن بن محمد بن إدريس الرازي، أبوه إمام الحدين في زمانه أبو حاتم الراز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لد سنة </w:t>
      </w:r>
      <w:r>
        <w:rPr>
          <w:rFonts w:cs="Times New Roman" w:ascii="Times New Roman" w:hAnsi="Times New Roman" w:asciiTheme="majorBidi" w:cstheme="majorBidi" w:hAnsiTheme="majorBidi"/>
          <w:kern w:val="2"/>
          <w:sz w:val="28"/>
          <w:szCs w:val="28"/>
          <w:lang w:bidi="ar-KW"/>
        </w:rPr>
        <w:t>24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في سنة </w:t>
      </w:r>
      <w:r>
        <w:rPr>
          <w:rFonts w:cs="Times New Roman" w:ascii="Times New Roman" w:hAnsi="Times New Roman" w:asciiTheme="majorBidi" w:cstheme="majorBidi" w:hAnsiTheme="majorBidi"/>
          <w:kern w:val="2"/>
          <w:sz w:val="28"/>
          <w:szCs w:val="28"/>
          <w:lang w:bidi="ar-KW"/>
        </w:rPr>
        <w:t>327</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بحرا في العلوم، وصنف تصانيف سارت بها الركبان، أشهرها كتاب الجرح والتعديل، وكتاب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له كتاب نفيس ف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جرح والتعد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ربع مجلدات</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وكتاب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د على الجهم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جلد ضخم، انتخبت منه، و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فس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بير في عدة مجلدات، عامته آثار بأسانيده، من أحسن التفاسير</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تاب إسناد ورواية يروي التفسير بالإسناد دون أن يعلق بشي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يكثر من الأسانيد المعروف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و كتاب مطبوع 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ذين آتيناهم الكتاب يعرفونه كما يعرفون أبناءهم الذين خسروا أنفسهم فهم لا يؤمن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أظلم ممن افترى على الله كذبا أو كذب بآياته إنه لا يفلح الظالم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وم نحشرهم جميعا ثم نقول للذين أشركوا أين شركآؤكم الذين كنتم تزعم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م لم تكن فتنتهم إلا أن قالوا والله ربنا ما كنا مشركين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جاج بن حمزة، ثنا شبابة، ثنا ورقاء، عن ابن أبي نجيح،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مر محمد أن يسأل قريش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الله شهيد بيني وبينكم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به،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الله شهيد بيني وبين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مر أن يسأل قريشا، ثم أمره أن يخبرهم، فيقو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له شهيد بيني وبينك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 عز وج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ثنا أبو صالح، حدثني معاوية بن صالح، عن علي بن أبي طلحة، عن ابن عباس</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يعن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هل مك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رئ على يونس بن عبد الأعلى، أنا ابن وهب،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معت سفيان الثوري، يحدث لا أعلمه إلا، عن مجاهد</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عر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ثنا أبو صالح، حدثني معاوية، عن علي، عن ابن عباس،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يعن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بلغه هذا القرآن، فهو له نذير من الناس</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جاج بن حمزة، ثنا شبابة، ثنا ورقاء، عن ابن أبي نجيح،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أسلم من العرب والعجم وغيره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و سعيد الأشج، ثنا وكيع، وأبو أسامة، وأبو خالد، عن موسى بن عبيدة، عن محمد بن كعب،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بلغه القرآن، فكأنما رأى النبي صلى الله عليه وس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ثم قرأ</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أئنكم لتشهدون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وفي حديث أبي خالد زياد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كأنما رأى النبي صلى الله عليه وسلم وكلمه</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الحسن بن أبي الربيع، أنا عبد الرزاق، أنا معمر، عن قتادة ، في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لأنذركم به 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ن النبي صلى الله عليه وسلم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لغوا عن الله، فمن بلغته آية من كتاب الله فقد بلغه أمره تعالى</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دثنا أبي، ثنا أحمد بن عبد الرحمن، ثنا عبد الله بن أبي جعفر، عن أبيه، عن الربيع ،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ئنكم لتشهدون أن مع الله آلهة أخرى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محمد بن العباس مولى بني هاشم، ثنا أبو غسان محمد بن عمرو زنيج، ثنا سلمة، عن ابن إسحاق، عن محمد بن أبي محمد،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تا النبي صلى الله عليه وسلم النمام بن زيد، وقردم بن كعب، وبحري بن عمرو، فقالو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ا محمد ، ما نعلم مع الله إلها غيره ؟ فقال رسول الله صلى الله عليه وس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 إله إلا الله، بذلك بعثت، وإلى ذلك أدع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فأنزل الله فيهم وفي قولهم</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بغو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الحسين بن مسعود أبو محمد البغوي الفر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سنة </w:t>
      </w:r>
      <w:r>
        <w:rPr>
          <w:rFonts w:cs="Times New Roman" w:ascii="Times New Roman" w:hAnsi="Times New Roman" w:asciiTheme="majorBidi" w:cstheme="majorBidi" w:hAnsiTheme="majorBidi"/>
          <w:kern w:val="2"/>
          <w:sz w:val="28"/>
          <w:szCs w:val="28"/>
          <w:lang w:bidi="ar-KW"/>
        </w:rPr>
        <w:t>51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تجاوز الثمان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معالم التنزيل، وهو كتاب متوسط غير مطول</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ورد أسانيده في أول الكتاب واختصر ذلك خلال الكتاب كي لا يط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قال</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أما تفسير عبد الله بن عباس رضي الله عنهما ترجمان القرآن الذي قال فيه النبي صلى الله عليه وسلم</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لهم علمه الكتاب </w:t>
      </w:r>
      <w:r>
        <w:rPr>
          <w:rFonts w:cs="Times New Roman" w:ascii="Times New Roman" w:hAnsi="Times New Roman" w:asciiTheme="majorBidi" w:cstheme="majorBidi" w:hAnsiTheme="majorBidi"/>
          <w:b/>
          <w:bCs/>
          <w:kern w:val="2"/>
          <w:sz w:val="28"/>
          <w:szCs w:val="28"/>
          <w:rtl w:val="true"/>
        </w:rPr>
        <w:t>"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ا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لهم فقهه في الدين </w:t>
      </w:r>
      <w:r>
        <w:rPr>
          <w:rFonts w:cs="Times New Roman" w:ascii="Times New Roman" w:hAnsi="Times New Roman" w:asciiTheme="majorBidi" w:cstheme="majorBidi" w:hAnsiTheme="majorBidi"/>
          <w:b/>
          <w:bCs/>
          <w:kern w:val="2"/>
          <w:sz w:val="28"/>
          <w:szCs w:val="28"/>
          <w:rtl w:val="true"/>
        </w:rPr>
        <w:t>"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 أبو إسحاق</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الحسن بن عطيه حدثني أبي عن جدي عطيه عن ابن عباس</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علي بن الحسين بن واقد عن يزيد النحوي عن عكرمة عن ابن عباس</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ما تفسير مجاهد بن جبر المكي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خبرنا أبو محمد عبد الله بن حامد الأصفهاني قال أنا أبو عبد الله محمد بن أحمد بن بط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نا عبد الله بن محمد بن زكريا ثنا سعيد بن يحيى بن سعيد الأمو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ثنا مسلم بن خالد الزنجي عن ابن أبي نجيح عن مجاه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ما تفسير عطاء بن أبي رباح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ثنا أبو القاسم الحسن بن محمد بن حسن النيسابوري ثنا أبو عبد الرحمن أحمد بن ياسين</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أما تفسير الحسن البصري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نْ جَادَلُوكَ فَقُلِ اللَّهُ أَعْلَمُ بِمَا تَعْمَلُونَ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لَّهُ يَحْكُمُ بَيْنَكُمْ يَوْمَ الْقِيَامَةِ فِيمَا كُنْتُمْ فِيهِ تَخْتَلِفُونَ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لَمْ تَعْلَمْ أَنَّ اللَّهَ يَعْلَمُ مَا فِي السَّمَاءِ وَالأرْضِ إِنَّ ذَلِكَ فِي كِتَابٍ إِنَّ ذَلِكَ عَلَى اللَّهِ يَسِ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عْبُدُونَ مِنْ دُونِ اللَّهِ مَا لَمْ يُنزلْ بِهِ سُلْطَانًا وَمَا لَيْسَ لَهُمْ بِهِ عِلْمٌ وَمَا لِلظَّالِمِينَ مِنْ نَ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2</w:t>
      </w:r>
      <w:r>
        <w:rPr>
          <w:rFonts w:cs="Times New Roman" w:ascii="Times New Roman" w:hAnsi="Times New Roman" w:asciiTheme="majorBidi" w:cstheme="majorBidi" w:hAnsiTheme="majorBidi"/>
          <w:b/>
          <w:bCs/>
          <w:kern w:val="2"/>
          <w:sz w:val="28"/>
          <w:szCs w:val="28"/>
          <w:rtl w:val="true"/>
        </w:rPr>
        <w:t>)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نْ جَادَلُوكَ فَقُلِ اللَّهُ أَعْلَمُ بِمَا تَعْمَلُونَ </w:t>
      </w:r>
      <w:r>
        <w:rPr>
          <w:rFonts w:cs="Times New Roman" w:ascii="Times New Roman" w:hAnsi="Times New Roman" w:asciiTheme="majorBidi" w:cstheme="majorBidi" w:hAnsiTheme="majorBidi"/>
          <w:b/>
          <w:bCs/>
          <w:kern w:val="2"/>
          <w:sz w:val="28"/>
          <w:szCs w:val="28"/>
          <w:rtl w:val="true"/>
        </w:rPr>
        <w:t xml:space="preserve">} . { </w:t>
      </w:r>
      <w:r>
        <w:rPr>
          <w:rFonts w:ascii="Times New Roman" w:hAnsi="Times New Roman" w:cs="Times New Roman" w:asciiTheme="majorBidi" w:cstheme="majorBidi" w:hAnsiTheme="majorBidi"/>
          <w:b/>
          <w:b/>
          <w:bCs/>
          <w:kern w:val="2"/>
          <w:sz w:val="28"/>
          <w:sz w:val="28"/>
          <w:szCs w:val="28"/>
          <w:rtl w:val="true"/>
        </w:rPr>
        <w:t xml:space="preserve">اللَّهُ يَحْكُمُ بَيْنَكُمْ يَوْمَ الْقِيَامَةِ فِيمَا كُنْتُمْ فِيهِ تَخْتَلِفُ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تعرفون حينئذ الحق من الباط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اختلاف</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ذهاب كل واحد من الخصمين إلى خلاف ما ذهب إليه الآخر</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لَمْ تَعْلَمْ أَنَّ اللَّهَ يَعْلَمُ مَا فِي السَّمَاءِ وَالأرْضِ إِنَّ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كِتَ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اللوح المحفوظ،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نَّ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مه لجميع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ى اللَّهِ يَسِيرٌ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يَعْبُدُونَ مِنْ دُونِ اللَّهِ مَا لَمْ يُنزلْ بِهِ سُلْطَانً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ج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ا لَيْسَ لَهُمْ بِهِ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أنهم فعلوا ما فعلوا عن جهل لا عن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ا لِلظَّالِمِينَ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لمشرك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نَصِي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نع يمنعهم من عذاب ال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إِذَا تُتْلَى عَلَيْهِمْ آيَاتُنَا بَيِّنَ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قرآ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عْرِفُ فِي وُجُوهِ الَّذِينَ كَفَرُوا الْمُنْكَ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الإنكار يتبين ذلك في وجوههم من الكراهية والعبو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كَادُونَ يَسْطُ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عون ويبسطون إليكم أيديهم بالسو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بطش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لَّذِينَ يَتْلُونَ عَلَيْهِمْ آيَاتِنَ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محمد وأصحابه من شدة الغيظ</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طا عليه وسطا به، إذا تناوله بالبطش والعنف، وأصل السط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ه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ا محم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فَأُنَبِّئُكُمْ بِشَرٍّ مِنْ ذَلِ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شر لكم وأكره إليكم من هذا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بن كث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ابو الفداء اسماعيل بن عمر بن كثير القرشي  الدمشقي ، ولد سنة </w:t>
      </w:r>
      <w:r>
        <w:rPr>
          <w:rFonts w:cs="Times New Roman" w:ascii="Times New Roman" w:hAnsi="Times New Roman" w:asciiTheme="majorBidi" w:cstheme="majorBidi" w:hAnsiTheme="majorBidi"/>
          <w:kern w:val="2"/>
          <w:sz w:val="28"/>
          <w:szCs w:val="28"/>
          <w:lang w:bidi="ar-KW"/>
        </w:rPr>
        <w:t>70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في سنة </w:t>
      </w:r>
      <w:r>
        <w:rPr>
          <w:rFonts w:cs="Times New Roman" w:ascii="Times New Roman" w:hAnsi="Times New Roman" w:asciiTheme="majorBidi" w:cstheme="majorBidi" w:hAnsiTheme="majorBidi"/>
          <w:kern w:val="2"/>
          <w:sz w:val="28"/>
          <w:szCs w:val="28"/>
          <w:lang w:bidi="ar-KW"/>
        </w:rPr>
        <w:t>774</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شهر شيوخه المزي وابن تيم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ه الكتب الكثيرة المفيد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حسن التفاسير وايسر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أنه عالم محدث فق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نتقي من الروايات ويتكلم على العلل ويجرح ويوثق</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بدأ كتابه بمقدمة في التفسير اختصر فيها رسالة شيخه ابن تيم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ا أَيُّهَا الَّذِينَ آمَنُوا إِذَا لَقِيتُمُ الَّذِينَ كَفَرُوا زَحْفًا فَلا تُوَلُّوهُمُ الأدْبَا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يُوَلِّهِمْ يَوْمَئِذٍ دُبُرَهُ إِلا مُتَحَرِّفًا لِقِتَالٍ أَوْ مُتَحَيِّزًا إِلَى فِئَةٍ فَقَدْ بَاءَ بِغَضَبٍ مِنَ اللَّهِ وَمَأْوَاهُ جَهَنَّمُ وَبِئْسَ الْمَ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6</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قول تعالى متوعدًا على الفرار من الزحف بالنار لمن فعل ذلك</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يَا أَيُّهَا الَّذِينَ آمَنُوا إِذَا لَقِيتُمُ الَّذِينَ كَفَرُوا زَحْفً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قاربتم منهم ودنوتم إلي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لا تُوَلُّوهُمُ الأدْ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فروا وتتركوا أصحابك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يُوَلِّهِمْ يَوْمَئِذٍ دُبُرَهُ إِلا مُتَحَرِّفًا لِقِتَ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فر بين يدي قرنه</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كيدة؛ ليريه أن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ف منه فيتبعه، ثم يكر عليه فيقتله، فلا بأس عليه في ذل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ص عليه سعيد بن جبير، والسد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الضحا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تقدم عن أصحابه ليرى غرة من العدو فيصيب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قال الإمام أحم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سن، حدثنا زُهَيْر، حدثنا يزيد بن أبي زياد، عن عبد الرحمن بن أبي ليلى، عن عبد الله بن عمر، رضي الله عنهما،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نت في سرية من سرايا رسول الله صلى الله عليه وسلم، فحاص الناس حيص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كنت فيمن حاص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يف نصنع وقد فررنا من الزحف وبؤنا بالغضب؟ ثم 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دخلنا المدينة فبتنا؟ ثم 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عرضنا أنفسنا على رسول الله صلى الله عليه وسلم، فإن كانت لنا توبة وإلا ذهبنا؟ فأتيناه قبل صلا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غداة، فخرج ف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من القو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حن الفرار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ا بل أنتم العَكَّارون، أنا فئتكم، وأنا فئة المسلمي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أتيناه حتى قَبَّلنا يد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كذا رواه أبو داود، والترمذي، وابن ماجه، من طرق عن يزيد بن أبي زياد  وقال الترمذ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سن لا نعرفه إلا من حديث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رواه ابن أبي حاتم، من حديث يزيد بن أبي زياد ب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زاد في آخر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رأ رسول الله صلى الله عليه وسلم هذه الآية</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ل أهل الع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عنى قول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عَكَّار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طاف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لك قال عمر بن الخط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ضي الله عنه، في أبي عبيد لما قتل على الجسر بأرض فارس، لكثرة الجيش من ناحية المجوس، ف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انحاز إليّ كنت له فئ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كذا رواه محمد بن سيرين، عن عمر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رواية أبي عثمان النهدي، عن عمر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ما قتل أبو عبيد 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ا أيها الناس، أنا فئتك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مجاه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فئة كل مس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عبد الملك بن عُمَيْر، عن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ها الناس، لا تغرنكم هذه الآية، فإنما كانت يوم بدر، وأنا  فئة لكل مس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قال ابن أبي حات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حدثنا حسان بن عبد الله المصري، حدثنا خلاد بن سليمان الحضرمي، حدثنا ناف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ه سأل ابن عمر قل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ا قوم لا نثبت عند قتال عدونا، ولا ندري من الفئ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مامنا أو عسكرنا؟ ف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 الفئة رسول الله صلى الله عليه وس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لت إن الله يقو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إِذَا لَقِيتُمُ الَّذِينَ كَفَرُوا زَحْفًا فَلا تُوَلُّو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أدْ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ما نزلت هذه الآية في يوم بدر، لا قبلها ولا بعد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الضحاك في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تحيز</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ار إلى النبي وأصحابه، وكذلك من فر اليوم إلى أميره أو أصحاب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فأما إن كان الفرار لا عن سبب من هذه الأسباب، فإنه حرام وكبيرة من الكبائر</w:t>
      </w:r>
      <w:r>
        <w:rPr>
          <w:rFonts w:ascii="Times New Roman" w:hAnsi="Times New Roman" w:cs="Times New Roman" w:asciiTheme="majorBidi" w:cstheme="majorBidi" w:hAnsiTheme="majorBidi"/>
          <w:b/>
          <w:b/>
          <w:bCs/>
          <w:kern w:val="2"/>
          <w:sz w:val="28"/>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الحق، وأكل الربا، وأكل مال اليتيم، والتَّوَلِّي يوم الزحف ، وقَذْفِ المحصنات الغافلات المؤمنات”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لهذا الحديث شواهد من وجوه أخر؛ ولهذا قال تعالى</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قَدْ بَاءَ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ج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غَضَبٍ مِنَ اللَّهِ وَمَأْوَا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صيره ومنقلبه يوم ميعاد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جَهَنَّمُ وَبِئْسَ الْمَصِيرُ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عاشر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التفسير بالرأي</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cs="Times New Roman" w:cstheme="majorBidi" w:ascii="Times New Roman" w:hAnsi="Times New Roman"/>
          <w:b/>
          <w:bCs/>
          <w:kern w:val="2"/>
          <w:sz w:val="36"/>
          <w:szCs w:val="36"/>
          <w:lang w:bidi="ar-KW"/>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معنى 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يطلق الرأي على الاعتقاد والاجتهاد  والقياس</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المراد بالتفسير بالرأ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آن بالاجتهاد بعد معرفة المفسر لكلام العرب ومناحيهم في القول واستعانته بعلوم مهمة تتعلق بالكتاب العزيز</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وقف العلماء من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العلماء في حكم التفسير بالرأي على قول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ول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م تشددوا في التفسير بالراي وقالوا لا يجوز تفسير القرآن بشيء من الرا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ول الثان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م ترخصوا فأجازوا لكل ذي أدب ولغة أن يفسر القرآن باجتهاد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ذان القولان في طرفي نقيض</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أدلة القول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أن التفسير بالرأي قول على الله بغير علم، وهذا منهي عنه ل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 تقولوا على الله مالا تعلمون</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ستدلوا بما ورد في السنة من النهي عن التفسير بالراي من 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حديث ابن عباس مرفوع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تقوا الحديث عني إلا ما علمتم فمن كذب علي متعمدا فليتبوأ مقعده من النار ومن قال في القرآن برايه فليتبوا مقعده من الن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واه الترمذ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حديث جندب مرفوع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قال في القرآن برايه فأصاب فقد أخطأ</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رواه الترمذي وأبو دا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اورد عن السلف من الصحابة والتابعين من الآثار التي تدل على أنهم كانوا يعظمون تفسير القرآن ويحرجون على القول فيه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قد سئل أبو بكر الصديق عن تفسير آية من كتاب الله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ي سماء تظلني واي أرض تقلني إذا قلت في كتاب الله بغير 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الشع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ثلاثة لا اقول فيهن القرآن والروح والرا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نحو هذه الاث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دلة المجيز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 xml:space="preserve">استدلوا بآيات كثيرة يأمر الله فيها بالتفكر والتدبر مثل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فلا يتدبرون القرآن</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كتاب انزلناه إليك مبارك ليدبروا آياته</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ن التفسير بالرأي من قبيل الاجتهاد</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لو كان التفسير بالرأي ممنوعا لكان الاجتهاد ممنوعا ك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ستدلوا بما بت عن الصحابة من أنهم قرؤوا القرآن واختلفوا في تفسيره على أوجه كثي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 xml:space="preserve">ان النبي صلى الله عليه وسلم دعا لابن عباس بقوله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فق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ي الدين وعلمه التأوي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و كان التأويل مقصورا على السماع ما كان في دعائه هذا وتخصيصه له به فائد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الصحيح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ليدبروا آياته</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ذلك نق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ن التفسير بالرأي مما يجوز ولكن ليس لكل أحد بل لمن اكتملت فيه آلة الاجتهاد واجتمعت فيه علوم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ما أدلة المانعين منه مطلقا فيجاب عنها بمايل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حديث ابن عباس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ن قال في القرآن برايه فليتبوأ مقعده من الن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في إسناده عبدالأعلى الثعلبي ضعيف الحديث</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ما حديث جندب</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ن قال في القرآن برأيه فأصاب فقد أخطأ</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فيه سهيل بن ابي حزم ضعيف الحديث</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قال الترمذي بعد أن خرج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هكذا روي عن بعض أهل العلم من أصحاب النبي صلى الله عليه و سلم وغيرهم أنهم شددوا في هذا في أن يفسر القرآن بغير 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أما الذي روي عن مجاهد و قتادة وغيرهما من أهل العلم أنهم فسروا القرآن فليس الظن بهم أنهم قالوا في القرآن أو فسروه بغير علم أو من قبل أنفسهم</w:t>
      </w:r>
      <w:r>
        <w:rPr>
          <w:rFonts w:ascii="Times New Roman" w:hAnsi="Times New Roman" w:cs="Times New Roman" w:asciiTheme="majorBidi" w:cstheme="majorBidi" w:hAnsiTheme="majorBidi"/>
          <w:b/>
          <w:b/>
          <w:bCs/>
          <w:kern w:val="2"/>
          <w:sz w:val="28"/>
          <w:sz w:val="28"/>
          <w:szCs w:val="28"/>
        </w:rPr>
        <w:t xml:space="preserve"> </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روي عنهم ما يدل على ما قلنا أنهم لم يقولوا من قبل أنفسهم بغير علم وقد تكلم بعض أهل الحديث في سهيل بن أبي حزم </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دثنا الحسين بن مهدي البصري أخبرنا عبد الرزاق عن معمر عن قتادة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في القرآن آية إلا وقد سمعت فيها شيء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حدثنا ابن أبي عمر حدثنا سفيان بن عيينة عن الأعمش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مجاه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كنت قرأت قراءة ابن مسعود لم احتج إلى أن أسأل ابن عباس عن كثير من القرآن مما سألت</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cstheme="majorBidi" w:ascii="Times New Roman" w:hAnsi="Times New Roman"/>
          <w:b/>
          <w:bCs/>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أما الآثار عن الصحابة والتابعين في النهي عن تفسير القرآن بالرأي فمحمولة على الرأي المجرد من العلم وعن الهوى</w:t>
      </w:r>
      <w:r>
        <w:rPr>
          <w:rFonts w:ascii="Times New Roman" w:hAnsi="Times New Roman" w:cs="Times New Roman" w:asciiTheme="majorBidi" w:cstheme="majorBidi" w:hAnsiTheme="majorBidi"/>
          <w:b/>
          <w:b/>
          <w:bCs/>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لذلك روي عنهم أنهم قالوا في القرآن برايهم واجتهادهم وهم أهل لهذا الاجته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 قول أبي بكر الصديق رضي الله عن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سئل عن الكلالة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قول فيها برأيي فإن كان صوابا فمن الله وإن كان غير ذلك فمني ومن الشيط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كن الذي نبيح له تفسير القرآن برأيه هو الذي جمع العلوم التي يحتاجها المفسر</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علوم التي يحتاجها المفس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ي علوم كثيرة على ثلاثة ا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 ما يخص لغة العرب، وهي معرفة اللسان والنحو والصرف والاشتقاق والبلاغة بأنواع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ل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يختص بالفقه وأصو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ذلك نستنتج من هذه العلوم ان الذي يخوض علم التفسير لا بد أن</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كون قد أحاط بعلوم الشريعة وأخذ من كل علم بحظ واف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كذا كان حال علماء التفسير الكبار الذين كتب لهم القبول في هذا الع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شأ الخطأ في 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رجع الخطأ في التفسير بالراي إلى جهتين غالب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ن يعتقد المفسر معنى من المعاني ثم يريد حمل الفاظ القرآن على هذا المعن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مثل تفاسير بعض الصوفي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قتلوا انفسك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أي بمخالفة هواها،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اخرجوا من دياركم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ي أخرجوا حب الدنيا من قلوبك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راعاة مجرد اللفظ من غير نظر إلى ما يصلح للمتكلم به أو المخاط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كم يفس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آتينا ثمود الناقة مبصر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يقول مبصرة من الابصار بالعين على أنها حال من العين ، وهذا خلاف المراد إذ المراد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 واضح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نواع التفسير بالرأ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تفسير بالراي المحمود الذي يعتمد على الكتاب والسنة وآثار الصحابة والتابعين وعلوم الشريعة التي يحتاجها المفس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تفسير بالرا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فسير أهل البدع والضلالات كتفسير الباطنية بفرقها والمعتزلة والصوف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28"/>
          <w:sz w:val="28"/>
          <w:szCs w:val="28"/>
          <w:u w:val="single"/>
          <w:rtl w:val="true"/>
        </w:rPr>
        <w:t>ا</w:t>
      </w:r>
      <w:r>
        <w:rPr>
          <w:rFonts w:ascii="Times New Roman" w:hAnsi="Times New Roman" w:cs="Times New Roman" w:asciiTheme="majorBidi" w:cstheme="majorBidi" w:hAnsiTheme="majorBidi"/>
          <w:b/>
          <w:b/>
          <w:bCs/>
          <w:kern w:val="2"/>
          <w:sz w:val="36"/>
          <w:sz w:val="36"/>
          <w:szCs w:val="36"/>
          <w:u w:val="single"/>
          <w:rtl w:val="true"/>
        </w:rPr>
        <w:t>لمحاضرة الحادية عش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من كتب التفسير بالرأي المحمود</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مفاتيح الغيب للرازي، البحر المحيط لأبي حيان</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فخر الرازي</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هو </w:t>
      </w:r>
      <w:r>
        <w:rPr>
          <w:rFonts w:ascii="Times New Roman" w:hAnsi="Times New Roman" w:cs="Times New Roman" w:asciiTheme="majorBidi" w:cstheme="majorBidi" w:hAnsiTheme="majorBidi"/>
          <w:b/>
          <w:b/>
          <w:bCs/>
          <w:kern w:val="2"/>
          <w:sz w:val="28"/>
          <w:sz w:val="28"/>
          <w:szCs w:val="28"/>
          <w:rtl w:val="true"/>
        </w:rPr>
        <w:t>فخر الدين، محمد بن عمر بن الحسين القرشي</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قال الذهبي</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العلامة الكبير، ذو الفنون، فخر الدين، محمد بن عمر بن الحسين القرشي، البكري، الطبرستاني، الأصولي، المفسر، كبير الأذكياء والحكماء والمصنف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b/>
          <w:b/>
          <w:bCs/>
          <w:kern w:val="2"/>
          <w:sz w:val="28"/>
          <w:sz w:val="28"/>
          <w:szCs w:val="28"/>
          <w:rtl w:val="true"/>
        </w:rPr>
        <w:t>ول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ة أربع وأربعين وخمس مائة</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م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هراة، يوم عيد الفطر، سنة ست وست مائة، وله بضع وستون سن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د بدت منه في تواليفه بلايا وعظائم وسحر وانحرافات عن السنة، والله يعفو عنه، فإنه توفي على طريقة حميدة، والله يتولى السرائ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قد اعترف في آخر عمره، حيث يقول</w:t>
      </w:r>
      <w:r>
        <w:rPr>
          <w:rFonts w:cs="Times New Roman" w:ascii="Times New Roman" w:hAnsi="Times New Roman" w:asciiTheme="majorBidi" w:cstheme="majorBidi" w:hAnsiTheme="majorBidi"/>
          <w:b/>
          <w:bCs/>
          <w:kern w:val="2"/>
          <w:sz w:val="28"/>
          <w:szCs w:val="28"/>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لقد تأملت الطرق الكلامية، والمناهج الفلسفية، فما رأيتها تشفي عليلا، ولا تروي غليلا، ورأيت أقرب الطرق طريقة القرآن، أقرأ في الإثبات</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رحمن على العرش استو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ليه يصعد الك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أقرأ في النفي</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يس كمثله شيء</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من جرب مثل تجربتي عرف مثل معرفت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سير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اتيح الغيب</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م يتمه مؤلفه وقيل إن الذي أكمله هو نجم الدين القمول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w:t>
      </w:r>
      <w:r>
        <w:rPr>
          <w:rFonts w:cs="Times New Roman" w:ascii="Times New Roman" w:hAnsi="Times New Roman" w:asciiTheme="majorBidi" w:cstheme="majorBidi" w:hAnsiTheme="majorBidi"/>
          <w:kern w:val="2"/>
          <w:sz w:val="28"/>
          <w:szCs w:val="28"/>
        </w:rPr>
        <w:t>727</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يل بل الذي أتمه هو شهاب الدين الخوي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w:t>
      </w:r>
      <w:r>
        <w:rPr>
          <w:rFonts w:cs="Times New Roman" w:ascii="Times New Roman" w:hAnsi="Times New Roman" w:asciiTheme="majorBidi" w:cstheme="majorBidi" w:hAnsiTheme="majorBidi"/>
          <w:kern w:val="2"/>
          <w:sz w:val="28"/>
          <w:szCs w:val="28"/>
        </w:rPr>
        <w:t>639</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صل فيه الفخر الرازي إلى سورة الأنبياء فيما يظ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هج الفخر الرازي في هذا الكت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هتم الفخر في تفسيره بالعلوم الرياضية والفلسفية، وله أصلا مؤلفات في هذا الباب</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انتقد في ذلك حتى قال بعض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تفسيره كل شيء إلا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بن خلك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مع في تفسيره كل غريب وغري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هتم في تفسيره كذلك ببيان مناسبات بين سور القرآن وآيات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ورد الشبه نقدا ويرد عليها نسيئ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جدا بعلم اصول الفقه والنحو والبلاغ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تى إنه في تفسير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ردوه إلى الله والرس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لخص علم اصول الفقه كل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لْنَا اهْبِطُواْ مِنْهَا جَمِيعًا فَإِمَّا يَأْتِيَنَّكُم مِّنِّى هُدًى فَمَن تَبِعَ هُدَايَ فَلاَ خَوْفٌ عَلَيْهِمْ وَلاَ هُمْ يَحْزَنُو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قرة </w:t>
      </w:r>
      <w:r>
        <w:rPr>
          <w:rFonts w:cs="Times New Roman" w:ascii="Times New Roman" w:hAnsi="Times New Roman" w:asciiTheme="majorBidi" w:cstheme="majorBidi" w:hAnsiTheme="majorBidi"/>
          <w:b/>
          <w:bCs/>
          <w:kern w:val="2"/>
          <w:sz w:val="28"/>
          <w:szCs w:val="28"/>
        </w:rPr>
        <w:t>36</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عقيب الهبوط الثاني أولى</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ثانيهما أنه قال في الهبوط الثاني اهْبِطُواْ مِنْهَا والضمير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أن الأمر به كان تحقيقاً للوعد المتقدم في قوله إِنّي جَاعِلٌ فِى الارْضِ خَلِيفَة ً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قرة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فإن قيل ما جواب الشرط الأول قلنا الشرط الثاني مع جوابه كقولك إن جئتني فإن قدرت أحسنت إليك</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سألة الثانية روي في الأخبار أن آدم عليه السلام أهبط بالهند وحواء بجدة وإبليس بموضع من البصرة على أميال والحية بأصفهان</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سألة الثالثة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هد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لما أهبط آدم عليه السلام إلى الأرض أوحى الله تعالى إليه يا آد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بحر المحيط ومؤلفه ابو حيان الأندلس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بو ح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محمد بن يوسف بن علي بن يوسف بن حيان الأندلسي المولود سنة </w:t>
      </w:r>
      <w:r>
        <w:rPr>
          <w:rFonts w:cs="Times New Roman" w:ascii="Times New Roman" w:hAnsi="Times New Roman" w:asciiTheme="majorBidi" w:cstheme="majorBidi" w:hAnsiTheme="majorBidi"/>
          <w:kern w:val="2"/>
          <w:sz w:val="28"/>
          <w:szCs w:val="28"/>
        </w:rPr>
        <w:t>65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ـ والمتوفى سنة </w:t>
      </w:r>
      <w:r>
        <w:rPr>
          <w:rFonts w:cs="Times New Roman" w:ascii="Times New Roman" w:hAnsi="Times New Roman" w:asciiTheme="majorBidi" w:cstheme="majorBidi" w:hAnsiTheme="majorBidi"/>
          <w:kern w:val="2"/>
          <w:sz w:val="28"/>
          <w:szCs w:val="28"/>
        </w:rPr>
        <w:t>74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صر</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ان عالما أديبا شاعرا ملما بالقراءات والفقه والحديث</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ه مؤلفات كثيرة جدا ومشهو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سير ابو ح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بحر المحيط</w:t>
      </w:r>
    </w:p>
    <w:p>
      <w:pPr>
        <w:pStyle w:val="Normal"/>
        <w:bidi w:val="0"/>
        <w:spacing w:lineRule="auto" w:line="24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قع هذا التفسير في ثمان مجلدات كبار ويعتبر المرجع الأول والأهم لمن يريد أن يقف على وجوه الإعراب لألفاظ القرآن حتى إن بعضهم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تاب ابو حيان أقرب ما يكون لكتب النحو منه إلى كتب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الكتاب بإيراد القراءات واسباب النزول والناسخ والمنسوخ ولا يغفل الاحكام الفقهية ولا الناحية البلاغ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نقل عن المتقدمين كالزمخشري وابن عط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ثال</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حد ، اثنان ، ثلاثة ، أربعة ، خمس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د اختل الناس في المراد بها ، وسنذكر اختلافهم إن شاء الله تعالى</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ذَالِ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ذ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قال في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 وذائه وهو يدل على القرب ، فإذا دخلت الكاف فقل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ك دل على التوسط ، فإذا أدخلت اللام فقل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لك دل على البعد ، وبعض النحويين رتبة المشار إليه عنده قرب وبعد فمتى كان مجرداً من اللام والكاف كان للقرب ، ومتى كانتا فيه أو إحداهما كان للبعد ،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كاف حرف خطاب تبين أحوال المخاطب من إفراد وتثنية وجمع وتذكير وتأنيث كما تبينها إذا كان ضميراً ، وقالو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لك في معنى ذلك ؟ ولاسم الإشارة أحكام ذكرت في النحو</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كِتَ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يطلق بإزاء معان العقد المعروف بين العبد وسيده على مال مؤجل منجم للعت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الَّذِينَ يَبْتَغُونَ الْكِتَابَ مِمَّا مَلَكَتْ أَيْمَانُكُ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وعلى الفرض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إِذَا قَضَيْتُمُ الصَّلَواةَ فَاذْكُرُوا اللَّهَ قِيَامًا وَقُعُودً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تب عليكم القصاص</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كُتِبَ عَلَيْكُمُ الصِّيَا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على الحكم ، قاله الجوهري لأقضين بينكما بكتاب الله كتاب الله أحق وعلى القد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ا ابنة عمي كتاب الله أخرجني عنكم وهل أمنعن الله ما فعلا</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ي قدر الله وعلى مصدر كتبت تقو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تبت كتاباً وكتباً ، ومنه كتاب الله عليكم ، وعلى المكتوب كالحساب بمعنى المحسوب ، ق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شرت عيالي إذ رأيت صحيفة أتتك من الحجاج يتلى كتابها</w:t>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فية ، والنفي أحد أقسامها ، وقد تقدمت</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رَيْ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الر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شك بتهمة راب حقق التهمة ق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يس في الحق يا أمية ريبإنما الريب ما يقول الكذوب</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حقيقة الريب قلق النف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ع ما يريبك إلى ما لا يريبك ، فإن الشك ريبة وإن الصدق طمأنينة ومن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ه مر بظني خافق فقال لا يربه أحد بشيء ، وريب الده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رفه وخطب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فِي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ي للوعاء حقيقة أو مجاز ، أو زيد للمصاحبة ، وللتعليل ،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لمقايسة ، وللوافقة على ، والباء مثل ذلك زيد في المسجد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لَكُمْ فِى الْقِصَاصِ حَيَواةٌ</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دْخُلُوا فِى أُمَمٍ</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مَسَّكُمْ فِى مَآ أَفَضْتُ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ي الْحَيَواةِ الدُّنْيَا وَفِى الاخِرَةِ</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فِى جُذُوعِ النَّخْ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يَذْرَؤُكُمْ فِي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ي يكثركم ب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دَ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الهدى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صدر هدي ، وتقدم معنى الهداية ، والهدي مذكر وبنو أسد يؤنثونه ، يقول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ذه هدي حسنة ، قاله الفراء في كتاب المذكر والمؤنث</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ال ابن عط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هدي لفظ مؤنث ، وقال اللحيان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و مذك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نتهى كلام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ابن سيد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هدي اسم من أسماء النهار ، قال ابن مقب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تى استبنت الهدى والبيد هاجمة يخضعن في الآل غلفاً أو يصلي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كتب أخرى من التفسير بالرأي المحم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 xml:space="preserve">تفسير الألوسي وهو شهاب الدين محمود العراق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2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وح المعاني في تفسير القرآن العظيم والسبع المثان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 xml:space="preserve">تفسير أبي السعود، وهو محمد بن محمد مصطفى العماد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98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رشاد العقل السليم إلى مزايا الكتاب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تفسير الامام الشوك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تح القدير الجامع بين فني الرواية والدراية في التفسير، وقد جمع فيه بين المأثور و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ني عشر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التفسير بالرأي المذموم</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فرق التي كتبت تفس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غالب الفرق الضالة لها تفسير يوافق هوا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كن كثير منها لم ينل شهرة ولا رواج بين المسلمين إلا بعض التفاسير التي اختصت بفوائد أخرى غير ما فيها من ضلال في العقيد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شهر تفاسير المعتزل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شاف للزمخش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قوم أصول المعتزلة على خمس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التوحيد وبنوه على نفي رؤية الله عز وجل ونفي صفاته عن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عدل وبنوه على أن أفعال العباد لم يخلقها الله وأنه لم يشأ إلا الخير وقد يحصل في ملكه ما لا يري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وعد والوعيد وبنوه أن الله لا يغفر لمرتكب الكبي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منزلة بين المنزلتين  للعصا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الأمر بالمعروف والنهي عن المنك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شاف للزمخش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ؤلفه</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جار الله ابو القاسم محمود بن عمر الزمخشر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38</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ه أجمع تفسير وصلنا من كتب التفسير بالرا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عقد ابن تيمية مقارنة بينه وبين عدة تفاسير فقال رحمه الل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فاسير الثلا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سئول عنها فأسلمها من البدعة والأحاديث الضعيف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بغو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كنه مختصر 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ثعل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ذف منه الأحاديث الموضوعة والبدع التي فيه وحذف أشياء غير ذل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واحد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إنه تلميذ الثعلبي وهو أخبر منه بالعربية ؛ لكن الثعلبي فيه سلامة من البدع وإن ذكرها تقليدا لغير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تفسيره و تف</w:t>
      </w:r>
      <w:r>
        <w:rPr>
          <w:rFonts w:ascii="Times New Roman" w:hAnsi="Times New Roman" w:cs="Times New Roman" w:asciiTheme="majorBidi" w:cstheme="majorBidi" w:hAnsiTheme="majorBidi"/>
          <w:kern w:val="2"/>
          <w:sz w:val="28"/>
          <w:sz w:val="28"/>
          <w:szCs w:val="28"/>
          <w:rtl w:val="true"/>
          <w:lang w:bidi="ar-KW"/>
        </w:rPr>
        <w:t>ا</w:t>
      </w:r>
      <w:r>
        <w:rPr>
          <w:rFonts w:ascii="Times New Roman" w:hAnsi="Times New Roman" w:cs="Times New Roman" w:asciiTheme="majorBidi" w:cstheme="majorBidi" w:hAnsiTheme="majorBidi"/>
          <w:kern w:val="2"/>
          <w:sz w:val="28"/>
          <w:sz w:val="28"/>
          <w:szCs w:val="28"/>
          <w:rtl w:val="true"/>
        </w:rPr>
        <w:t xml:space="preserve">سير الواحدي البسيط والوسيط والوجيز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فيها فوائد جليلة وفيها غث كثير من المنقولات الباطلة وغيرها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زمخشر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صولهم خ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سمونها التوحيد والعدل والمنزلة بين المنزلتين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إنفاذ الوعيد والأمر بالمعروف والنهي عن المنكر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كن مع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وحي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يتضمن نفي الصفات ؛ ولهذا سمى ابن التومرت أصحابه الموحدين وهذا إنما هو إلحاد في أسماء الله وآياته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ع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عد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يتضمن التكذيب بالقدر وهو خلق أفعال العباد وإرادة الكائنات والقدرة على شيء ومنهم من ينكر تقدم العلم والكتاب ؛ لكن هذا قول أئمتهم ؛ </w:t>
      </w:r>
      <w:r>
        <w:rPr>
          <w:rFonts w:ascii="Times New Roman" w:hAnsi="Times New Roman" w:cs="Times New Roman" w:asciiTheme="majorBidi" w:cstheme="majorBidi" w:hAnsiTheme="majorBidi"/>
          <w:kern w:val="2"/>
          <w:sz w:val="28"/>
          <w:sz w:val="28"/>
          <w:szCs w:val="28"/>
          <w:rtl w:val="true"/>
          <w:lang w:bidi="ar-KW"/>
        </w:rPr>
        <w:t xml:space="preserve">ومذهب </w:t>
      </w:r>
      <w:r>
        <w:rPr>
          <w:rFonts w:ascii="Times New Roman" w:hAnsi="Times New Roman" w:cs="Times New Roman" w:asciiTheme="majorBidi" w:cstheme="majorBidi" w:hAnsiTheme="majorBidi"/>
          <w:kern w:val="2"/>
          <w:sz w:val="28"/>
          <w:sz w:val="28"/>
          <w:szCs w:val="28"/>
          <w:rtl w:val="true"/>
        </w:rPr>
        <w:t xml:space="preserve">الزمخشري مذهب المغيرة بن علي وأبي هاشم وأتباعهم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lang w:bidi="ar-KW"/>
        </w:rPr>
        <w:t xml:space="preserve"> </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نزلة بين المنزل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هي عندهم أن الفاسق لا يسمى مؤمنا بوجه من الوجوه كما لا يسمى كافرا فنزلوه بين منزل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فاذ الوعي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معناه أن فساق الملة مخلدون في النار لا يخرجون منها بشفاعة ولا غير ذلك كما تقوله الخوارج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أمر بالمعروف والنهي عن المن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تضمن عندهم جواز الخروج على الأئمة وقتالهم بالسيف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ذه الأصول حشا بها كتابه بعبارة لا يهتدي أكثر الناس إليها ولا لمقاصده فيها مع ما فيه من الأحاديث الموضوعة ومن قلة النقل عن الصحابة والتابعين</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قرط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ير منه بكثير وأقرب إلى طريقة أهل الكتاب والسنة وأبعد من البدع وإن كان كل من هذه الكتب لا بد أن يشتمل على ما ينقد ؛ لكن يجب العدل بينه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إعطاء كل ذي حق حق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بن عط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ثم تفاسير أخر كثيرة جدا كتفسير ابن الجوزي والماورد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سبب خطأ الزمخشري وغيره من المفسرين بالرأي المذموم</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تيمية</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ارة من العلم بفساد قولهم وتارة من العلم بفساد ما فسروا به القرآن إما دليلا على قولهم أو جوابا على المعارض ل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هؤلاء من يكون حسن العبارة فصيحا ويدس البدع في</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ها عجبه فتفسير الرافضة كقولهم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تبت يدا أبي له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ما أبو بكر وعمر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ئن أشركت ليحبطن عم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 بين أبي بكر وعلي في الخلاف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الله يأمركم أن تذبحوا بق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عائشة ،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تلوا أئمة الكف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لحة والزبير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رج البحر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ي وفاطم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لؤلؤ والمرج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سن والحس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ل شيء أحصيناه في إمام مب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علي بن أبي طالب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م يتساءلون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عن النبإ العظي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ي بن أبي طالب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ما وليكم الله ورسوله والذين آمنوا الذين يقيمون الصلاة ويؤتون الزكاة وهم راكعون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علي ويذكرون الحديث الموضوع بإجماع أهل العلم وهو تصدقه بخاتمه في الصلاة وكذلك قو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ولئك عليهم صلوات من ربهم ورحم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زلت في علي لما أصيب بحمز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هج الزمخشري في تفسيره</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شاف عن حقائق التأويل وعيون الأقاويل في وجوه التأوي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عتني الزمخشري ببيان لغة القرآن وبلاغته ولذلك يستفاد منه في هذا الباب، ولكن عليه مؤخذات في مواضيع أخرى غير مواضيع الاعتز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ذلك</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ساءته الأدب في مقام النبي صلى الله عليه وسلم</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في تفسي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عَفَا اللَّهُ عَنكَ لِمَ أَذِنتَ لَهُمْ حَتَّى يَتَبَيَّنَ لَكَ الَّذِينَ صَدَقُواْ وَتَعْلَمَ الْكَاذِبِينَ</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rPr>
        <w:t>عَفَا اللَّهُ عَنكَ</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كناية عن الجناية ، لأن العفو رادف 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نا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خطأت وبئس ما فعلت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 أَذِنتَ لَهُمْ</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يان لما كنى عنه بالعف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نا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لك أذنت لهم في القعود عن الغزو حين استأذنوك واعتلوا لك بعللهم وهلاّ استأنيت بالإذن حَتَّى يَتَبَيَّن لَكَ من صدق في عذره ممن كذب ف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يئان فعلهما رسول الله ولم يؤمر به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نه للمنافقين وأخذه من الأسارى فعاتبه الله تعالى </w:t>
      </w:r>
      <w:r>
        <w:rPr>
          <w:rFonts w:ascii="Times New Roman" w:hAnsi="Times New Roman" w:cs="Times New Roman" w:asciiTheme="majorBidi" w:cstheme="majorBidi" w:hAnsiTheme="majorBidi"/>
          <w:kern w:val="2"/>
          <w:sz w:val="28"/>
          <w:sz w:val="28"/>
          <w:szCs w:val="28"/>
          <w:rtl w:val="true"/>
          <w:lang w:bidi="ar-KW"/>
        </w:rPr>
        <w:t>أهـ</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 على اعتنائه باللغ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w:t>
      </w:r>
      <w:r>
        <w:rPr>
          <w:rFonts w:ascii="Times New Roman" w:hAnsi="Times New Roman" w:cs="Times New Roman" w:asciiTheme="majorBidi" w:cstheme="majorBidi" w:hAnsiTheme="majorBidi"/>
          <w:kern w:val="2"/>
          <w:sz w:val="28"/>
          <w:sz w:val="28"/>
          <w:szCs w:val="28"/>
          <w:rtl w:val="true"/>
          <w:lang w:bidi="ar-KW"/>
        </w:rPr>
        <w:t>لم تقولون ما تفعل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لام الإضافة داخلة على ما الاستفهامية كما دخل عليها غيرها من حروف الجر في قو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م ، وفيم ، ومم ، وعم ، وإلام ، وع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أسكن في الوصل فلإجرائه مجرى الوقف ، كما سم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لاثة ، أر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الهاء وإلقاء حركة الهمزة عليها محذوفة ، وهذا الكلام يتناول الكذب وإخلاف الموعد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هو يعتبر من المجيدين في مجال اللغ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ثباته عقيدة المعتزلة في نفي الصفات ورؤية الله تعال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إن 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ا ليس بجسم ولا عرض فمحال أن يكون في جه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عُ المجبرة إحالته في العقول غير لازم ، لأنه ليس بأوّل مكابرتهم وارتكابهم ، وكيف يكون طالبه وقد قال حين أخذ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جفة الذين قالوا أرنا الله جهر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أَتُهْلِكُنَا بِمَا فَعَلَ السُّفَهَاء مِنَّا</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قوله تُضِلُّ بِهَا مَن تَشَاء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فتبرأ من فعلهم ودعاهم سفهاء وضلالاً ؟ 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بدَّ ، ولن نؤمن لك حتى نرى الله جهرة ، فأراد أن يسمعوا النصّ من عند الله باستحالة ذلك ، وهو قوله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لَن تَرَا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يتيقنوا وينزا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عنهم ما دخلهم من الشبهة ، فلذلك قال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رَبّ أَرِنِى أَنظُرْ إِلَيْ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أطال الكلام واستخدم ما أعطي من بلاغة في إثبات مذهبه الباط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لثة عش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lang w:bidi="ar-KW"/>
        </w:rPr>
        <w:t>التفسير الفقهي للقرآن الكريم</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راد من 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زل القرآن الكريم مشتملا على آيات تتضمن الأحكام الفقهية التي تتعلق بمصالح العباد في دنياهم وأخراهم</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مفسرين من اعتنى بجمع هذه الآيات وتفسيرها وبيان الأحكام المستنبطة منها، وسموا هذا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بأحكام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بعضهم يزعم أن عدد آيات الأحكام </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lang w:bidi="ar-KW"/>
        </w:rPr>
        <w:t>50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 كثيرة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حكام القرآن لأبي بكر الرازي الجصاص الحنف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3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حسن الطبري المشهور بالكياهراسي الشافعي المذهب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04</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بكر بن العرب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4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هو مالكي المذه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جامع لأحكام القرآن للإمام القرطبي وهو مطبو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عل كتاب القرطبي هو اجمع الكتب وأشهرها ولذلك سنفرده بالكلا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ط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الإمام أبو عبدالله محمد بن أحمد بن ابي بكر بن فرْح الأنصاري القرطب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العلماء الصالحين والعباد الزاهد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ه من الكتب التفسير، والتذكرة بأمور الآخر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لميذ الإمام أبي العباس القرطبي صاحب المفهم في شرح صحيح 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ابو عبدالله القرطبي سن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67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حمه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الجامع ل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فرح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طريقته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شرطي في هذا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الأقوال الى قائليها، والأحاديث الى مصنفيها، فإنه يقا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من بركة العلم أن يضاف القول الى قائ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KW"/>
        </w:rPr>
        <w:t>ك</w:t>
      </w:r>
      <w:r>
        <w:rPr>
          <w:rFonts w:ascii="Times New Roman" w:hAnsi="Times New Roman" w:cs="Times New Roman" w:asciiTheme="majorBidi" w:cstheme="majorBidi" w:hAnsiTheme="majorBidi"/>
          <w:kern w:val="2"/>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نشير الى جمل من ذلك في هذا الكتاب، والله الموفق للصو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ضرب عن كثير من قصص المفسرين، وأخبار المؤرخين، إلا مالا بد منه ولا غنى عنه للتبيين، واعتضت من ذلك تبيين آي الاحكام،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ميته 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امع لأحكام القرآن، والمبين لما تضمنه من السنة وآي الفرق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جعله الله خالصا لوجهه، وأن ينفعني به ووالدي ومن أراده بمنه، إنه سميع الدعاء، قريب مجيب، آمين</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ذلك أدنى ألا تعولوا</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قال الشافعي</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ع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كثر عيالك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قال هذا غيره، وإنم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يعيل إذا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زعم ابن العربي أن عال على سبعة معان لا ثامن له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مال، الثاني زاد، الثالث جار، الرابع افتقر، الخامس أثقل، حكاه ابن دريد</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دس عال قام بمئونة العيال، ومنه قوله عليه السلا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بدأ بمن تع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بع عال غلب، ومنه عيل صب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أي غل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الرجل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أما عال بمعنى كثر عياله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ل الثعل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 قاله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w:t>
      </w:r>
      <w:r>
        <w:rPr>
          <w:rFonts w:ascii="Times New Roman" w:hAnsi="Times New Roman" w:cs="Times New Roman" w:asciiTheme="majorBidi" w:cstheme="majorBidi" w:hAnsiTheme="majorBidi"/>
          <w:kern w:val="2"/>
          <w:sz w:val="28"/>
          <w:sz w:val="28"/>
          <w:szCs w:val="28"/>
          <w:rtl w:val="true"/>
          <w:lang w:bidi="ar-KW"/>
        </w:rPr>
        <w:t xml:space="preserve">رواه </w:t>
      </w:r>
      <w:r>
        <w:rPr>
          <w:rFonts w:ascii="Times New Roman" w:hAnsi="Times New Roman" w:cs="Times New Roman" w:asciiTheme="majorBidi" w:cstheme="majorBidi" w:hAnsiTheme="majorBidi"/>
          <w:kern w:val="2"/>
          <w:sz w:val="28"/>
          <w:sz w:val="28"/>
          <w:szCs w:val="28"/>
          <w:rtl w:val="true"/>
        </w:rPr>
        <w:t>الدار قطني في سننه عن زيد بن أسلم، وهو قول جابر بن زيد، فهذان إمامان من علماء</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لمين وأئمتهم قد سبقا الشافعي إ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ا ذكره ابن العربي من الحصر وعدم الصحة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ذك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امر اشتد وتفاقم، حكاه الجوهر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هروي في غريبي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قال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 الرجل في الارض يعيل فيها أي ضرب فيه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ني الشئ يعيلني عيلا ومعيلا إذا أعجز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عال كثر عياله فذكره الكسائي وأبو عمر الدوري وابن الاعراب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ال الكس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 تقول عال يعول وأعال يعيل أي كثر 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حا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شافعي أعلم بلغة العرب منا، ولعله لغ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 المف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ستاذنا أبو القاسم بن حب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ألت أبا عمر الدوري عن هذا وكان إماما في اللغة غير مدافع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لغة حمير، وأنش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إن الموت يأخذ كل 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ا شك وإن أمشى وعال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وإن كثرت ماشيته وعيا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قرأ طلحة بن مصر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لا تعي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حجة الشافعي رضي الله عن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حكى ابن الاعرابي أن العرب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رجل إذا كثر عيال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نموذج من تفسير القرطبي</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 يتربصن بأنفسهن ثلاثة قرو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 خمس مسائ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ول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ذكر الله تعالى الايلاء وأن الطلاق قد يقع</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ه بين تعالى حكم المرأة بعد التطليق</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ى كتاب أبى داود والنسائي عن ابن عباس قال في قول ال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وذلك أن الرجل كان إذا طلق امرأته فهو أحق بها، وإن طلقها ثلاثا، فنسخ ذلك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طلاق مر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ترب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ربص الانتظار، على ما قدمنا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هذا خبر والمراد الامر، كقو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والدات يرضعن أولاد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مع رجل عليه ثيابه، وحسبك درهم، أي أكتف بدرهم، هذا قول أهل اللسان من غير خلاف بينهم فيما ذكر ابن الشجر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أ جمهور ال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وزن فعول، اللام همز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روى عن ناف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كسر الواو وشدها من غير همز</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الحس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سكون الراء والتنو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وء جمع أقرؤ وأقراء، والواحد قرء بضم القاف، قال الاصم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زيد</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كلاهما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حاضت، فهى مقرئ</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قرأت طهر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خف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صارت صاحبة حيض، فإذا حاضت قلت</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رأت، بلا ألف</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لف العلماء في الاقراء، فقال أهل الكو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حيض، وهو قول عمر وعلى وابن مسعود وأبى موسى ومجاهد وقتادة والضحاك وعكرمة والسدى</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هل الحج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اطهار، وهو قول عائشة وابن عمر وزيد بن ثابت والزهرى وأبان بن عثمان والشاف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شاع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 xml:space="preserve">كرهت العقر عقر بنى ش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هبت لقارئها الرياح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قيل للح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ت، وللطهر وقت، لانهما يرجعان لوقت معلوم، وقال الاعشى في الاطها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أفى كل عام أنت جاشم غز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د لاقصاها عزيم عزائكا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مورثة عزا وفى الحى رف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ضاع فيها من قروء نسائكا</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قال آخر في الحيض</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يا رب ذى ضغن على فار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ه قروء كقروء الحائض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عنى أنه طعنه فكان له دم كدم الحائض</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ق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مأخوذ من قرء الماء في الحو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و جمعه، ومنه القرآن لاجتماع المعان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 لاجتماع حروفه، ويقال</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قرأت الناقة سلى قط، أي لم تجمع في جوفها، وقال عمرو بن كلثوم</w:t>
      </w:r>
      <w:r>
        <w:rPr>
          <w:rFonts w:ascii="Times New Roman" w:hAnsi="Times New Roman" w:cs="Times New Roman" w:asciiTheme="majorBidi" w:cstheme="majorBidi" w:hAnsiTheme="majorBidi"/>
          <w:kern w:val="2"/>
          <w:sz w:val="28"/>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ذراعي عيطل أدماء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جان اللون لم تقرأ جنين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كأن الرحم يجمع الدم وقت الحيض، والجسم يجمعه وقت الطهر</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جمهور من العلماء على أن عدة الامة التى تحيض من طلاق زوجها حيض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سيرين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أرى عدة الامة إلا كعدة الحرة، إلا أ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تكون مضت في ذلك س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السنة أحق أن تتبع</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صم عبد الرحمن بن كيسان وداود بن على وجماعة أهل</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اه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آيات في عدة الطلاق والوفاة بالاشهر والاقراء عامة في حق الامة والحرة، فعدة الحرة والامة سو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حتج الجمهور بقوله عليه السلا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عدتها حيضتان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واه ابن جريج عن عطاء عن مظاهر بن أسلم عن أبيه عن القاسم بن محمد عن عائشة 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قرؤها حيض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ضاف إليها الطلاق</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عدة جميعا، إلا أن مظاهر بن أسلم انفرد بهذا الحديث وهو ضع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هما رق نقص طلاقه، وقالت به فرقة من العلماء</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لثه عشر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التفسير الفقهي للقرآن الكريم</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راد من 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زل القرآن الكريم مشتملا على آيات تتضمن الأحكام الفقهية التي تتعلق بمصالح العباد في دنياهم وأخراهم</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مفسرين من اعتنى بجمع هذه الآيات وتفسيرها وبيان الأحكام المستنبطة منها، وسموا هذا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بأحكام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بعضهم يزعم أن عدد آيات الأحكام </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lang w:bidi="ar-KW"/>
        </w:rPr>
        <w:t>50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 كثيرة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حكام القرآن لأبي بكر الرازي الجصاص الحنف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3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حسن الطبري المشهور بالكياهراسي الشافعي المذهب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04</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بكر بن العرب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4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هو مالكي المذه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جامع لأحكام القرآن للإمام القرطبي وهو مطبو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عل كتاب القرطبي هو اجمع الكتب وأشهرها ولذلك سنفرده بالكلا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ط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الإمام أبو عبدالله محمد بن أحمد بن ابي بكر بن فرْح الأنصاري القرطب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العلماء الصالحين والعباد الزاهد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ه من الكتب التفسير، والتذكرة بأمور الآخر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لميذ الإمام أبي العباس القرطبي صاحب المفهم في شرح صحيح 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ابو عبدالله القرطبي سن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67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حمه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الجامع ل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فرح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طريقته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شرطي في هذا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الأقوال الى قائليها، والأحاديث الى مصنفيها، فإنه يقا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من بركة العلم أن يضاف القول الى قائ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KW"/>
        </w:rPr>
        <w:t>ك</w:t>
      </w:r>
      <w:r>
        <w:rPr>
          <w:rFonts w:ascii="Times New Roman" w:hAnsi="Times New Roman" w:cs="Times New Roman" w:asciiTheme="majorBidi" w:cstheme="majorBidi" w:hAnsiTheme="majorBidi"/>
          <w:kern w:val="2"/>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نشير الى جمل من ذلك في هذا الكتاب، والله الموفق للصو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ضرب عن كثير من قصص المفسرين، وأخبار المؤرخين، إلا مالا بد منه ولا غنى عنه للتبيين، واعتضت من ذلك تبيين آي الاحكام،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ميته 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امع لأحكام القرآن، والمبين لما تضمنه من السنة وآي الفرق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جعله الله خالصا لوجهه، وأن ينفعني به ووالدي ومن أراده بمنه، إنه سميع الدعاء، قريب مجيب، آم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ذلك أدنى ألا تعولوا</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قال الشافعي</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ع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كثر عيالك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قال هذا غيره، وإنم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يعيل إذا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زعم ابن العربي أن عال على سبعة معان لا ثامن له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مال، الثاني زاد، الثالث جار، الرابع افتقر، الخامس أثقل، حكاه ابن دريد</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دس عال قام بمئونة العيال، ومنه قوله عليه السلا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بدأ بمن تع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بع عال غلب، ومنه عيل صب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أي غل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الرجل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أما عال بمعنى كثر عياله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ل الثعل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 قاله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w:t>
      </w:r>
      <w:r>
        <w:rPr>
          <w:rFonts w:ascii="Times New Roman" w:hAnsi="Times New Roman" w:cs="Times New Roman" w:asciiTheme="majorBidi" w:cstheme="majorBidi" w:hAnsiTheme="majorBidi"/>
          <w:kern w:val="2"/>
          <w:sz w:val="28"/>
          <w:sz w:val="28"/>
          <w:szCs w:val="28"/>
          <w:rtl w:val="true"/>
          <w:lang w:bidi="ar-KW"/>
        </w:rPr>
        <w:t xml:space="preserve">رواه </w:t>
      </w:r>
      <w:r>
        <w:rPr>
          <w:rFonts w:ascii="Times New Roman" w:hAnsi="Times New Roman" w:cs="Times New Roman" w:asciiTheme="majorBidi" w:cstheme="majorBidi" w:hAnsiTheme="majorBidi"/>
          <w:kern w:val="2"/>
          <w:sz w:val="28"/>
          <w:sz w:val="28"/>
          <w:szCs w:val="28"/>
          <w:rtl w:val="true"/>
        </w:rPr>
        <w:t>الدار قطني في سننه عن زيد بن أسلم، وهو قول جابر بن زيد، فهذان إمامان من علماء</w:t>
      </w:r>
    </w:p>
    <w:p>
      <w:pPr>
        <w:pStyle w:val="Normal"/>
        <w:spacing w:lineRule="auto" w:line="240"/>
        <w:ind w:right="54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لمين وأئمتهم قد سبقا الشافعي إ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ا ذكره ابن العربي من الحصر وعدم الصحة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ذك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امر اشتد وتفاقم، حكاه الجوهر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هروي في غريبي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قال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 الرجل في الارض يعيل فيها أي ضرب فيه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ني الشئ يعيلني عيلا ومعيلا إذا أعجز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عال كثر عياله فذكره الكسائي وأبو عمر الدوري وابن الاعراب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ال الكس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 تقول عال يعول وأعال يعيل أي كثر 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حا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شافعي أعلم بلغة العرب منا، ولعله لغ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 المف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ستاذنا أبو القاسم بن حب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ألت أبا عمر الدوري عن هذا وكان إماما في اللغة غير مدافع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لغة حمير، وأنش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إن الموت يأخذ كل 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ا شك وإن أمشى وعال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وإن كثرت ماشيته و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طلحة بن مصر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لا تعي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حجة الشافعي رضي الله عن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حكى ابن الاعرابي أن العرب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رجل إذا كثر عيال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نموذج من تفسير القرطبي</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 يتربصن بأنفسهن ثلاثة قرو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 خمس مسائ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ول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ذكر الله تعالى الايلاء وأن الطلاق قد يقع</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ه بين تعالى حكم المرأة بعد التطليق</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ى كتاب أبى داود والنسائي عن ابن عباس قال في قول ال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وذلك أن الرجل كان إذا طلق امرأته فهو أحق بها، وإن طلقها ثلاثا، فنسخ ذلك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طلاق مر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ترب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ربص الانتظار، على ما قدمنا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هذا خبر والمراد الامر، كقو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والدات يرضعن أولاد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مع رجل عليه ثيابه، وحسبك درهم، أي أكتف بدرهم، هذا قول أهل اللسان من غير خلاف بينهم فيما ذكر ابن الشجر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أ جمهور ال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وزن فعول، اللام همز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روى عن ناف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كسر الواو وشدها من غير همز</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الحس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سكون الراء والتنو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وء جمع أقرؤ وأقراء، والواحد قرء بضم القاف، قال الاصم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زيد</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كلاهما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حاضت، فهى مقرئ</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قرأت طهر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خف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صارت صاحبة حيض، فإذا حاضت قلت</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رأت، بلا ألف</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لف العلماء في الاقراء، فقال أهل الكو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حيض، وهو قول عمر وعلى وابن مسعود وأبى موسى ومجاهد وقتادة والضحاك وعكرمة والسدى</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هل الحج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اطهار، وهو قول عائشة وابن عمر وزيد بن ثابت والزهرى وأبان بن عثمان والشاف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شاع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 xml:space="preserve">كرهت العقر عقر بنى ش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هبت لقارئها الرياح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قيل للح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ت، وللطهر وقت، لانهما يرجعان لوقت معلوم، وقال الاعشى في الاطها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أفى كل عام أنت جاشم غز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د لاقصاها عزيم عزائكا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مورثة عزا وفى الحى رف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ضاع فيها من قروء نسائكا</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قال آخر في الحيض</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يا رب ذى ضغن على فار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ه قروء كقروء الحائض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عنى أنه طعنه فكان له دم كدم الحائ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ق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مأخوذ من قرء الماء في الحو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و جمعه، ومنه القرآن لاجتماع المعان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 لاجتماع حروفه، ويقال</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قرأت الناقة سلى قط، أي لم تجمع في جوفها، وقال عمرو بن كلثوم</w:t>
      </w:r>
      <w:r>
        <w:rPr>
          <w:rFonts w:ascii="Times New Roman" w:hAnsi="Times New Roman" w:cs="Times New Roman" w:asciiTheme="majorBidi" w:cstheme="majorBidi" w:hAnsiTheme="majorBidi"/>
          <w:kern w:val="2"/>
          <w:sz w:val="28"/>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ذراعي عيطل أدماء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جان اللون لم تقرأ جنين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كأن الرحم يجمع الدم وقت الحيض، والجسم يجمعه وقت الطهر</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جمهور من العلماء على أن عدة الامة التى تحيض من طلاق زوجها حيض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سيرين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أرى عدة الامة إلا كعدة الحرة، إلا أ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تكون مضت في ذلك س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السنة أحق أن تتبع</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صم عبد الرحمن بن كيسان وداود بن على وجماعة أهل</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اه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آيات في عدة الطلاق والوفاة بالاشهر والاقراء عامة في حق الامة والحرة، فعدة الحرة والامة سو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حتج الجمهور بقوله عليه السلا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عدتها حيضتان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واه ابن جريج عن عطاء عن مظاهر بن أسلم عن أبيه عن القاسم بن محمد عن عائشة 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قرؤها حيض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ضاف إليها الطلاق</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عدة جميعا، إلا أن مظاهر بن أسلم انفرد بهذا الحديث وهو ضع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هما رق نقص طلاقه، وقالت به فرقة من العلم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center"/>
        <w:rPr>
          <w:rFonts w:ascii="Times New Roman" w:hAnsi="Times New Roman" w:cs="Times New Roman"/>
          <w:b/>
          <w:b/>
          <w:bCs/>
          <w:kern w:val="2"/>
          <w:sz w:val="36"/>
          <w:szCs w:val="36"/>
          <w:u w:val="single"/>
        </w:rPr>
      </w:pPr>
      <w:r>
        <w:rPr>
          <w:rFonts w:ascii="Times New Roman" w:hAnsi="Times New Roman" w:cs="Times New Roman"/>
          <w:b/>
          <w:b/>
          <w:bCs/>
          <w:kern w:val="2"/>
          <w:sz w:val="36"/>
          <w:sz w:val="36"/>
          <w:szCs w:val="36"/>
          <w:u w:val="single"/>
          <w:rtl w:val="true"/>
        </w:rPr>
        <w:t>المحاضرة الرابعة عشر</w:t>
      </w:r>
    </w:p>
    <w:p>
      <w:pPr>
        <w:pStyle w:val="Normal"/>
        <w:bidi w:val="0"/>
        <w:spacing w:lineRule="auto" w:line="240"/>
        <w:ind w:left="540" w:hanging="540"/>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b/>
          <w:b/>
          <w:bCs/>
          <w:kern w:val="2"/>
          <w:sz w:val="36"/>
          <w:szCs w:val="36"/>
          <w:lang w:bidi="ar-KW"/>
        </w:rPr>
      </w:pPr>
      <w:r>
        <w:rPr>
          <w:rFonts w:ascii="Times New Roman" w:hAnsi="Times New Roman" w:cs="Times New Roman"/>
          <w:b/>
          <w:b/>
          <w:bCs/>
          <w:kern w:val="2"/>
          <w:sz w:val="36"/>
          <w:sz w:val="36"/>
          <w:szCs w:val="36"/>
          <w:rtl w:val="true"/>
          <w:lang w:bidi="ar-KW"/>
        </w:rPr>
        <w:t>تلخيص أنواع التفسير والكتب المؤلفة فيه</w:t>
      </w:r>
    </w:p>
    <w:p>
      <w:pPr>
        <w:pStyle w:val="Normal"/>
        <w:bidi w:val="0"/>
        <w:spacing w:lineRule="auto" w:line="240"/>
        <w:ind w:lef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مقدم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أول</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تفسير بالمأثور</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ثاني</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تفسير بالرأي</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ومن المفسرين من يزاوج بين النوعين فيكون تفسيره أكثر فائدة وأعظم نفعا للمسلمين</w:t>
      </w:r>
      <w:r>
        <w:rPr>
          <w:rFonts w:ascii="Times New Roman" w:hAnsi="Times New Roman" w:cs="Times New Roman"/>
          <w:kern w:val="2"/>
          <w:sz w:val="28"/>
          <w:sz w:val="28"/>
          <w:szCs w:val="28"/>
        </w:rPr>
        <w:t xml:space="preserve"> </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تدوين التفسي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كان التفسير في القرون الأولى علم رواية، مثله مثل بقية علوم الشريعة الأخرى، كالحديث والفقه وغيرها</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ثم لما توجهت الأمة إلى تدوين العلوم دون علم التفسير</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لما دون علم التفسير تباينت المناهج فيه</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هذا وإن أهل العلم والنقاد قد تناولوا غالب كتب التفسير بالنقد فبينوا المفيد منها من غيره، وبينوا منقبة كل تفسير وميزته</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مأثو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مؤلفات بالتفسير بالمأثور على نوع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أول</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كتاب رواية محضة</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ثاني</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رواية ودراية أي أنه يعتمد على النقل والمأثور ولكنه ينقد هذه الروايات ويرجح بينها ويختار ويفسر بحسب ما ظهر له</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كتب الرواية المجرد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من أشهرها</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1- </w:t>
      </w:r>
      <w:r>
        <w:rPr>
          <w:rFonts w:ascii="Times New Roman" w:hAnsi="Times New Roman" w:cs="Times New Roman"/>
          <w:kern w:val="2"/>
          <w:sz w:val="28"/>
          <w:sz w:val="28"/>
          <w:szCs w:val="28"/>
          <w:rtl w:val="true"/>
          <w:lang w:bidi="ar-KW"/>
        </w:rPr>
        <w:t xml:space="preserve">تفسير القرآن </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عبدالرزاق الصنعاني، شيخ الإمام أحمد ويحيى بن مع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2- </w:t>
      </w:r>
      <w:r>
        <w:rPr>
          <w:rFonts w:ascii="Times New Roman" w:hAnsi="Times New Roman" w:cs="Times New Roman"/>
          <w:kern w:val="2"/>
          <w:sz w:val="28"/>
          <w:sz w:val="28"/>
          <w:szCs w:val="28"/>
          <w:rtl w:val="true"/>
          <w:lang w:bidi="ar-KW"/>
        </w:rPr>
        <w:t>تفسيرالقرآن العظيم</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عبدالرحمن بن محمد بن إدريس الرازي، المعروف بابن أبي حاتم</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تفسير القرآن</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آدم بن أبي إياس العسقلاني، شيخ الإمام البخار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4- </w:t>
      </w:r>
      <w:r>
        <w:rPr>
          <w:rFonts w:ascii="Times New Roman" w:hAnsi="Times New Roman" w:cs="Times New Roman"/>
          <w:kern w:val="2"/>
          <w:sz w:val="28"/>
          <w:sz w:val="28"/>
          <w:szCs w:val="28"/>
          <w:rtl w:val="true"/>
          <w:lang w:bidi="ar-KW"/>
        </w:rPr>
        <w:t>تفسير الإمام ابن ماجه صاحب السنن، وهو كتاب مفقود</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 xml:space="preserve">قوله تعالى </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ألم تر إلى الذين بدلوا نعمة الله كفرا وأحلوا قومهم دار البوار</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قال السيوط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كفار أهل مكة </w:t>
      </w:r>
    </w:p>
    <w:p>
      <w:pPr>
        <w:pStyle w:val="Normal"/>
        <w:spacing w:lineRule="auto" w:line="24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البخاري في تاريخه وابن جرير وابن المنذر وابن مردويه عن عمر بن الخطاب رضي الله عنه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ا الأفجران من قري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نو المغيرة وبنو أمية  فأما بنو المغيرة فكفيتموهم يوم بدر وأما بنو أمية فمتعوا إلى حين </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ابن مردويه عن ابن عباس رضي الله عنهما أنه قال لعمر رضي الله ع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ا أمير المؤمنين هذه الآية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الأفجران من قري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ى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ا الأفجران من قريش بنو أمية وبنو المغيرة  فأما بنو المغيرة فقطع الله دابرهم يوم بدر  وأما بنو أمية فمتعوا إلى حين </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الفجار من قريش كفيتهم يوم بدر </w:t>
      </w:r>
      <w:r>
        <w:rPr>
          <w:rFonts w:cs="Times New Roman" w:ascii="Times New Roman" w:hAnsi="Times New Roman"/>
          <w:kern w:val="2"/>
          <w:sz w:val="28"/>
          <w:szCs w:val="28"/>
          <w:rtl w:val="true"/>
          <w:lang w:bidi="ar-KW"/>
        </w:rPr>
        <w:t>....</w:t>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طريقة الثانية من كتب التفسير بالمأثور</w:t>
      </w:r>
      <w:r>
        <w:rPr>
          <w:rFonts w:cs="Times New Roman" w:ascii="Times New Roman" w:hAnsi="Times New Roman"/>
          <w:kern w:val="2"/>
          <w:sz w:val="28"/>
          <w:szCs w:val="28"/>
          <w:lang w:bidi="ar-KW"/>
        </w:rPr>
        <w:t>:</w:t>
      </w:r>
    </w:p>
    <w:p>
      <w:pPr>
        <w:pStyle w:val="Normal"/>
        <w:spacing w:lineRule="auto" w:line="240"/>
        <w:ind w:right="540" w:hanging="540"/>
        <w:jc w:val="both"/>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هم الذين يذكرون التفسير بالمأثور سواء من المتقدمين بإسنادهم أو من المتأخرين ممن يذكرون المأثور معزوا لأصحابه</w:t>
      </w:r>
      <w:r>
        <w:rPr>
          <w:rFonts w:cs="Times New Roman" w:ascii="Times New Roman" w:hAnsi="Times New Roman"/>
          <w:kern w:val="2"/>
          <w:sz w:val="28"/>
          <w:szCs w:val="28"/>
          <w:rtl w:val="true"/>
          <w:lang w:bidi="ar-KW"/>
        </w:rPr>
        <w:t>:</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تفسير ابن جرير</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10</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مسمى جامع البيان</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لثعلب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27</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كشف والبيان</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لبغو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10</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الم التنزيل</w:t>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lang w:bidi="ar-KW"/>
        </w:rPr>
        <w:t>4</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بن الجوز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97</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زاد المسير في علم التفسير</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 xml:space="preserve">تفسير القرآن العظيم لابن كثير الدمشق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74</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 xml:space="preserve">بحر العلوم لأبي اللي نصر السمرقند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75</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رأي المحمود</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المحرر الوجيز في تفسير الكتاب العزيز لأبي محمد بن عطية الأندل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46</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مفاتيح الغيب لأبي عبدالله محمد الراز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06</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أنوار التنزيل وأسرار التأويل لناصر الدين البيضاو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9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مدارك التنزيل وحقائق التأويل لأبي البركات النسف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0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لباب التأويل في معاني التنزيل لعلاء الدين الخازن</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4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6-</w:t>
      </w:r>
      <w:r>
        <w:rPr>
          <w:rFonts w:ascii="Times New Roman" w:hAnsi="Times New Roman" w:cs="Times New Roman"/>
          <w:kern w:val="2"/>
          <w:sz w:val="28"/>
          <w:sz w:val="28"/>
          <w:szCs w:val="28"/>
          <w:rtl w:val="true"/>
          <w:lang w:bidi="ar-KW"/>
        </w:rPr>
        <w:t xml:space="preserve">البحر المحيط لأبي حيان الأندل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5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7-</w:t>
      </w:r>
      <w:r>
        <w:rPr>
          <w:rFonts w:ascii="Times New Roman" w:hAnsi="Times New Roman" w:cs="Times New Roman"/>
          <w:kern w:val="2"/>
          <w:sz w:val="28"/>
          <w:sz w:val="28"/>
          <w:szCs w:val="28"/>
          <w:rtl w:val="true"/>
          <w:lang w:bidi="ar-KW"/>
        </w:rPr>
        <w:t xml:space="preserve">تفسير الجلالين لجلال الدين المحلي </w:t>
      </w:r>
      <w:r>
        <w:rPr>
          <w:rFonts w:cs="Times New Roman" w:ascii="Times New Roman" w:hAnsi="Times New Roman"/>
          <w:kern w:val="2"/>
          <w:sz w:val="28"/>
          <w:szCs w:val="28"/>
          <w:lang w:bidi="ar-KW"/>
        </w:rPr>
        <w:t>684</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 xml:space="preserve">وجلال الدين السيوط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91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8-</w:t>
      </w:r>
      <w:r>
        <w:rPr>
          <w:rFonts w:ascii="Times New Roman" w:hAnsi="Times New Roman" w:cs="Times New Roman"/>
          <w:kern w:val="2"/>
          <w:sz w:val="28"/>
          <w:sz w:val="28"/>
          <w:szCs w:val="28"/>
          <w:rtl w:val="true"/>
          <w:lang w:bidi="ar-KW"/>
        </w:rPr>
        <w:t xml:space="preserve">إرشاد العقل السليم إلى مزايا الكتاب الكريم لأبي السعود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982</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9- </w:t>
      </w:r>
      <w:r>
        <w:rPr>
          <w:rFonts w:ascii="Times New Roman" w:hAnsi="Times New Roman" w:cs="Times New Roman"/>
          <w:kern w:val="2"/>
          <w:sz w:val="28"/>
          <w:sz w:val="28"/>
          <w:szCs w:val="28"/>
          <w:rtl w:val="true"/>
          <w:lang w:bidi="ar-KW"/>
        </w:rPr>
        <w:t>روح المعاني في تفسير القرآن والسبع المثاني للآلوس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127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0-</w:t>
      </w:r>
      <w:r>
        <w:rPr>
          <w:rFonts w:ascii="Times New Roman" w:hAnsi="Times New Roman" w:cs="Times New Roman"/>
          <w:kern w:val="2"/>
          <w:sz w:val="28"/>
          <w:sz w:val="28"/>
          <w:szCs w:val="28"/>
          <w:rtl w:val="true"/>
          <w:lang w:bidi="ar-KW"/>
        </w:rPr>
        <w:t xml:space="preserve">فتح القدير الجامع بين مافي الرواية والدراية في علم التفسير للشوكان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125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1-</w:t>
      </w:r>
      <w:r>
        <w:rPr>
          <w:rFonts w:ascii="Times New Roman" w:hAnsi="Times New Roman" w:cs="Times New Roman"/>
          <w:kern w:val="2"/>
          <w:sz w:val="28"/>
          <w:sz w:val="28"/>
          <w:szCs w:val="28"/>
          <w:rtl w:val="true"/>
          <w:lang w:bidi="ar-KW"/>
        </w:rPr>
        <w:t>محاسن التأويل للعلامة القاسمي الدمشق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12-</w:t>
      </w:r>
      <w:r>
        <w:rPr>
          <w:rFonts w:ascii="Times New Roman" w:hAnsi="Times New Roman" w:cs="Times New Roman"/>
          <w:kern w:val="2"/>
          <w:sz w:val="28"/>
          <w:sz w:val="28"/>
          <w:szCs w:val="28"/>
          <w:rtl w:val="true"/>
          <w:lang w:bidi="ar-KW"/>
        </w:rPr>
        <w:t>التحرير والتنوير للعلامة ابن عاشو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الفقه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احكام القرآن للإمام الشافع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20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 xml:space="preserve">احكام القرآن لأبي بكر الجصاص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7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 xml:space="preserve">أحكام القرآن لابن العرب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53</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 xml:space="preserve">أحكام القرآن لأبي الحسن علي الكياهرا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0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 xml:space="preserve">أحكام القرآن لابن الفرس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99</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6-</w:t>
      </w:r>
      <w:r>
        <w:rPr>
          <w:rFonts w:ascii="Times New Roman" w:hAnsi="Times New Roman" w:cs="Times New Roman"/>
          <w:kern w:val="2"/>
          <w:sz w:val="28"/>
          <w:sz w:val="28"/>
          <w:szCs w:val="28"/>
          <w:rtl w:val="true"/>
          <w:lang w:bidi="ar-KW"/>
        </w:rPr>
        <w:t xml:space="preserve">الجامع لأحكام القرآن للقرطب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7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راي المذموم</w:t>
      </w:r>
      <w:r>
        <w:rPr>
          <w:rFonts w:ascii="Times New Roman" w:hAnsi="Times New Roman" w:cs="Times New Roman"/>
          <w:kern w:val="2"/>
          <w:sz w:val="28"/>
          <w:sz w:val="28"/>
          <w:szCs w:val="28"/>
          <w:lang w:bidi="ar-KW"/>
        </w:rPr>
        <w:t xml:space="preserve"> </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هو تفسير الفرق الضال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متشابه القرآن للقاضي عبدالجبار الهمذان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15</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تزل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 xml:space="preserve">الكشاف عن حقائق التأويل وعيون الأقاويل في وجوه التأويل لأبي القاسم الزمخشر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38</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تزل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3- </w:t>
      </w:r>
      <w:r>
        <w:rPr>
          <w:rFonts w:ascii="Times New Roman" w:hAnsi="Times New Roman" w:cs="Times New Roman"/>
          <w:kern w:val="2"/>
          <w:sz w:val="28"/>
          <w:sz w:val="28"/>
          <w:szCs w:val="28"/>
          <w:rtl w:val="true"/>
          <w:lang w:bidi="ar-KW"/>
        </w:rPr>
        <w:t xml:space="preserve">امالي الشريف المرتضى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36</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ويسمى غرر الفوائد ودرر القلائد وهو معتزلي رافضي</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 xml:space="preserve">امالي الشريف الرضى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06</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واسمه</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حقائق التأويل في متشابه التنزيل</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فهذه القوائم هي لأهم الكتب في تفسير القرآن</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في كل كتاب من الفوائد ما لا يوجد في غيره</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لذلك فطالب العلم عليه ألا يقتصر على كتاب دون كتاب</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والله الموفق، وصلى الله وسلم على سيدنا محمد وعلى آله وصحبه أجمعين، وآخر دعوانا ان الحمد لله رب العالمين</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tl w:val="true"/>
        </w:rPr>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4582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4</w:t>
        </w:r>
        <w:r>
          <w:rPr>
            <w:rtl w:val="true"/>
            <w:rFonts w:cs="Calibri"/>
            <w:lang w:val="ar-SA"/>
          </w:rPr>
          <w:fldChar w:fldCharType="end"/>
        </w:r>
        <w:r>
          <w:rPr>
            <w:rtl w:val="true"/>
          </w:rPr>
          <w:t xml:space="preserve">                                                                                                                            </w:t>
        </w:r>
        <w:r>
          <w:rPr>
            <w:rFonts w:cs="Farsi Simple Bold"/>
            <w:b/>
            <w:bCs/>
            <w:sz w:val="24"/>
            <w:szCs w:val="24"/>
            <w:rtl w:val="true"/>
          </w:rPr>
          <w:t>*</w:t>
        </w:r>
        <w:r>
          <w:rPr>
            <w:rFonts w:cs="Farsi Simple Bold"/>
            <w:b/>
            <w:b/>
            <w:bCs/>
            <w:sz w:val="24"/>
            <w:sz w:val="24"/>
            <w:szCs w:val="24"/>
            <w:rtl w:val="true"/>
          </w:rPr>
          <w:t>خمائل الور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12417" o:spid="shape_0" fillcolor="#d99594" stroked="f" o:allowincell="f" style="position:absolute;margin-left:-16.95pt;margin-top:114.0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312418" o:spid="shape_0" fillcolor="#d99594" stroked="f" o:allowincell="f" style="position:absolute;margin-left:33.35pt;margin-top:272.3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312418" o:spid="shape_0" fillcolor="#d99594" stroked="f" o:allowincell="f" style="position:absolute;margin-left:33.35pt;margin-top:272.3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17d"/>
    <w:pPr>
      <w:widowControl/>
      <w:bidi w:val="1"/>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6f0f"/>
    <w:rPr/>
  </w:style>
  <w:style w:type="character" w:styleId="Char1" w:customStyle="1">
    <w:name w:val="تذييل صفحة Char"/>
    <w:basedOn w:val="DefaultParagraphFont"/>
    <w:link w:val="Footer"/>
    <w:uiPriority w:val="99"/>
    <w:qFormat/>
    <w:rsid w:val="00896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6f0f"/>
    <w:pPr>
      <w:tabs>
        <w:tab w:val="clear" w:pos="720"/>
        <w:tab w:val="center" w:pos="4153" w:leader="none"/>
        <w:tab w:val="right" w:pos="8306" w:leader="none"/>
      </w:tabs>
      <w:spacing w:lineRule="auto" w:line="240"/>
    </w:pPr>
    <w:rPr/>
  </w:style>
  <w:style w:type="paragraph" w:styleId="Footer">
    <w:name w:val="Footer"/>
    <w:basedOn w:val="Normal"/>
    <w:link w:val="Char1"/>
    <w:uiPriority w:val="99"/>
    <w:unhideWhenUsed/>
    <w:rsid w:val="00896f0f"/>
    <w:pPr>
      <w:tabs>
        <w:tab w:val="clear" w:pos="720"/>
        <w:tab w:val="center" w:pos="4153" w:leader="none"/>
        <w:tab w:val="right" w:pos="8306"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5</Pages>
  <Words>14518</Words>
  <Characters>82755</Characters>
  <CharactersWithSpaces>97079</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7:00Z</dcterms:created>
  <dc:creator>acer</dc:creator>
  <dc:description/>
  <dc:language>en-US</dc:language>
  <cp:lastModifiedBy>ام فهد</cp:lastModifiedBy>
  <dcterms:modified xsi:type="dcterms:W3CDTF">2012-04-12T1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