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4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سوال الاول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قصد بالنشر كمرحلة من مراحل إصدار التشريع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إعلان النظام للجمهور من خلال نشره في جريدة ام القرى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عا الاجابه ص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ن الجريده الرسمية للنشر هي ام القرى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سوال الثاني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يعد الفقه احد مصادر القانون التفسيرية ، ويصدر من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جابه هي من قبل فقهاء ورجال القانون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سوال الثالث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قانون الدولي العام يختص بتنظيم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لاقه الدول بغيرها من الدول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حق السياسي حق غير مالي ، ويترتب على ذلك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عدم جواز التصرف فيه قطعا</w:t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ً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جواز التصرف فيه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جواز التصرف فيه بموافقة صاحب الحق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جواز التصرف فيه بشرط الحصول على إذن من المحكمة المختص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عد حقوق الملكية الصناعية والتجارية من الحقوق المختلطة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نشأ الحقوق العينية الأصلية مستندة إلى حقوق اخرى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&amp;quot" w:hAnsi="&amp;quot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 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Mo0o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&amp;quot" w:hAnsi="&amp;quot" w:eastAsia="Times New Roman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d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11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f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1:00Z</dcterms:created>
  <dc:creator>User</dc:creator>
  <dc:description/>
  <dc:language>en-US</dc:language>
  <cp:lastModifiedBy>m</cp:lastModifiedBy>
  <dcterms:modified xsi:type="dcterms:W3CDTF">2011-05-26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