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طلاب لا نعرف موقفهم من التربية العملية</w:t>
      </w:r>
      <w:r>
        <w:rPr>
          <w:b/>
          <w:b/>
          <w:bCs/>
        </w:rPr>
        <w:t xml:space="preserve">  </w:t>
      </w:r>
      <w:r>
        <w:fldChar w:fldCharType="begin"/>
      </w:r>
      <w:r>
        <w:rPr>
          <w:rtl w:val="true"/>
          <w:b/>
          <w:b/>
          <w:bCs/>
        </w:rPr>
        <w:instrText xml:space="preserve">LINK Excel.Sheet.8 "C:\\Users\\maibrahim\\AppData\\Local\\Temp\\Rar$DIa0.343\\EDU_107.xls" "Sheet 1!R1C1:R465C12" \a \f 5 \h  \* MERGEFORMAT</w:instrText>
      </w:r>
      <w:r>
        <w:rPr>
          <w:b/>
          <w:bCs/>
        </w:rPr>
      </w:r>
      <w:r>
        <w:rPr>
          <w:rtl w:val="true"/>
          <w:b/>
          <w:b/>
          <w:bCs/>
        </w:rPr>
        <w:fldChar w:fldCharType="separate"/>
      </w:r>
      <w:r/>
      <w:r>
        <w:rPr>
          <w:b/>
          <w:bCs/>
        </w:rPr>
      </w:r>
    </w:p>
    <w:tbl>
      <w:tblPr>
        <w:tblStyle w:val="a3"/>
        <w:bidiVisual w:val="true"/>
        <w:tblW w:w="8539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41"/>
        <w:gridCol w:w="3420"/>
        <w:gridCol w:w="2969"/>
      </w:tblGrid>
      <w:tr>
        <w:trPr>
          <w:trHeight w:val="517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4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أكاديمي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ـــم</w:t>
            </w:r>
          </w:p>
        </w:tc>
        <w:tc>
          <w:tcPr>
            <w:tcW w:w="296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517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243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الاء رويشد سالم العمر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سمعية</w:t>
            </w:r>
          </w:p>
        </w:tc>
      </w:tr>
      <w:tr>
        <w:trPr>
          <w:trHeight w:val="881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047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ابتهال صالح بن عوض القحطان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295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إبراهيم سالم سليمان العطو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485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أحلام محمد علي العوض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سمع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44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أريج عبدالله عبيد الحارث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64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أزهار عبدالله محمد مدخل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168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أسماء صالح حسين الجهور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768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اسماء ناصر الرحمه البيك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716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أمل سهو هويمل المطير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عقل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582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أميره ساير محمد الحرب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43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انفال يحيى عبده الشافع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247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ايمان محمد سال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عيسى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عقل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38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بشاير ابرهيم عبدالقادر زهران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سمع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386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بشائر يوسف عبدالله الانصار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سمع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214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تغريد عيد دخيل الشامان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50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جواهر سعيد علي معش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سمع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244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حسن محمد سالم القحطان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6032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حسين عباس بن احمد آل غزو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58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حسين علي محمد الجابر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568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حشر سعيد محسن الدعجان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498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حصه احمد بن عبدالله الحسين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سمع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273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حنان احمد سعيد الزهران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عقل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4812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خالد هادي العمر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سمع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388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خديجه سالم عبدالله الثنيان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768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خلود علي ال رميح القرن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519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خلود علي عيسى البويت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387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ديمه حمد عبدالله البعاد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عقل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223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راشد خليفة راشد الغنام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عقل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32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رباب احمد صالح العباس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سمع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40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رجوى سعد عبدالله العبد اللطيف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عقل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3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145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زينب حسين جواد اللويم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سمع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3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125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زينب ناصر بن يوسف الصالح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سمع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3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157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زينب نزار حسن الدار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3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4935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ساره خليفه بن سلمان السبيع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عقل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3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378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ساره سعد عبدالعزيز الهزاع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3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435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ساره فهد عبدالهادي الغرير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سمع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3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55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سعاد حسن قفار الزهران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3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286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سعيد عبدالله سلمان ال منيعه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3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165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سلطان علي حسن كشر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سمع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169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سلمان محمد حسين الحرابه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4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018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شيماء عبدالله بن علي آل عريج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عقل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4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704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طلال صفوق نزال العنز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عقل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4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564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ظافر سعد مبارك بني حويز الشهران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4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367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عائشة مقبول عبدالرحمن العمر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184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عائشه صقر حمد البقم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سمع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4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6819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عبد العزيز ناصر علي الشريف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عقل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4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67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عبدالرحمن ناصر عبدالله الضويان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4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6645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عبدالله براهيم عبدالعزيز المنصور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4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4989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عبدالله محمد بن عبدالله السعيد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453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عبدالهادي سليمان عقله الشمر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عقل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5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17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عجباء حمد حسين الدوسر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عقل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5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59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عجلان حمد محمد الذواد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سمع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5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4926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عزيزه قادي بن سعود العنز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5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59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علويه عالي محمد الرشيد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5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797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عليا ابراهيم ناصر الهديب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5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516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عنبر محمد عيد العتيب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5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303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عهد ناصر شامان العنز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5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4817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غانم حمدان الغانم الخالد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5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59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غرم الله حسن محمد الزهران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67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فاتن نور معيوف المالك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6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6279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فاضل عباس حسين الغزال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6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157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فاطمة علي حسن الرمضان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سمع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6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37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فاطمه مكي عبدالرزاق العباد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6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492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فدوى محمد بن سعد الشمران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عقل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6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672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ليلى حسين عبدالله القطان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عقل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6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32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ليلى ناصر صالح العباس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سمع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6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134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ماجد عبدالله جاري الشهر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عقل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6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726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محمد أبراهيم يوسف العمران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6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736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محمد بن سعد بن على السند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154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محمد جابر حسن ال دحان الشهران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7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72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محمد سعد يحي المالك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7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407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محمد علي عبدالله الصويل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7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505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محمد غالب عنيزان الحيسوني الحرب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7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292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مديد مطر سليمان الجميل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7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519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مريم محمد عيسى الخضر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عقل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7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4819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مزيد حميد القاسم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7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568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مستورة سعود محسن الحرب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سمع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7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654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مسعود أحمد مسعود المالك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عقل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7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66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مشعان مدوخ مشعان الدعجان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493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مصطفى عايش علي المعيبد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سمع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8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362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ممدوح عيسى عبدالرحمن الحضير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8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22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منال عمر راشد الجوير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سمع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8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527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منال محمد غرم الله الغامد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عقل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8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195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منيرة محسن حمود السبيع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8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4753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منيره خليفه ابراهيم العوده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عقل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8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326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موسى محمد صالح الموسى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8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055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ناديه عايد بن فنيجيل العنز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سمع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8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480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ناصر علي السناو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8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154875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ندى عبدالحمن حمودالحرب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سمع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9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6704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نسرين مسفر عبدالله العجمه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عقل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9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357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نعيم حسين عبد الله الكفيل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سمع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9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4938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نورة داود بن سليمان السليمان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9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003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نوره ابراهيم بن عبدالله المعيل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9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714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نوره سلمان هليل الشمر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9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232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نوره سليمان رميزان الفوزان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سمع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9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214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نوره عيد دخيل الشامان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9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22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نوف مريبد راشد الحرب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سمع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9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4822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نوف نبيل الماس السعود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سمع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9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627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هاني صقر محمد المنجور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عقل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4837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هدى بدر بكر جلال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عقل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10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35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وفاء منصور عايض  آل عفراء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اقة عقلية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10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4723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ياسمين احم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ميط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10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113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يوسف بن غربي بن مياح العنزي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10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/>
              <w:t>21005723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>يوسف سالم يوسف البوصولة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rtl w:val="true"/>
              </w:rPr>
              <w:t xml:space="preserve">التعليم الخ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ات التعلم</w:t>
            </w:r>
          </w:p>
        </w:tc>
      </w:tr>
    </w:tbl>
    <w:p>
      <w:pPr>
        <w:pStyle w:val="Normal"/>
        <w:jc w:val="right"/>
        <w:rPr/>
      </w:pP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26a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86</Words>
  <Characters>6195</Characters>
  <CharactersWithSpaces>72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1:00Z</dcterms:created>
  <dc:creator>Mahmoud Ibrahim</dc:creator>
  <dc:description/>
  <dc:language>en-US</dc:language>
  <cp:lastModifiedBy>Mahmoud Ibrahim</cp:lastModifiedBy>
  <dcterms:modified xsi:type="dcterms:W3CDTF">2013-05-16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