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 w:cs="PT Bold Heading"/>
          <w:color w:val="00B0F0"/>
          <w:sz w:val="24"/>
          <w:sz w:val="24"/>
          <w:szCs w:val="24"/>
          <w:rtl w:val="true"/>
        </w:rPr>
        <w:t xml:space="preserve">أسئلة الاختبار النهائي </w:t>
      </w:r>
      <w:r>
        <w:rPr>
          <w:rFonts w:eastAsia="Times New Roman" w:cs="PT Bold Heading" w:ascii="Arial" w:hAnsi="Arial"/>
          <w:color w:val="00B0F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PT Bold Heading"/>
          <w:color w:val="00B0F0"/>
          <w:sz w:val="24"/>
          <w:sz w:val="24"/>
          <w:szCs w:val="24"/>
          <w:rtl w:val="true"/>
        </w:rPr>
        <w:t>الواجبات من الدكتور لمادة التربية الخاصة بالمملك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ام بزيارة فصول تعليم طريقة براي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مدرسة جب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37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ـ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لالة الملك سعود – رحمه الله وطيب ثرا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لالة الملك فهد بن عبد العزيز – رحمه الله وطيب ثر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لالة الملك عبد الله بن عبد العزيز – يحفظ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لالة الملك فيصل– رحمه الله وطيب ثراه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عد أن تم تطوير إدارة التعليم الخاص لتصب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م تحديد تبعيتها ل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وكيل وزارة المعارف المساعد لشئون التعليم العا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وكيل وزارة المعارف مباش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دير التربية والتعليم بالوز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زير 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ر التطوير الإداري للتعليم الخاص بالمملكة بعدة مراحل حتى وصل لما هو عليه الآن وهذه المراحل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مانة العامة للتربية الخاص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تعليم الخا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,6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/24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 (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 (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قابلون للتدريب – الفئة الاعتمادية</w:t>
      </w:r>
      <w:r>
        <w:rPr>
          <w:rFonts w:eastAsia="Times New Roman" w:cs="Traditional Arabic" w:ascii="Traditional Arabic" w:hAnsi="Traditional Arabic"/>
          <w:color w:val="C0C0C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raditional Arabic" w:hAnsi="Traditional Arabic"/>
          <w:color w:val="C0C0C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ون للتدريب – القابلون للفهم</w:t>
      </w:r>
      <w:r>
        <w:rPr>
          <w:rFonts w:eastAsia="Times New Roman" w:cs="Traditional Arabic" w:ascii="Traditional Arabic" w:hAnsi="Traditional Arabic"/>
          <w:color w:val="C0C0C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ون للتدريب – الفئة الاستقلالية</w:t>
      </w:r>
      <w:r>
        <w:rPr>
          <w:rFonts w:eastAsia="Times New Roman" w:cs="Traditional Arabic" w:ascii="Traditional Arabic" w:hAnsi="Traditional Arabic"/>
          <w:color w:val="C0C0C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طابع التربية 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طابع وزارة 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طابع وزارة الشئون ال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عرف اضطراب الطلاقة بأن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ثل التأتأة والكلام بسرعة فائ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لل في الصوت أو لفظ الأصوات الكلامية أو في الطلاقة النطق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شمل فئة الإعاقات الصحية من الناحية الطبية الكثير من الحالات مث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ض السك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رض الرم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حصبة الأل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عال الديك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ستفادة من الكفاءات الوط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ستلزمات المكانية والتجهيز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نظيم الإداري والفني للمعاهد والبرام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 التدخل المب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 الإشراف الف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 التأليف والنش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ئلة الاختبار النها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ان لمطابع خادم الحرمين الشريفين الريادة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باعة الكتب والمناه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99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ستخدام الترجمة الآلية عن طريق الحاسوب من الخط العادي إلى خط برايل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باعة المجل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وحدات المساندة لإدارة العوق البص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كز السمع والك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اكز مسائ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طابع التربية الخاص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وحدات المساندة لإدارة العوق البص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كز السمع والك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اكز مسائ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طابع خادم الحرمين الشريفين لطباعة القرآن الكري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 إنشاء مطابع خادم الحرمين الشريفين بخط براي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وفير الكتب المطبوعة بخط برايل ، وخاصة القرآن الكريم ، والكتب الدينية والثقا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صدار مجلة ثقافية خاصة بالمكفوفين فصدرت عن هذه المطاب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جلة الفج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لخط البار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 إنشاء مطابع خادم الحرمين الشريفين بخط براي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وفير الكتب الدراسية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صدار مجلة ثقافية خاصة بالمكفوفين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جلة الفجر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 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تسلمت الإدارة العامة مطابع خادم الحرمين الشريفين من المكتب الإقليمي ، كانت متوقفة عن العمل بسب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ثرة الأجهز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نتهاء العمر الافتراضي لكثير من أجهزتها ، مع نفاد كميات الورق منها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لة العامل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تدعى إنشاء أول معهد نور للمكفوفين بالرياض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ضرورة وجود مطبعة بارزة لتوفير الكتاب المدرسي المطبوع بطريقة برايل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ضرورة بناء مكتبة للمكفو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ضرورة إنشاء مستود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ضرورة إصدار مجلة شه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ول ورشة نجارة كانت ملتحق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عهد الأمل للمكفوفين بالرياض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عهد التربية الفكرية بالرياض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معهد النور للمكفوفين بالرياض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افقت وزارة التربية والتعليم على إنشاء أول مركز للسمع والكلام كان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ينة الرياض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ينة ج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ينة الدم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كة المكر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منتجات المركز لإنتاج الوسائل التعليميةلمادةالرياضي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زهرة الخشخا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وحة المونالي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وحة أيام الأسبو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اهد التربية الفكرية تهتم ب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عوقين عقلي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كفوفين وضعاف الب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صم وضعاف الس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صنف من كان لديه ضعف انتباه وتحرك زائد ضمن فئ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عاقين عقلي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تعدد العو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 الصح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ضعافسمعياً</w:t>
      </w:r>
      <w:r>
        <w:rPr>
          <w:rFonts w:ascii="Calibri" w:hAnsi="Calibri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هو الذي يعاني من فقد سمعي يتراوح ما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ئةالصم يعاني من عجز سمعي يبدأ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يسبل فأق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يسبل فأكثر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يسبل فأق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يسبل فأكثر</w:t>
      </w:r>
      <w:r>
        <w:rPr>
          <w:rFonts w:ascii="Traditional Arabic" w:hAnsi="Traditional Arabic" w:eastAsia="Times New Roman" w:cs="Traditional Arabic"/>
          <w:b/>
          <w:b/>
          <w:bCs/>
          <w:color w:val="000099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9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م الذين يظهر لديهم اضطرابات في واحد أو أكثر من العملياتالنفسية الأساسية التي تتضمن فهم واستخدام اللغة المكتوبة أو المنطوقة يظهروناضطرابات بالسمع أو بالتفكير أو بالهجاء أو بالكلام أو بالحس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ذوي صعوبات التع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اقين جسمياً وحركياً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ات التواص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سلوك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ذوي الصعوبات لايعانون من عجز من الناحية العقلية لكن مستواه دون المستوى المأمول منه ، أي انك تجدبه إمكانياته جيده جداً لكن تحصيله متدني جداً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م الذين يظهر لديه اضطراب ملحوظ بالنطق و الصوت والطلاقةالكلامية أو تأخر لغوي أو عدم تطور اللغة التعبيرية أو اللغة الاستيعابية ويكونبحاجه لبرامج تربويه خاصة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ذوي صعوبات ال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اقين جسمياً وحركياً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ضطرابات التواصل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سلوك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نقسم اضطراب التواصل إلى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ضطراب الكلام واضطراب اللغ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صوت واضطراب النط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طلاقة و اضطراب النط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كلام و اضطراب الطلا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ضطراب الكلام يشتمل ع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صوت واضطراب النط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طلاقة و اضطراب النط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كلام و اضطراب الطلا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ضطراب الصوت واضطراب النطق واضطراب الطلاقة 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هو الذي لديه خلل في إنتاج الصوت مثل الخنة الأنفية أو البحةالشديد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ضطراب الطلاقة</w:t>
      </w:r>
      <w:r>
        <w:rPr>
          <w:rFonts w:eastAsia="Times New Roman" w:cs="Traditional Arabic" w:ascii="Traditional Arabic" w:hAnsi="Traditional Arabic"/>
          <w:b/>
          <w:bCs/>
          <w:color w:val="00009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هو الذي يكون به تبديل الحروف أو خلل في أصوات الكلام كـ الذييحذف أو يضيف أو يبدل أو يشوه الحرو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ضطراب الطلاقة</w:t>
      </w:r>
      <w:r>
        <w:rPr>
          <w:rFonts w:eastAsia="Times New Roman" w:cs="Traditional Arabic" w:ascii="Traditional Arabic" w:hAnsi="Traditional Arabic"/>
          <w:b/>
          <w:bCs/>
          <w:color w:val="00009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هو خلل بالتعبير اللفظييظهر بشكل تغير بمعدل الكلام و إيقاعه مثـل التأتأة أو سرعـة الكل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ضطراب الطلاقة</w:t>
      </w:r>
      <w:r>
        <w:rPr>
          <w:rFonts w:eastAsia="Times New Roman" w:cs="Traditional Arabic" w:ascii="Traditional Arabic" w:hAnsi="Traditional Arabic"/>
          <w:b/>
          <w:bCs/>
          <w:color w:val="00009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شذوذ في تطور أو نمو فهم واستخدام الرموز المنطوقة والمكتوب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في شكل اللغة والأصوات والتراكيب والقواعد أو انه يسيء استخدامالمعان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صو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 النط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ضطراب اللغة </w:t>
      </w:r>
      <w:r>
        <w:rPr>
          <w:rFonts w:eastAsia="Times New Roman" w:cs="Traditional Arabic" w:ascii="Traditional Arabic" w:hAnsi="Traditional Arabic"/>
          <w:b/>
          <w:bCs/>
          <w:color w:val="000099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م الأطفال الذي يكون لديهم واحد أو أكثر من خصائص الاضطراب السلوكيو يكون ملازم لهم لمده طويلة من الزمن ويكون واضح بدرجه كبيره لديهم مثلعدم القدرة على الت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ذوي صعوبات ال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اقين جسمياً وحركياً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ضطرابات التواص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ضطرابات السلوك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إعاقة نمائية تؤثر على تواصلالطفل سواءً كان تواصل لفظي أو غير لفظي وتؤثر على تفاعله الاجتماعي مع الآخرينوما تفرضه العزلة من أشياء تؤثر سلبياً على الناحية التربويةللطف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خلف العق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ضطرب سلوكي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99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وحد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تعدد العو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سلوكيات البارزة للتوحد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زلة وعدم القدرة على تكوين علاقات واقعيه مع الآخرين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لل بالتعبير اللفظييظهر بشكل تغير بمعدل الكلام و إيقاعه مثـل التأتأة أو سرعـة الكل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ضطرابات في واحد أو أكثر من العملياتالنفسية الأساسية التي تتضمن فهم واستخدام اللغة المكتوبة أو المنطو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إعاقات الصح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قد الب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يدز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قد الس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4"/>
          <w:sz w:val="24"/>
          <w:szCs w:val="24"/>
          <w:rtl w:val="true"/>
        </w:rPr>
        <w:t>المحاور هذه مهمة جداً حسب ما علمت من السابقين أنه كرره وسأل عن أكثر من محور فأنا تقريبا جمعتهم لكم في سؤالين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وممكن هو تختلف صيغته </w:t>
      </w:r>
      <w:r>
        <w:rPr>
          <w:rFonts w:eastAsia="Times New Roman"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ضمن المحاور العشر التيترتكز عليها إستراتيجية التربية الخاصة في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وسيع نطاق معاهد التربية الخاصة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/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مية الكوادر البشرية بمعاهد وبرامج الترب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طوير المناهج والخطط الدراسية،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طويع التقنية الحديثة لخدمة المعاق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طوير الهيكل التنظيمي ل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يلي من ضمن المحاور العشر التيترتكز عليها إستراتيجية التربية الخاصة فيالمملكة ماعدا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راسة اللوائح القائمة وتطويرها، وإعداد لوائح جديدة للبرامج المستقب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وسع في استحداث أقسام التربية الخاصة في الإدارات التعليمية، وتفعيل دور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فعيل دور البحث العلمي في مجال التربية 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/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عاون والتنسيق مع الجهات ذات العلاقة داخل المملكة وخارج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نمية وتدريب الحواس المتبقية لذوي الاحتياجات لإكساب الخبرات و المعارف بها 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وسيع نطاق معاهد التربية الخاصة يركز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مهم هذا السؤال ممكن يختار وحده منها </w:t>
      </w:r>
      <w:r>
        <w:rPr>
          <w:rFonts w:eastAsia="Times New Roman"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4"/>
          <w:sz w:val="24"/>
          <w:szCs w:val="24"/>
          <w:rtl w:val="true"/>
        </w:rPr>
        <w:t>أنا جمعتهم لك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ستحداث برامجمتخصصة لرعاية تربية ذوي الاحتياجات الخاصةواستحداثبرامج التدخل المبكر في هذه المعاه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حويل هذه المعاهد لمراكز معلومات وخدماتمساند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مراكز تدريب بحيث أن تكون بها دوراتتدريب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ستحداثبرامج بتلك المعاهد تعتني بتدريب وتأهيل ذوي الاحتياجات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مية الكوادر البشرية بمعاهد وبرامج التربية يرتكز ع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لمين العاملين في مجال الترب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لمات العاملين في مجال الترب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طلاب والطالب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لمين والمعلمات العاملين في مجال الترب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لي من أهداف تحقيق تنمية الكوادر البشرية بمعاهد وبرامج التربيةوهذا يرتكز على المعلمين و على المعلمات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ستقطاب الكفاءات المتميزة للعمل في مجال التربية 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مل علي إقامة الدورات التدريبية والندوات والمؤتمرات العل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ستحداث برامجمتخصصة لرعاية تربية ذوي الاحتياجات الخاص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شاركة في الندوات والمؤتمرات التي تعقد داخل المملكة وخارج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لي من أهداف تحقيق تنمية الكوادر البشرية بمعاهد وبرامج التربيةوهذا يرتكز على المعلمين و على المعل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عاون والتنسيق مع الأقسام الأكاديمية بالجامعات في مجالات العوق المختلف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شاركة في الندوات والمؤتمرات التي تعقد داخل المملكة وخارج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ستحداثبرامج التدخل المبكر في هذه المعاه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إستراتيجية التربية الخاصة بالمملكة تطوير المناهج والخطط الدراسية، والكتب المدرسية لمعاهد وبرامج التربية الخاصة وإضفاء طابع الشمولية والمرونة بغرض الوفاء بالاحتياجات الأساسية لجميع التلاميذ ومراعاة الفروق الفردية بينه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طويع التقنية الحديثة لخدمة المعاقين استخدامها سيضمن للمعا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على 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درة على الإنتاج والمشاركة في مجتمع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مل الأمانة العامة للتربية الخاصة علي التركيز في برامجها ومناهجها وخططها الدراسية 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أصيل مفهوم الاعتماد على النفس في نفوس أبنائها المعا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ت الأمانة العامة للتربية الخاصة بالمملكة للتعاون والتنسيق مع الجهات ذات العلاقة بالتربية الخاصة داخل وخارج المملكة ومن الوسائل التي لجأت اليها لتحقيق هذا الهدف إنش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تنفيذ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حاسب الآلي وتقنيات التعل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شاء إدارة العلاقات العامة والتوعية التربو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ضم الأمانة العامة للتربية الخاصة في هيكلها المعتم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 التنفيذ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إسكان الداخ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 صعوبات الت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م تغيير اسم إدارة تعليم المكفوفين إلى 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وق الك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وق البصر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ضعاف الب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ث إدارة أنشأت في 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التوحد والعوقالمتعد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كنولوجيا والحاسب الآلي وتقنيات التعليم في مجال تعليم وتربية ذوي الاحتياجات الخاصة بغرض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فعيل التقنية الحديث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طوير العمل وتنظي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ستحدثتهاالأمانة بغرض تفعيل التقنية الحديثة في جهاز الأمانة العامةللتربية الخاصة والمعاهد والبرامج التابعة ل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الحاسب الآلي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وحدات الفنية و الإدارية بالإدارة العامة لرعاية الموهوب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ممكن هنا كمان يذكر واحدة فقط </w:t>
      </w:r>
      <w:r>
        <w:rPr>
          <w:rFonts w:eastAsia="Times New Roman"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 الرعاية والبرامج الاثرا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كرتارية الإدارة العامة لرعاية الموهوبين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تحويلها الى مراكز معلومات وتدري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ستقطاب الكفاءات المتميزة للعمل في مجال التربية 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مل علي إقامة الدورات التدريبية والندوات والمؤتمرات العل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ستقطاب الكفاءات المتميزة للعمل في مجال التربية 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مل علي إقامة الدورات التدريبية والندوات والمؤتمرات العل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ستحداث برامج التدخل المبك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فعيل دور المدارس العاد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 يلغي دور معاهد التربية الخاص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لغي دور معاهد التربية الخاص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قلل من أهميت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إستراتيجية التربية الخاصة بالمملكة محور تطوير المناهج والخطط الدراسية، والكتب المدرسية لمعاهد وبرامج التربية الخاصة يعد ضرورة حتمية و ذلك لـ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ضفاء طابع الشمولية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ضفاء طابع المرو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راعاة الفروق الفردية بين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كثر الفئات نالت رعاية وعناية من فئات ذوي الاحتياجات الخاص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ئة التو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ئة المعاقين بصري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ئة العوق السمع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ئة تعددي العو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ضم الإدارة العامة لرعاية الموهوبين في هيكلها المعتم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ربع وحدات فنية وإدا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لاث وحدات فنية وإدارتان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حدتين وإدارت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حدة وثلاث إدا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a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6a7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06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2</Words>
  <Characters>11755</Characters>
  <CharactersWithSpaces>1379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5:00Z</dcterms:created>
  <dc:creator>Toshiba</dc:creator>
  <dc:description/>
  <dc:language>en-US</dc:language>
  <cp:lastModifiedBy>Toshiba</cp:lastModifiedBy>
  <dcterms:modified xsi:type="dcterms:W3CDTF">2013-05-16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