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/>
          <w:b/>
          <w:bCs/>
          <w:color w:val="FF0000"/>
          <w:sz w:val="24"/>
          <w:szCs w:val="24"/>
        </w:rPr>
      </w:pPr>
      <w:r>
        <w:rPr>
          <w:rtl w:val="true"/>
        </w:rPr>
        <w:t xml:space="preserve">مشاركة </w:t>
      </w:r>
      <w:r>
        <w:rPr>
          <w:rtl w:val="true"/>
        </w:rPr>
        <w:t xml:space="preserve">/ </w:t>
      </w:r>
      <w:hyperlink r:id="rId2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rtl w:val="true"/>
          </w:rPr>
          <w:t>البريئة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2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  <w:sz w:val="24"/>
          <w:szCs w:val="24"/>
        </w:rPr>
      </w:pPr>
      <w:r>
        <w:rPr>
          <w:rFonts w:ascii="Arial Black" w:hAnsi="Arial Black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حو والصرف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سئلة اسهل منها ما فيه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ب لنا جميع هذي التعاريف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.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.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 the analysis of the structure of phrases and sentences.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phrases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words.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nserts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xical words are the main carriers of in information in a text or a speech act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Insert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ي مثال يمثل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enerally carry emotional and discourse meanings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plural (boys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هذا مثال على ايش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هذا مثال على ايش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:</w:t>
      </w:r>
      <w:r>
        <w:rPr>
          <w:rFonts w:eastAsia="Times New Roman" w:cs="Times New Roman" w:ascii="Arial Black" w:hAnsi="Arial Black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ثال على ايش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ords such as book, girl, gold, information are :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سالنا عن هذا المثال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( the man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the woman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عن تحليل هذا المثا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(this book, that book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يش تمثل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يش تمث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سالنا عن تعريف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ن تحليل هذا المثا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>وعن هذا المثالين</w:t>
      </w: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prepositions, coordinators, auxiliary verbs, and pronoun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يش يمث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154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515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66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49:00Z</dcterms:created>
  <dc:creator>www.arabswell.com</dc:creator>
  <dc:description/>
  <dc:language>en-US</dc:language>
  <cp:lastModifiedBy>www.arabswell.com</cp:lastModifiedBy>
  <dcterms:modified xsi:type="dcterms:W3CDTF">2013-03-2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