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0000FF"/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أسئلة الاختبار النهائي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واجبات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مادة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صحة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لذوي الاحتياجات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خاص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0000FF"/>
          <w:sz w:val="28"/>
          <w:szCs w:val="28"/>
        </w:rPr>
      </w:pP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FF"/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واجبات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يمكن النظر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علم النفس على انه علم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....................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أ – الصحة العضو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ب – الصحة النفس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ج – الصحة العقل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د الصحة الانفعال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أفراد المجتمع يمكن ترتيبهم على متصل مستمر بين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.............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أ – السوية و ا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ل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لاسوية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ب – الذكور و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إناث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ج – المرض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و التخلف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عقل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د – الطفولة و المراهق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تعمل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.........................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على مراعاة قدرات التلميذ في كل ما يتعلق بعملية التربية و التعليم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أ –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أسر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ب – المدرس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ج – جماعة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أقرا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د – مؤسسات المجتمع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أخرى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ينتج عن حيلة الكبت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::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أ ـ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إزاحة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 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ج ـ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إنكار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ب ـ النسيان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إلغاء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عبارة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عن دافع يثيره ويشبعه ولو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جزئيا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أشخاص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آخرون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دوافع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أولية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 xml:space="preserve">الدوافع 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الاجتماعية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دوافع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ثانوية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لدوافع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ذات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يختلف التقمص عن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..............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في كون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لا شعوري بينما الثاني شعوري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احتوا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إعلا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التقليد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نسيا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color w:val="FF0000"/>
          <w:sz w:val="28"/>
          <w:szCs w:val="28"/>
        </w:rPr>
        <w:t>7</w:t>
      </w:r>
      <w:r>
        <w:rPr>
          <w:rStyle w:val="Applestylespan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أسباب</w:t>
      </w:r>
      <w:r>
        <w:rPr>
          <w:rStyle w:val="Applestylespan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............. </w:t>
      </w:r>
      <w:r>
        <w:rPr>
          <w:rStyle w:val="Applestylespan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هي</w:t>
      </w:r>
      <w:r>
        <w:rPr>
          <w:rStyle w:val="Applestylespan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أسباب</w:t>
      </w:r>
      <w:r>
        <w:rPr>
          <w:rStyle w:val="Applestylespan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غير المباشرة </w:t>
      </w:r>
      <w:r>
        <w:rPr>
          <w:rStyle w:val="Applestylespan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تمهد لحدوث المرض </w:t>
      </w:r>
      <w:r>
        <w:rPr>
          <w:rStyle w:val="Applestylespan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نفسي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Style w:val="Applestylespan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أصلية</w:t>
      </w:r>
    </w:p>
    <w:p>
      <w:pPr>
        <w:pStyle w:val="Heading4"/>
        <w:jc w:val="left"/>
        <w:rPr>
          <w:rFonts w:ascii="Traditional Arabic" w:hAnsi="Traditional Arabic" w:cs="Traditional Arabic"/>
          <w:b w:val="false"/>
          <w:b w:val="false"/>
          <w:bCs w:val="false"/>
          <w:color w:val="FF0000"/>
        </w:rPr>
      </w:pPr>
      <w:r>
        <w:rPr>
          <w:rFonts w:ascii="Traditional Arabic" w:hAnsi="Traditional Arabic" w:cs="Traditional Arabic"/>
          <w:b w:val="false"/>
          <w:b w:val="false"/>
          <w:bCs w:val="false"/>
          <w:color w:val="FF0000"/>
          <w:rtl w:val="true"/>
        </w:rPr>
        <w:t>س</w:t>
      </w:r>
      <w:r>
        <w:rPr>
          <w:rFonts w:cs="Traditional Arabic" w:ascii="Traditional Arabic" w:hAnsi="Traditional Arabic"/>
          <w:b w:val="false"/>
          <w:bCs w:val="false"/>
          <w:color w:val="FF0000"/>
        </w:rPr>
        <w:t>8</w:t>
      </w:r>
      <w:r>
        <w:rPr>
          <w:rFonts w:cs="Traditional Arabic" w:ascii="Traditional Arabic" w:hAnsi="Traditional Arabic"/>
          <w:b w:val="false"/>
          <w:bCs w:val="false"/>
          <w:color w:val="FF0000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rtl w:val="true"/>
        </w:rPr>
        <w:t>هو صراع الرغبة و الرهبة أو الاقتراب و الاجتناب</w:t>
      </w:r>
    </w:p>
    <w:p>
      <w:pPr>
        <w:pStyle w:val="Heading4"/>
        <w:numPr>
          <w:ilvl w:val="0"/>
          <w:numId w:val="3"/>
        </w:numPr>
        <w:ind w:left="360" w:right="0" w:hanging="360"/>
        <w:jc w:val="left"/>
        <w:rPr>
          <w:rFonts w:ascii="Traditional Arabic" w:hAnsi="Traditional Arabic" w:cs="Traditional Arabic"/>
          <w:b w:val="false"/>
          <w:b w:val="false"/>
          <w:bCs w:val="fals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rtl w:val="true"/>
        </w:rPr>
        <w:t>صراع الإقدام</w:t>
      </w:r>
    </w:p>
    <w:p>
      <w:pPr>
        <w:pStyle w:val="Heading2"/>
        <w:numPr>
          <w:ilvl w:val="0"/>
          <w:numId w:val="3"/>
        </w:numPr>
        <w:ind w:left="360" w:right="360" w:hanging="360"/>
        <w:jc w:val="left"/>
        <w:rPr>
          <w:rFonts w:ascii="Traditional Arabic" w:hAnsi="Traditional Arabic" w:cs="Traditional Arabic"/>
          <w:b w:val="false"/>
          <w:b w:val="false"/>
          <w:bCs w:val="false"/>
        </w:rPr>
      </w:pP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>ب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rtl w:val="true"/>
        </w:rPr>
        <w:t>صراع الإحجام</w:t>
      </w:r>
    </w:p>
    <w:p>
      <w:pPr>
        <w:pStyle w:val="Heading2"/>
        <w:numPr>
          <w:ilvl w:val="0"/>
          <w:numId w:val="3"/>
        </w:numPr>
        <w:ind w:left="360" w:right="360" w:hanging="360"/>
        <w:jc w:val="left"/>
        <w:rPr/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u w:val="single"/>
          <w:rtl w:val="true"/>
        </w:rPr>
        <w:t>صراع الإقدام و الإحجام</w:t>
      </w:r>
      <w:r>
        <w:rPr>
          <w:rFonts w:cs="Traditional Arabic" w:ascii="Traditional Arabic" w:hAnsi="Traditional Arabic"/>
          <w:b w:val="false"/>
          <w:bCs w:val="false"/>
          <w:color w:val="009900"/>
          <w:u w:val="single"/>
          <w:rtl w:val="true"/>
        </w:rPr>
        <w:t>.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u w:val="single"/>
          <w:rtl w:val="true"/>
        </w:rPr>
        <w:t xml:space="preserve"> </w:t>
      </w:r>
    </w:p>
    <w:p>
      <w:pPr>
        <w:pStyle w:val="Heading2"/>
        <w:numPr>
          <w:ilvl w:val="0"/>
          <w:numId w:val="3"/>
        </w:numPr>
        <w:ind w:left="360" w:right="360" w:hanging="360"/>
        <w:jc w:val="left"/>
        <w:rPr>
          <w:rFonts w:ascii="Traditional Arabic" w:hAnsi="Traditional Arabic" w:cs="Traditional Arabic"/>
          <w:b w:val="false"/>
          <w:b w:val="false"/>
          <w:bCs w:val="fals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تميز الشخصية المتمتعة بالصحة النفسية بعدة خصائص تميزها</w:t>
      </w:r>
      <w:r>
        <w:rPr>
          <w:rStyle w:val="Applestylespan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عن</w:t>
      </w:r>
      <w:r>
        <w:rPr>
          <w:rStyle w:val="Applestylespan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cs="Traditional Arabic" w:ascii="Traditional Arabic" w:hAnsi="Traditional Arabic"/>
          <w:color w:val="FF0000"/>
          <w:sz w:val="28"/>
          <w:szCs w:val="28"/>
          <w:rtl w:val="true"/>
        </w:rPr>
        <w:t>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شخصية السوي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Style w:val="Applestylespan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شخصية المريض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شخصية النفسي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شخصية الاجتماع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  </w:t>
      </w:r>
      <w:r>
        <w:rPr>
          <w:rStyle w:val="Applestylespan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هو سلوك عابر يلونه الاضطراب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مرض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نفسي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مرض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عقلي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سلوك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سوي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السلوك المرضى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FF"/>
          <w:sz w:val="28"/>
          <w:szCs w:val="28"/>
        </w:rPr>
      </w:pP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FF"/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لاختبار النهائي  من أختكم هند واضحة ومرتبة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ئلة الامتحان النهائي  للصحة النفسية  للسنة الدراسية </w:t>
      </w:r>
      <w:r>
        <w:rPr>
          <w:rFonts w:cs="Traditional Arabic" w:ascii="Traditional Arabic" w:hAnsi="Traditional Arabic"/>
          <w:sz w:val="28"/>
          <w:szCs w:val="28"/>
        </w:rPr>
        <w:t>1431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</w:rPr>
        <w:t>1432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رف المرض النفسي على انه اضطراب 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ظي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شخص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ختص بالقياس النفسي واجراء الاختبارات وسلوك العميل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خصائي النفس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تحدد ما اذا كان التوافق سليما اوغير سليم تبعا لمدى نجاح 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اليب التي يتبعها الفرد للوصول الى حاله التوازن البيئي مع بيئته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طالب النمو ه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طالب الاساسية التي تحدد متطلبات الفرد السو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لم المهارات العقلية المعرفيه الازمة لشئون الحياة اليومية من مطالب النمو في مرحل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فولة المبك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موم مفهوم سوي للجس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اهقة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ض النفس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واع ودرج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8</w:t>
      </w:r>
      <w:r>
        <w:rPr>
          <w:rFonts w:cs="Traditional Arabic" w:ascii="Traditional Arabic" w:hAnsi="Traditional Arabic"/>
          <w:sz w:val="28"/>
          <w:szCs w:val="28"/>
          <w:rtl w:val="true"/>
        </w:rPr>
        <w:t>)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 انعدام الفرصة لتحقيق الدوافع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مان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افع الفسيولوجي الجسمي عبارة عن دافع يثيرة ويشبعة تغير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ظائف الفيسولوج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يمكن اخضاع الدوافع للملاحظة المباشرة وانما نلاحظها عن طريق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لوك الناتج عنه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1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د العاهات والعيوب والتشوهات الجسميه من ا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ضطرابات الانفعال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2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رحلة الرشد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سع الخبرات العقلية بأكبر قدر مستطاع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نظر البعض الى الصحة النفسية باعتبارها عمل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افق نفس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تناول المج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ظ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صحة النفسية الشخصية والدوافع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ضطراب المزاج من ا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وامل الوراث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مطالب النمو في مرحلة المراهق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كمال التعليم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هم الشروط التي تحقق التوافق النفس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شباع دوافع السلوك وحاجات الفرد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د دوافع السلوك من اهم العوامل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باش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احداث التوافق النفس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نشا عن وجود موقف له جانبان احدهما جذاب والامر الاخر منف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ج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ريف الغريزة بانها استعداد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ط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فس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1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فضل علماء النفس مصطلح الدوافع اكثر من مصطلح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رائز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2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مل الفرد دائما على تحقيق التوافق النفسي ويلجا ذلك الى اساليب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باشرة وغير مباش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3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هج الانمائي هو منهج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شائ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sz w:val="28"/>
          <w:szCs w:val="28"/>
        </w:rPr>
        <w:t>24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فقا لتعريف صلاح مخيمر يتشبث الفرد بــ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ذاتيته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البا ما تبدو في صورة رمز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افع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6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دوافع وشكل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ر فرد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)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7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هم الدوافع التي ادت الى نمو واطراد العلم والمعرف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افع الاستطلاع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8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قف نمو الشخص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ثبت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9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دل التع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جتماع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رائز والالحوافز بل يحولها الى دوافع للسلوك الاجتماع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0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روب هو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نسحاب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1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افق النفسي عملية دينامية مستمرة تتناول السلوك والبيئ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لتعديل والتغ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2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وية واللاسوية مفهومان لايفهم احدهما الا بالرجوع ا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خر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3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تركز المنهج العلاجي ع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ض فقط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4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ماء التربية وعلماء الصحة  يخدمون بحقل واحد على الرغم من الاختلاف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هج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كدوا من الاجاب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5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ربية والصحة النفسية يشتركون باهداف وان اختلاف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ياغة الاهداف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كدوا من الاجابه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6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هم اهداف الصحة النفسية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تمع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اء شخصية متكاملة واعداد الانسان الصحيح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7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تبر الدوافع من موضوعات علم النفس الهامه لان دوافع السلوك بطبيعه الح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ره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8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غرائز ثلاث مظاهر ه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رفي وانفعالي ونزوع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9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د الامراض من ا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وامل العضويه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0</w:t>
      </w:r>
      <w:r>
        <w:rPr>
          <w:rFonts w:cs="Traditional Arabic" w:ascii="Traditional Arabic" w:hAnsi="Traditional Arabic"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 الشق الذي يتناول الشخصية والدوافع والحاج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ظ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1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مكن تعريف الصحة النفسية انها حا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ائمه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سبيا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2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توقف علاج المرض النفسي ع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وعة وحدته ومداه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3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ض النفس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واع ودرج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4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د ابعاد التوافق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ثلاثة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5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 حالة تاخر او تخلف او نقص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اخر الدراس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6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ضطراب المزاج هومن انواع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ضطراب البنية التكون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7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لوك المرضي سلوك عابر يلون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ضطراب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ذي يشاهد كاحد اعراض المرض النفس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مراض هي من اهم العوامل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ضو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سببه للامراض النفسيه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9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افع الذاتية والشخصية ضم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افع الثانو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0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ق بين التقمص والتقليد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ول لاشعوري والثاني شعوري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1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مطالب النمو في مرحلة الشيخوخ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قيق ميول الانشطة وتنويع الاهتمام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2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رى ويليام مكدوجال ان الغرائز هي المحركات الاو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سلوك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3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لغاء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4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نكا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5</w:t>
      </w:r>
      <w:r>
        <w:rPr>
          <w:rFonts w:cs="Traditional Arabic" w:ascii="Traditional Arabic" w:hAnsi="Traditional Arabic"/>
          <w:sz w:val="28"/>
          <w:szCs w:val="28"/>
          <w:rtl w:val="true"/>
        </w:rPr>
        <w:t>)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بت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6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علاء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7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بري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8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ويل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9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يل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0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قدير المثالى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1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فكيك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2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نسحا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3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تبر رفضا لعملية النمو ومن مظاه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ثبت الانفعال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4</w:t>
      </w:r>
      <w:r>
        <w:rPr>
          <w:rFonts w:cs="Traditional Arabic" w:ascii="Traditional Arabic" w:hAnsi="Traditional Arabic"/>
          <w:sz w:val="28"/>
          <w:szCs w:val="28"/>
          <w:rtl w:val="true"/>
        </w:rPr>
        <w:t>)_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لوك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تاج عملية تتفاعل فيها العوامل الحيو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5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فضل علماء النفس مصطلح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افع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كثر من الغرائز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6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افع الاجتماعي عبارة عن دافع يثيرة ويشبعة ولو جزئيا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شخاص اخرون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7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قدام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8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راع الاقدام والاحجام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9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كوص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0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ريف الغريز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عواتي لكم بالتوفيق 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FF"/>
          <w:sz w:val="28"/>
          <w:szCs w:val="28"/>
        </w:rPr>
      </w:pP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76923C"/>
          <w:sz w:val="32"/>
          <w:szCs w:val="32"/>
        </w:rPr>
      </w:pPr>
      <w:r>
        <w:rPr>
          <w:rFonts w:cs="Arial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948A54"/>
          <w:sz w:val="32"/>
          <w:szCs w:val="32"/>
        </w:rPr>
      </w:pPr>
      <w:r>
        <w:rPr>
          <w:rStyle w:val="Applestylespan"/>
          <w:rFonts w:ascii="Arial" w:hAnsi="Arial" w:cs="Traditional Arabic"/>
          <w:color w:val="948A54"/>
          <w:sz w:val="32"/>
          <w:sz w:val="32"/>
          <w:szCs w:val="32"/>
          <w:rtl w:val="true"/>
        </w:rPr>
        <w:t>ركز</w:t>
      </w:r>
      <w:r>
        <w:rPr>
          <w:rStyle w:val="Applestylespan"/>
          <w:rFonts w:ascii="Arial" w:hAnsi="Arial" w:eastAsia="Arial"/>
          <w:color w:val="948A54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948A54"/>
          <w:sz w:val="32"/>
          <w:sz w:val="32"/>
          <w:szCs w:val="32"/>
          <w:rtl w:val="true"/>
        </w:rPr>
        <w:t>الاختبار</w:t>
      </w:r>
      <w:r>
        <w:rPr>
          <w:rStyle w:val="Applestylespan"/>
          <w:rFonts w:ascii="Arial" w:hAnsi="Arial" w:eastAsia="Arial"/>
          <w:color w:val="948A54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948A54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/>
          <w:color w:val="948A54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948A54"/>
          <w:sz w:val="32"/>
          <w:sz w:val="32"/>
          <w:szCs w:val="32"/>
          <w:rtl w:val="true"/>
        </w:rPr>
        <w:t>المحاضره</w:t>
      </w:r>
      <w:r>
        <w:rPr>
          <w:rStyle w:val="Applestylespan"/>
          <w:rFonts w:ascii="Arial" w:hAnsi="Arial" w:eastAsia="Arial"/>
          <w:color w:val="948A54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948A54"/>
          <w:sz w:val="32"/>
          <w:szCs w:val="32"/>
          <w:highlight w:val="green"/>
        </w:rPr>
        <w:t>5</w:t>
      </w:r>
      <w:r>
        <w:rPr>
          <w:rStyle w:val="Applestylespan"/>
          <w:rFonts w:cs="Traditional Arabic" w:ascii="Arial" w:hAnsi="Arial"/>
          <w:color w:val="948A54"/>
          <w:sz w:val="32"/>
          <w:szCs w:val="32"/>
          <w:highlight w:val="green"/>
          <w:rtl w:val="true"/>
        </w:rPr>
        <w:t>+</w:t>
      </w:r>
      <w:r>
        <w:rPr>
          <w:rStyle w:val="Applestylespan"/>
          <w:rFonts w:cs="Traditional Arabic" w:ascii="Arial" w:hAnsi="Arial"/>
          <w:color w:val="948A54"/>
          <w:sz w:val="32"/>
          <w:szCs w:val="32"/>
          <w:highlight w:val="green"/>
        </w:rPr>
        <w:t>8</w:t>
      </w:r>
      <w:r>
        <w:rPr>
          <w:rStyle w:val="Applestylespan"/>
          <w:rFonts w:cs="Traditional Arabic" w:ascii="Arial" w:hAnsi="Arial"/>
          <w:color w:val="948A54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948A54"/>
          <w:sz w:val="32"/>
          <w:sz w:val="32"/>
          <w:szCs w:val="32"/>
          <w:rtl w:val="true"/>
        </w:rPr>
        <w:t>تقريبا</w:t>
      </w:r>
      <w:r>
        <w:rPr>
          <w:rStyle w:val="Applestylespan"/>
          <w:rFonts w:ascii="Arial" w:hAnsi="Arial" w:eastAsia="Arial"/>
          <w:color w:val="948A54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948A54"/>
          <w:sz w:val="32"/>
          <w:sz w:val="32"/>
          <w:szCs w:val="32"/>
          <w:rtl w:val="true"/>
        </w:rPr>
        <w:t>نص</w:t>
      </w:r>
      <w:r>
        <w:rPr>
          <w:rStyle w:val="Applestylespan"/>
          <w:rFonts w:ascii="Arial" w:hAnsi="Arial" w:eastAsia="Arial"/>
          <w:color w:val="948A54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948A54"/>
          <w:sz w:val="32"/>
          <w:sz w:val="32"/>
          <w:szCs w:val="32"/>
          <w:rtl w:val="true"/>
        </w:rPr>
        <w:t>الاسئله</w:t>
      </w:r>
      <w:r>
        <w:rPr>
          <w:rStyle w:val="Applestylespan"/>
          <w:rFonts w:ascii="Arial" w:hAnsi="Arial" w:eastAsia="Arial"/>
          <w:color w:val="948A54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948A54"/>
          <w:sz w:val="32"/>
          <w:sz w:val="32"/>
          <w:szCs w:val="32"/>
          <w:rtl w:val="true"/>
        </w:rPr>
        <w:t>منها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76923C"/>
          <w:sz w:val="32"/>
          <w:szCs w:val="32"/>
        </w:rPr>
      </w:pPr>
      <w:r>
        <w:rPr>
          <w:rStyle w:val="Applestylespan"/>
          <w:rFonts w:cs="Traditional Arabic" w:ascii="Arial" w:hAnsi="Arial"/>
          <w:color w:val="76923C"/>
          <w:sz w:val="32"/>
          <w:szCs w:val="32"/>
          <w:rtl w:val="true"/>
        </w:rPr>
        <w:t>=============================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221100"/>
          <w:sz w:val="32"/>
          <w:szCs w:val="32"/>
        </w:rPr>
      </w:pP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highlight w:val="lightGray"/>
          <w:rtl w:val="true"/>
        </w:rPr>
        <w:t>اسئلة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highlight w:val="lightGray"/>
          <w:rtl w:val="true"/>
        </w:rPr>
        <w:t>اختبار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highlight w:val="yellow"/>
          <w:rtl w:val="true"/>
        </w:rPr>
        <w:t>الصحه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highlight w:val="yellow"/>
          <w:rtl w:val="true"/>
        </w:rPr>
        <w:t>النفسيه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highlight w:val="yellow"/>
          <w:rtl w:val="true"/>
        </w:rPr>
        <w:t>لذوي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highlight w:val="yellow"/>
          <w:rtl w:val="true"/>
        </w:rPr>
        <w:t>احتياجات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highlight w:val="yellow"/>
          <w:rtl w:val="true"/>
        </w:rPr>
        <w:t>الخاصه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highlight w:val="lightGray"/>
          <w:rtl w:val="true"/>
        </w:rPr>
        <w:t>مستوي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highlight w:val="lightGray"/>
          <w:rtl w:val="true"/>
        </w:rPr>
        <w:t>ثالث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221100"/>
          <w:sz w:val="32"/>
          <w:szCs w:val="32"/>
        </w:rPr>
      </w:pP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highlight w:val="cyan"/>
          <w:rtl w:val="true"/>
        </w:rPr>
        <w:t>من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highlight w:val="cyan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highlight w:val="cyan"/>
          <w:rtl w:val="true"/>
        </w:rPr>
        <w:t>ا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highlight w:val="cyan"/>
          <w:rtl w:val="true"/>
        </w:rPr>
        <w:t>ختكم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highlight w:val="cyan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highlight w:val="cyan"/>
          <w:rtl w:val="true"/>
        </w:rPr>
        <w:t>كتكوته</w:t>
      </w:r>
      <w:r>
        <w:rPr>
          <w:rStyle w:val="Applestylespan"/>
          <w:rFonts w:cs="Traditional Arabic" w:ascii="Arial" w:hAnsi="Arial"/>
          <w:color w:val="221100"/>
          <w:sz w:val="32"/>
          <w:szCs w:val="32"/>
          <w:highlight w:val="cyan"/>
          <w:rtl w:val="true"/>
        </w:rPr>
        <w:t>^_^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221100"/>
          <w:sz w:val="32"/>
          <w:szCs w:val="32"/>
        </w:rPr>
      </w:pP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لصحه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لنفسيه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حالة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دائما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نسبيا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فيها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لفرد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متوافقا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نفسيا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ويشعر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بالشعاده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لاخرين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221100"/>
          <w:sz w:val="32"/>
          <w:szCs w:val="32"/>
        </w:rPr>
      </w:pP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نظري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علمي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يتناول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بالدراسه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لنظريه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والبحوث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لعلميه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لشخصيه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والدوافع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لحاجات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221100"/>
          <w:sz w:val="32"/>
          <w:szCs w:val="32"/>
        </w:rPr>
      </w:pP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لسويه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واللاسوية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مفهومان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لايفهم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حدهما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إلا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بالرجوع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لى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الاخر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548DD4"/>
          <w:sz w:val="32"/>
          <w:szCs w:val="32"/>
          <w:u w:val="single"/>
        </w:rPr>
      </w:pP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مناهج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لصحه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لنفسيه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يهتم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بالاسوياء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قبل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لمرضي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الوقائي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المدرسه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سؤسس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رسم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بعمل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تربي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توافق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دينامي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مستمر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تناو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والبيئ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توافق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ومطالب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مباشر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قب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لنم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جسمي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مرحلة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المراهقة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قب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والتوافق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ا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مرحلة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الرشد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ميو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نشط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نو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اهتماما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الشيخوخ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548DD4"/>
          <w:sz w:val="32"/>
          <w:szCs w:val="32"/>
          <w:u w:val="single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يفض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مصطلح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داواف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الغرائز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بقاء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كائ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ح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الدوافع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الاوليه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كثير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ماتبدو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رمز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مدر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شاك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جاب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هاسؤالي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ه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بكتب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عد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غرئز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توقعات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اجتماعيه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داف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يهدف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هداف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فرد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والجماعه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يستكشف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حيط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وينتق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خبر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دافع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استطلاع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حي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داف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انسحابيه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هروب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ارتفا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بالدواف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لايقبله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إعلاء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ينسب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ما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عيوب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اخري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إسقاط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عود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مستو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ناضج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نكوص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وقف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تثبت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فك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رابط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والافعا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تفكك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جواء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خيا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تخي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صراعا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انفعالي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كبوته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تحوي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خاطيء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تبرير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إبعاد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افكا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ؤلمة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كب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تعبي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ستنكر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تكوين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عكسي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بالغ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تقدي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ثال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أخ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خلف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وقف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كمتما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ضعف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عقلي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سئل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عتوه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+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عتو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عاق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+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ابل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+ 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أفو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شاك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فيه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كله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هههههههه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ه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ركز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Style w:val="Applestylespan"/>
          <w:rFonts w:ascii="Traditional Arabic" w:hAnsi="Traditional Arabic" w:cs="Traditional Arabic"/>
          <w:color w:val="0000FF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09" w:right="1080" w:gutter="0" w:header="0" w:top="70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cs="Traditional Arabic"/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2">
    <w:name w:val="خط الفقرة الافتراضي"/>
    <w:qFormat/>
    <w:rPr/>
  </w:style>
  <w:style w:type="character" w:styleId="2Char">
    <w:name w:val="عنوان 2 Char"/>
    <w:basedOn w:val="Style12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4Char">
    <w:name w:val="عنوان 4 Char"/>
    <w:basedOn w:val="Style12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22:00Z</dcterms:created>
  <dc:creator>SONY</dc:creator>
  <dc:description/>
  <dc:language>en-US</dc:language>
  <cp:lastModifiedBy>skills</cp:lastModifiedBy>
  <cp:lastPrinted>2011-12-23T02:06:00Z</cp:lastPrinted>
  <dcterms:modified xsi:type="dcterms:W3CDTF">2012-12-16T15:22:00Z</dcterms:modified>
  <cp:revision>2</cp:revision>
  <dc:subject/>
  <dc:title/>
</cp:coreProperties>
</file>