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لام عليكم ورحمة الله وبركاتهـ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ماذج سابقهـ من اختبارات المادة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...</w:t>
        <w:br/>
        <w:br/>
        <w:t xml:space="preserve">((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سئلة العقيدة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)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/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نة هي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طريقة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روي عن النبي صلى الله عليه وسلم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روي عن الصحابي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روي عن التابعي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جماع الصحابة رضي الله عنهم في العقيدة فيكون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حجه يجب الأخذ بها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يس حجه ولا يجوز الأخذ الاحتجاج به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قتضى شهادة أن محمد رسول الله صلى الله عليه وسلم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تراف انه مرسل من عند الله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طاعته فيماأمر وتصديقه فيما اخبر واجتناب ما نهى عنه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صلاة والسلام عليه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جعل بينه وبين الله وسائط يدعوهم ويسألهم الشفاعة ويتوكل عليهم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صية من المعاصي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ناقضا من نواقض الاسلام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خالفة لسنة النبي صلى الله عليه وسلم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تبر عبادة الصلاة وتلاوة القران من أنواع العباد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فعلي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قلبي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قولية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ف البدعة لغة بأنها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ختراع على غير مثال سابق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جديد والاصلاح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مماثلة والمجانس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عنى الولاء و البراء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ولي وحبالمسلمين والموحدين والبراءه والبغض من الشرك والمشركين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 اله الا الله محمد رسول الله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قامة الصلح بين المسلمين والبراءة من تفرقهم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ن منهج السلف في تقرير مسائل العقيدة الخوض في علم الكلام والفلسف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صح أو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خطأ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آل بيت النبي صلى الله عليه وسلم هم الذين حرمت عليهم الصدقة من قرابة النبي صلى الله عليه وسلم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أو خط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)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رف المذاهب المعاصرة بأنها مجموعة الآراء والأفكار التي يراها أو يعتقدها الانسان حول جانب آخر من حياته العلمية والعملية في الاعتقاد أو السلوك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أو خط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عقيدة لغ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يمان القلب بالشيء وتصديقه به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قرار والتصديق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خضوع والانقياد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تعريف السنة عند علماء العقيد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ا يثاب فاعله ولا يعاقب تاركه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ل ما اضيف الى النبي صلى الله عليه وسلم من قول أو فعل أو صفه أو تقرير خلق أو خلقي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ا يقابل البدع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يت اصول الدين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أنها أركان الايمان الست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لأنها هي أوائله وكلياته وضرورياته </w:t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أنها علم الشرائع والأحكام المتعلقة بكيفية العمل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4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صحاب الرسول صلى الله عليه وسلم ومن تبعهم وسار على طريقهم من أئمة الدين من أهل القرون الثلاثة المفضل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صحاب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سلف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تابعين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من هذه المسميات لا تطلق على الجماعة في تفسير بعض الأئم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اعة الابتداع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هل العلم والحديث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واد الأعظم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غة العزم والتصميم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سلف الصالح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اجماع </w:t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ي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عتقاد الجازم بأن مصدر التلقي هما الكتاب والسنة أي من الخصائص ليس منه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وجوب تقديم نصوص القرآن والسنة على العقل عند توهم التعارض والحقيقة ليس هناك تعارض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ن السلفحرصوا على طلب العلم النافعالذي يؤدي الى العمل الصالح وينفع صاحبه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ن يعتقد المسلم أن هذا الدين كامل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من كتاب شرح اصول اعتقاد أهل السنة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اصبهاني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لابن منده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للالكائي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أي الكتب ليس للشيخ محمد بن عبدالوهاب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كتاب فتح المجيد </w:t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تاب التوحيد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تاب الاصول الثلاث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0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كتاب الأسئلة والأجوبة في العقيدة للشيخ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علامة محمد بن صالح العثيميين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الح الأطرم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سماحة الشيخ عبد العزيز بن باز رحمهم الله جميعا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br/>
        <w:br/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ريف التوحيد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قرار بأن الله وحده هو الخالق للعالم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فراد الله بالخلق والتدبير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إفراد الله تعالى بجميع أنواع العبادة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ريف توحيد الأسماء والصفات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إثبات ماأثبته الله لنفسه أوأثبته له رسوله من صفات الكمال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فراد الله تعالى بجميع أنواع العبادة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قرار بان الله هو المدبر المحيي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نى شهادة أن لا اله إلا الله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 معبود بحق إلا الله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عتقاد والإقرار انه لا يستحق العبادة إلا الله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عتراف باطنا وظاهرا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5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قتضى شهادة أن محمد رسول الله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طاعته وتصديقه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رك ما نهى عنه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ر على العمل بسنته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_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6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قتضى شهادة أن لا اله الا الله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_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رك عبادة ما سوى الله من جميع المعبودات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عتراف باطنا وظاهرا انه عبد الله ورسوله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_ 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بادة الله وحده لا شريك له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7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رف العبادة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3E69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3E69"/>
          <w:sz w:val="27"/>
          <w:sz w:val="27"/>
          <w:szCs w:val="27"/>
          <w:rtl w:val="true"/>
        </w:rPr>
        <w:t>الذل والخضوع</w:t>
      </w:r>
      <w:r>
        <w:rPr>
          <w:rFonts w:eastAsia="Times New Roman" w:cs="Simplified Arabic" w:ascii="Tahoma" w:hAnsi="Tahoma"/>
          <w:b/>
          <w:bCs/>
          <w:color w:val="003E69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طاعة والتعبد والتنسك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سم جامعلكل ما يحبه الله ويرضاه من الأقوال والأعمال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8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رف البدعة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أخوذة من البدع والاختراع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بتداع في الدين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بتداع في العبادات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9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تداع المخترعات الحديثة ابتداع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بتداع في العادات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تداع في الدين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دعة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حكم ابتداع العادات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حرم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باح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1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كم الابتداع في الدين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مباح 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ستح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_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حرم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2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سباب التي أدت إلى ظهور البدع منها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جهل بأحكام الدين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شبه بالكفار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تباع الهوى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 ذكر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3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 هو اشد ما يوقع في البدع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تباع الهوى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تشبه بالكفار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صب لأراء الرجال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4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كم الطواف بالقبور تقربا إلى أصحابها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كفر صراح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دعة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حرم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5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دعة القدرية وبعض الخوار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صية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رك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فسق اعتقادي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</w:rPr>
        <w:t>16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حريم الزواج والوصال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: 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عصية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رك اكبر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000000"/>
          <w:sz w:val="27"/>
          <w:szCs w:val="27"/>
          <w:rtl w:val="true"/>
        </w:rPr>
        <w:t>_</w:t>
      </w:r>
      <w:r>
        <w:rPr>
          <w:rFonts w:ascii="Tahoma" w:hAnsi="Tahoma" w:eastAsia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رك اصغر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/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سنة ه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الطريق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ا روي عن النبي صلى الله عليه وسلم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ا روي عن الصحابي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ا روي عن التابعي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منهج السلف في تقرير مسائل العقيدة الخوض في علم الكلام والفلسف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يح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خاطئ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جماع الصحابة رضي الله عنهم في العقيدة فيكون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حجه يجب الأخذ بها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ليس حجه ولا يجوز الأخذ الاحتجاج ب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قتضى شهادة أن محمد رسول الله صلى الله عليه وسلم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اعتراف انه مرسل من عند الل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طاعته فيما أمر وتصديقه فيما اخبر واجتناب ما نهى عن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صلاة والسلام علي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جعل بينه وبين الله وسائط يدعوهم ويسألهم الشفاعة ويتوكل عليهم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عصية من المعاصي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ناقضا من نواقض الاسلام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خالفة لسنة النبي صلى الله عليه وسلم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6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عتبر عبادة الصلاة وتلاوة القران من أنواع العباد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فعلي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قلبي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القولي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7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عرف البدعة لغة بأنها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الاختراع على غير مثال سابق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تجديد والاصلاح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مماثلة والمجانس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جميع ما ذكر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عنى الولاء والبراء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تولي وحب المسلمين والموحدين والبراءه والبغض من الشرك والمشركين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لا اله الا الله محمد رسول الل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قامة الصلح بين المسلمين والبراءة من تفرقهم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9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آل بيت النبي صلى الله عليه وسلم هم الذين حرمت عليهم الصدقه من قرابة النبي صلى الله عليه وسلم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صحيح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خاطئ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0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/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عرف المذاهب المعاصرة بأنها مجموعة الآراء والأفكار التي يراها أو يعتقدها الانسان حول جانب آخر من حياته العلمية والعملية في الاعتقاد أو السلوك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صحيح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اطئ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التدبير ، وإخلاص العبادة له وترك عبادة ما سواه ، وإثبات ماله من الأسماء الحسنى والصفات العليا ، وتنزيهه عن النقص والعيب التوحيد بهذا التعريف يشمل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نواع التوحيد الثلاث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توحيد الربوبية والألوه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توحيد الألوهية والأسماء والصفات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لئن سألتهم من خلقهم ليقولن الله </w:t>
      </w:r>
      <w:r>
        <w:rPr>
          <w:rFonts w:ascii="Symbol" w:hAnsi="Symbol" w:eastAsia="Times New Roman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 توحي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ربوب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لوه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أسماء والصفات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9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قضى ربك ألا تعبدوا إلا إياه </w:t>
      </w:r>
      <w:r>
        <w:rPr>
          <w:rFonts w:ascii="Symbol" w:hAnsi="Symbol" w:eastAsia="Times New Roman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 توحيد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ربوب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الوه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أسماء والصفات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0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ليس كمثله شيء وهو السميع البصير </w:t>
      </w:r>
      <w:r>
        <w:rPr>
          <w:rFonts w:ascii="Symbol" w:hAnsi="Symbol" w:eastAsia="Times New Roman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 توحي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ربوب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لوه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أسماء والصفات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إفراد الله تعالى بجميع أنواع العبادة يعرف به توحي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ربوب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الوه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أسماء والصفات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وحيد الربوبية يستلزم توحيد الألوهي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ستدل أهل العلم على حجية الاجماع بقوله تعالى </w:t>
      </w:r>
      <w:r>
        <w:rPr>
          <w:rFonts w:ascii="Symbol" w:hAnsi="Symbol" w:eastAsia="Times New Roman" w:cs="Tahoma"/>
          <w:b/>
          <w:b/>
          <w:bCs/>
          <w:color w:val="3E3E3E"/>
          <w:sz w:val="27"/>
          <w:sz w:val="27"/>
          <w:szCs w:val="27"/>
        </w:rPr>
        <w:t>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ومن يشاقق الرسول من بعد ما تبين له الهدى ويتبع غير سبيل المؤمنين نوله ما تولى ونصله جهنم وساءت مصيراً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عرف توحيد الربوبية بأنه افراد العبادة لل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سمى توحيد الالوهية بتوحيد العباد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6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إقرار بهذا النوع مركوز في الفطرة لا يكاد ينازع فيه أحد من الأمم النوع المعن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ربوب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لوه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أسماء والصفات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7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توحيد الالوهية هو أول ما يجب على المكلف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تفسير الصحيح لشهادة أن لا إله إلا الل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لا معبود مع الل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لامعبود بحق الا الل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لا معبود موجود الا الل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9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قتضى شهادة أن محمداً رسول الله صلى الله عليه وسل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عتراف بأنه مرسل من عند الل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طاعته وتصديقه فيما أمر ، واجتناب ما نهى عنه وزجر وان لا يعبد الله الا بما شر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 و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0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عدد نواقض الاسلام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</w:rPr>
        <w:t>10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ذبح لغير الل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بيرة من الكبائ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 xml:space="preserve">شرك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عص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ن نواقض الاسلا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إعراض عن دين الله ، لا يتعلمه ولا يعمل به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اعتقد أن بعض الناس يسعه الخروج عن شريعة محمد صلى الله عليه وسلم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ن استهزأ بشيء من دين الرسول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سح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هـ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تعرف العبادة لغ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اقرار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خضو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ذل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- 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 و 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محبة والخوف من أنواع العبادة التي تندرج تحت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لسا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قو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قلب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جوار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فع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دعاء والاستعانة وقراءة القران من أنواع التي تندرج تحت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لسا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قو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قلب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جوار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فع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6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صلاة والركوع والسجود من أنواع العباد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لسا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قو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قلب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جوار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فع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>)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7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ن شروط العبادة أن لا يعبد الا الله أن لا و يعبد الا بما شر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تعرف البدعة لغة بأنها الاختراع على غير مثال سابق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9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قسم الابتداع الى قسمين في العادات والدي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0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أسباب ظهور البدع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جهل بأحكام الدي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تباع الهوى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تعصب لارء الرجال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تشبه بالكفار وهو اشده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هـ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ميع ما ذك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حكم البدعة في الدي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محرم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ائزة اذا كان القصد التقرب لله عز وجل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للبدعة ثلاثة انواع هي ماكان كفرا صراح وماكان فسق اعتقادي وماكان معص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بدع القدرية وبعض الخوارج مثال على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فسق الاعتقاد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صرا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معص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طواف بالقبور مثال على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فسق الاعتقاد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كفر الصرا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معص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ن بدع الصوفية تحريم الزواج والوصال في الصوم وهذ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فسق الاعتقاد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صرا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معصية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لغ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ستر والتغط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جحو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معص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7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يعرف الكفر اصطلاحا بأنه عدم الإيمان بالله وبرسله سواء كان معه تكذيب أو مجرد شك وريب ، أو إعراض ، أو حسد ، أو كبر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نقسم الكفر من حيث نوعه الى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كبر واصغ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حقيقي وحكم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لي وجزئ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9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ما أظن الساعة قائمة </w:t>
      </w:r>
      <w:r>
        <w:rPr>
          <w:rFonts w:ascii="Symbol" w:hAnsi="Symbol" w:eastAsia="Times New Roman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تكذي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كفر الشك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اعراض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نفاق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هـ كفر الاباء والاستكبا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60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إذ قلنا للملائكة اسجدوا لآدم فسجدوا إلا إبليس أبى واستكبر وكان من الكافرين </w:t>
      </w:r>
      <w:r>
        <w:rPr>
          <w:rFonts w:ascii="Symbol" w:hAnsi="Symbol" w:eastAsia="Times New Roman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تكذي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شك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اعراض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نفاق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هـ كفر الاباء والاستكبا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من أظلم ممن افترى على الله كذباً أو كذب بالحق لما جاءه أليس في جهنم مثوى للكافرين </w:t>
      </w:r>
      <w:r>
        <w:rPr>
          <w:rFonts w:ascii="Symbol" w:hAnsi="Symbol" w:eastAsia="Times New Roman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كفر التكذي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شك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اعراض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نفاق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هـ كفر الاباء والاستكبار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6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والذين كفروا عما أنذروا معرضون </w:t>
      </w:r>
      <w:r>
        <w:rPr>
          <w:rFonts w:ascii="Symbol" w:hAnsi="Symbol" w:eastAsia="Times New Roman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تكذي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شك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كفر الاعراض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نفاق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هـ كفر الاباء والاستكبا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6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eastAsia="Times New Roman" w:cs="Tahoma" w:ascii="Symbol" w:hAnsi="Symbol"/>
          <w:b/>
          <w:bCs/>
          <w:color w:val="3E3E3E"/>
          <w:sz w:val="27"/>
          <w:szCs w:val="27"/>
        </w:rPr>
        <w:t>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ذلك بأنهم آمنوا ثم كفروا فطبع على قلوبهم فهم لا يفقهون</w:t>
      </w:r>
      <w:r>
        <w:rPr>
          <w:rFonts w:ascii="Symbol" w:hAnsi="Symbol" w:eastAsia="Times New Roman" w:cs="Tahoma"/>
          <w:b/>
          <w:b/>
          <w:bCs/>
          <w:color w:val="3E3E3E"/>
          <w:sz w:val="27"/>
          <w:sz w:val="27"/>
          <w:szCs w:val="27"/>
        </w:rPr>
        <w:t>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دليل على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تكذي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شك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فر الاعراض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كفر النفاق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هـ كفر الاباء والاستكبا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6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عملي هو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اكب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كفر الاصغ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6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(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لا ترجعوا بعدي كفاراً يضرب بعضكم رقاب بعض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 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ثال على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اكب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الكفر الاصغر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شرعاً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إيمان بالله وملائكته وكتبه ورسله واليوم الآخر والإيمان بالقدر خيره وشره، وتسمى هذه أركان الإيما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هذا تعريف لـ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إيما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عقيدة 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إسلا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هم أصحاب رسول الله صلى الله عليه وسلم ومن تبعهم وسار على طريقتهم من أئمة الدين من أهل القرون الثلاثة المفضل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سلف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جماع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هل الحديث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علماء العقيد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فسر بعض الأئمة أن الجماعة ه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صحاب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هل العلم والحديث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إجما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سواد الأعظ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ه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ميع ما سبق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عرف الإجماع لغة بأن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عزم والتصمي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تفاق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جتماع على أمر م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 و 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ؤلف كتاب شرح لمعة الاعتقاد لابن قدامه هو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ماحة الشيخ عبدالعزيز بن باز رحمه الل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شيخ العلامة محمد بن صالح العثيمين رحمه الله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ت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شيخ 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/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حمد بن عودة السعو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ث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فضيلة الشيخ صالح الفوزا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6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نواع الكف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نوعا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ثلاثة أنوا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مسة أنوا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بعة أنوا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7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كذب والخلف والغدر والخيانة هي من أنوا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أكب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نفاق الاعتقاد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نفاق العملي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 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كفر الأصغ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جهل بالدين و اتباع الهوى و ظهور الجدل في الدين و الأثر السياسي و المؤثرات الخارج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هذه أسباب لـ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ظهور البدع في الدي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ظهور النفاق بأنواعه سواء الاعتقادي أو العمل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ت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الافتراق في الدين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ث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ظهور المذاهب المعاصر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9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آل البيت الذين حرمت عليهم الصدقة، وه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آل علي وآل جعفر وآل العبا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آل علي وآل جعفر وآل عقيل وآل العبا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آل علي وآل جعفر وآل عقيل وآل العباس ويدخل فيهم أزواج النبي صلى الله عليه وسلم وبناته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آل علي وآل جعفر وآل العباس ويدخل فيهم أزواج النبي صلى الله عليه وسلم وبنات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0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تعرف المذاهب اصطلاحاً أنه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جموعة الآراء والأفكار التي يراها أو يعتقدها الإنسان حول جانب واح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جموعة الآراء والأفكار التي يراها أو يعتقدها الإنسان حول جانب آخر أو أكثر من حياته العلمية في الاعتقاد أو النظام أو السلوك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مجموعة الآراء والأفكار التي يراها أو يعتقدها الإنسان حول جانب آخر أو أكثر من حياته العلمية أو العملية في الاعتقاد أو النظام أو السلوك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‌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جموعة الآراء والأفكار التي يراها أو يعتقدها الإنسان حول جانب آخر أو أكثير من حياته العلمية أو العم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جب باختيار بـ صح أو خط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سنة عند علماء العقيدة هي ما يقابل البدعة وهي طريقة الصحابة والتابعين ومن تبعهم بإحسان إلى يوم الدين في تلقي مسائل العقيد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ح 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عرف الإسلام اصطلاحاً بأنه الاستسلام لله بالتوحيد والانقياد له بالطاعة، والخلوص من الشرك وأهل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إيمان لغة هو الخضوع والانقيا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عقيدة الفاسدة بالشرك تحرم من الجنة والمغفرة وتوجب العذاب والخلود في النار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ما يميز أهل السنة عن غيرهم عدة أمور ومنه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ن لهم ألقاب عديدة تدل على علوهم ورفعة مكانته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6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صادر التلقي في العقيدة مرتبة ه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قرآن الكريم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سن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قيا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إجما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7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عرف علماء الحديث السنة بأنه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ا يثاب فاعلة ولا يعاقب تارك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إيمان بالله وملائكته وكتبه ورسله واليوم الآخر والإيمان بالقدر خيره وشره، هذه الأصول وتسمى أركان الإيمان وقد أجمعت عليها الأم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صح 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9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تكاسل عن أداء الصلاة في الجماعة ومراءاة الناس من أنواع النفاق الاعتقاد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س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0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مذاهب هي جمع مذهب يعرف اصطلاحاً أنه المعتقد الذي يذهب إليه الإنسان وتشمل الأفكار الإنسانية وإن كانت مستقاة من الدي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‌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>ب‌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خطأ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صل كلمة العقيدة في معنى اللغة من العقد وهو الربط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يح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-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لعقيدة عمل قلبي وهو مايدبن به الانسان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يح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يعرف الايمان لغ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قرارو التصديق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الخضوع والانقيا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طريق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يمان يزيد وينقص واهله فيه سواء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عرف الايمان شرعا بأنه قول باللسان وتصديق بالقلب وعمل بالجوارح ويتفاضل اهل في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ي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خطا عدم ذكر يزيد وينقص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6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يعرف الاسلام لغة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قرارو التصديق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الخضوع والانقياد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طريق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ميع ماسبق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7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اذا قرن الاسلام بالايمان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سلام الاعمال الظاهرة والايمان الاعمال الباطن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سلام اركان الاسلام الخمسة والايمان اركان الايمان الست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ح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سبق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ستسلام لله بالتوحيد والانقياد له بالطاعة والخلوص من الشرك وأهله تعريف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: 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فيه خطا عندي في النموذج الاول وعدل هن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اسلام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يمان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9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تعرف السنة لغة الطريق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0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عرف أهل الحديث السنة بأنها كل ما أضيف إلى النبي صلى الله عليه وسلم من قول أو فعل أو تقرير أو وصف خُلقي أو خَلقي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عرف أهل الفقه السنة بأنها طريقة الصحابة والتابعين ومن تبعهم بإحسان إلى يوم الدين في تلقي مسائل العقيد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ي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يعرف أهل الفقه السنة بأنها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كان فيه خطا سابق كتبت عقيدة بدل سن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ما يثاب فاعله ولا يعاقب تاركه 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طريقة الصحابة والتابعين ومن تبعهم بإحسان إلى يوم الدين في تلقي مسائل العقيد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كل ما أضيف إلى النبي صلى الله عليه وسلم من قول أو فعل أو تقرير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عرف أهل العقيدة السنة بأنها طريقة الصحابة والتابعين ومن تبعهم بإحسان إلى يوم الدين في تلقي مسائل الأحكام العم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لو كتب هنا عقيدة لكان الجواب 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لم تذكر يقصد بها الكليات والأوائل التي انضبط دليلها ونصها من الكتاب والسنة وما اجمع عليه الصحابة ومن تبعهم باحسا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صول الدين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شريع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عض العلماء يطلق على العقيدة اسم اصول الدين بسبب ان ملة النبي صلى الله عليه وسلم تنقسم الى اعتقاديات وعمليات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6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معتقد شرط في قبول العبادات العم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فيه خطا هنا مفروض يكون صحة المعتقد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7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تطلق في الأصل على ما سنة الله تعالى لعباده من أحكام اعتقادية أو عملية أو خلق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شريع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ويلاحظ بأنها في الوقت الحاضر تطلق على العملية فقط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صول الدين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عقيد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8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اختلاف بين شرائع الأنبياء في الأحكام العملية الفرعية والاتفاق في الأحكام الأصل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19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طلق مسمى الجماعة على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ذين اجتمعوا على على مقتضى الشرع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هل العلم والحديث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ج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ا كان عليه الرسول صلى الله عليه وسلم وأصحاب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جميع ما سبق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0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عقيدة الصحيحة هي السبب في عصمة الدم والمال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عقيدة الصحيحة يكفر الله بها الخطاي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</w:rPr>
        <w:t>1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صح 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1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من منهج أهل السنة والجماعة الخوض في علم الكلام والفلسفة متى ما احتاجوا لذلك 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2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ن منهج السلف القول أن اجماع الصحابة حجة يجب الأخذ ب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3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ن منهج السلف القول بأن خبر الآحاد حجة يجب الأخذ به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(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لو قال أن ثبت لكان 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>)</w:t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4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كون العقل صحيح كامل اذا كان قادرا على تفسير النصوص الشرعي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خطا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5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يكون العقل من مصادر تلقي العقيدة اذا كان موافقا للكتاب والسنة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u w:val="single"/>
          <w:rtl w:val="true"/>
        </w:rPr>
        <w:t>صح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خطا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b/>
          <w:b/>
          <w:bCs/>
          <w:color w:val="3E3E3E"/>
          <w:sz w:val="20"/>
          <w:szCs w:val="20"/>
        </w:rPr>
      </w:pP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</w:rPr>
        <w:t>26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لأصول العظيمة التي اتفقت عليها جميع الشرائع السماوية ه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أركان الايمان</w:t>
      </w:r>
      <w:r>
        <w:rPr>
          <w:rFonts w:eastAsia="Times New Roman" w:cs="Simplified Arabic" w:ascii="Tahoma" w:hAnsi="Tahoma"/>
          <w:b/>
          <w:bCs/>
          <w:color w:val="3E3E3E"/>
          <w:sz w:val="20"/>
          <w:szCs w:val="20"/>
          <w:rtl w:val="true"/>
        </w:rPr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ب</w:t>
      </w:r>
      <w:r>
        <w:rPr>
          <w:rFonts w:eastAsia="Times New Roman" w:cs="Simplified Arabic" w:ascii="Tahoma" w:hAnsi="Tahoma"/>
          <w:b/>
          <w:bCs/>
          <w:color w:val="3E3E3E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 xml:space="preserve">أركان الاسلام 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منقول للفائده ولكم خالص الموده</w:t>
      </w: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  <w:br/>
        <w:br/>
      </w:r>
      <w:r>
        <w:rPr>
          <w:rFonts w:ascii="Tahoma" w:hAnsi="Tahoma" w:eastAsia="Times New Roman" w:cs="Simplified Arabic"/>
          <w:b/>
          <w:b/>
          <w:bCs/>
          <w:color w:val="3E3E3E"/>
          <w:sz w:val="27"/>
          <w:sz w:val="27"/>
          <w:szCs w:val="27"/>
          <w:rtl w:val="true"/>
        </w:rPr>
        <w:t>اخوكم سعيد الزهراني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7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21e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a21ed"/>
    <w:rPr>
      <w:color w:val="800080"/>
      <w:u w:val="singl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aa21ed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aa21ed"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Randomcolor" w:customStyle="1">
    <w:name w:val="randomcolor"/>
    <w:basedOn w:val="Normal"/>
    <w:qFormat/>
    <w:rsid w:val="00aa21ed"/>
    <w:pPr>
      <w:shd w:val="clear" w:color="auto" w:fill="EBB056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Page" w:customStyle="1">
    <w:name w:val="page"/>
    <w:basedOn w:val="Normal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Arial" w:hAnsi="Arial" w:eastAsia="Times New Roman" w:cs="Arial"/>
      <w:b/>
      <w:bCs/>
      <w:color w:val="7C7C76"/>
      <w:sz w:val="24"/>
      <w:szCs w:val="24"/>
    </w:rPr>
  </w:style>
  <w:style w:type="paragraph" w:styleId="Pagealink" w:customStyle="1">
    <w:name w:val="page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geavisited" w:customStyle="1">
    <w:name w:val="page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geahover" w:customStyle="1">
    <w:name w:val="page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border" w:customStyle="1">
    <w:name w:val="tborder"/>
    <w:basedOn w:val="Normal"/>
    <w:qFormat/>
    <w:rsid w:val="00aa21ed"/>
    <w:pPr>
      <w:pBdr>
        <w:top w:val="single" w:sz="6" w:space="0" w:color="ADADA9"/>
        <w:left w:val="single" w:sz="6" w:space="0" w:color="ADADA9"/>
        <w:bottom w:val="single" w:sz="6" w:space="0" w:color="ADADA9"/>
        <w:right w:val="single" w:sz="6" w:space="0" w:color="ADADA9"/>
      </w:pBdr>
      <w:shd w:val="clear" w:color="auto" w:fill="ADADA9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Tcat" w:customStyle="1">
    <w:name w:val="tcat"/>
    <w:basedOn w:val="Normal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20"/>
      <w:szCs w:val="20"/>
    </w:rPr>
  </w:style>
  <w:style w:type="paragraph" w:styleId="Tcatalink" w:customStyle="1">
    <w:name w:val="tcat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catavisited" w:customStyle="1">
    <w:name w:val="tcat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catahover" w:customStyle="1">
    <w:name w:val="tcat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head" w:customStyle="1">
    <w:name w:val="thead"/>
    <w:basedOn w:val="Normal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Theadalink" w:customStyle="1">
    <w:name w:val="thead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headavisited" w:customStyle="1">
    <w:name w:val="thead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headahover" w:customStyle="1">
    <w:name w:val="thead_ahover"/>
    <w:basedOn w:val="Normal"/>
    <w:qFormat/>
    <w:rsid w:val="00aa21ed"/>
    <w:pPr>
      <w:shd w:val="clear" w:color="auto" w:fill="FFFFFF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foot" w:customStyle="1">
    <w:name w:val="tfoot"/>
    <w:basedOn w:val="Normal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8"/>
      <w:szCs w:val="18"/>
    </w:rPr>
  </w:style>
  <w:style w:type="paragraph" w:styleId="Tfootalink" w:customStyle="1">
    <w:name w:val="tfoot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footavisited" w:customStyle="1">
    <w:name w:val="tfoot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Tfootahover" w:customStyle="1">
    <w:name w:val="tfoot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lt1" w:customStyle="1">
    <w:name w:val="alt1"/>
    <w:basedOn w:val="Normal"/>
    <w:qFormat/>
    <w:rsid w:val="00aa21ed"/>
    <w:pPr>
      <w:shd w:val="clear" w:color="auto" w:fill="EDEDEA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1active" w:customStyle="1">
    <w:name w:val="alt1active"/>
    <w:basedOn w:val="Normal"/>
    <w:qFormat/>
    <w:rsid w:val="00aa21ed"/>
    <w:pPr>
      <w:shd w:val="clear" w:color="auto" w:fill="EDEDEA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1alink" w:customStyle="1">
    <w:name w:val="alt1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ctivealink" w:customStyle="1">
    <w:name w:val="alt1active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visited" w:customStyle="1">
    <w:name w:val="alt1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ctiveavisited" w:customStyle="1">
    <w:name w:val="alt1active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hover" w:customStyle="1">
    <w:name w:val="alt1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1activeahover" w:customStyle="1">
    <w:name w:val="alt1active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" w:customStyle="1">
    <w:name w:val="alt2"/>
    <w:basedOn w:val="Normal"/>
    <w:qFormat/>
    <w:rsid w:val="00aa21ed"/>
    <w:pPr>
      <w:shd w:val="clear" w:color="auto" w:fill="F9F9F9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2active" w:customStyle="1">
    <w:name w:val="alt2active"/>
    <w:basedOn w:val="Normal"/>
    <w:qFormat/>
    <w:rsid w:val="00aa21ed"/>
    <w:pPr>
      <w:shd w:val="clear" w:color="auto" w:fill="F9F9F9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43434"/>
      <w:sz w:val="24"/>
      <w:szCs w:val="24"/>
    </w:rPr>
  </w:style>
  <w:style w:type="paragraph" w:styleId="Alt2alink" w:customStyle="1">
    <w:name w:val="alt2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ctivealink" w:customStyle="1">
    <w:name w:val="alt2active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visited" w:customStyle="1">
    <w:name w:val="alt2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ctiveavisited" w:customStyle="1">
    <w:name w:val="alt2active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hover" w:customStyle="1">
    <w:name w:val="alt2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Alt2activeahover" w:customStyle="1">
    <w:name w:val="alt2active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Inlinemod" w:customStyle="1">
    <w:name w:val="inlinemod"/>
    <w:basedOn w:val="Normal"/>
    <w:qFormat/>
    <w:rsid w:val="00aa21ed"/>
    <w:pPr>
      <w:shd w:val="clear" w:color="auto" w:fill="FFFFCC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Inlinemodalink" w:customStyle="1">
    <w:name w:val="inlinemod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Inlinemodavisited" w:customStyle="1">
    <w:name w:val="inlinemod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Inlinemodahover" w:customStyle="1">
    <w:name w:val="inlinemod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Wysiwyg" w:customStyle="1">
    <w:name w:val="wysiwyg"/>
    <w:basedOn w:val="Normal"/>
    <w:qFormat/>
    <w:rsid w:val="00aa21ed"/>
    <w:pPr>
      <w:shd w:val="clear" w:color="auto" w:fill="F5F5FF"/>
      <w:bidi w:val="0"/>
      <w:spacing w:lineRule="auto" w:line="240" w:before="84" w:after="167"/>
      <w:ind w:left="167" w:right="167" w:hanging="0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Wysiwygalink" w:customStyle="1">
    <w:name w:val="wysiwyg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22229C"/>
      <w:sz w:val="16"/>
      <w:szCs w:val="16"/>
    </w:rPr>
  </w:style>
  <w:style w:type="paragraph" w:styleId="Wysiwygavisited" w:customStyle="1">
    <w:name w:val="wysiwyg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22229C"/>
      <w:sz w:val="16"/>
      <w:szCs w:val="16"/>
    </w:rPr>
  </w:style>
  <w:style w:type="paragraph" w:styleId="Wysiwygahover" w:customStyle="1">
    <w:name w:val="wysiwyg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4400"/>
      <w:sz w:val="16"/>
      <w:szCs w:val="16"/>
    </w:rPr>
  </w:style>
  <w:style w:type="paragraph" w:styleId="Button" w:customStyle="1">
    <w:name w:val="button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Smallfont" w:customStyle="1">
    <w:name w:val="smallfon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Time" w:customStyle="1">
    <w:name w:val="time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43434"/>
      <w:sz w:val="16"/>
      <w:szCs w:val="16"/>
    </w:rPr>
  </w:style>
  <w:style w:type="paragraph" w:styleId="Navbar" w:customStyle="1">
    <w:name w:val="navba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sz w:val="16"/>
      <w:szCs w:val="16"/>
    </w:rPr>
  </w:style>
  <w:style w:type="paragraph" w:styleId="Navbaralink" w:customStyle="1">
    <w:name w:val="navbar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Navbaravisited" w:customStyle="1">
    <w:name w:val="navbar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Navbarahover" w:customStyle="1">
    <w:name w:val="navbar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Highlight" w:customStyle="1">
    <w:name w:val="highligh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jsel" w:customStyle="1">
    <w:name w:val="fjsel"/>
    <w:basedOn w:val="Normal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Fjdpth0" w:customStyle="1">
    <w:name w:val="fjdpth0"/>
    <w:basedOn w:val="Normal"/>
    <w:qFormat/>
    <w:rsid w:val="00aa21ed"/>
    <w:pPr>
      <w:shd w:val="clear" w:color="auto" w:fill="E0E0DC"/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7C7C76"/>
      <w:sz w:val="16"/>
      <w:szCs w:val="16"/>
    </w:rPr>
  </w:style>
  <w:style w:type="paragraph" w:styleId="Panel" w:customStyle="1">
    <w:name w:val="panel"/>
    <w:basedOn w:val="Normal"/>
    <w:qFormat/>
    <w:rsid w:val="00aa21ed"/>
    <w:pPr>
      <w:pBdr>
        <w:top w:val="outset" w:sz="12" w:space="8" w:color="000000"/>
        <w:left w:val="outset" w:sz="12" w:space="8" w:color="000000"/>
        <w:bottom w:val="outset" w:sz="12" w:space="8" w:color="000000"/>
        <w:right w:val="outset" w:sz="12" w:space="8" w:color="000000"/>
      </w:pBd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Panelalink" w:customStyle="1">
    <w:name w:val="panel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nelavisited" w:customStyle="1">
    <w:name w:val="panel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nelahover" w:customStyle="1">
    <w:name w:val="panel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Panelsurround" w:customStyle="1">
    <w:name w:val="panelsurround"/>
    <w:basedOn w:val="Normal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Vbmenucontrol" w:customStyle="1">
    <w:name w:val="vbmenu_control"/>
    <w:basedOn w:val="Normal"/>
    <w:qFormat/>
    <w:rsid w:val="00aa21ed"/>
    <w:pPr>
      <w:shd w:val="clear" w:color="auto" w:fill="E2E2D8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FFFFFF"/>
      <w:sz w:val="16"/>
      <w:szCs w:val="16"/>
    </w:rPr>
  </w:style>
  <w:style w:type="paragraph" w:styleId="Vbmenucontrolalink" w:customStyle="1">
    <w:name w:val="vbmenu_control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Vbmenucontrolavisited" w:customStyle="1">
    <w:name w:val="vbmenu_control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Vbmenucontrolahover" w:customStyle="1">
    <w:name w:val="vbmenu_control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Vbmenupopup" w:customStyle="1">
    <w:name w:val="vbmenu_popup"/>
    <w:basedOn w:val="Normal"/>
    <w:qFormat/>
    <w:rsid w:val="00aa21ed"/>
    <w:pPr>
      <w:shd w:val="clear" w:color="auto" w:fill="DEDED4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23232"/>
      <w:sz w:val="16"/>
      <w:szCs w:val="16"/>
    </w:rPr>
  </w:style>
  <w:style w:type="paragraph" w:styleId="Vbmenuoption" w:customStyle="1">
    <w:name w:val="vbmenu_option"/>
    <w:basedOn w:val="Normal"/>
    <w:qFormat/>
    <w:rsid w:val="00aa21ed"/>
    <w:pPr>
      <w:shd w:val="clear" w:color="auto" w:fill="EBEBEB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23232"/>
      <w:sz w:val="16"/>
      <w:szCs w:val="16"/>
    </w:rPr>
  </w:style>
  <w:style w:type="paragraph" w:styleId="Vbmenuoptionalink" w:customStyle="1">
    <w:name w:val="vbmenu_option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optionavisited" w:customStyle="1">
    <w:name w:val="vbmenu_option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optionahover" w:customStyle="1">
    <w:name w:val="vbmenu_option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hilite" w:customStyle="1">
    <w:name w:val="vbmenu_hilite"/>
    <w:basedOn w:val="Normal"/>
    <w:qFormat/>
    <w:rsid w:val="00aa21ed"/>
    <w:pPr>
      <w:shd w:val="clear" w:color="auto" w:fill="E0E0DC"/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b/>
      <w:bCs/>
      <w:color w:val="323232"/>
      <w:sz w:val="16"/>
      <w:szCs w:val="16"/>
    </w:rPr>
  </w:style>
  <w:style w:type="paragraph" w:styleId="Vbmenuhilitealink" w:customStyle="1">
    <w:name w:val="vbmenu_hilite_alink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hiliteavisited" w:customStyle="1">
    <w:name w:val="vbmenu_hilite_avisited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Vbmenuhiliteahover" w:customStyle="1">
    <w:name w:val="vbmenu_hilite_ahov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323232"/>
      <w:sz w:val="16"/>
      <w:szCs w:val="16"/>
    </w:rPr>
  </w:style>
  <w:style w:type="paragraph" w:styleId="Bigusername" w:customStyle="1">
    <w:name w:val="bigusername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Shade" w:customStyle="1">
    <w:name w:val="shade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777777"/>
      <w:sz w:val="16"/>
      <w:szCs w:val="16"/>
    </w:rPr>
  </w:style>
  <w:style w:type="paragraph" w:styleId="Fieldset" w:customStyle="1">
    <w:name w:val="fieldset"/>
    <w:basedOn w:val="Normal"/>
    <w:qFormat/>
    <w:rsid w:val="00aa21ed"/>
    <w:pPr>
      <w:bidi w:val="0"/>
      <w:spacing w:lineRule="auto" w:line="240" w:beforeAutospacing="1" w:after="100"/>
      <w:jc w:val="left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Tqnyahhbg" w:customStyle="1">
    <w:name w:val="tqnyah-h-bg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hright" w:customStyle="1">
    <w:name w:val="tqnyah-h-righ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hleft" w:customStyle="1">
    <w:name w:val="tqnyah-h-lef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fbg" w:customStyle="1">
    <w:name w:val="tqnyah-f-bg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fright" w:customStyle="1">
    <w:name w:val="tqnyah-f-righ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fleft" w:customStyle="1">
    <w:name w:val="tqnyah-f-lef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topbg" w:customStyle="1">
    <w:name w:val="tqnyah-cat-top-bg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topright" w:customStyle="1">
    <w:name w:val="tqnyah-cat-top-righ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topleft" w:customStyle="1">
    <w:name w:val="tqnyah-cat-top-lef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bg" w:customStyle="1">
    <w:name w:val="tqnyah-cat-bg"/>
    <w:basedOn w:val="Normal"/>
    <w:qFormat/>
    <w:rsid w:val="00aa21ed"/>
    <w:pPr>
      <w:shd w:val="clear" w:color="auto" w:fill="B5B5B1"/>
      <w:bidi w:val="0"/>
      <w:spacing w:lineRule="auto" w:line="240" w:beforeAutospacing="1" w:afterAutospacing="1"/>
      <w:jc w:val="both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bgright" w:customStyle="1">
    <w:name w:val="tqnyah-cat-bg-righ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bgleft" w:customStyle="1">
    <w:name w:val="tqnyah-cat-bg-lef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bg" w:customStyle="1">
    <w:name w:val="tqnyah-cat-down-bg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right" w:customStyle="1">
    <w:name w:val="tqnyah-cat-down-righ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left" w:customStyle="1">
    <w:name w:val="tqnyah-cat-down-left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Tqnyahcatdowntmdd" w:customStyle="1">
    <w:name w:val="tqnyah-cat-down-tmdd"/>
    <w:basedOn w:val="Normal"/>
    <w:qFormat/>
    <w:rsid w:val="00aa21ed"/>
    <w:pPr>
      <w:bidi w:val="0"/>
      <w:spacing w:lineRule="auto" w:line="240" w:before="0" w:after="0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Normal1" w:customStyle="1">
    <w:name w:val="LO-normal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sz w:val="16"/>
      <w:szCs w:val="16"/>
    </w:rPr>
  </w:style>
  <w:style w:type="paragraph" w:styleId="Inlineimg" w:customStyle="1">
    <w:name w:val="inlineimg"/>
    <w:basedOn w:val="Normal"/>
    <w:qFormat/>
    <w:rsid w:val="00aa21ed"/>
    <w:pPr>
      <w:bidi w:val="0"/>
      <w:spacing w:lineRule="auto" w:line="240" w:beforeAutospacing="1" w:afterAutospacing="1"/>
      <w:jc w:val="left"/>
      <w:textAlignment w:val="center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Underline" w:customStyle="1">
    <w:name w:val="underline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  <w:u w:val="single"/>
    </w:rPr>
  </w:style>
  <w:style w:type="paragraph" w:styleId="Floatcontainer" w:customStyle="1">
    <w:name w:val="floatcontainer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Blockrow" w:customStyle="1">
    <w:name w:val="block_row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Red" w:customStyle="1">
    <w:name w:val="red"/>
    <w:basedOn w:val="Normal"/>
    <w:qFormat/>
    <w:rsid w:val="00aa21e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Green" w:customStyle="1">
    <w:name w:val="green"/>
    <w:basedOn w:val="Normal"/>
    <w:qFormat/>
    <w:rsid w:val="00aa21ed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Blue" w:customStyle="1">
    <w:name w:val="blue"/>
    <w:basedOn w:val="Normal"/>
    <w:qFormat/>
    <w:rsid w:val="00aa21ed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Gray" w:customStyle="1">
    <w:name w:val="gray"/>
    <w:basedOn w:val="Normal"/>
    <w:qFormat/>
    <w:rsid w:val="00aa21ed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CCCC"/>
      <w:sz w:val="16"/>
      <w:szCs w:val="16"/>
    </w:rPr>
  </w:style>
  <w:style w:type="paragraph" w:styleId="Fushia" w:customStyle="1">
    <w:name w:val="fushia"/>
    <w:basedOn w:val="Normal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Orang" w:customStyle="1">
    <w:name w:val="orang"/>
    <w:basedOn w:val="Normal"/>
    <w:qFormat/>
    <w:rsid w:val="00aa21ed"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00"/>
      <w:sz w:val="16"/>
      <w:szCs w:val="16"/>
    </w:rPr>
  </w:style>
  <w:style w:type="paragraph" w:styleId="Teal" w:customStyle="1">
    <w:name w:val="teal"/>
    <w:basedOn w:val="Normal"/>
    <w:qFormat/>
    <w:rsid w:val="00aa21ed"/>
    <w:pPr>
      <w:pBdr>
        <w:top w:val="single" w:sz="6" w:space="0" w:color="008080"/>
        <w:left w:val="single" w:sz="6" w:space="0" w:color="008080"/>
        <w:bottom w:val="single" w:sz="6" w:space="0" w:color="008080"/>
        <w:right w:val="single" w:sz="6" w:space="0" w:color="00808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80"/>
      <w:sz w:val="16"/>
      <w:szCs w:val="16"/>
    </w:rPr>
  </w:style>
  <w:style w:type="paragraph" w:styleId="Brown" w:customStyle="1">
    <w:name w:val="brown"/>
    <w:basedOn w:val="Normal"/>
    <w:qFormat/>
    <w:rsid w:val="00aa21ed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F0000"/>
      <w:sz w:val="16"/>
      <w:szCs w:val="16"/>
    </w:rPr>
  </w:style>
  <w:style w:type="paragraph" w:styleId="Pink" w:customStyle="1">
    <w:name w:val="pink"/>
    <w:basedOn w:val="Normal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Black" w:customStyle="1">
    <w:name w:val="black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White" w:customStyle="1">
    <w:name w:val="white"/>
    <w:basedOn w:val="Normal"/>
    <w:qFormat/>
    <w:rsid w:val="00aa21ed"/>
    <w:pPr>
      <w:pBdr>
        <w:top w:val="single" w:sz="6" w:space="0" w:color="EC30AC"/>
        <w:left w:val="single" w:sz="6" w:space="0" w:color="EC30AC"/>
        <w:bottom w:val="single" w:sz="6" w:space="0" w:color="EC30AC"/>
        <w:right w:val="single" w:sz="6" w:space="0" w:color="EC30A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C30AC"/>
      <w:sz w:val="16"/>
      <w:szCs w:val="16"/>
    </w:rPr>
  </w:style>
  <w:style w:type="paragraph" w:styleId="Yellow" w:customStyle="1">
    <w:name w:val="yellow"/>
    <w:basedOn w:val="Normal"/>
    <w:qFormat/>
    <w:rsid w:val="00aa21ed"/>
    <w:pPr>
      <w:pBdr>
        <w:top w:val="single" w:sz="6" w:space="0" w:color="ECBF10"/>
        <w:left w:val="single" w:sz="6" w:space="0" w:color="ECBF10"/>
        <w:bottom w:val="single" w:sz="6" w:space="0" w:color="ECBF10"/>
        <w:right w:val="single" w:sz="6" w:space="0" w:color="ECBF1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CBF10"/>
      <w:sz w:val="16"/>
      <w:szCs w:val="16"/>
    </w:rPr>
  </w:style>
  <w:style w:type="paragraph" w:styleId="Bluef" w:customStyle="1">
    <w:name w:val="bluef"/>
    <w:basedOn w:val="Normal"/>
    <w:qFormat/>
    <w:rsid w:val="00aa21ed"/>
    <w:pPr>
      <w:pBdr>
        <w:top w:val="single" w:sz="6" w:space="0" w:color="2197E4"/>
        <w:left w:val="single" w:sz="6" w:space="0" w:color="2197E4"/>
        <w:bottom w:val="single" w:sz="6" w:space="0" w:color="2197E4"/>
        <w:right w:val="single" w:sz="6" w:space="0" w:color="2197E4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2197E4"/>
      <w:sz w:val="16"/>
      <w:szCs w:val="16"/>
    </w:rPr>
  </w:style>
  <w:style w:type="paragraph" w:styleId="Zete" w:customStyle="1">
    <w:name w:val="zete"/>
    <w:basedOn w:val="Normal"/>
    <w:qFormat/>
    <w:rsid w:val="00aa21ed"/>
    <w:pPr>
      <w:pBdr>
        <w:top w:val="single" w:sz="6" w:space="0" w:color="808000"/>
        <w:left w:val="single" w:sz="6" w:space="0" w:color="808000"/>
        <w:bottom w:val="single" w:sz="6" w:space="0" w:color="808000"/>
        <w:right w:val="single" w:sz="6" w:space="0" w:color="808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808000"/>
      <w:sz w:val="16"/>
      <w:szCs w:val="16"/>
    </w:rPr>
  </w:style>
  <w:style w:type="paragraph" w:styleId="Laimon" w:customStyle="1">
    <w:name w:val="laimon"/>
    <w:basedOn w:val="Normal"/>
    <w:qFormat/>
    <w:rsid w:val="00aa21ed"/>
    <w:pPr>
      <w:pBdr>
        <w:top w:val="single" w:sz="6" w:space="0" w:color="71BF71"/>
        <w:left w:val="single" w:sz="6" w:space="0" w:color="71BF71"/>
        <w:bottom w:val="single" w:sz="6" w:space="0" w:color="71BF71"/>
        <w:right w:val="single" w:sz="6" w:space="0" w:color="71BF71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71BF71"/>
      <w:sz w:val="16"/>
      <w:szCs w:val="16"/>
    </w:rPr>
  </w:style>
  <w:style w:type="paragraph" w:styleId="Bnfs" w:customStyle="1">
    <w:name w:val="bnfs"/>
    <w:basedOn w:val="Normal"/>
    <w:qFormat/>
    <w:rsid w:val="00aa21ed"/>
    <w:pPr>
      <w:pBdr>
        <w:top w:val="single" w:sz="6" w:space="0" w:color="CC99FF"/>
        <w:left w:val="single" w:sz="6" w:space="0" w:color="CC99FF"/>
        <w:bottom w:val="single" w:sz="6" w:space="0" w:color="CC99FF"/>
        <w:right w:val="single" w:sz="6" w:space="0" w:color="CC99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99FF"/>
      <w:sz w:val="16"/>
      <w:szCs w:val="16"/>
    </w:rPr>
  </w:style>
  <w:style w:type="paragraph" w:styleId="Hahs" w:customStyle="1">
    <w:name w:val="hahs"/>
    <w:basedOn w:val="Normal"/>
    <w:qFormat/>
    <w:rsid w:val="00aa21e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Darkgreen" w:customStyle="1">
    <w:name w:val="darkgreen"/>
    <w:basedOn w:val="Normal"/>
    <w:qFormat/>
    <w:rsid w:val="00aa21ed"/>
    <w:pPr>
      <w:pBdr>
        <w:top w:val="single" w:sz="6" w:space="0" w:color="1EAB2B"/>
        <w:left w:val="single" w:sz="6" w:space="0" w:color="1EAB2B"/>
        <w:bottom w:val="single" w:sz="6" w:space="0" w:color="1EAB2B"/>
        <w:right w:val="single" w:sz="6" w:space="0" w:color="1EAB2B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1EAB2B"/>
      <w:sz w:val="16"/>
      <w:szCs w:val="16"/>
    </w:rPr>
  </w:style>
  <w:style w:type="paragraph" w:styleId="Mmmmmmm" w:customStyle="1">
    <w:name w:val="mmmmmmm"/>
    <w:basedOn w:val="Normal"/>
    <w:qFormat/>
    <w:rsid w:val="00aa21ed"/>
    <w:pPr>
      <w:pBdr>
        <w:top w:val="single" w:sz="6" w:space="0" w:color="92FFC3"/>
        <w:left w:val="single" w:sz="6" w:space="0" w:color="92FFC3"/>
        <w:bottom w:val="single" w:sz="6" w:space="0" w:color="92FFC3"/>
        <w:right w:val="single" w:sz="6" w:space="0" w:color="92FFC3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92FFC3"/>
      <w:sz w:val="16"/>
      <w:szCs w:val="16"/>
    </w:rPr>
  </w:style>
  <w:style w:type="paragraph" w:styleId="Rtfws" w:customStyle="1">
    <w:name w:val="rtfws"/>
    <w:basedOn w:val="Normal"/>
    <w:qFormat/>
    <w:rsid w:val="00aa21ed"/>
    <w:pPr>
      <w:pBdr>
        <w:top w:val="single" w:sz="6" w:space="0" w:color="FF9CF9"/>
        <w:left w:val="single" w:sz="6" w:space="0" w:color="FF9CF9"/>
        <w:bottom w:val="single" w:sz="6" w:space="0" w:color="FF9CF9"/>
        <w:right w:val="single" w:sz="6" w:space="0" w:color="FF9CF9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CF9"/>
      <w:sz w:val="16"/>
      <w:szCs w:val="16"/>
    </w:rPr>
  </w:style>
  <w:style w:type="paragraph" w:styleId="Gryujgh" w:customStyle="1">
    <w:name w:val="gryujgh"/>
    <w:basedOn w:val="Normal"/>
    <w:qFormat/>
    <w:rsid w:val="00aa21ed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Asdfgh" w:customStyle="1">
    <w:name w:val="asdfgh"/>
    <w:basedOn w:val="Normal"/>
    <w:qFormat/>
    <w:rsid w:val="00aa21ed"/>
    <w:pPr>
      <w:pBdr>
        <w:top w:val="single" w:sz="6" w:space="0" w:color="9DE2FF"/>
        <w:left w:val="single" w:sz="6" w:space="0" w:color="9DE2FF"/>
        <w:bottom w:val="single" w:sz="6" w:space="0" w:color="9DE2FF"/>
        <w:right w:val="single" w:sz="6" w:space="0" w:color="9DE2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9DE2FF"/>
      <w:sz w:val="16"/>
      <w:szCs w:val="16"/>
    </w:rPr>
  </w:style>
  <w:style w:type="paragraph" w:styleId="Yuiop" w:customStyle="1">
    <w:name w:val="yuiop"/>
    <w:basedOn w:val="Normal"/>
    <w:qFormat/>
    <w:rsid w:val="00aa21ed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CCCC"/>
      <w:sz w:val="16"/>
      <w:szCs w:val="16"/>
    </w:rPr>
  </w:style>
  <w:style w:type="paragraph" w:styleId="Ffrdt" w:customStyle="1">
    <w:name w:val="ffrdt"/>
    <w:basedOn w:val="Normal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Qrthj" w:customStyle="1">
    <w:name w:val="qrthj"/>
    <w:basedOn w:val="Normal"/>
    <w:qFormat/>
    <w:rsid w:val="00aa21ed"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00"/>
      <w:sz w:val="16"/>
      <w:szCs w:val="16"/>
    </w:rPr>
  </w:style>
  <w:style w:type="paragraph" w:styleId="Tyyty" w:customStyle="1">
    <w:name w:val="tyyty"/>
    <w:basedOn w:val="Normal"/>
    <w:qFormat/>
    <w:rsid w:val="00aa21ed"/>
    <w:pPr>
      <w:pBdr>
        <w:top w:val="single" w:sz="6" w:space="0" w:color="F99FFF"/>
        <w:left w:val="single" w:sz="6" w:space="0" w:color="F99FFF"/>
        <w:bottom w:val="single" w:sz="6" w:space="0" w:color="F99FFF"/>
        <w:right w:val="single" w:sz="6" w:space="0" w:color="F99F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99FFF"/>
      <w:sz w:val="16"/>
      <w:szCs w:val="16"/>
    </w:rPr>
  </w:style>
  <w:style w:type="paragraph" w:styleId="Cvvcvc" w:customStyle="1">
    <w:name w:val="cvvcvc"/>
    <w:basedOn w:val="Normal"/>
    <w:qFormat/>
    <w:rsid w:val="00aa21ed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F0000"/>
      <w:sz w:val="16"/>
      <w:szCs w:val="16"/>
    </w:rPr>
  </w:style>
  <w:style w:type="paragraph" w:styleId="Kkkkk" w:customStyle="1">
    <w:name w:val="kkkkk"/>
    <w:basedOn w:val="Normal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Ooooo" w:customStyle="1">
    <w:name w:val="ooooo"/>
    <w:basedOn w:val="Normal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Ppppp" w:customStyle="1">
    <w:name w:val="ppppp"/>
    <w:basedOn w:val="Normal"/>
    <w:qFormat/>
    <w:rsid w:val="00aa21ed"/>
    <w:pPr>
      <w:pBdr>
        <w:top w:val="single" w:sz="6" w:space="0" w:color="F3E504"/>
        <w:left w:val="single" w:sz="6" w:space="0" w:color="F3E504"/>
        <w:bottom w:val="single" w:sz="6" w:space="0" w:color="F3E504"/>
        <w:right w:val="single" w:sz="6" w:space="0" w:color="F3E504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3E504"/>
      <w:sz w:val="16"/>
      <w:szCs w:val="16"/>
    </w:rPr>
  </w:style>
  <w:style w:type="paragraph" w:styleId="Ggggg" w:customStyle="1">
    <w:name w:val="ggggg"/>
    <w:basedOn w:val="Normal"/>
    <w:qFormat/>
    <w:rsid w:val="00aa21ed"/>
    <w:pPr>
      <w:pBdr>
        <w:top w:val="single" w:sz="6" w:space="0" w:color="00FFFF"/>
        <w:left w:val="single" w:sz="6" w:space="0" w:color="00FFFF"/>
        <w:bottom w:val="single" w:sz="6" w:space="0" w:color="00FFFF"/>
        <w:right w:val="single" w:sz="6" w:space="0" w:color="00FF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FFFF"/>
      <w:sz w:val="16"/>
      <w:szCs w:val="16"/>
    </w:rPr>
  </w:style>
  <w:style w:type="paragraph" w:styleId="Zzzz" w:customStyle="1">
    <w:name w:val="zzzz"/>
    <w:basedOn w:val="Normal"/>
    <w:qFormat/>
    <w:rsid w:val="00aa21ed"/>
    <w:pPr>
      <w:pBdr>
        <w:top w:val="single" w:sz="6" w:space="0" w:color="FFFFD9"/>
        <w:left w:val="single" w:sz="6" w:space="0" w:color="FFFFD9"/>
        <w:bottom w:val="single" w:sz="6" w:space="0" w:color="FFFFD9"/>
        <w:right w:val="single" w:sz="6" w:space="0" w:color="FFFFD9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D9"/>
      <w:sz w:val="16"/>
      <w:szCs w:val="16"/>
    </w:rPr>
  </w:style>
  <w:style w:type="paragraph" w:styleId="Lllllll" w:customStyle="1">
    <w:name w:val="lllllll"/>
    <w:basedOn w:val="Normal"/>
    <w:qFormat/>
    <w:rsid w:val="00aa21ed"/>
    <w:pPr>
      <w:pBdr>
        <w:top w:val="single" w:sz="6" w:space="0" w:color="A7FF98"/>
        <w:left w:val="single" w:sz="6" w:space="0" w:color="A7FF98"/>
        <w:bottom w:val="single" w:sz="6" w:space="0" w:color="A7FF98"/>
        <w:right w:val="single" w:sz="6" w:space="0" w:color="A7FF98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A7FF98"/>
      <w:sz w:val="16"/>
      <w:szCs w:val="16"/>
    </w:rPr>
  </w:style>
  <w:style w:type="paragraph" w:styleId="Bbbbbb" w:customStyle="1">
    <w:name w:val="bbbbbb"/>
    <w:basedOn w:val="Normal"/>
    <w:qFormat/>
    <w:rsid w:val="00aa21ed"/>
    <w:pPr>
      <w:pBdr>
        <w:top w:val="single" w:sz="6" w:space="0" w:color="CC99FF"/>
        <w:left w:val="single" w:sz="6" w:space="0" w:color="CC99FF"/>
        <w:bottom w:val="single" w:sz="6" w:space="0" w:color="CC99FF"/>
        <w:right w:val="single" w:sz="6" w:space="0" w:color="CC99FF"/>
      </w:pBdr>
      <w:shd w:val="clear" w:color="auto" w:fill="0000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99FF"/>
      <w:sz w:val="16"/>
      <w:szCs w:val="16"/>
    </w:rPr>
  </w:style>
  <w:style w:type="paragraph" w:styleId="Muser" w:customStyle="1">
    <w:name w:val="muser"/>
    <w:basedOn w:val="Normal"/>
    <w:qFormat/>
    <w:rsid w:val="00aa21ed"/>
    <w:pPr>
      <w:pBdr>
        <w:top w:val="single" w:sz="6" w:space="0" w:color="D800CB"/>
        <w:left w:val="single" w:sz="6" w:space="0" w:color="D800CB"/>
        <w:bottom w:val="single" w:sz="6" w:space="0" w:color="D800CB"/>
        <w:right w:val="single" w:sz="6" w:space="0" w:color="D800CB"/>
      </w:pBdr>
      <w:shd w:val="clear" w:color="auto" w:fill="FFC6FC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D800CB"/>
      <w:sz w:val="16"/>
      <w:szCs w:val="16"/>
    </w:rPr>
  </w:style>
  <w:style w:type="paragraph" w:styleId="Gjkgfl" w:customStyle="1">
    <w:name w:val="gjkgfl"/>
    <w:basedOn w:val="Normal"/>
    <w:qFormat/>
    <w:rsid w:val="00aa21ed"/>
    <w:pPr>
      <w:pBdr>
        <w:top w:val="single" w:sz="6" w:space="0" w:color="848284"/>
        <w:left w:val="single" w:sz="6" w:space="0" w:color="848284"/>
        <w:bottom w:val="single" w:sz="6" w:space="0" w:color="848284"/>
        <w:right w:val="single" w:sz="6" w:space="0" w:color="848284"/>
      </w:pBdr>
      <w:shd w:val="clear" w:color="auto" w:fill="C6DF5A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848284"/>
      <w:sz w:val="16"/>
      <w:szCs w:val="16"/>
    </w:rPr>
  </w:style>
  <w:style w:type="paragraph" w:styleId="Dbgf" w:customStyle="1">
    <w:name w:val="dbgf"/>
    <w:basedOn w:val="Normal"/>
    <w:qFormat/>
    <w:rsid w:val="00aa21ed"/>
    <w:pPr>
      <w:pBdr>
        <w:top w:val="single" w:sz="6" w:space="0" w:color="FF5DA8"/>
        <w:left w:val="single" w:sz="6" w:space="0" w:color="FF5DA8"/>
        <w:bottom w:val="single" w:sz="6" w:space="0" w:color="FF5DA8"/>
        <w:right w:val="single" w:sz="6" w:space="0" w:color="FF5DA8"/>
      </w:pBdr>
      <w:shd w:val="clear" w:color="auto" w:fill="FFE1E5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5DA8"/>
      <w:sz w:val="16"/>
      <w:szCs w:val="16"/>
    </w:rPr>
  </w:style>
  <w:style w:type="paragraph" w:styleId="Dfghjer" w:customStyle="1">
    <w:name w:val="dfghjer"/>
    <w:basedOn w:val="Normal"/>
    <w:qFormat/>
    <w:rsid w:val="00aa21ed"/>
    <w:pPr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val="clear" w:color="auto" w:fill="EEEEEE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666666"/>
      <w:sz w:val="16"/>
      <w:szCs w:val="16"/>
    </w:rPr>
  </w:style>
  <w:style w:type="paragraph" w:styleId="Kfvhjfk" w:customStyle="1">
    <w:name w:val="kfvhjfk"/>
    <w:basedOn w:val="Normal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FFD9F2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Hgdfasj" w:customStyle="1">
    <w:name w:val="hgdfasj"/>
    <w:basedOn w:val="Normal"/>
    <w:qFormat/>
    <w:rsid w:val="00aa21ed"/>
    <w:pPr>
      <w:pBdr>
        <w:top w:val="single" w:sz="6" w:space="0" w:color="F29100"/>
        <w:left w:val="single" w:sz="6" w:space="0" w:color="F29100"/>
        <w:bottom w:val="single" w:sz="6" w:space="0" w:color="F29100"/>
        <w:right w:val="single" w:sz="6" w:space="0" w:color="F29100"/>
      </w:pBdr>
      <w:shd w:val="clear" w:color="auto" w:fill="FFE2B7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29100"/>
      <w:sz w:val="16"/>
      <w:szCs w:val="16"/>
    </w:rPr>
  </w:style>
  <w:style w:type="paragraph" w:styleId="Tteerr" w:customStyle="1">
    <w:name w:val="tteerr"/>
    <w:basedOn w:val="Normal"/>
    <w:qFormat/>
    <w:rsid w:val="00aa21ed"/>
    <w:pPr>
      <w:pBdr>
        <w:top w:val="single" w:sz="6" w:space="0" w:color="CC5373"/>
        <w:left w:val="single" w:sz="6" w:space="0" w:color="CC5373"/>
        <w:bottom w:val="single" w:sz="6" w:space="0" w:color="CC5373"/>
        <w:right w:val="single" w:sz="6" w:space="0" w:color="CC5373"/>
      </w:pBdr>
      <w:shd w:val="clear" w:color="auto" w:fill="EDC3CC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5373"/>
      <w:sz w:val="16"/>
      <w:szCs w:val="16"/>
    </w:rPr>
  </w:style>
  <w:style w:type="paragraph" w:styleId="Drrer" w:customStyle="1">
    <w:name w:val="drrer"/>
    <w:basedOn w:val="Normal"/>
    <w:qFormat/>
    <w:rsid w:val="00aa21ed"/>
    <w:pPr>
      <w:pBdr>
        <w:top w:val="single" w:sz="6" w:space="0" w:color="BF0000"/>
        <w:left w:val="single" w:sz="6" w:space="0" w:color="BF0000"/>
        <w:bottom w:val="single" w:sz="6" w:space="0" w:color="BF0000"/>
        <w:right w:val="single" w:sz="6" w:space="0" w:color="BF0000"/>
      </w:pBdr>
      <w:shd w:val="clear" w:color="auto" w:fill="FFB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F0000"/>
      <w:sz w:val="16"/>
      <w:szCs w:val="16"/>
    </w:rPr>
  </w:style>
  <w:style w:type="paragraph" w:styleId="Lkjfsdah" w:customStyle="1">
    <w:name w:val="lkjfsdah"/>
    <w:basedOn w:val="Normal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6DB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Kjylde" w:customStyle="1">
    <w:name w:val="kjylde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DDDDDD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Wwwety" w:customStyle="1">
    <w:name w:val="wwwety"/>
    <w:basedOn w:val="Normal"/>
    <w:qFormat/>
    <w:rsid w:val="00aa21ed"/>
    <w:pPr>
      <w:pBdr>
        <w:top w:val="single" w:sz="6" w:space="0" w:color="1ECE00"/>
        <w:left w:val="single" w:sz="6" w:space="0" w:color="1ECE00"/>
        <w:bottom w:val="single" w:sz="6" w:space="0" w:color="1ECE00"/>
        <w:right w:val="single" w:sz="6" w:space="0" w:color="1ECE00"/>
      </w:pBdr>
      <w:shd w:val="clear" w:color="auto" w:fill="EBFFE7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1ECE00"/>
      <w:sz w:val="16"/>
      <w:szCs w:val="16"/>
    </w:rPr>
  </w:style>
  <w:style w:type="paragraph" w:styleId="Asdghvj" w:customStyle="1">
    <w:name w:val="asdghvj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0FA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Hgjhdkg" w:customStyle="1">
    <w:name w:val="hgjhdkg"/>
    <w:basedOn w:val="Normal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720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Zxcvbfe" w:customStyle="1">
    <w:name w:val="zxcvbfe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B4DED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Gdshfguj" w:customStyle="1">
    <w:name w:val="gdshfguj"/>
    <w:basedOn w:val="Normal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CDCDCD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Hdkgdg" w:customStyle="1">
    <w:name w:val="hdkgdg"/>
    <w:basedOn w:val="Normal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0000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Mrhjmkl" w:customStyle="1">
    <w:name w:val="mrhjmkl"/>
    <w:basedOn w:val="Normal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Gdsafv" w:customStyle="1">
    <w:name w:val="gdsafv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3" w:customStyle="1">
    <w:name w:val="qtr3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7" w:customStyle="1">
    <w:name w:val="qtr7"/>
    <w:basedOn w:val="Normal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Qtr9" w:customStyle="1">
    <w:name w:val="qtr9"/>
    <w:basedOn w:val="Normal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Qtr10" w:customStyle="1">
    <w:name w:val="qtr10"/>
    <w:basedOn w:val="Normal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Qtr11" w:customStyle="1">
    <w:name w:val="qtr11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14" w:customStyle="1">
    <w:name w:val="qtr14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16" w:customStyle="1">
    <w:name w:val="qtr16"/>
    <w:basedOn w:val="Normal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Qtr17" w:customStyle="1">
    <w:name w:val="qtr17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Qtr18" w:customStyle="1">
    <w:name w:val="qtr18"/>
    <w:basedOn w:val="Normal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Qtr20" w:customStyle="1">
    <w:name w:val="qtr20"/>
    <w:basedOn w:val="Normal"/>
    <w:qFormat/>
    <w:rsid w:val="00aa21ed"/>
    <w:pPr>
      <w:pBdr>
        <w:top w:val="single" w:sz="6" w:space="0" w:color="3600FF"/>
        <w:left w:val="single" w:sz="6" w:space="0" w:color="3600FF"/>
        <w:bottom w:val="single" w:sz="6" w:space="0" w:color="3600FF"/>
        <w:right w:val="single" w:sz="6" w:space="0" w:color="3600FF"/>
      </w:pBdr>
      <w:shd w:val="clear" w:color="auto" w:fill="F2FE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3600FF"/>
      <w:sz w:val="16"/>
      <w:szCs w:val="16"/>
    </w:rPr>
  </w:style>
  <w:style w:type="paragraph" w:styleId="Qtr21" w:customStyle="1">
    <w:name w:val="qtr21"/>
    <w:basedOn w:val="Normal"/>
    <w:qFormat/>
    <w:rsid w:val="00aa21ed"/>
    <w:pPr>
      <w:pBdr>
        <w:top w:val="single" w:sz="6" w:space="0" w:color="00FFFF"/>
        <w:left w:val="single" w:sz="6" w:space="0" w:color="00FFFF"/>
        <w:bottom w:val="single" w:sz="6" w:space="0" w:color="00FFFF"/>
        <w:right w:val="single" w:sz="6" w:space="0" w:color="00FF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FFFF"/>
      <w:sz w:val="16"/>
      <w:szCs w:val="16"/>
    </w:rPr>
  </w:style>
  <w:style w:type="paragraph" w:styleId="Qtr22" w:customStyle="1">
    <w:name w:val="qtr22"/>
    <w:basedOn w:val="Normal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Qtr23" w:customStyle="1">
    <w:name w:val="qtr23"/>
    <w:basedOn w:val="Normal"/>
    <w:qFormat/>
    <w:rsid w:val="00aa21ed"/>
    <w:pPr>
      <w:pBdr>
        <w:top w:val="single" w:sz="6" w:space="0" w:color="00AD00"/>
        <w:left w:val="single" w:sz="6" w:space="0" w:color="00AD00"/>
        <w:bottom w:val="single" w:sz="6" w:space="0" w:color="00AD00"/>
        <w:right w:val="single" w:sz="6" w:space="0" w:color="00AD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AD00"/>
      <w:sz w:val="16"/>
      <w:szCs w:val="16"/>
    </w:rPr>
  </w:style>
  <w:style w:type="paragraph" w:styleId="Qtr24" w:customStyle="1">
    <w:name w:val="qtr24"/>
    <w:basedOn w:val="Normal"/>
    <w:qFormat/>
    <w:rsid w:val="00aa21ed"/>
    <w:pPr>
      <w:pBdr>
        <w:top w:val="single" w:sz="6" w:space="0" w:color="E100EF"/>
        <w:left w:val="single" w:sz="6" w:space="0" w:color="E100EF"/>
        <w:bottom w:val="single" w:sz="6" w:space="0" w:color="E100EF"/>
        <w:right w:val="single" w:sz="6" w:space="0" w:color="E100E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100EF"/>
      <w:sz w:val="16"/>
      <w:szCs w:val="16"/>
    </w:rPr>
  </w:style>
  <w:style w:type="paragraph" w:styleId="Hvyftyf" w:customStyle="1">
    <w:name w:val="hvyftyf"/>
    <w:basedOn w:val="Normal"/>
    <w:qFormat/>
    <w:rsid w:val="00aa21e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Xchyu" w:customStyle="1">
    <w:name w:val="xchyu"/>
    <w:basedOn w:val="Normal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Hhhhhhhhf" w:customStyle="1">
    <w:name w:val="hhhhhhhhf"/>
    <w:basedOn w:val="Normal"/>
    <w:qFormat/>
    <w:rsid w:val="00aa21ed"/>
    <w:pPr>
      <w:pBdr>
        <w:top w:val="single" w:sz="6" w:space="0" w:color="ECBF10"/>
        <w:left w:val="single" w:sz="6" w:space="0" w:color="ECBF10"/>
        <w:bottom w:val="single" w:sz="6" w:space="0" w:color="ECBF10"/>
        <w:right w:val="single" w:sz="6" w:space="0" w:color="ECBF1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CBF10"/>
      <w:sz w:val="16"/>
      <w:szCs w:val="16"/>
    </w:rPr>
  </w:style>
  <w:style w:type="paragraph" w:styleId="Vgrh" w:customStyle="1">
    <w:name w:val="vgrh"/>
    <w:basedOn w:val="Normal"/>
    <w:qFormat/>
    <w:rsid w:val="00aa21ed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Ghtedxors" w:customStyle="1">
    <w:name w:val="ghtedxors"/>
    <w:basedOn w:val="Normal"/>
    <w:qFormat/>
    <w:rsid w:val="00aa21ed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CCCC"/>
      <w:sz w:val="16"/>
      <w:szCs w:val="16"/>
    </w:rPr>
  </w:style>
  <w:style w:type="paragraph" w:styleId="Qtr50" w:customStyle="1">
    <w:name w:val="qtr50"/>
    <w:basedOn w:val="Normal"/>
    <w:qFormat/>
    <w:rsid w:val="00aa21ed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Qtr46" w:customStyle="1">
    <w:name w:val="qtr46"/>
    <w:basedOn w:val="Normal"/>
    <w:qFormat/>
    <w:rsid w:val="00aa21ed"/>
    <w:pPr>
      <w:pBdr>
        <w:top w:val="single" w:sz="6" w:space="0" w:color="71BF71"/>
        <w:left w:val="single" w:sz="6" w:space="0" w:color="71BF71"/>
        <w:bottom w:val="single" w:sz="6" w:space="0" w:color="71BF71"/>
        <w:right w:val="single" w:sz="6" w:space="0" w:color="71BF71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71BF71"/>
      <w:sz w:val="16"/>
      <w:szCs w:val="16"/>
    </w:rPr>
  </w:style>
  <w:style w:type="paragraph" w:styleId="Ewa6554" w:customStyle="1">
    <w:name w:val="ewa6554"/>
    <w:basedOn w:val="Normal"/>
    <w:qFormat/>
    <w:rsid w:val="00aa21ed"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00"/>
      <w:sz w:val="16"/>
      <w:szCs w:val="16"/>
    </w:rPr>
  </w:style>
  <w:style w:type="paragraph" w:styleId="Fyhtui5" w:customStyle="1">
    <w:name w:val="fyhtui5"/>
    <w:basedOn w:val="Normal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Tu5g" w:customStyle="1">
    <w:name w:val="tu5g"/>
    <w:basedOn w:val="Normal"/>
    <w:qFormat/>
    <w:rsid w:val="00aa21ed"/>
    <w:pPr>
      <w:pBdr>
        <w:top w:val="single" w:sz="6" w:space="0" w:color="0DC2E8"/>
        <w:left w:val="single" w:sz="6" w:space="0" w:color="0DC2E8"/>
        <w:bottom w:val="single" w:sz="6" w:space="0" w:color="0DC2E8"/>
        <w:right w:val="single" w:sz="6" w:space="0" w:color="0DC2E8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DC2E8"/>
      <w:sz w:val="16"/>
      <w:szCs w:val="16"/>
    </w:rPr>
  </w:style>
  <w:style w:type="paragraph" w:styleId="Yddfi588" w:customStyle="1">
    <w:name w:val="yddfi588"/>
    <w:basedOn w:val="Normal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B22" w:customStyle="1">
    <w:name w:val="b22"/>
    <w:basedOn w:val="Normal"/>
    <w:qFormat/>
    <w:rsid w:val="00aa21ed"/>
    <w:pPr>
      <w:pBdr>
        <w:top w:val="single" w:sz="6" w:space="0" w:color="AA61E7"/>
        <w:left w:val="single" w:sz="6" w:space="0" w:color="AA61E7"/>
        <w:bottom w:val="single" w:sz="6" w:space="0" w:color="AA61E7"/>
        <w:right w:val="single" w:sz="6" w:space="0" w:color="AA61E7"/>
      </w:pBdr>
      <w:shd w:val="clear" w:color="auto" w:fill="F2FE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AA61E7"/>
      <w:sz w:val="16"/>
      <w:szCs w:val="16"/>
    </w:rPr>
  </w:style>
  <w:style w:type="paragraph" w:styleId="Qtr99" w:customStyle="1">
    <w:name w:val="qtr99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Dcfk5" w:customStyle="1">
    <w:name w:val="dcfk5"/>
    <w:basedOn w:val="Normal"/>
    <w:qFormat/>
    <w:rsid w:val="00aa21ed"/>
    <w:pPr>
      <w:pBdr>
        <w:top w:val="single" w:sz="6" w:space="0" w:color="B2686B"/>
        <w:left w:val="single" w:sz="6" w:space="0" w:color="B2686B"/>
        <w:bottom w:val="single" w:sz="6" w:space="0" w:color="B2686B"/>
        <w:right w:val="single" w:sz="6" w:space="0" w:color="B2686B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B2686B"/>
      <w:sz w:val="16"/>
      <w:szCs w:val="16"/>
    </w:rPr>
  </w:style>
  <w:style w:type="paragraph" w:styleId="Ertgl77" w:customStyle="1">
    <w:name w:val="ertgl77"/>
    <w:basedOn w:val="Normal"/>
    <w:qFormat/>
    <w:rsid w:val="00aa21ed"/>
    <w:pPr>
      <w:pBdr>
        <w:top w:val="single" w:sz="6" w:space="0" w:color="FF1515"/>
        <w:left w:val="single" w:sz="6" w:space="0" w:color="FF1515"/>
        <w:bottom w:val="single" w:sz="6" w:space="0" w:color="FF1515"/>
        <w:right w:val="single" w:sz="6" w:space="0" w:color="FF1515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1515"/>
      <w:sz w:val="16"/>
      <w:szCs w:val="16"/>
    </w:rPr>
  </w:style>
  <w:style w:type="paragraph" w:styleId="Hart2" w:customStyle="1">
    <w:name w:val="hart2"/>
    <w:basedOn w:val="Normal"/>
    <w:qFormat/>
    <w:rsid w:val="00aa21ed"/>
    <w:pPr>
      <w:pBdr>
        <w:top w:val="single" w:sz="6" w:space="0" w:color="E100EF"/>
        <w:left w:val="single" w:sz="6" w:space="0" w:color="E100EF"/>
        <w:bottom w:val="single" w:sz="6" w:space="0" w:color="E100EF"/>
        <w:right w:val="single" w:sz="6" w:space="0" w:color="E100EF"/>
      </w:pBdr>
      <w:shd w:val="clear" w:color="auto" w:fill="FFFF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100EF"/>
      <w:sz w:val="16"/>
      <w:szCs w:val="16"/>
    </w:rPr>
  </w:style>
  <w:style w:type="paragraph" w:styleId="Bnfgi" w:customStyle="1">
    <w:name w:val="bnfgi"/>
    <w:basedOn w:val="Normal"/>
    <w:qFormat/>
    <w:rsid w:val="00aa21ed"/>
    <w:pPr>
      <w:pBdr>
        <w:top w:val="single" w:sz="6" w:space="0" w:color="CC0099"/>
        <w:left w:val="single" w:sz="6" w:space="0" w:color="CC0099"/>
        <w:bottom w:val="single" w:sz="6" w:space="0" w:color="CC0099"/>
        <w:right w:val="single" w:sz="6" w:space="0" w:color="CC0099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0099"/>
      <w:sz w:val="16"/>
      <w:szCs w:val="16"/>
    </w:rPr>
  </w:style>
  <w:style w:type="paragraph" w:styleId="Ffthff" w:customStyle="1">
    <w:name w:val="ffthff"/>
    <w:basedOn w:val="Normal"/>
    <w:qFormat/>
    <w:rsid w:val="00aa21ed"/>
    <w:pPr>
      <w:pBdr>
        <w:top w:val="single" w:sz="6" w:space="0" w:color="000066"/>
        <w:left w:val="single" w:sz="6" w:space="0" w:color="000066"/>
        <w:bottom w:val="single" w:sz="6" w:space="0" w:color="000066"/>
        <w:right w:val="single" w:sz="6" w:space="0" w:color="000066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66"/>
      <w:sz w:val="16"/>
      <w:szCs w:val="16"/>
    </w:rPr>
  </w:style>
  <w:style w:type="paragraph" w:styleId="Rrooyy" w:customStyle="1">
    <w:name w:val="rrooyy"/>
    <w:basedOn w:val="Normal"/>
    <w:qFormat/>
    <w:rsid w:val="00aa21ed"/>
    <w:pPr>
      <w:pBdr>
        <w:top w:val="single" w:sz="6" w:space="0" w:color="C00000"/>
        <w:left w:val="single" w:sz="6" w:space="0" w:color="C00000"/>
        <w:bottom w:val="single" w:sz="6" w:space="0" w:color="C00000"/>
        <w:right w:val="single" w:sz="6" w:space="0" w:color="C000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00000"/>
      <w:sz w:val="16"/>
      <w:szCs w:val="16"/>
    </w:rPr>
  </w:style>
  <w:style w:type="paragraph" w:styleId="Vgfdfrh" w:customStyle="1">
    <w:name w:val="vgfdfrh"/>
    <w:basedOn w:val="Normal"/>
    <w:qFormat/>
    <w:rsid w:val="00aa21ed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6600"/>
      <w:sz w:val="16"/>
      <w:szCs w:val="16"/>
    </w:rPr>
  </w:style>
  <w:style w:type="paragraph" w:styleId="Hhjjgg" w:customStyle="1">
    <w:name w:val="hhjjgg"/>
    <w:basedOn w:val="Normal"/>
    <w:qFormat/>
    <w:rsid w:val="00aa21ed"/>
    <w:pPr>
      <w:pBdr>
        <w:top w:val="single" w:sz="6" w:space="0" w:color="FF9933"/>
        <w:left w:val="single" w:sz="6" w:space="0" w:color="FF9933"/>
        <w:bottom w:val="single" w:sz="6" w:space="0" w:color="FF9933"/>
        <w:right w:val="single" w:sz="6" w:space="0" w:color="FF9933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9933"/>
      <w:sz w:val="16"/>
      <w:szCs w:val="16"/>
    </w:rPr>
  </w:style>
  <w:style w:type="paragraph" w:styleId="Kjjhg" w:customStyle="1">
    <w:name w:val="kjjhg"/>
    <w:basedOn w:val="Normal"/>
    <w:qFormat/>
    <w:rsid w:val="00aa21ed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Adfg7" w:customStyle="1">
    <w:name w:val="adfg7"/>
    <w:basedOn w:val="Normal"/>
    <w:qFormat/>
    <w:rsid w:val="00aa21ed"/>
    <w:pPr>
      <w:pBdr>
        <w:top w:val="single" w:sz="6" w:space="0" w:color="006600"/>
        <w:left w:val="single" w:sz="6" w:space="0" w:color="006600"/>
        <w:bottom w:val="single" w:sz="6" w:space="0" w:color="006600"/>
        <w:right w:val="single" w:sz="6" w:space="0" w:color="0066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6600"/>
      <w:sz w:val="16"/>
      <w:szCs w:val="16"/>
    </w:rPr>
  </w:style>
  <w:style w:type="paragraph" w:styleId="Hhhhhhcf" w:customStyle="1">
    <w:name w:val="hhhhhhcf"/>
    <w:basedOn w:val="Normal"/>
    <w:qFormat/>
    <w:rsid w:val="00aa21ed"/>
    <w:pPr>
      <w:pBdr>
        <w:top w:val="single" w:sz="6" w:space="0" w:color="0000FF"/>
        <w:left w:val="single" w:sz="6" w:space="0" w:color="0000FF"/>
        <w:bottom w:val="single" w:sz="6" w:space="0" w:color="0000FF"/>
        <w:right w:val="single" w:sz="6" w:space="0" w:color="0000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Gj5hu" w:customStyle="1">
    <w:name w:val="gj5hu"/>
    <w:basedOn w:val="Normal"/>
    <w:qFormat/>
    <w:rsid w:val="00aa21ed"/>
    <w:pPr>
      <w:pBdr>
        <w:top w:val="single" w:sz="6" w:space="0" w:color="45F400"/>
        <w:left w:val="single" w:sz="6" w:space="0" w:color="45F400"/>
        <w:bottom w:val="single" w:sz="6" w:space="0" w:color="45F400"/>
        <w:right w:val="single" w:sz="6" w:space="0" w:color="45F4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45F400"/>
      <w:sz w:val="16"/>
      <w:szCs w:val="16"/>
    </w:rPr>
  </w:style>
  <w:style w:type="paragraph" w:styleId="Szxk7" w:customStyle="1">
    <w:name w:val="szxk7"/>
    <w:basedOn w:val="Normal"/>
    <w:qFormat/>
    <w:rsid w:val="00aa21ed"/>
    <w:pPr>
      <w:pBdr>
        <w:top w:val="single" w:sz="6" w:space="0" w:color="CC33FF"/>
        <w:left w:val="single" w:sz="6" w:space="0" w:color="CC33FF"/>
        <w:bottom w:val="single" w:sz="6" w:space="0" w:color="CC33FF"/>
        <w:right w:val="single" w:sz="6" w:space="0" w:color="CC33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CC33FF"/>
      <w:sz w:val="16"/>
      <w:szCs w:val="16"/>
    </w:rPr>
  </w:style>
  <w:style w:type="paragraph" w:styleId="Duj7dj" w:customStyle="1">
    <w:name w:val="duj7dj"/>
    <w:basedOn w:val="Normal"/>
    <w:qFormat/>
    <w:rsid w:val="00aa21ed"/>
    <w:pPr>
      <w:pBdr>
        <w:top w:val="single" w:sz="6" w:space="0" w:color="FF66CC"/>
        <w:left w:val="single" w:sz="6" w:space="0" w:color="FF66CC"/>
        <w:bottom w:val="single" w:sz="6" w:space="0" w:color="FF66CC"/>
        <w:right w:val="single" w:sz="6" w:space="0" w:color="FF66CC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D785" w:customStyle="1">
    <w:name w:val="d785"/>
    <w:basedOn w:val="Normal"/>
    <w:qFormat/>
    <w:rsid w:val="00aa21ed"/>
    <w:pPr>
      <w:pBdr>
        <w:top w:val="single" w:sz="6" w:space="0" w:color="AA61E7"/>
        <w:left w:val="single" w:sz="6" w:space="0" w:color="AA61E7"/>
        <w:bottom w:val="single" w:sz="6" w:space="0" w:color="AA61E7"/>
        <w:right w:val="single" w:sz="6" w:space="0" w:color="AA61E7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AA61E7"/>
      <w:sz w:val="16"/>
      <w:szCs w:val="16"/>
    </w:rPr>
  </w:style>
  <w:style w:type="paragraph" w:styleId="S7822" w:customStyle="1">
    <w:name w:val="s7822"/>
    <w:basedOn w:val="Normal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S23588" w:customStyle="1">
    <w:name w:val="s23588"/>
    <w:basedOn w:val="Normal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S3577" w:customStyle="1">
    <w:name w:val="s3577"/>
    <w:basedOn w:val="Normal"/>
    <w:qFormat/>
    <w:rsid w:val="00aa21ed"/>
    <w:pPr>
      <w:pBdr>
        <w:top w:val="single" w:sz="6" w:space="0" w:color="F400FF"/>
        <w:left w:val="single" w:sz="6" w:space="0" w:color="F400FF"/>
        <w:bottom w:val="single" w:sz="6" w:space="0" w:color="F400FF"/>
        <w:right w:val="single" w:sz="6" w:space="0" w:color="F400FF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400FF"/>
      <w:sz w:val="16"/>
      <w:szCs w:val="16"/>
    </w:rPr>
  </w:style>
  <w:style w:type="paragraph" w:styleId="S4855" w:customStyle="1">
    <w:name w:val="s4855"/>
    <w:basedOn w:val="Normal"/>
    <w:qFormat/>
    <w:rsid w:val="00aa21ed"/>
    <w:pPr>
      <w:pBdr>
        <w:top w:val="single" w:sz="6" w:space="0" w:color="5CC0AB"/>
        <w:left w:val="single" w:sz="6" w:space="0" w:color="5CC0AB"/>
        <w:bottom w:val="single" w:sz="6" w:space="0" w:color="5CC0AB"/>
        <w:right w:val="single" w:sz="6" w:space="0" w:color="5CC0AB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5CC0AB"/>
      <w:sz w:val="16"/>
      <w:szCs w:val="16"/>
    </w:rPr>
  </w:style>
  <w:style w:type="paragraph" w:styleId="S58521" w:customStyle="1">
    <w:name w:val="s58521"/>
    <w:basedOn w:val="Normal"/>
    <w:qFormat/>
    <w:rsid w:val="00aa21ed"/>
    <w:pPr>
      <w:pBdr>
        <w:top w:val="single" w:sz="6" w:space="0" w:color="008000"/>
        <w:left w:val="single" w:sz="6" w:space="0" w:color="008000"/>
        <w:bottom w:val="single" w:sz="6" w:space="0" w:color="008000"/>
        <w:right w:val="single" w:sz="6" w:space="0" w:color="008000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8000"/>
      <w:sz w:val="16"/>
      <w:szCs w:val="16"/>
    </w:rPr>
  </w:style>
  <w:style w:type="paragraph" w:styleId="S67412" w:customStyle="1">
    <w:name w:val="s67412"/>
    <w:basedOn w:val="Normal"/>
    <w:qFormat/>
    <w:rsid w:val="00aa21ed"/>
    <w:pPr>
      <w:pBdr>
        <w:top w:val="single" w:sz="6" w:space="0" w:color="EBF2AB"/>
        <w:left w:val="single" w:sz="6" w:space="0" w:color="EBF2AB"/>
        <w:bottom w:val="single" w:sz="6" w:space="0" w:color="EBF2AB"/>
        <w:right w:val="single" w:sz="6" w:space="0" w:color="EBF2AB"/>
      </w:pBdr>
      <w:shd w:val="clear" w:color="auto" w:fill="D1C4B4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EBF2AB"/>
      <w:sz w:val="16"/>
      <w:szCs w:val="16"/>
    </w:rPr>
  </w:style>
  <w:style w:type="paragraph" w:styleId="B45654" w:customStyle="1">
    <w:name w:val="b45654"/>
    <w:basedOn w:val="Normal"/>
    <w:qFormat/>
    <w:rsid w:val="00aa21ed"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B67656" w:customStyle="1">
    <w:name w:val="b67656"/>
    <w:basedOn w:val="Normal"/>
    <w:qFormat/>
    <w:rsid w:val="00aa21ed"/>
    <w:pPr>
      <w:pBdr>
        <w:top w:val="single" w:sz="6" w:space="0" w:color="0051FF"/>
        <w:left w:val="single" w:sz="6" w:space="0" w:color="0051FF"/>
        <w:bottom w:val="single" w:sz="6" w:space="0" w:color="0051FF"/>
        <w:right w:val="single" w:sz="6" w:space="0" w:color="0051FF"/>
      </w:pBdr>
      <w:shd w:val="clear" w:color="auto" w:fill="C2E9FF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51FF"/>
      <w:sz w:val="16"/>
      <w:szCs w:val="16"/>
    </w:rPr>
  </w:style>
  <w:style w:type="paragraph" w:styleId="B71565" w:customStyle="1">
    <w:name w:val="b71565"/>
    <w:basedOn w:val="Normal"/>
    <w:qFormat/>
    <w:rsid w:val="00aa21ed"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80"/>
      <w:sz w:val="16"/>
      <w:szCs w:val="16"/>
    </w:rPr>
  </w:style>
  <w:style w:type="paragraph" w:styleId="B854659" w:customStyle="1">
    <w:name w:val="b854659"/>
    <w:basedOn w:val="Normal"/>
    <w:qFormat/>
    <w:rsid w:val="00aa21ed"/>
    <w:pPr>
      <w:pBdr>
        <w:top w:val="single" w:sz="6" w:space="0" w:color="F4A460"/>
        <w:left w:val="single" w:sz="6" w:space="0" w:color="F4A460"/>
        <w:bottom w:val="single" w:sz="6" w:space="0" w:color="F4A460"/>
        <w:right w:val="single" w:sz="6" w:space="0" w:color="F4A46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B954684" w:customStyle="1">
    <w:name w:val="b954684"/>
    <w:basedOn w:val="Normal"/>
    <w:qFormat/>
    <w:rsid w:val="00aa21ed"/>
    <w:pPr>
      <w:pBdr>
        <w:top w:val="single" w:sz="6" w:space="0" w:color="707BBA"/>
        <w:left w:val="single" w:sz="6" w:space="0" w:color="707BBA"/>
        <w:bottom w:val="single" w:sz="6" w:space="0" w:color="707BBA"/>
        <w:right w:val="single" w:sz="6" w:space="0" w:color="707BBA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Sbr963" w:customStyle="1">
    <w:name w:val="sbr963"/>
    <w:basedOn w:val="Normal"/>
    <w:qFormat/>
    <w:rsid w:val="00aa21ed"/>
    <w:pPr>
      <w:pBdr>
        <w:top w:val="single" w:sz="6" w:space="0" w:color="F4A460"/>
        <w:left w:val="single" w:sz="6" w:space="0" w:color="F4A460"/>
        <w:bottom w:val="single" w:sz="6" w:space="0" w:color="F4A460"/>
        <w:right w:val="single" w:sz="6" w:space="0" w:color="F4A46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B108657" w:customStyle="1">
    <w:name w:val="b108657"/>
    <w:basedOn w:val="Normal"/>
    <w:qFormat/>
    <w:rsid w:val="00aa21ed"/>
    <w:pPr>
      <w:pBdr>
        <w:top w:val="single" w:sz="6" w:space="0" w:color="0E931A"/>
        <w:left w:val="single" w:sz="6" w:space="0" w:color="0E931A"/>
        <w:bottom w:val="single" w:sz="6" w:space="0" w:color="0E931A"/>
        <w:right w:val="single" w:sz="6" w:space="0" w:color="0E931A"/>
      </w:pBdr>
      <w:shd w:val="clear" w:color="auto" w:fill="C4EFC8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E931A"/>
      <w:sz w:val="16"/>
      <w:szCs w:val="16"/>
    </w:rPr>
  </w:style>
  <w:style w:type="paragraph" w:styleId="B45737b" w:customStyle="1">
    <w:name w:val="b45737b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B75735" w:customStyle="1">
    <w:name w:val="b75735"/>
    <w:basedOn w:val="Normal"/>
    <w:qFormat/>
    <w:rsid w:val="00aa21ed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Bf161578" w:customStyle="1">
    <w:name w:val="bf161578"/>
    <w:basedOn w:val="Normal"/>
    <w:qFormat/>
    <w:rsid w:val="00aa21ed"/>
    <w:pPr>
      <w:pBdr>
        <w:top w:val="single" w:sz="6" w:space="0" w:color="202040"/>
        <w:left w:val="single" w:sz="6" w:space="0" w:color="202040"/>
        <w:bottom w:val="single" w:sz="6" w:space="0" w:color="202040"/>
        <w:right w:val="single" w:sz="6" w:space="0" w:color="20204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Ba87435" w:customStyle="1">
    <w:name w:val="ba87435"/>
    <w:basedOn w:val="Normal"/>
    <w:qFormat/>
    <w:rsid w:val="00aa21ed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ECEEF0"/>
      <w:bidi w:val="0"/>
      <w:spacing w:lineRule="auto" w:line="240" w:before="0" w:after="0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Mwacolor1" w:customStyle="1">
    <w:name w:val="mwacolor1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C90000"/>
      <w:sz w:val="16"/>
      <w:szCs w:val="16"/>
    </w:rPr>
  </w:style>
  <w:style w:type="paragraph" w:styleId="Mwacolor2" w:customStyle="1">
    <w:name w:val="mwacolor2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CD0AAF"/>
      <w:sz w:val="16"/>
      <w:szCs w:val="16"/>
    </w:rPr>
  </w:style>
  <w:style w:type="paragraph" w:styleId="Mwacolor3" w:customStyle="1">
    <w:name w:val="mwacolor3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66CC"/>
      <w:sz w:val="16"/>
      <w:szCs w:val="16"/>
    </w:rPr>
  </w:style>
  <w:style w:type="paragraph" w:styleId="Mwacolor4" w:customStyle="1">
    <w:name w:val="mwacolor4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0000"/>
      <w:sz w:val="16"/>
      <w:szCs w:val="16"/>
    </w:rPr>
  </w:style>
  <w:style w:type="paragraph" w:styleId="Mwacolor5" w:customStyle="1">
    <w:name w:val="mwacolor5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9A109"/>
      <w:sz w:val="16"/>
      <w:szCs w:val="16"/>
    </w:rPr>
  </w:style>
  <w:style w:type="paragraph" w:styleId="Mwacolor6" w:customStyle="1">
    <w:name w:val="mwacolor6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6CCC65"/>
      <w:sz w:val="16"/>
      <w:szCs w:val="16"/>
    </w:rPr>
  </w:style>
  <w:style w:type="paragraph" w:styleId="Mwacolor7" w:customStyle="1">
    <w:name w:val="mwacolor7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CACACA"/>
      <w:sz w:val="16"/>
      <w:szCs w:val="16"/>
    </w:rPr>
  </w:style>
  <w:style w:type="paragraph" w:styleId="Mwacolor8" w:customStyle="1">
    <w:name w:val="mwacolor8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FFFF"/>
      <w:sz w:val="16"/>
      <w:szCs w:val="16"/>
    </w:rPr>
  </w:style>
  <w:style w:type="paragraph" w:styleId="Mwacolor9" w:customStyle="1">
    <w:name w:val="mwacolor9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21219B"/>
      <w:sz w:val="16"/>
      <w:szCs w:val="16"/>
    </w:rPr>
  </w:style>
  <w:style w:type="paragraph" w:styleId="Mwacolor10" w:customStyle="1">
    <w:name w:val="mwacolor10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000FF"/>
      <w:sz w:val="16"/>
      <w:szCs w:val="16"/>
    </w:rPr>
  </w:style>
  <w:style w:type="paragraph" w:styleId="Mwacolor11" w:customStyle="1">
    <w:name w:val="mwacolor11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0A6DA"/>
      <w:sz w:val="16"/>
      <w:szCs w:val="16"/>
    </w:rPr>
  </w:style>
  <w:style w:type="paragraph" w:styleId="Mwacolor12" w:customStyle="1">
    <w:name w:val="mwacolor12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519AAC"/>
      <w:sz w:val="16"/>
      <w:szCs w:val="16"/>
    </w:rPr>
  </w:style>
  <w:style w:type="paragraph" w:styleId="Mwacolor13" w:customStyle="1">
    <w:name w:val="mwacolor13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000000"/>
      <w:sz w:val="16"/>
      <w:szCs w:val="16"/>
    </w:rPr>
  </w:style>
  <w:style w:type="paragraph" w:styleId="Mwacolor14" w:customStyle="1">
    <w:name w:val="mwacolor14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8F5345"/>
      <w:sz w:val="16"/>
      <w:szCs w:val="16"/>
    </w:rPr>
  </w:style>
  <w:style w:type="paragraph" w:styleId="Mwacolor15" w:customStyle="1">
    <w:name w:val="mwacolor15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C9B0A"/>
      <w:sz w:val="16"/>
      <w:szCs w:val="16"/>
    </w:rPr>
  </w:style>
  <w:style w:type="paragraph" w:styleId="Mwacolor16" w:customStyle="1">
    <w:name w:val="mwacolor16"/>
    <w:basedOn w:val="Normal"/>
    <w:qFormat/>
    <w:rsid w:val="00aa21ed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bidi w:val="0"/>
      <w:spacing w:lineRule="auto" w:line="240" w:beforeAutospacing="1" w:afterAutospacing="1"/>
      <w:jc w:val="center"/>
    </w:pPr>
    <w:rPr>
      <w:rFonts w:ascii="Microsoft Sans Serif" w:hAnsi="Microsoft Sans Serif" w:eastAsia="Times New Roman" w:cs="Microsoft Sans Serif"/>
      <w:b/>
      <w:bCs/>
      <w:color w:val="FFB0FF"/>
      <w:sz w:val="16"/>
      <w:szCs w:val="16"/>
    </w:rPr>
  </w:style>
  <w:style w:type="paragraph" w:styleId="Shade1" w:customStyle="1">
    <w:name w:val="shade1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DDDDDD"/>
      <w:sz w:val="16"/>
      <w:szCs w:val="16"/>
    </w:rPr>
  </w:style>
  <w:style w:type="paragraph" w:styleId="Shade2" w:customStyle="1">
    <w:name w:val="shade2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DDDDDD"/>
      <w:sz w:val="16"/>
      <w:szCs w:val="16"/>
    </w:rPr>
  </w:style>
  <w:style w:type="paragraph" w:styleId="Shade3" w:customStyle="1">
    <w:name w:val="shade3"/>
    <w:basedOn w:val="Normal"/>
    <w:qFormat/>
    <w:rsid w:val="00aa21ed"/>
    <w:pPr>
      <w:bidi w:val="0"/>
      <w:spacing w:lineRule="auto" w:line="240" w:beforeAutospacing="1" w:afterAutospacing="1"/>
      <w:jc w:val="left"/>
    </w:pPr>
    <w:rPr>
      <w:rFonts w:ascii="Verdana" w:hAnsi="Verdana" w:eastAsia="Times New Roman" w:cs="Times New Roman"/>
      <w:b/>
      <w:bCs/>
      <w:color w:val="DDDDDD"/>
      <w:sz w:val="16"/>
      <w:szCs w:val="16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aa21ed"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aa21ed"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4</Pages>
  <Words>2335</Words>
  <Characters>13310</Characters>
  <CharactersWithSpaces>15614</CharactersWithSpaces>
  <Paragraphs>31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52:00Z</dcterms:created>
  <dc:creator>ABUMADA</dc:creator>
  <dc:description/>
  <dc:language>en-US</dc:language>
  <cp:lastModifiedBy>ABUMADA</cp:lastModifiedBy>
  <dcterms:modified xsi:type="dcterms:W3CDTF">2011-05-26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