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28"/>
          <w:szCs w:val="28"/>
        </w:rPr>
      </w:pPr>
      <w:r>
        <w:rPr>
          <w:rFonts w:cs="Andalus" w:ascii="Andalus" w:hAnsi="Andalus"/>
          <w:sz w:val="28"/>
          <w:szCs w:val="28"/>
        </w:rPr>
        <w:t>Criticism</w:t>
      </w:r>
    </w:p>
    <w:p>
      <w:pPr>
        <w:pStyle w:val="Normal"/>
        <w:jc w:val="center"/>
        <w:rPr>
          <w:sz w:val="28"/>
          <w:szCs w:val="28"/>
        </w:rPr>
      </w:pPr>
      <w:r>
        <w:rPr>
          <w:sz w:val="28"/>
          <w:szCs w:val="28"/>
        </w:rPr>
        <w:t>Fourth Year-Second Semester</w:t>
      </w:r>
    </w:p>
    <w:p>
      <w:pPr>
        <w:pStyle w:val="Normal"/>
        <w:rPr>
          <w:sz w:val="28"/>
          <w:szCs w:val="28"/>
        </w:rPr>
      </w:pPr>
      <w:r>
        <w:rPr>
          <w:sz w:val="28"/>
          <w:szCs w:val="28"/>
        </w:rPr>
        <w:t>The 5</w:t>
      </w:r>
      <w:r>
        <w:rPr>
          <w:sz w:val="28"/>
          <w:szCs w:val="28"/>
          <w:vertAlign w:val="superscript"/>
        </w:rPr>
        <w:t>th</w:t>
      </w:r>
      <w:r>
        <w:rPr>
          <w:sz w:val="28"/>
          <w:szCs w:val="28"/>
        </w:rPr>
        <w:t xml:space="preserve"> lecture:                                                                                                                             </w:t>
      </w:r>
      <w:r>
        <w:rPr>
          <w:sz w:val="28"/>
          <w:sz w:val="28"/>
          <w:szCs w:val="28"/>
          <w:rtl w:val="true"/>
        </w:rPr>
        <w:t>د</w:t>
      </w:r>
      <w:r>
        <w:rPr>
          <w:sz w:val="28"/>
          <w:szCs w:val="28"/>
          <w:rtl w:val="true"/>
        </w:rPr>
        <w:t>.</w:t>
      </w:r>
      <w:r>
        <w:rPr>
          <w:sz w:val="28"/>
          <w:sz w:val="28"/>
          <w:szCs w:val="28"/>
          <w:rtl w:val="true"/>
        </w:rPr>
        <w:t>يمنى</w:t>
      </w:r>
    </w:p>
    <w:p>
      <w:pPr>
        <w:pStyle w:val="Normal"/>
        <w:rPr>
          <w:sz w:val="28"/>
          <w:szCs w:val="28"/>
        </w:rPr>
      </w:pPr>
      <w:r>
        <w:rPr>
          <w:sz w:val="28"/>
          <w:szCs w:val="28"/>
        </w:rPr>
      </w:r>
    </w:p>
    <w:p>
      <w:pPr>
        <w:pStyle w:val="Normal"/>
        <w:jc w:val="both"/>
        <w:rPr>
          <w:sz w:val="28"/>
          <w:szCs w:val="28"/>
        </w:rPr>
      </w:pPr>
      <w:r>
        <w:rPr>
          <w:sz w:val="28"/>
          <w:szCs w:val="28"/>
        </w:rPr>
        <w:t xml:space="preserve">Today we will discuss a new approach &gt;&gt;&gt; reader-response/ </w:t>
      </w:r>
      <w:r>
        <w:rPr>
          <w:b/>
          <w:bCs/>
          <w:sz w:val="28"/>
          <w:szCs w:val="28"/>
          <w:u w:val="single"/>
        </w:rPr>
        <w:t>reader-Oriented theory</w:t>
      </w:r>
      <w:r>
        <w:rPr>
          <w:sz w:val="28"/>
          <w:szCs w:val="28"/>
        </w:rPr>
        <w:t>/ reception theory. All of them lead to one thing. It is from getting away from the trend of formalism, modernism, new criticism. All these structuralism approaches are going to be changed because instead of having the emphasis on the text itself, the emphasis now is on the reader and not the text. So, it is engaged in understanding and studying the process of reading/ the experience of reading rather than meaning. We get the meaning from reading. So, it is not about what is the meaning of a text. It is about how we read what happens while reading (the process of reading/ the experience of the reader while reading a text).</w:t>
      </w:r>
    </w:p>
    <w:p>
      <w:pPr>
        <w:pStyle w:val="Normal"/>
        <w:jc w:val="both"/>
        <w:rPr>
          <w:sz w:val="28"/>
          <w:szCs w:val="28"/>
        </w:rPr>
      </w:pPr>
      <w:r>
        <w:rPr>
          <w:sz w:val="28"/>
          <w:szCs w:val="28"/>
        </w:rPr>
        <w:t>When did it start? It started in Germany first and then in America within the 60s of the 20</w:t>
      </w:r>
      <w:r>
        <w:rPr>
          <w:sz w:val="28"/>
          <w:szCs w:val="28"/>
          <w:vertAlign w:val="superscript"/>
        </w:rPr>
        <w:t>th</w:t>
      </w:r>
      <w:r>
        <w:rPr>
          <w:sz w:val="28"/>
          <w:szCs w:val="28"/>
        </w:rPr>
        <w:t xml:space="preserve"> century. It is the second half of the 20</w:t>
      </w:r>
      <w:r>
        <w:rPr>
          <w:sz w:val="28"/>
          <w:szCs w:val="28"/>
          <w:vertAlign w:val="superscript"/>
        </w:rPr>
        <w:t>th</w:t>
      </w:r>
      <w:r>
        <w:rPr>
          <w:sz w:val="28"/>
          <w:szCs w:val="28"/>
        </w:rPr>
        <w:t xml:space="preserve"> century. Before that we have only a discussion of modern criticism and structuralism. Then we started to change into approaches like Reader-Oriented theory, Eco-structuralism, Psychoanalysis, but it is not anymore about the text. The difference here is since the formalist attitude; the emphasis is about the text itself. There is always close reading, regarding as autonomous, trying to focus on the language the one that have within the meaning of the text. With Reader-Oriented theory now, we have shift; instead of regarding the text as everything. The text is not everything. Without the reading process/ without the reader working on that text, noting will happen and there is no value of that text. The text gains its value from those readers who would read/ who would make analysis/ who would experience a reading process which would give meaning and value of the text.</w:t>
      </w:r>
    </w:p>
    <w:p>
      <w:pPr>
        <w:pStyle w:val="Normal"/>
        <w:jc w:val="both"/>
        <w:rPr>
          <w:sz w:val="28"/>
          <w:szCs w:val="28"/>
        </w:rPr>
      </w:pPr>
      <w:r>
        <w:rPr>
          <w:sz w:val="28"/>
          <w:szCs w:val="28"/>
          <w:u w:val="single"/>
        </w:rPr>
        <w:t>A student:</w:t>
      </w:r>
      <w:r>
        <w:rPr>
          <w:sz w:val="28"/>
          <w:szCs w:val="28"/>
        </w:rPr>
        <w:t xml:space="preserve"> this is opposite to the conception of affective fallacy.</w:t>
      </w:r>
    </w:p>
    <w:p>
      <w:pPr>
        <w:pStyle w:val="Normal"/>
        <w:jc w:val="both"/>
        <w:rPr>
          <w:sz w:val="28"/>
          <w:szCs w:val="28"/>
        </w:rPr>
      </w:pPr>
      <w:r>
        <w:rPr>
          <w:sz w:val="28"/>
          <w:szCs w:val="28"/>
          <w:u w:val="single"/>
        </w:rPr>
        <w:t>The doctor:</w:t>
      </w:r>
      <w:r>
        <w:rPr>
          <w:sz w:val="28"/>
          <w:szCs w:val="28"/>
        </w:rPr>
        <w:t xml:space="preserve"> you mean The Intentional and Affective Fallacy. In one or the other, it is yes. With affective fallacy, it is interested of the result of text. With the Reader-Oriented theory, it is not about the meaning; it is how we reach meaning/ how we find meaning. So, the aim is not the meaning. It is not our goal. Our goal is how we reach to meaning (what do we do? How do we attempt a correct process of reading that would lead us to the meaning of the text?). In your study of any literary text, you are really interested in getting out the meaning but you do not care about what you do to reach the meaning. What do you do is the focus of Reader-Oriented theory; it is not the meaning of the text. What do you do usually? You focus on language, you read, and you look at the technique but you never actually examine what happens to us throughout this process/ this experience of reaching to that meaning. We do not care about it/ we do not think about it. But here with Reader-oriented theory, they are interested to know and to understand what happens. What do we do as readers? Of course it includes certain qualities and qualifications of who is the reader because not anyone would have the quality of attempting a proper kind of reading.</w:t>
      </w:r>
    </w:p>
    <w:p>
      <w:pPr>
        <w:pStyle w:val="Normal"/>
        <w:jc w:val="both"/>
        <w:rPr>
          <w:sz w:val="28"/>
          <w:szCs w:val="28"/>
        </w:rPr>
      </w:pPr>
      <w:r>
        <w:rPr>
          <w:sz w:val="28"/>
          <w:szCs w:val="28"/>
        </w:rPr>
        <w:t xml:space="preserve">This approach was originated in Germany with German critics and then later on it spread on the continent and in America. It was originated in Germany and influenced by a philosophical concept called phenomenology. What is </w:t>
      </w:r>
      <w:r>
        <w:rPr>
          <w:b/>
          <w:bCs/>
          <w:sz w:val="28"/>
          <w:szCs w:val="28"/>
        </w:rPr>
        <w:t>phenomenology</w:t>
      </w:r>
      <w:r>
        <w:rPr>
          <w:sz w:val="28"/>
          <w:szCs w:val="28"/>
        </w:rPr>
        <w:t>? What is a phenomenon? It is the appearance of things (how objects appear to us). Objects include all kinds of objects whether the material things, sensuous things or ideas or whatever. It is things/objects as they appear to us in our mind. What do you think is the way? How things appear to us? What is the process? Objects as they appear to us&gt;&gt;&gt;&gt; which means in our mind through experience. What do we mean by experience?  If I say objects that appear to us like the table, the book, the pen, and the tree, these are things that appear to us. If I say morality, justice, and culture, these are things appear to us. They appear to us through experience. What do mean by experience?</w:t>
      </w:r>
    </w:p>
    <w:p>
      <w:pPr>
        <w:pStyle w:val="Normal"/>
        <w:jc w:val="both"/>
        <w:rPr>
          <w:sz w:val="28"/>
          <w:szCs w:val="28"/>
        </w:rPr>
      </w:pPr>
      <w:r>
        <w:rPr>
          <w:sz w:val="28"/>
          <w:szCs w:val="28"/>
        </w:rPr>
        <w:t>A student: it means our understanding.</w:t>
      </w:r>
    </w:p>
    <w:p>
      <w:pPr>
        <w:pStyle w:val="Normal"/>
        <w:jc w:val="both"/>
        <w:rPr>
          <w:sz w:val="28"/>
          <w:szCs w:val="28"/>
        </w:rPr>
      </w:pPr>
      <w:r>
        <w:rPr>
          <w:sz w:val="28"/>
          <w:szCs w:val="28"/>
        </w:rPr>
        <w:t>The doctor: how do we form our understanding?</w:t>
      </w:r>
    </w:p>
    <w:p>
      <w:pPr>
        <w:pStyle w:val="Normal"/>
        <w:jc w:val="both"/>
        <w:rPr>
          <w:sz w:val="28"/>
          <w:szCs w:val="28"/>
        </w:rPr>
      </w:pPr>
      <w:r>
        <w:rPr>
          <w:sz w:val="28"/>
          <w:szCs w:val="28"/>
        </w:rPr>
        <w:t xml:space="preserve">A student: how people deal with it. </w:t>
      </w:r>
    </w:p>
    <w:p>
      <w:pPr>
        <w:pStyle w:val="Normal"/>
        <w:jc w:val="both"/>
        <w:rPr>
          <w:sz w:val="28"/>
          <w:szCs w:val="28"/>
        </w:rPr>
      </w:pPr>
      <w:r>
        <w:rPr>
          <w:sz w:val="28"/>
          <w:szCs w:val="28"/>
        </w:rPr>
        <w:t>The doctor: How do we reach to this dealing? We experience these things through our senses. And then we form an idea about these things in our mind/ in our consciousness. This is the experience. We are observing them and we keep them as ideas about things. This is how they appear to us. Do we as people have the same experience? No. What does this mean? If we do not have the same experience this means that our ideas objects as they appear is not the same; it is different, though the object is the same. We have the same objects/ we have this same book, but our idea about this book is not the same. (I do not mean interpretation which means I believe it is a book and you believe it is a table). The idea of a book itself is different from person to person because my experience with books is different from the experience and awareness of other people which means that consciousness is different. Objects are the same. Though they are the same, but they do not lead to the same realization or the same concept in our mind. Let us take colors as an example. We all know what colors are. We do not have a problem with colors but do not you sometimes dispute or have an argument with a friend, brothers or father about what is the color of a thing? It is because I see it in a different way. Why do I see it in a different way? It is not because I have different eyes. It is because in my mind I have formed an idea about that color which matches this object. This object would match my idea about this specific color. Sometimes we dispute with beige and white. We reach to this point that I say off-white and the other one would say it is beige. It is not because we have different colors. It is the same object but because my experience is different from experience of my friend, that is why I have a different conclusion/ a different point of view of the color of that object. This is how we differ. It is not because things are different; it is because we are different even for simple things that we all share the same idea about. We share the idea of colors that brown is different from red and blue is not the same as purple, but the judgment to say what color this object is sometimes would make us fall into disagreement because our consciousness has formed itself from a certain experience that would make me judge this color, for example, off-white, not beige. This is what is meant by the concept or the philosophy of phenomenology. Phenomenology has developed through writers like Husserl and others and which had been developed also later on with the Reader-oriented approach. What is the relation here between phenomenology and Reader-Oriented theory?</w:t>
      </w:r>
    </w:p>
    <w:p>
      <w:pPr>
        <w:pStyle w:val="Normal"/>
        <w:jc w:val="both"/>
        <w:rPr>
          <w:sz w:val="28"/>
          <w:szCs w:val="28"/>
        </w:rPr>
      </w:pPr>
      <w:r>
        <w:rPr>
          <w:sz w:val="28"/>
          <w:szCs w:val="28"/>
          <w:u w:val="single"/>
        </w:rPr>
        <w:t>A student:</w:t>
      </w:r>
      <w:r>
        <w:rPr>
          <w:sz w:val="28"/>
          <w:szCs w:val="28"/>
        </w:rPr>
        <w:t xml:space="preserve"> maybe the reader applies the experiences on the text?</w:t>
      </w:r>
    </w:p>
    <w:p>
      <w:pPr>
        <w:pStyle w:val="Normal"/>
        <w:jc w:val="both"/>
        <w:rPr>
          <w:sz w:val="28"/>
          <w:szCs w:val="28"/>
        </w:rPr>
      </w:pPr>
      <w:r>
        <w:rPr>
          <w:sz w:val="28"/>
          <w:szCs w:val="28"/>
        </w:rPr>
        <w:t xml:space="preserve">The doctor: it is not the text. The text is the external object and the reader with his consciousness would have different experience from each other which makes us regard the text in a different way, not as meaning. For example, I would read this sentence and experience it in a different way than another reader because my experience is different of reading process/ of the language. So, I do not get the same point of view as another reader. This is the connection between phenomenology and Reader-Oriented theory.                         </w:t>
      </w:r>
    </w:p>
    <w:p>
      <w:pPr>
        <w:pStyle w:val="Normal"/>
        <w:jc w:val="both"/>
        <w:rPr>
          <w:color w:val="984806" w:themeColor="accent6" w:themeShade="80"/>
          <w:sz w:val="28"/>
          <w:szCs w:val="28"/>
        </w:rPr>
      </w:pPr>
      <w:r>
        <w:rPr>
          <w:color w:val="984806" w:themeColor="accent6" w:themeShade="80"/>
          <w:sz w:val="28"/>
          <w:szCs w:val="28"/>
        </w:rPr>
        <w:t>(Phenomenology is a modern philosophical tendency which stresses the preserver’s central role in determining meaning. The proper object of philosophical investigation is the contents of our consciousness and not objects in the world. Consciousness is always of something, and it is the ‘something’ which appears to our consciousness which is truly real to us. We discover in the things which appear in consciousness their universal or essential qualities. Phenomenology claims to show us the underlying nature both of human consciousness and of phenomena. This was an attempt to revive the idea that the individual of the human mind is the centre and origin of all meaning. In literary theory this approach did not encourage a purely subjective concern for the critic’s mental structure but a type of criticism which tries to enter into the world of a writer’s works and to arrive at an understanding of the nature or essence of the writings as they appear to the critics’ consciousness.)</w:t>
      </w:r>
    </w:p>
    <w:p>
      <w:pPr>
        <w:pStyle w:val="Normal"/>
        <w:jc w:val="both"/>
        <w:rPr>
          <w:sz w:val="28"/>
          <w:szCs w:val="28"/>
        </w:rPr>
      </w:pPr>
      <w:r>
        <w:rPr>
          <w:sz w:val="28"/>
          <w:szCs w:val="28"/>
        </w:rPr>
        <w:t xml:space="preserve">Now the second term which is related to Reader-Oriented theory is related to </w:t>
      </w:r>
      <w:r>
        <w:rPr>
          <w:b/>
          <w:bCs/>
          <w:sz w:val="28"/>
          <w:szCs w:val="28"/>
        </w:rPr>
        <w:t>the narrative technique</w:t>
      </w:r>
      <w:r>
        <w:rPr>
          <w:sz w:val="28"/>
          <w:szCs w:val="28"/>
        </w:rPr>
        <w:t>. The first thing to do is to find out narrator. What are the kinds of narrators? (The writer, one of the characters, third person, first person, a narrator who knows everything, a narrator who does not have information and details about the characters and the story). So, we have different kinds of narrator and it is a very important part of the study of novel because it determines what kind of novels and how the theme or the plot is narrated and so on.</w:t>
      </w:r>
    </w:p>
    <w:p>
      <w:pPr>
        <w:pStyle w:val="Normal"/>
        <w:jc w:val="both"/>
        <w:rPr>
          <w:sz w:val="28"/>
          <w:szCs w:val="28"/>
        </w:rPr>
      </w:pPr>
      <w:r>
        <w:rPr>
          <w:sz w:val="28"/>
          <w:szCs w:val="28"/>
        </w:rPr>
        <w:t>The narrator: is the one who tells the story usually tells it to the audience. Novels do not have audience, but readers. You think he/she is telling his story to readers? Is she/he aware of those readers all over the years and time?  Do narrators say that they are telling their story to this specific kind of readers? The writer is telling that he is writing this work for society/ people /reader but narrator is not the author/ is not the novelist. You have to differentiate between the narrator and the novelist. They are not the same. You cannot connect them.</w:t>
      </w:r>
    </w:p>
    <w:p>
      <w:pPr>
        <w:pStyle w:val="Normal"/>
        <w:jc w:val="both"/>
        <w:rPr>
          <w:sz w:val="28"/>
          <w:szCs w:val="28"/>
        </w:rPr>
      </w:pPr>
      <w:r>
        <w:rPr>
          <w:sz w:val="28"/>
          <w:szCs w:val="28"/>
        </w:rPr>
        <w:t>For example, today have you made something interesting in college/ some events that draw your attention or you have in mind that you have to tell it to someone else?</w:t>
      </w:r>
    </w:p>
    <w:p>
      <w:pPr>
        <w:pStyle w:val="Normal"/>
        <w:jc w:val="both"/>
        <w:rPr>
          <w:sz w:val="28"/>
          <w:szCs w:val="28"/>
        </w:rPr>
      </w:pPr>
      <w:r>
        <w:rPr>
          <w:sz w:val="28"/>
          <w:szCs w:val="28"/>
        </w:rPr>
        <w:t xml:space="preserve">A student:  The copy machine is not working. </w:t>
      </w:r>
    </w:p>
    <w:p>
      <w:pPr>
        <w:pStyle w:val="Normal"/>
        <w:jc w:val="both"/>
        <w:rPr>
          <w:sz w:val="28"/>
          <w:szCs w:val="28"/>
        </w:rPr>
      </w:pPr>
      <w:r>
        <w:rPr>
          <w:sz w:val="28"/>
          <w:szCs w:val="28"/>
        </w:rPr>
        <w:t xml:space="preserve">The doctor:  you have a certain scenario of this. You have friends and you are telling them about this. Then you go home and you start telling your mother about the copy machine that did not work and you were upset and so on. And you tell your sisters and brothers and father about the story of the copy machine. You do not tell the story of the copy machine with each person in the same way. What is the difference between telling the story to your friends here in college and a mother or sisters? What is the thing that will differ in your story? The story is the same, what does it change? The details of the story would differ from person to person. It is not you, you are the same. You are narrator and you have the same story of the copy machine which is not working but the way you say it would differ according to the person who you address. According to the person you are addressing, then the details of your story/ the narration of your story will differ and that person is called narratee. This is what Gerald Prince (a critic) was arguing that the narrator are always engaged in the discussion of narrator/ kinds of narrator and who are they but we never take care of to whom the narrator is addressing his story. Narrators do not address their story to readers because it is a story/ it is within a story. We are readers and we read the novel but we are outside of the context of the novel itself/ the plot itself/ the story itself; we are not included in them. The narattee is different from implied reader. Implied reader/ the ideal reader means the reader who knows everything/ who would understand the whole story. The narratee is not a reader. He is within the story itself listening to what the narrator saying and the narrator having in mind that person. Sometimes there are clear signals of the identity of that narrate but sometimes there are very ambiguous signal; it is very difficult to trace the qualities of the narratee. You studied ‘Heart of Darkness’ novel. Marlow is a second narrator. There is a first narrator; he is someone who is telling the story of Marlow. And then Marlow is narrating the story inside Africa. On the deck of a ship that person is telling the story of Marlow to group of men and one of them is a lawyer, one is </w:t>
      </w:r>
      <w:r>
        <w:rPr>
          <w:rStyle w:val="St1"/>
          <w:rFonts w:cs="Arial" w:ascii="Arial" w:hAnsi="Arial"/>
          <w:color w:val="222222"/>
          <w:sz w:val="28"/>
          <w:szCs w:val="28"/>
        </w:rPr>
        <w:t xml:space="preserve">an </w:t>
      </w:r>
      <w:r>
        <w:rPr>
          <w:sz w:val="28"/>
          <w:szCs w:val="28"/>
        </w:rPr>
        <w:t>accountant and one is director. So, they have different professions. They have different knowledge and experience. They do not know each other. The narrator does not know them. They are strangers to him. He wants telling his story of Marlow to those narratees, not only one but more than one. This is the meaning of narratee. The idea of narrator and narratee is always in novels. If I want to give you an example, I can give it to you from ‘The Rime of the Ancient Mariner’. It is a story and we have this old man telling his story to a wedding guest. We do not know that person. The narrator is also does not know who is that person. He is anonymous. The situation is the narratee is someone who is going to attend a wedding party/ a celebration.( male not a female). Since it is a wedding, we expect that he is maybe a young, middle-aged or old. We are not sure of the age of that guest but we know that he is a guest and there is a ceremony and he is someone who is going there. We do not have background of his education, his character and his mentality. This is not clear.</w:t>
      </w:r>
    </w:p>
    <w:p>
      <w:pPr>
        <w:pStyle w:val="Normal"/>
        <w:jc w:val="both"/>
        <w:rPr>
          <w:sz w:val="28"/>
          <w:szCs w:val="28"/>
        </w:rPr>
      </w:pPr>
      <w:r>
        <w:rPr>
          <w:sz w:val="28"/>
          <w:szCs w:val="28"/>
        </w:rPr>
        <w:t xml:space="preserve">Suppose in a novel, it tells you that the place is always cold or it is always empty. Do you necessarily know that place? So, you do not know but it tells you that the narratee knows the place. He is acquainted with that place, but not you; you did not visit it. When he says as you know, I am sure it is not you. It is the narratee. The narrator knows that the narratee knows that place. He had visited that place. You k now that it is empty or cold or whatever. He has sense of the place. Sometimes he says I do not think that you had experienced this situation. Does the narrator know that all the readers did not experience this situation? He knows for sure that the narratee did not experience that situation before. So, he started to give more explanation for the narratee about this situation because he knows that he does not know. He wanted him to know so that you would follow the norm of the story itself. </w:t>
      </w:r>
    </w:p>
    <w:p>
      <w:pPr>
        <w:pStyle w:val="Normal"/>
        <w:jc w:val="both"/>
        <w:rPr>
          <w:sz w:val="28"/>
          <w:szCs w:val="28"/>
        </w:rPr>
      </w:pPr>
      <w:r>
        <w:rPr>
          <w:sz w:val="28"/>
          <w:szCs w:val="28"/>
        </w:rPr>
        <w:t xml:space="preserve">A student: </w:t>
      </w:r>
      <w:r>
        <w:rPr>
          <w:sz w:val="28"/>
          <w:sz w:val="28"/>
          <w:szCs w:val="28"/>
          <w:rtl w:val="true"/>
          <w:lang w:bidi="ar-SY"/>
        </w:rPr>
        <w:t>لمَّا يوصف مشهد طبيعة و بعدين يبدأ القصة ، هذا للقرَّاء؟</w:t>
      </w:r>
      <w:r>
        <w:rPr>
          <w:sz w:val="28"/>
          <w:sz w:val="28"/>
          <w:szCs w:val="28"/>
          <w:lang w:bidi="ar-SY"/>
        </w:rPr>
        <w:t xml:space="preserve"> </w:t>
      </w:r>
      <w:r>
        <w:rPr>
          <w:sz w:val="28"/>
          <w:sz w:val="28"/>
          <w:szCs w:val="28"/>
        </w:rPr>
        <w:t xml:space="preserve">     </w:t>
      </w:r>
    </w:p>
    <w:p>
      <w:pPr>
        <w:pStyle w:val="Normal"/>
        <w:jc w:val="both"/>
        <w:rPr>
          <w:sz w:val="28"/>
          <w:szCs w:val="28"/>
        </w:rPr>
      </w:pPr>
      <w:r>
        <w:rPr>
          <w:sz w:val="28"/>
          <w:szCs w:val="28"/>
        </w:rPr>
        <w:t>The doctor: no, it is for the narratee. He is not telling it to the characters themselves. He is telling the story to a narratee/ someone who would listen to the story and wants to know about the story, not one of the characters who are living the story. Even sometimes one of the characters does not know the whole story. They share only part of it. Even the description &gt;&gt;&gt;&gt; for example, ‘Passage to India’. There is a description of the place Chandrapur. The description implies that the narratee does not know the place. From the style of his description, he tells us that you do not know the place which means I do not have an idea about India/ I am Indian or not English that lived in that place. This is one signal of a narratee who has never been to that place. He does not know how the place looks like. Once you start to differentiate between a narratee and you as readers, you will understand this idea that narrators tell their story to someone and according to that someone or some people in the story, his narration would be directed. Readers are not one or two or group. They are millions and millions all over the years. Novelists would be interested to give a story to a society/ to people/ to readers but narrators are not the novelists. They are different from each other.</w:t>
      </w:r>
    </w:p>
    <w:p>
      <w:pPr>
        <w:pStyle w:val="Normal"/>
        <w:jc w:val="both"/>
        <w:rPr>
          <w:sz w:val="28"/>
          <w:szCs w:val="28"/>
        </w:rPr>
      </w:pPr>
      <w:r>
        <w:rPr>
          <w:sz w:val="28"/>
          <w:szCs w:val="28"/>
        </w:rPr>
        <w:t xml:space="preserve">You know ‘Arabian Nights’. We have a narrator in ‘Arabian Nights’ who is Scheherazade. </w:t>
      </w:r>
      <w:r>
        <w:rPr>
          <w:rStyle w:val="St1"/>
          <w:rFonts w:cs="Arial" w:ascii="Arial" w:hAnsi="Arial"/>
          <w:color w:val="222222"/>
          <w:sz w:val="28"/>
          <w:szCs w:val="28"/>
        </w:rPr>
        <w:t xml:space="preserve"> </w:t>
      </w:r>
      <w:r>
        <w:rPr>
          <w:sz w:val="28"/>
          <w:szCs w:val="28"/>
        </w:rPr>
        <w:t>Scheherazade is a character and also the narrators of the stories. She tells the stories for Shahryar. The narratee here is very clear (Shahryar). He is another character. The narrator is addressing the narratee. What are the qualities of the narratee? He is king/ he is powerful. We knew that he is powerful and male of course. And we know that he is her husband (the relationship). Why does she tell the stories? What is the aim for telling stories and stories? The condition of her living is to keep the king interested. So, what do you think of that person? Is he normal? He has certain disturbance in his psychology or even mentally. We do not know but still he is not normal. He has certain disturbance in his character. So, the narratee here is very clear &gt;&gt;&gt; powerful male, close to the narrator, and suffering from certain disturbance. This would make the narrator Scheherazade to keep on making the narratee interested all the time (not to lose interest). So, there is always excitement/ action in her stories to keep the narratee interested. This is a clear example. In this story, we have clear signals of the quality of the narratees but sometimes it is not that clear. You have to search to find and you can find it in very simple and slightest signals like &gt;&gt; dear gentleman/ dear sir. Who is dear sir? You are reader. You are not interested because you are not male. You are female. He is addressing the story to that male/ that sir. (I am sure that you are sitting in your living room on your armchair) &gt;&gt;&gt; It implies the narratee. Are you sitting in your living room? Are you sitting on the armchair? Not all the time. Here there is a description of the situation. How he is having a relaxation time. It is a situation that shows the narratee in the story. Sometimes there is a kind of dispute and you feel that the narrator tries to convince the narratee with his point of view which means that they disagree. They are not sharing the same mental understanding of the situation. There is a kind of argument to convince of the narrator’s point of view. When there is an argument of convincing you inside the story of certain point of view, it is not for the reader because sometimes you agree. The argument is not for you, it is for the narratee who does not agree because he has a different point of view of what is happening. This is the idea of narratee.</w:t>
      </w:r>
    </w:p>
    <w:p>
      <w:pPr>
        <w:pStyle w:val="Normal"/>
        <w:jc w:val="both"/>
        <w:rPr>
          <w:color w:val="984806" w:themeColor="accent6" w:themeShade="80"/>
          <w:sz w:val="28"/>
          <w:szCs w:val="28"/>
        </w:rPr>
      </w:pPr>
      <w:r>
        <w:rPr>
          <w:color w:val="984806" w:themeColor="accent6" w:themeShade="80"/>
          <w:sz w:val="28"/>
          <w:szCs w:val="28"/>
        </w:rPr>
        <w:t>(When we study novels, we take such pains to discriminate between the various kinds of narrator but we never ask questions about the different kinds of person to whom the narrator addresses the discourse. Prince calls this person the ‘narratee’. We must not confuse the narratee with the reader. The narrator may specify a narratee in terms of sex, class, situation, race, or age. Evidently actual reader may or may not coincide with the person addressed by the narrator. The narratee is also distinguished from the virtual reader and the ideal reader. There are many signals direct and indirect, which contribute to our knowledge of the narratee. The assumptions of the narratee may be attacked, supported, queried, or solicited by the narrator who will thereby strongly imply the narratee’s character. Even in a novel which appears to make no direct reference to a narratee we pick up tiny signals even in the simplest of literary figures. )</w:t>
      </w:r>
    </w:p>
    <w:p>
      <w:pPr>
        <w:pStyle w:val="Normal"/>
        <w:jc w:val="both"/>
        <w:rPr>
          <w:sz w:val="28"/>
          <w:szCs w:val="28"/>
        </w:rPr>
      </w:pPr>
      <w:r>
        <w:rPr>
          <w:sz w:val="28"/>
          <w:szCs w:val="28"/>
        </w:rPr>
        <w:t xml:space="preserve">The last term to discuss today is </w:t>
      </w:r>
      <w:r>
        <w:rPr>
          <w:b/>
          <w:bCs/>
          <w:sz w:val="28"/>
          <w:szCs w:val="28"/>
        </w:rPr>
        <w:t>Horizons of Expectations</w:t>
      </w:r>
      <w:r>
        <w:rPr>
          <w:sz w:val="28"/>
          <w:szCs w:val="28"/>
        </w:rPr>
        <w:t>.</w:t>
      </w:r>
    </w:p>
    <w:p>
      <w:pPr>
        <w:pStyle w:val="Normal"/>
        <w:jc w:val="both"/>
        <w:rPr>
          <w:sz w:val="28"/>
          <w:szCs w:val="28"/>
        </w:rPr>
      </w:pPr>
      <w:r>
        <w:rPr>
          <w:sz w:val="28"/>
          <w:szCs w:val="28"/>
        </w:rPr>
        <w:t>This is a term that has been developed by Jauss. He is a German writer. He wanted to bridge a gap between two views. One is the formalist view and the other is the socialist view of literature. The formalist view is based on regarding only the poetic language while socialist approach was to regard the environment, events and how the text is based on social background or environment. Jauss wanted to make a kind of bridge between these two views borrowing from the philosophy of science a term called paradigm. paradigm is scientific method that we would follow in order to define upon certain scientific condition. So, we have to have certain systems and rules that would govern our investigation. The same idea has been applied here with the term horizons of expectations. It means the criteria we would use to judge a literary text. This means that I have to follow a certain criteria or rules. The basis of this is to make differences in the genre. When you read ‘The Rime of the Ancient Mariner’, do you judge it as a novel since it tells us a story? No. You relate this work to the genre of novel but we do not apply upon it the rules of the genre of novel. The horizons of expectations of ‘The Rime of the Ancient Mariner’ will lead us to classify it as a poem, not a novel. And this is how it starts. We have rules that would govern criteria that would govern our distinction between texts and classify them according to different genres because of this style of writing/ because of the technique of the composition of these texts. But ‘horizons of expectations’ is not only to decide which genre this text belongs to. It extends this into a more widen perspective which includes the evaluation to situate the text into the time of its production and the time of its evaluation. Wordsworth’s poetry for example &gt;&gt;&gt; it is of the romantic period which is early part of the 19</w:t>
      </w:r>
      <w:r>
        <w:rPr>
          <w:sz w:val="28"/>
          <w:szCs w:val="28"/>
          <w:vertAlign w:val="superscript"/>
        </w:rPr>
        <w:t>th</w:t>
      </w:r>
      <w:r>
        <w:rPr>
          <w:sz w:val="28"/>
          <w:szCs w:val="28"/>
        </w:rPr>
        <w:t xml:space="preserve"> century. When it was produced at that time, it had been examined and studied according to qualities of the age itself which means that the study concentrated on the power of imagination, self expression, nature, the language, and style of language which does not include poet diction for example. It focuses on a very simple language. We have ordinary common place, subject matter of simple people, and the main thing is the power of imagination and the freedom of self-expression. This is in early part of the 19</w:t>
      </w:r>
      <w:r>
        <w:rPr>
          <w:sz w:val="28"/>
          <w:szCs w:val="28"/>
          <w:vertAlign w:val="superscript"/>
        </w:rPr>
        <w:t>th</w:t>
      </w:r>
      <w:r>
        <w:rPr>
          <w:sz w:val="28"/>
          <w:szCs w:val="28"/>
        </w:rPr>
        <w:t xml:space="preserve"> century. How have the works of Wordsworth been regarded? Is it regarded as being self-expression/ power of imagination? No. It had been criticized for what? In the 19</w:t>
      </w:r>
      <w:r>
        <w:rPr>
          <w:sz w:val="28"/>
          <w:szCs w:val="28"/>
          <w:vertAlign w:val="superscript"/>
        </w:rPr>
        <w:t>th</w:t>
      </w:r>
      <w:r>
        <w:rPr>
          <w:sz w:val="28"/>
          <w:szCs w:val="28"/>
        </w:rPr>
        <w:t xml:space="preserve"> century, the second half concentrates on realism. This is of course causes the criteria of the romantic period. The works of Shakespeare were not regarded very high at that period and even in the first half of the 20</w:t>
      </w:r>
      <w:r>
        <w:rPr>
          <w:sz w:val="28"/>
          <w:szCs w:val="28"/>
          <w:vertAlign w:val="superscript"/>
        </w:rPr>
        <w:t>th</w:t>
      </w:r>
      <w:r>
        <w:rPr>
          <w:sz w:val="28"/>
          <w:szCs w:val="28"/>
        </w:rPr>
        <w:t xml:space="preserve"> century in modern criticism like T.S. Eliot and others. How did they regard the works of Wordsworth? The modern criticism was very interested in the form. Was Wordsworth’s poetry interested in the form? No. There was a freedom and there was only a concentration on imagination and not on the form (the language used, not taking care of diction and the structure). This was criticized in the early part of early period of the 20</w:t>
      </w:r>
      <w:r>
        <w:rPr>
          <w:sz w:val="28"/>
          <w:szCs w:val="28"/>
          <w:vertAlign w:val="superscript"/>
        </w:rPr>
        <w:t>th</w:t>
      </w:r>
      <w:r>
        <w:rPr>
          <w:sz w:val="28"/>
          <w:szCs w:val="28"/>
        </w:rPr>
        <w:t xml:space="preserve"> century. So, Wordsworth’s poetry was examined in its time (the romantic period), and in different times of period according to the criteria of that period, not the criteria of the period of its production. This is what is meant by horizons of expectations. We have rules that govern the time of production and then we have other rules that determine the period of time of the study of the work which is not necessarily the same. We have different criteria and according to this criteria, we evaluate the work. This actually would oppose the idea of universality. We always tend to describe and give the merits of the universality for works/ of art. The concept of horizons of expectations would oppose the idea of universality because horizons and expectations would deny the stability of the text of art. It would give it different meanings and different period of time which is not universality. It is a change, it is vitality, and it is not stability. Universality is not a merit; it is not advantage, because it would judge the work as stable, not changing in its meaning and its value. But with horizons of expectations, this would apply more vitality to works of art. With the change from the criteria of periods of time, it would apply more vitality and more meaning of works of art that is denied by the idea of universality/ that we always use to describe a good work of art.</w:t>
      </w:r>
    </w:p>
    <w:p>
      <w:pPr>
        <w:pStyle w:val="Normal"/>
        <w:jc w:val="both"/>
        <w:rPr>
          <w:color w:val="984806" w:themeColor="accent6" w:themeShade="80"/>
          <w:sz w:val="28"/>
          <w:szCs w:val="28"/>
        </w:rPr>
      </w:pPr>
      <w:r>
        <w:rPr>
          <w:color w:val="984806" w:themeColor="accent6" w:themeShade="80"/>
          <w:sz w:val="28"/>
          <w:szCs w:val="28"/>
        </w:rPr>
        <w:t>(Jesuss’ purpose is to bridge the gap between historical and aesthetic approaches to literatures, the former exemplified by Marxism and the latter by formalism. He insists that the audience of literature does not merely play a passive or formal. The historical life of a literary work is unthinkable without the active participation of its addresses.</w:t>
      </w:r>
    </w:p>
    <w:p>
      <w:pPr>
        <w:pStyle w:val="Normal"/>
        <w:jc w:val="both"/>
        <w:rPr>
          <w:color w:val="984806" w:themeColor="accent6" w:themeShade="80"/>
          <w:sz w:val="28"/>
          <w:szCs w:val="28"/>
        </w:rPr>
      </w:pPr>
      <w:r>
        <w:rPr>
          <w:color w:val="984806" w:themeColor="accent6" w:themeShade="80"/>
          <w:sz w:val="28"/>
          <w:szCs w:val="28"/>
        </w:rPr>
        <w:t xml:space="preserve">(The authors’ anticipation of audience’s deposition toward a given work is affected by means of three factors. 1-the familiar norms of the genre to which the work belongs 2- the implicit relationship between this work and others in its literary-historical surroundings 3- through the contrast between fiction and reality, between the poetic and practical function of language.)  </w:t>
      </w:r>
    </w:p>
    <w:p>
      <w:pPr>
        <w:pStyle w:val="Normal"/>
        <w:jc w:val="both"/>
        <w:rPr>
          <w:color w:val="984806" w:themeColor="accent6" w:themeShade="80"/>
          <w:sz w:val="28"/>
          <w:szCs w:val="28"/>
        </w:rPr>
      </w:pPr>
      <w:r>
        <w:rPr>
          <w:color w:val="984806" w:themeColor="accent6" w:themeShade="80"/>
          <w:sz w:val="28"/>
          <w:szCs w:val="28"/>
        </w:rPr>
      </w:r>
    </w:p>
    <w:p>
      <w:pPr>
        <w:pStyle w:val="Normal"/>
        <w:jc w:val="both"/>
        <w:rPr>
          <w:color w:val="984806" w:themeColor="accent6" w:themeShade="80"/>
          <w:sz w:val="28"/>
          <w:szCs w:val="28"/>
        </w:rPr>
      </w:pPr>
      <w:r>
        <w:rPr>
          <w:color w:val="984806" w:themeColor="accent6" w:themeShade="80"/>
          <w:sz w:val="28"/>
          <w:szCs w:val="28"/>
        </w:rPr>
      </w:r>
    </w:p>
    <w:p>
      <w:pPr>
        <w:pStyle w:val="Normal"/>
        <w:spacing w:before="0" w:after="200"/>
        <w:jc w:val="center"/>
        <w:rPr>
          <w:color w:val="984806" w:themeColor="accent6" w:themeShade="80"/>
          <w:sz w:val="28"/>
          <w:szCs w:val="2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8</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rPr>
            <w:t>2012 -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98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165ab9"/>
    <w:rPr/>
  </w:style>
  <w:style w:type="character" w:styleId="Char" w:customStyle="1">
    <w:name w:val="رأس صفحة Char"/>
    <w:basedOn w:val="DefaultParagraphFont"/>
    <w:link w:val="Header"/>
    <w:uiPriority w:val="99"/>
    <w:qFormat/>
    <w:rsid w:val="00d508ac"/>
    <w:rPr>
      <w:lang w:val="en-US"/>
    </w:rPr>
  </w:style>
  <w:style w:type="character" w:styleId="Char1" w:customStyle="1">
    <w:name w:val="تذييل صفحة Char"/>
    <w:basedOn w:val="DefaultParagraphFont"/>
    <w:link w:val="Footer"/>
    <w:uiPriority w:val="99"/>
    <w:semiHidden/>
    <w:qFormat/>
    <w:rsid w:val="00d508ac"/>
    <w:rPr>
      <w:lang w:val="en-US"/>
    </w:rPr>
  </w:style>
  <w:style w:type="character" w:styleId="Char2" w:customStyle="1">
    <w:name w:val="بلا تباعد Char"/>
    <w:basedOn w:val="DefaultParagraphFont"/>
    <w:link w:val="NoSpacing"/>
    <w:uiPriority w:val="1"/>
    <w:qFormat/>
    <w:rsid w:val="00d508ac"/>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508ac"/>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d508ac"/>
    <w:pPr>
      <w:tabs>
        <w:tab w:val="clear" w:pos="720"/>
        <w:tab w:val="center" w:pos="4513" w:leader="none"/>
        <w:tab w:val="right" w:pos="9026" w:leader="none"/>
      </w:tabs>
      <w:spacing w:lineRule="auto" w:line="240" w:before="0" w:after="0"/>
    </w:pPr>
    <w:rPr/>
  </w:style>
  <w:style w:type="paragraph" w:styleId="NoSpacing">
    <w:name w:val="No Spacing"/>
    <w:link w:val="Char2"/>
    <w:uiPriority w:val="1"/>
    <w:qFormat/>
    <w:rsid w:val="00d508ac"/>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42FDAF-6AAA-4790-AF9C-D0FBA935F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ages>1</Pages>
  <Words>3628</Words>
  <Characters>20685</Characters>
  <CharactersWithSpaces>2426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31:00Z</dcterms:created>
  <dc:creator>Tahani</dc:creator>
  <dc:description/>
  <dc:language>en-US</dc:language>
  <cp:lastModifiedBy>MR. DELL</cp:lastModifiedBy>
  <cp:lastPrinted>2013-05-14T12:02:00Z</cp:lastPrinted>
  <dcterms:modified xsi:type="dcterms:W3CDTF">2013-05-14T13:54: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