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800080"/>
          <w:sz w:val="48"/>
          <w:szCs w:val="48"/>
          <w:shd w:fill="F6F6F6" w:val="clear"/>
        </w:rPr>
      </w:pPr>
      <w:r>
        <w:rPr>
          <w:rFonts w:ascii="Arial" w:hAnsi="Arial"/>
          <w:b/>
          <w:b/>
          <w:bCs/>
          <w:color w:val="0000FF"/>
          <w:sz w:val="27"/>
          <w:sz w:val="27"/>
          <w:szCs w:val="27"/>
          <w:u w:val="single"/>
          <w:shd w:fill="F6F6F6" w:val="clear"/>
          <w:rtl w:val="true"/>
        </w:rPr>
        <w:t>حل الواجب الأول لمادة فقه المواريث</w:t>
      </w:r>
      <w:r>
        <w:rPr>
          <w:rFonts w:cs="Arial" w:ascii="Arial" w:hAnsi="Arial"/>
          <w:b/>
          <w:bCs/>
          <w:color w:val="0000FF"/>
          <w:sz w:val="27"/>
          <w:szCs w:val="27"/>
          <w:u w:val="single"/>
          <w:shd w:fill="F6F6F6" w:val="clear"/>
        </w:rPr>
        <w:t>2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السؤال الأول</w:t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t>-(</w:t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الانكسار</w:t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في المسائل التي تحتاج إلى تصحيح، يكون في</w:t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سهم أصحاب الفروض</w:t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سهم العصبات</w:t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سهم أولي الأرحام</w:t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كلّ ما ذُكِر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br/>
        <w:br/>
        <w:br/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السؤال الثاني</w:t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t>-(</w:t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الردّ</w:t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على أصحاب الفروض والزوجين معهم هو قول</w:t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أبي بكر</w:t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رضي الله عنه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عمر</w:t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رضي الله عنه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عثمان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رضي الله عنه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عليّ</w:t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رضي الله عنه</w:t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السؤال الثالث</w:t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من الأشياء التي لا تورّث عند الفقهاء</w:t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u w:val="single"/>
          <w:shd w:fill="F6F6F6" w:val="clear"/>
          <w:rtl w:val="true"/>
        </w:rPr>
        <w:t>حقّ الحضانة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حقّ الشفعة</w:t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حقّ الخيار في البيع</w:t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shd w:fill="F6F6F6" w:val="clear"/>
          <w:rtl w:val="true"/>
        </w:rPr>
        <w:t>كل مَا ذُكِر</w:t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48"/>
          <w:szCs w:val="48"/>
          <w:shd w:fill="F6F6F6" w:val="clear"/>
        </w:rPr>
      </w:pP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مسألة الأولى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مات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عبد العزيز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عن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بنت بنت، وجدّ أبُ الأم، وترك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</w:rPr>
        <w:t>300</w:t>
      </w:r>
      <w:r>
        <w:rPr>
          <w:rStyle w:val="Appleconvertedspace"/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ديناراً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ونصيب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بنت البنت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في طريقة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هل القرابة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):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</w:rPr>
        <w:t>100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دينار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</w:rPr>
        <w:t>150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دينار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</w:rPr>
        <w:t>200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دينار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6F6F6" w:val="clear"/>
          <w:rtl w:val="true"/>
        </w:rPr>
        <w:t>-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6F6F6" w:val="clear"/>
        </w:rPr>
        <w:t>300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دينار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مسألة الثانية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ماتت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ريحانة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عن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أخ شقيق، وأخ شقيق خنثى، وتركت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</w:rPr>
        <w:t>600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ديناراً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ونصيب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خنثى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إن لم يتضح حاله عند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مالكية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):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</w:rPr>
        <w:t>200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دينار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</w:rPr>
        <w:t>300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دينار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6F6F6" w:val="clear"/>
          <w:rtl w:val="true"/>
        </w:rPr>
        <w:t>-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6F6F6" w:val="clear"/>
        </w:rPr>
        <w:t>250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دينار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</w:rPr>
        <w:t>400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دينار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مسألة الثالثة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مات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عكّاشة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عن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زوجة، وابن مفقود، وأخ شقيق، وترك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</w:rPr>
        <w:t>800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ديناراً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. (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ضع جدولاً للمسألة، واحسب النصيب الذي نوقفه للمفقود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)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ونصيب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ابن المفقود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ذي نوقفه من التركة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</w:rPr>
        <w:t>400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دينار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</w:rPr>
        <w:t>500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دينار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</w:rPr>
        <w:t>600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دينار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6F6F6" w:val="clear"/>
          <w:rtl w:val="true"/>
        </w:rPr>
        <w:t>-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6F6F6" w:val="clear"/>
        </w:rPr>
        <w:t>700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دينار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6F6F6" w:val="clear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4169E1"/>
          <w:sz w:val="27"/>
          <w:sz w:val="27"/>
          <w:szCs w:val="27"/>
          <w:u w:val="single"/>
          <w:shd w:fill="F6F6F6" w:val="clear"/>
          <w:rtl w:val="true"/>
        </w:rPr>
        <w:t>الواجب الثالث لفقه المواريث</w:t>
      </w:r>
      <w:r>
        <w:rPr>
          <w:rFonts w:cs="Arial" w:ascii="Arial" w:hAnsi="Arial"/>
          <w:b/>
          <w:bCs/>
          <w:color w:val="4169E1"/>
          <w:sz w:val="27"/>
          <w:szCs w:val="27"/>
          <w:u w:val="single"/>
          <w:shd w:fill="F6F6F6" w:val="clear"/>
        </w:rPr>
        <w:t>2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المسألة الأولى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مات 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عبد الله 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عن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زوجة حامل، وترك 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</w:rPr>
        <w:t>800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ديناراً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فإذا انفصل الحمْلُ حيّاً، يكون نصيب 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الزوجة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من التركة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: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</w:rPr>
        <w:t>100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المسألة الثانية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مات 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عبد الرحمن 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عن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</w:rPr>
        <w:t>6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أبناء ذكور، وترك 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</w:rPr>
        <w:t>600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ديناراً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وقبل قسمة التركة، مات 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</w:rPr>
        <w:t>3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من أبنائه وهم بلا زوجات ولا أبناء، فيكون نصيب كل ابن من الأبناء الباقين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: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</w:rPr>
        <w:t>200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المسألة الثالثة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تزوّج 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زين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من 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زينة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)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، وفي الأسبوع الأول للزفاف لم تحمل، فطلّقها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!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، وبعد يومين من طلاقها مات 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زين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)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، وترك 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</w:rPr>
        <w:t>1000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ديناراً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ويكون نصيب مطلقته 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زينة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من التركة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: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</w:rPr>
        <w:t>250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المسألة الرابعة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رجل مسلم سعودي، متزوّج من امرأة أمريكية نصرانية، فطلقها قبل وفاته، لكنها أسلمت في أثناء العدة، فإنها ترث عند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حنابل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43b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a03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5</Words>
  <Characters>1456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3:25:00Z</dcterms:created>
  <dc:creator>SONY</dc:creator>
  <dc:description/>
  <dc:language>en-US</dc:language>
  <cp:lastModifiedBy>SONY</cp:lastModifiedBy>
  <dcterms:modified xsi:type="dcterms:W3CDTF">2013-04-21T2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