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كيلو غرام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=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1000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غرام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100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غرام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yellow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</w:rPr>
        <w:t>1000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متر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500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غرام</w:t>
      </w:r>
    </w:p>
    <w:p>
      <w:pPr>
        <w:pStyle w:val="Style16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60905</wp:posOffset>
                </wp:positionH>
                <wp:positionV relativeFrom="paragraph">
                  <wp:posOffset>114935</wp:posOffset>
                </wp:positionV>
                <wp:extent cx="2087880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0.2pt;margin-top:9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شكل التالي يمثل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yellow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مستقيم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قطعه مستقيم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شعاع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جميع ماذكر</w:t>
      </w:r>
    </w:p>
    <w:p>
      <w:pPr>
        <w:pStyle w:val="Style16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من الشكل هذا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77470</wp:posOffset>
            </wp:positionV>
            <wp:extent cx="2299970" cy="86614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جا المثل الثاني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ساو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حر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سأ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والمثال الرابع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راب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ب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أ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ب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س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110</wp:posOffset>
                </wp:positionH>
                <wp:positionV relativeFrom="page">
                  <wp:align>top</wp:align>
                </wp:positionV>
                <wp:extent cx="1390015" cy="1097280"/>
                <wp:effectExtent l="13335" t="12700" r="12065" b="1270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10972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09.3pt;margin-top:0pt;width:109.4pt;height:86.35pt;mso-wrap-style:none;v-text-anchor:middle;mso-position-vertical:top;mso-position-vertical-relative:page">
                <v:imagedata r:id="rId4" o:detectmouseclick="t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صوره التاليه تستخدم في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-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مقارن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علاقات المكاني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تصنيف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yellow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العلاقات الزمانيه</w:t>
      </w:r>
    </w:p>
    <w:p>
      <w:pPr>
        <w:pStyle w:val="Style16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yellow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yellow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</w:r>
    </w:p>
    <w:p>
      <w:pPr>
        <w:pStyle w:val="Style16"/>
        <w:spacing w:lineRule="auto" w:line="240" w:before="0" w:after="0"/>
        <w:ind w:left="450" w:right="0" w:hanging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في الصوره التاليه  إذا ادرك الطفل أن المجوعتين متكافئتان</w:t>
      </w:r>
    </w:p>
    <w:p>
      <w:pPr>
        <w:pStyle w:val="Style16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565</wp:posOffset>
                </wp:positionH>
                <wp:positionV relativeFrom="paragraph">
                  <wp:posOffset>229870</wp:posOffset>
                </wp:positionV>
                <wp:extent cx="381000" cy="228600"/>
                <wp:effectExtent l="64135" t="32385" r="68580" b="38100"/>
                <wp:wrapNone/>
                <wp:docPr id="4" name="Explosion 1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Explosion 1 72" fillcolor="#e36c0a" stroked="t" o:allowincell="f" style="position:absolute;margin-left:45.95pt;margin-top:18.1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565</wp:posOffset>
                </wp:positionH>
                <wp:positionV relativeFrom="paragraph">
                  <wp:posOffset>511810</wp:posOffset>
                </wp:positionV>
                <wp:extent cx="381000" cy="228600"/>
                <wp:effectExtent l="64135" t="32385" r="68580" b="38100"/>
                <wp:wrapNone/>
                <wp:docPr id="5" name="Explosion 1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2" fillcolor="#e36c0a" stroked="t" o:allowincell="f" style="position:absolute;margin-left:45.95pt;margin-top:40.3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565</wp:posOffset>
                </wp:positionH>
                <wp:positionV relativeFrom="paragraph">
                  <wp:posOffset>794385</wp:posOffset>
                </wp:positionV>
                <wp:extent cx="381000" cy="228600"/>
                <wp:effectExtent l="64135" t="32385" r="68580" b="38100"/>
                <wp:wrapNone/>
                <wp:docPr id="6" name="Explosion 1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2" fillcolor="#e36c0a" stroked="t" o:allowincell="f" style="position:absolute;margin-left:45.95pt;margin-top:62.55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3790</wp:posOffset>
                </wp:positionH>
                <wp:positionV relativeFrom="paragraph">
                  <wp:posOffset>511810</wp:posOffset>
                </wp:positionV>
                <wp:extent cx="381000" cy="228600"/>
                <wp:effectExtent l="64135" t="32385" r="68580" b="38100"/>
                <wp:wrapNone/>
                <wp:docPr id="7" name="Explosion 1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2" fillcolor="#e36c0a" stroked="t" o:allowincell="f" style="position:absolute;margin-left:87.7pt;margin-top:40.3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0080</wp:posOffset>
                </wp:positionH>
                <wp:positionV relativeFrom="paragraph">
                  <wp:posOffset>349250</wp:posOffset>
                </wp:positionV>
                <wp:extent cx="381000" cy="228600"/>
                <wp:effectExtent l="64135" t="32385" r="68580" b="38100"/>
                <wp:wrapNone/>
                <wp:docPr id="8" name="Explosion 1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2" fillcolor="#e36c0a" stroked="t" o:allowincell="f" style="position:absolute;margin-left:350.4pt;margin-top:27.5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3790</wp:posOffset>
                </wp:positionH>
                <wp:positionV relativeFrom="paragraph">
                  <wp:posOffset>229870</wp:posOffset>
                </wp:positionV>
                <wp:extent cx="381000" cy="228600"/>
                <wp:effectExtent l="64135" t="32385" r="68580" b="38100"/>
                <wp:wrapNone/>
                <wp:docPr id="9" name="Explosion 1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2" fillcolor="#e36c0a" stroked="t" o:allowincell="f" style="position:absolute;margin-left:87.7pt;margin-top:18.1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1205</wp:posOffset>
                </wp:positionH>
                <wp:positionV relativeFrom="paragraph">
                  <wp:posOffset>139065</wp:posOffset>
                </wp:positionV>
                <wp:extent cx="1133475" cy="210185"/>
                <wp:effectExtent l="19050" t="31750" r="12700" b="31115"/>
                <wp:wrapNone/>
                <wp:docPr id="10" name="Left Arrow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10240"/>
                        </a:xfrm>
                        <a:prstGeom prst="left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6699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84" fillcolor="#669900" stroked="t" o:allowincell="f" style="position:absolute;margin-left:159.15pt;margin-top:10.95pt;width:89.2pt;height:16.5pt;mso-wrap-style:none;v-text-anchor:middle" type="_x0000_t66">
                <v:fill o:detectmouseclick="t" type="solid" color2="#9966ff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4395</wp:posOffset>
                </wp:positionH>
                <wp:positionV relativeFrom="paragraph">
                  <wp:posOffset>458470</wp:posOffset>
                </wp:positionV>
                <wp:extent cx="1047750" cy="190500"/>
                <wp:effectExtent l="12700" t="31115" r="19050" b="31750"/>
                <wp:wrapNone/>
                <wp:docPr id="11" name="Right Arrow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9044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85" fillcolor="#c00000" stroked="t" o:allowincell="f" style="position:absolute;margin-left:168.85pt;margin-top:36.1pt;width:82.45pt;height:14.95pt;mso-wrap-style:none;v-text-anchor:middle" type="_x0000_t13">
                <v:fill o:detectmouseclick="t" type="solid" color2="#3fffff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2470</wp:posOffset>
                </wp:positionH>
                <wp:positionV relativeFrom="paragraph">
                  <wp:posOffset>794385</wp:posOffset>
                </wp:positionV>
                <wp:extent cx="381000" cy="228600"/>
                <wp:effectExtent l="64135" t="32385" r="68580" b="38100"/>
                <wp:wrapNone/>
                <wp:docPr id="12" name="Explosion 1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2" fillcolor="#e36c0a" stroked="t" o:allowincell="f" style="position:absolute;margin-left:256.1pt;margin-top:62.55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6790</wp:posOffset>
                </wp:positionH>
                <wp:positionV relativeFrom="paragraph">
                  <wp:posOffset>120650</wp:posOffset>
                </wp:positionV>
                <wp:extent cx="381000" cy="228600"/>
                <wp:effectExtent l="64135" t="32385" r="68580" b="38100"/>
                <wp:wrapNone/>
                <wp:docPr id="13" name="Explosion 1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2" fillcolor="#e36c0a" stroked="t" o:allowincell="f" style="position:absolute;margin-left:277.7pt;margin-top:9.5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7565</wp:posOffset>
                </wp:positionH>
                <wp:positionV relativeFrom="paragraph">
                  <wp:posOffset>420370</wp:posOffset>
                </wp:positionV>
                <wp:extent cx="381000" cy="228600"/>
                <wp:effectExtent l="64135" t="32385" r="68580" b="38100"/>
                <wp:wrapNone/>
                <wp:docPr id="14" name="Explosion 1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2" fillcolor="#e36c0a" stroked="t" o:allowincell="f" style="position:absolute;margin-left:265.95pt;margin-top:33.1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7325</wp:posOffset>
                </wp:positionH>
                <wp:positionV relativeFrom="paragraph">
                  <wp:posOffset>229870</wp:posOffset>
                </wp:positionV>
                <wp:extent cx="381000" cy="228600"/>
                <wp:effectExtent l="64135" t="32385" r="68580" b="38100"/>
                <wp:wrapNone/>
                <wp:docPr id="15" name="Explosion 1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2" fillcolor="#e36c0a" stroked="t" o:allowincell="f" style="position:absolute;margin-left:314.75pt;margin-top:18.1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7915</wp:posOffset>
                </wp:positionH>
                <wp:positionV relativeFrom="paragraph">
                  <wp:posOffset>511810</wp:posOffset>
                </wp:positionV>
                <wp:extent cx="381000" cy="228600"/>
                <wp:effectExtent l="64135" t="32385" r="68580" b="38100"/>
                <wp:wrapNone/>
                <wp:docPr id="16" name="Explosion 1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2" fillcolor="#e36c0a" stroked="t" o:allowincell="f" style="position:absolute;margin-left:386.45pt;margin-top:40.3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3790</wp:posOffset>
                </wp:positionH>
                <wp:positionV relativeFrom="paragraph">
                  <wp:posOffset>740410</wp:posOffset>
                </wp:positionV>
                <wp:extent cx="381000" cy="228600"/>
                <wp:effectExtent l="64135" t="32385" r="68580" b="38100"/>
                <wp:wrapNone/>
                <wp:docPr id="17" name="Explosion 1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2" fillcolor="#e36c0a" stroked="t" o:allowincell="f" style="position:absolute;margin-left:87.7pt;margin-top:58.3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yellow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yellow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yellow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yellow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فإنه يكون قد امتلك قدره معكوسيه التفكير</w:t>
      </w:r>
    </w:p>
    <w:p>
      <w:pPr>
        <w:pStyle w:val="Style16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yellow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yellow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673735</wp:posOffset>
                </wp:positionH>
                <wp:positionV relativeFrom="paragraph">
                  <wp:posOffset>394970</wp:posOffset>
                </wp:positionV>
                <wp:extent cx="4912995" cy="9144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914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05pt;margin-top:31.1pt;width:386.8pt;height:71.9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خاص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بدا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br/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  <w:rtl w:val="true"/>
        </w:rPr>
        <w:t xml:space="preserve">       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~&gt;</w:t>
      </w:r>
      <w:r>
        <w:rPr>
          <w:b/>
          <w:bCs/>
          <w:color w:val="00206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س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شب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س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يدرك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خاص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إبدال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Style16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yellow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نستخدم الصوره التاليه في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Style16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790</wp:posOffset>
                </wp:positionH>
                <wp:positionV relativeFrom="paragraph">
                  <wp:posOffset>72390</wp:posOffset>
                </wp:positionV>
                <wp:extent cx="3429000" cy="1028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pt;margin-top:5.7pt;width:269.95pt;height:80.95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5</w:t>
      </w:r>
      <w:r>
        <w:rPr>
          <w:rFonts w:cs="Simplified Arabic"/>
          <w:b/>
          <w:bCs/>
          <w:color w:val="002060"/>
          <w:sz w:val="26"/>
          <w:szCs w:val="26"/>
          <w:rtl w:val="true"/>
        </w:rPr>
        <w:t>×</w:t>
      </w:r>
      <w:r>
        <w:rPr>
          <w:rFonts w:cs="Simplified Arabic"/>
          <w:b/>
          <w:bCs/>
          <w:color w:val="002060"/>
          <w:sz w:val="26"/>
          <w:szCs w:val="26"/>
        </w:rPr>
        <w:t>9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5+9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yellow"/>
        </w:rPr>
      </w:pPr>
      <w:r>
        <w:rPr>
          <w:rFonts w:cs="Simplified Arabic" w:ascii="Simplified Arabic" w:hAnsi="Simplified Arabic"/>
          <w:sz w:val="26"/>
          <w:szCs w:val="26"/>
          <w:highlight w:val="yellow"/>
        </w:rPr>
        <w:t>5+4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</w:rPr>
        <w:t>9-5-4</w:t>
      </w:r>
    </w:p>
    <w:sectPr>
      <w:footerReference w:type="default" r:id="rId9"/>
      <w:type w:val="nextPage"/>
      <w:pgSz w:w="11906" w:h="16838"/>
      <w:pgMar w:left="900" w:right="1196" w:gutter="0" w:header="0" w:top="720" w:footer="708" w:bottom="810"/>
      <w:pgBorders w:display="allPages" w:offsetFrom="text">
        <w:top w:val="thickThinSmallGap" w:sz="24" w:space="8" w:color="000000"/>
        <w:left w:val="thickThinSmallGap" w:sz="24" w:space="17" w:color="000000"/>
        <w:bottom w:val="thinThickSmallGap" w:sz="24" w:space="7" w:color="000000"/>
        <w:right w:val="thinThickSmallGap" w:sz="2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2060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206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04:00Z</dcterms:created>
  <dc:creator>control</dc:creator>
  <dc:description/>
  <dc:language>en-US</dc:language>
  <cp:lastModifiedBy>2027</cp:lastModifiedBy>
  <cp:lastPrinted>2013-05-04T13:01:00Z</cp:lastPrinted>
  <dcterms:modified xsi:type="dcterms:W3CDTF">2013-05-17T19:04:00Z</dcterms:modified>
  <cp:revision>2</cp:revision>
  <dc:subject/>
  <dc:title/>
</cp:coreProperties>
</file>