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محاضرة</w:t>
      </w:r>
      <w:r>
        <w:rPr>
          <w:b/>
          <w:b/>
          <w:bCs/>
          <w:szCs w:val="28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</w:rPr>
        <w:t>الثان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تطور الاهتمام الاجتماعي بالإعلا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مقدم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الثورة الصناعية وتطور وسائل الإعلا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مراحل تطور الاهتمام الاجتماعي بالإعلا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المرحلة الأولى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 xml:space="preserve">المرحلة الثان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 xml:space="preserve">المرحلة الثالث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المرحلة الرابعة</w:t>
      </w:r>
    </w:p>
    <w:p>
      <w:pPr>
        <w:pStyle w:val="ListParagraph"/>
        <w:ind w:left="360" w:hanging="0"/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Theme="minorBidi" w:hAnsiTheme="minorBidi" w:ascii="Arial" w:hAnsi="Arial"/>
          <w:kern w:val="2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مقدم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ذهب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علماء الاجتماع والمؤرخون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أن الاتصال الإنسان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بمعناه الواسع ـ قديم قدم الوجود الإنساني ذات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فعملية الاتصال قامت عليها الجماعة الإنسانية الأول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وجد الاتصا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نذ أن وجد الإنسا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نشأ معه وارتبط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استخلافه في الأرض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كان الإنسان الأول حينما لا تسعفه لغته في التعبير عما يريد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كان يستخدم الإشارات والحركات والأصو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إشعال النار ودق الطبول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وقد خطى الإنسا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بواسطة هذه العملية أولى خطواته على درب الحضارة الطوي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، فكان الاتصال في الجماعة الإنسانية الأو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وسيلة الإنسان في إشباع احتياجاته المباشر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 xml:space="preserve">ظهرت وسائل الإعلام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اتصال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في المجتمع الإنساني الأو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>نتيج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لتحرك جماعات من البشـ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وتجمّعهم لمواجهة ظروف الطبيعة القاسية والأخطار التي اعترضتهم في الفترات الأول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من تاريخ البشر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وع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ُ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رفت اللغة كوسيلة للتعامل طور الإنسان طرق مبتكرة لتخزين المعرفة ونقل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  <w:lang w:bidi="ar-EG"/>
        </w:rPr>
        <w:t>فإشارات الدخان، ودقات الطبو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  <w:lang w:bidi="ar-EG"/>
        </w:rPr>
        <w:t>كانت الإذاعات الأول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، كما 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  <w:lang w:bidi="ar-EG"/>
        </w:rPr>
        <w:t>كانت اللوحات الحجر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تبات الأولى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ومع تطور المجتمع الإنسان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، وظهو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الحضارات الإنسانية العريق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 تطورت بالتالي وسائل الاتصال بين أفراد المجتم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بمعرفة الكتابة غدت الرسائل وسيلة مهمة للإعلام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FF00FF"/>
          <w:kern w:val="2"/>
          <w:sz w:val="28"/>
          <w:sz w:val="28"/>
          <w:szCs w:val="28"/>
          <w:rtl w:val="true"/>
          <w:lang w:bidi="ar-EG"/>
        </w:rPr>
        <w:t>فالفراعن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كانو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ينشرون أوامرهم إلى أقاصي الأرض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التي كانوا يحكمونها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 xml:space="preserve">فكانوا يكتبو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وامرهم وأخباره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ورق البرد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ويرسلونها إلى كل مكان كم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 xml:space="preserve">كانوا يأمرون بنقش هذ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أوامر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 xml:space="preserve"> عل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  <w:lang w:bidi="ar-EG"/>
        </w:rPr>
        <w:t>جدران المعابد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ليقرأها الناس ويكونوا على علم ب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وات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ُ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بعت هذه الطريقة الإعلام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ـ بعد ذلك ـ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  <w:lang w:bidi="ar-EG"/>
        </w:rPr>
        <w:t>في الصين واليونان وروم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ولم يقتصر الاتصال والإعلام على نشـر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أوام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وإنما تعـداه إلى الأخبار العسكرية والرياض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وقد كان </w:t>
      </w: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  <w:lang w:bidi="ar-EG"/>
        </w:rPr>
        <w:t>للحمامات العام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التي كان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يرتاد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الناس أسبوعيً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دور إعلام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في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  <w:lang w:bidi="ar-EG"/>
        </w:rPr>
        <w:t>مصر القديمة ـ وأثينا وروم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أيضًا ـ حيث كان يتجمع بها الناس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ويتداولون الأخبار العامة والخاص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، بالإضـــافة إلى 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  <w:lang w:bidi="ar-EG"/>
        </w:rPr>
        <w:t>دور المعاب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وثم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اتصال آخر مباشر كان شائعً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لدى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  <w:lang w:bidi="ar-EG"/>
        </w:rPr>
        <w:t>اليونا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، وهو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إذاعة الأخبار في الميادين العامة على الجماهير المجتمعة في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، ويقص علين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تاريخ العالم القدي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أن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  <w:lang w:bidi="ar-EG"/>
        </w:rPr>
        <w:t>إغريقيً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قطع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 xml:space="preserve">ما يزيد على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  <w:lang w:bidi="ar-EG"/>
        </w:rPr>
        <w:t>ثلاثين كيلومترًا جريً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لكي </w:t>
      </w:r>
      <w:r>
        <w:rPr>
          <w:rFonts w:ascii="Arial" w:hAnsi="Arial" w:asciiTheme="minorBidi" w:hAnsiTheme="minorBidi"/>
          <w:color w:val="FF00FF"/>
          <w:kern w:val="2"/>
          <w:sz w:val="28"/>
          <w:sz w:val="28"/>
          <w:szCs w:val="28"/>
          <w:rtl w:val="true"/>
          <w:lang w:bidi="ar-EG"/>
        </w:rPr>
        <w:t>يعلن للشعب الأثين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  <w:lang w:bidi="ar-EG"/>
        </w:rPr>
        <w:t>انتصار جنوده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هذه معلومة خارجية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الذي جرى كان أسمه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مرثون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 ولذلك سمي سباق الجري باسمه ويقال أنه لما وصل ونقل لهم الخبر بفوز الجيش مات فخلدوا أسمه بهذه الرياضة في الأولمبياد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وقد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  <w:lang w:bidi="ar-EG"/>
        </w:rPr>
        <w:t>عرف الروما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نوعًا من </w:t>
      </w: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  <w:lang w:bidi="ar-EG"/>
        </w:rPr>
        <w:t>صحف الحائط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 حيث كانت 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ُ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نش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ها الأحداث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  <w:lang w:bidi="ar-EG"/>
        </w:rPr>
        <w:t>أما في الجزيرة العرب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فقد كان 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  <w:lang w:bidi="ar-EG"/>
        </w:rPr>
        <w:t>للقصيدة الشعرية دور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اً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  <w:lang w:bidi="ar-EG"/>
        </w:rPr>
        <w:t xml:space="preserve"> إعلامي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اً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  <w:lang w:bidi="ar-EG"/>
        </w:rPr>
        <w:t xml:space="preserve"> هام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اً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  <w:lang w:bidi="ar-EG"/>
        </w:rPr>
        <w:t xml:space="preserve"> في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، حيث كا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الشعر يعد الوسيلة الأكثر تأثيرًا للإعلام والدعاية الداخل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أشتم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شعر العربي على ملاحم في المدح والهجاء وأخبار المعارك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ما جعله سجلاً حافلا بالأحداث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الثورة الصناعية وتطور وسائل الإعلا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دت الثورة الصناعية إلى إحداث تحول هائل أثر تأثيراً كبيراً على المجتمعات التقليد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قوض أسس الحياة الاجتماعية في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أدت أيضاً إلى إيجاد أُسس جديدة للحياة في تلك المجتمعات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يرجع ذلك إلى أن الثورة الصناعية لم تكن مجرد تقدماً تكنولوجياً فحسب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شكلت نظاماً اجتماعياً معقداً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كما أنتجت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مصانع والعد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أنتجت أيضاً كل ما يمس حياة الإنسان في المجتمع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من المعدات الزراعية والأدوات والأجهزة المنزل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ما أنتجت أيضاً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دور العرض والصحف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قد أد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تطور التكنولوجي المتمثل ف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قطار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إ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صول الصحف إلى مناطق بعيدة في اليوم نفس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ما ساعد ظهور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شبكات الهاتف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صول الأخبار الجديدة بسرع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وتطورت تكنولوجيا الاتصال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من التليفون إلى المذياع إلى التلفزيون إلى الحاسب الآل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ثم التطور الهائ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نظم الاتصالات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في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أقمار الصناعية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وشبكة المعلوم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قد أدت هذه التطورات إلى أن يأخذ الاتصال مكانته من حيث التأثير والأهمية والدور والوظائف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يؤديها في الحياة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ق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دفعت هذه التطورات إلى الاهتمام بالدراسة والبحث في الظاهرة الجديد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لتعرف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التأثيرات التي تتركها على المجتمعات الإنسانية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م يهتم مؤسسو علم الاجتماع بقضايا الاتصال والإعلا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نظراً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تواضع وسائل الإعلام في عصره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بالتالي تواضع تأثيرها في المجتم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غير أن ذل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ا يعني أنهم لم يلمسوا هذه القضايا على الإطلاق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فلق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قتربوا من مفهوم الاتصال والإعلام بصورة غير مباشرة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أسهموا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صياغة العديد من المفاهي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مهدت لتطور بحوث الاتصال والإعلام ونموها في الفترات اللاحقة وسنعرض بإيجاز لإسهام دور كايم وتار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مراحل تطور الاهتمام الاجتماعي بالإعلا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تضح إسهام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دور كاي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مفهوم الضمير الجمع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هو مفهوم مركزي في فك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دور كاي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هو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لمس بعداً هاما من أبعاد عملية الاتصال والإعلام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وهو الجمهور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المستقبل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من الحقائق الواضح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ن الجمهور هو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ن أهم المتغيرات في عملية الاتصا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فإذا لم يكن لدى القائم بالاتصال فكرة جيدة ع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طبيعة الجمهور العقلية والعاطفية وخصائصه الأول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فسوف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قلل ذلك من قدرته على التأثير عليه وإقناع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هما كانت الرسالة معدة بصورة جيدة، ومهما أحسن القائم بالاتصال اختيار الوسيلة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ومهم أتقن القائم بالاتصال في الأداء 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ويعني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دور كايم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kern w:val="2"/>
          <w:sz w:val="28"/>
          <w:sz w:val="28"/>
          <w:szCs w:val="28"/>
          <w:rtl w:val="true"/>
        </w:rPr>
        <w:t>بمفهوم الضمير الجمعي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 هو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جموعة من  التصورات والعواطف الشائعة بين غالبية أفراد المجتم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زداد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تأثير الضمير الجمعي ف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المجتمع البسيط القائم على التضامن الآ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وقد مهدت أفكا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دور كاي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مزيد من الدراسات والرؤى التي أسهمت بدورها في تطور دراسات الإعلام والاتصا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قد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ظهر في نهاية القرن التاسع عشر ومطلع القرن العشر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عض الكتب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علماء الاجتماع وعلماء النفس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هتمت بقضايا الإعلام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ما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تار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ق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قدم عدة إسهامات مهدت الطريق لإدراك الدور الذي يلعبه الرأي العام ووسائل الإعلام الجماهير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kern w:val="2"/>
          <w:sz w:val="28"/>
          <w:szCs w:val="28"/>
        </w:rPr>
        <w:t>Mass Media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اتصال  </w:t>
      </w:r>
      <w:r>
        <w:rPr>
          <w:rFonts w:ascii="Arial" w:hAnsi="Arial" w:asciiTheme="minorBidi" w:hAnsiTheme="minorBidi"/>
          <w:kern w:val="2"/>
          <w:sz w:val="28"/>
          <w:szCs w:val="28"/>
        </w:rPr>
        <w:t>Communication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ي المجتمع،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وذلك من خلا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دراساته الإمبيريق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لفت تار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انتبا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نحو العمليات الاجتماعية التي تمر من خلالها أشكال السلوك وطرق التفكير والمشاعر من جماعة إلى جماعة ومن شخص إلى آخ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وذلك من خلا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نظريته الشهيرة عن التقلي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قد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أكد تار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دور وسائل الإعلام في تفعيل عملية التقلي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من ثم انتشار العديد من الأفكار الجديدة، عبر هذه الوسائل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ق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عتقد أن وسائل الإعلام قد لعبت دورا مهما في نشر عدوى الانحراف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القرن التاسع عش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ظهر الاهتمام بدراسة قضية الإعلام والاتصا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رصد أبرز ملامحها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كشف كافة أبعادها ومؤثراتها من منظور اجتماعي  في أعمال مجموعة من العلماء 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ومن بين هؤلاء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علماء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روبرت ميرتون</w:t>
      </w:r>
      <w:r>
        <w:rPr>
          <w:rFonts w:ascii="Arial" w:hAnsi="Arial" w:asciiTheme="minorBidi" w:hAnsiTheme="minorBidi"/>
          <w:b/>
          <w:bCs/>
          <w:color w:val="FF00FF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ولازرفيلد</w:t>
      </w:r>
      <w:r>
        <w:rPr>
          <w:rFonts w:ascii="Arial" w:hAnsi="Arial" w:asciiTheme="minorBidi" w:hAnsiTheme="minorBidi"/>
          <w:b/>
          <w:bCs/>
          <w:color w:val="FF00FF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وشارلز وايت</w:t>
      </w:r>
      <w:r>
        <w:rPr>
          <w:rFonts w:ascii="Arial" w:hAnsi="Arial" w:asciiTheme="minorBidi" w:hAnsiTheme="minorBidi"/>
          <w:b/>
          <w:bCs/>
          <w:color w:val="FF00FF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وشرا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غيره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ق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رصد الباحثين مجموعة من المراح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تعكس تطور الاهتمام الاجتماعي بدراسة قضايا الإعلام 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وتتمثل تلك المراحل فيما يل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المرحلة الأولى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color w:val="FF00FF"/>
          <w:kern w:val="2"/>
          <w:sz w:val="28"/>
          <w:sz w:val="28"/>
          <w:szCs w:val="28"/>
          <w:rtl w:val="true"/>
        </w:rPr>
        <w:t>بدأت في القرن الماض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الذي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شهد كساداً اقتصادياً  وحرباً عالمية ثان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كان لهاتين الكارثتي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أثيراً واضحاً على الدراسات الإعلامية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سادت في هذه الفتر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دراسات الميدان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قياس تأثير الدعاية بشكل عا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كذل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تأثير وسائل الإعلام الجديدة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ي ذلك الوقت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الراديو والسينم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م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استخدام وسائل الإعلام في هذه المرحل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لتوجيه ولتحقيق أهداف المجتم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م تكن البحوث في تلك المرحلة قائمة على التحليل العلم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ل كانت </w:t>
      </w: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قائمة على الملاحظات الإمبيريق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ت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أثرت بالزيادة التي حدثت في جمهور وسائل الإعلا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المرحلة الثان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FF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 xml:space="preserve">في منتصف القرن العشرين </w:t>
      </w:r>
      <w:r>
        <w:rPr>
          <w:rFonts w:ascii="Arial" w:hAnsi="Arial" w:asciiTheme="minorBidi" w:hAnsiTheme="minorBidi"/>
          <w:b/>
          <w:bCs/>
          <w:color w:val="FF00FF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شهدت هذه المرحلة </w:t>
      </w: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نمواً هائلاً في الدراسات السوسيولوج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متعلق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الاتصال الجماهيري والإعلا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الولايات المتحدة الأمريكية</w:t>
      </w:r>
      <w:r>
        <w:rPr>
          <w:rFonts w:ascii="Arial" w:hAnsi="Arial" w:asciiTheme="minorBidi" w:hAnsiTheme="minorBidi"/>
          <w:b/>
          <w:bCs/>
          <w:color w:val="FF00FF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مع دخول التلفزي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FF"/>
          <w:kern w:val="2"/>
          <w:sz w:val="28"/>
          <w:sz w:val="28"/>
          <w:szCs w:val="28"/>
          <w:rtl w:val="true"/>
        </w:rPr>
        <w:t>في منتصف القرن العشر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دأ الاهتمام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حوث الاتصال الجماهيري وخصوصاً ف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FF"/>
          <w:kern w:val="2"/>
          <w:sz w:val="28"/>
          <w:sz w:val="28"/>
          <w:szCs w:val="28"/>
          <w:rtl w:val="true"/>
        </w:rPr>
        <w:t>الولايات المتحدة الأمريك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بدأ الاهتما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دراسة تأثير وسائل الاتصال الجماهيري على جمهور المشاهد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طورت دراسات علم الاجتماع الإعلام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تهتم بوظائف الإعلا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هتمت دراسات علم الاجتماع الإعلام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الدراسات المقارنة بين خصائص  وسائل الإعلام المختلفة  من حيث المزايا والعيوب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ن الموضوعات الأساسية التي أهتم  بها الباحثون في علم الاجتماع الإعلام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هذه المرحلة </w:t>
      </w: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 xml:space="preserve">التأثير الاتصالي </w:t>
      </w:r>
      <w:r>
        <w:rPr>
          <w:rFonts w:ascii="Arial" w:hAnsi="Arial" w:asciiTheme="minorBidi" w:hAnsiTheme="minorBidi"/>
          <w:color w:val="7030A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 xml:space="preserve">وجماهير المتلقين </w:t>
      </w:r>
      <w:r>
        <w:rPr>
          <w:rFonts w:ascii="Arial" w:hAnsi="Arial" w:asciiTheme="minorBidi" w:hAnsiTheme="minorBidi"/>
          <w:color w:val="7030A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ومضمون الرسائ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ُذلت الكثير من الجهو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لدراسة العلاقة بين عمليات الاتصال والعمليات الاجتماعية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الدور الاجتماعي للإعلا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في تلك المرحل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م تطبيق مناهج البحث العلم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دراسة قضايا معينة ترتبط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بتأثير وسائل الاتصال الجماهيري وفاعليت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من الدراسات المهم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تلك المرحل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دراسة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روبرت ميرت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FF"/>
          <w:kern w:val="2"/>
          <w:sz w:val="28"/>
          <w:sz w:val="28"/>
          <w:szCs w:val="28"/>
          <w:rtl w:val="true"/>
        </w:rPr>
        <w:t>في منتصف القرن العشر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عن </w:t>
      </w:r>
      <w:r>
        <w:rPr>
          <w:rFonts w:ascii="Arial" w:hAnsi="Arial" w:asciiTheme="minorBidi" w:hAnsiTheme="minorBidi"/>
          <w:color w:val="7030A0"/>
          <w:kern w:val="2"/>
          <w:sz w:val="28"/>
          <w:sz w:val="28"/>
          <w:szCs w:val="28"/>
          <w:rtl w:val="true"/>
        </w:rPr>
        <w:t>الإقناع الجماهيري لوسائل الإعلام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عتمد في دراست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لى منهج دراسة الحال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FF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 xml:space="preserve">المرحلة الثالثة 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FF00FF"/>
          <w:kern w:val="2"/>
          <w:sz w:val="28"/>
          <w:sz w:val="28"/>
          <w:szCs w:val="28"/>
          <w:rtl w:val="true"/>
        </w:rPr>
        <w:t xml:space="preserve">في أواخر القرن العشرين </w:t>
      </w:r>
      <w:r>
        <w:rPr>
          <w:rFonts w:ascii="Arial" w:hAnsi="Arial" w:asciiTheme="minorBidi" w:hAnsiTheme="minorBidi"/>
          <w:color w:val="FF00FF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 xml:space="preserve">سمات المرحلة الثالث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اهتمام بدراسة تأثير وسائل الاتصال بشكل عام والصحافة والتلفزيون بشكل خاص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اهتمام بنقد المناهج المستخدمة في الدراسات  في المرحلة السابق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ظهور عدة دراسات وصفية استخدمت وسائل التحليل الوظيفي في تحليل طبيعة ودور وسائل الإعلام والاتصال وتأثيرها على الفرد والمجتمع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المرحلة الرابع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هي تمثل المرحلة التي بدأت مع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نهاية القرن الماض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 w:val="28"/>
          <w:szCs w:val="28"/>
          <w:rtl w:val="true"/>
        </w:rPr>
        <w:t>ومن أهم سمات هذه المرحلة</w:t>
      </w:r>
      <w:r>
        <w:rPr>
          <w:rFonts w:ascii="Arial" w:hAnsi="Arial" w:asciiTheme="minorBidi" w:hAnsiTheme="minorBidi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رتبطت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ظهور النظام العالمي الجدي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انهيار </w:t>
      </w:r>
      <w:r>
        <w:rPr>
          <w:rFonts w:ascii="Arial" w:hAnsi="Arial" w:asciiTheme="minorBidi" w:hAnsiTheme="minorBidi"/>
          <w:color w:val="FF00FF"/>
          <w:kern w:val="2"/>
          <w:sz w:val="28"/>
          <w:sz w:val="28"/>
          <w:szCs w:val="28"/>
          <w:rtl w:val="true"/>
        </w:rPr>
        <w:t>الاتحاد السوفيت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ظهور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فكرة العولمة والقرية الكون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حدوث تطور تكنولوجي هائل في وسائل الإعلام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وسائل الاتصال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ظهر في تلك المرحل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عديد من الدراسات والبحوث والرؤى النظر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رصدت ملامح المجتمع العالمي الجديد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انت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كرة الإعلام والعولمة من أبرز القضايا المطروح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عب الإعلام دوراً بارزاً في طرح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كرة العولم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ما تناولت الدراسات تأثير وسائل الإعلام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نشر الثقافة الاستهلاكي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تناولت الدراسات أيضاً دور الإعلان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ترويج لمنتجات الشركات متعددة الجنسي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 xml:space="preserve">من  خلال مراحل التطور السابقة يتضح 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هناك علاقة بين التطورات التكنولوجية ونمو وسائل الإعلام وزيادة الاهتمام بالدراسات الاجتماعية في مجال الإعلام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رتبط التطور في الاهتمام الاجتماعي بالإعلا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التطورات الاقتصاد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حدثت في المجتمع الإنساني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ما يجب الإشارة إلى أن الاهتمام الاجتماعي بقضايا الإعلام في المجتمعات العرب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قد بدأ متأخراَ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kern w:val="2"/>
        </w:rPr>
      </w:pPr>
      <w:r>
        <w:rPr>
          <w:rFonts w:ascii="Arial" w:hAnsi="Arial" w:asciiTheme="minorBidi" w:hAnsiTheme="minorBidi"/>
          <w:kern w:val="2"/>
          <w:rtl w:val="true"/>
        </w:rPr>
        <w:t>تم بحمد الله</w:t>
      </w:r>
    </w:p>
    <w:p>
      <w:pPr>
        <w:pStyle w:val="Normal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rPr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09" w:right="707" w:gutter="0" w:header="0" w:top="709" w:footer="796" w:bottom="1440"/>
      <w:pgBorders w:display="allPages" w:offsetFrom="text">
        <w:top w:val="single" w:sz="4" w:space="11" w:color="000000"/>
        <w:left w:val="single" w:sz="4" w:space="11" w:color="000000"/>
        <w:bottom w:val="single" w:sz="4" w:space="15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408414"/>
    </w:sdtPr>
    <w:sdtContent>
      <w:p>
        <w:pPr>
          <w:pStyle w:val="Foot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70517" o:spid="shape_0" fillcolor="silver" stroked="f" o:allowincell="f" style="position:absolute;margin-left:117.75pt;margin-top:710.85pt;width:347pt;height:115.05pt;mso-wrap-style:none;v-text-anchor:middle;mso-position-horizontal-relative:margin;mso-position-vertical-relative:margin" type="_x0000_t136">
              <v:path textpathok="t"/>
              <v:textpath on="t" fitshape="t" string="الفيصلاوي" trim="t" style="font-family:&quot;Simple Indust Shaded&quot;;font-size:14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  <w:r>
          <w:rPr>
            <w:rtl w:val="true"/>
          </w:rPr>
          <w:t xml:space="preserve">                                                                                                                      </w:t>
        </w:r>
        <w:r>
          <w:rPr>
            <w:b/>
            <w:b/>
            <w:bCs/>
            <w:rtl w:val="true"/>
          </w:rPr>
          <w:t>لا تنسوني من الدعاء لي ولوالدي</w:t>
        </w:r>
      </w:p>
      <w:p>
        <w:pPr>
          <w:pStyle w:val="Footer"/>
          <w:jc w:val="cen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  <w:t xml:space="preserve">                                                       </w:t>
        </w:r>
      </w:p>
      <w:p>
        <w:pPr>
          <w:pStyle w:val="Foo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b/>
            <w:b/>
            <w:bCs/>
            <w:sz w:val="18"/>
            <w:szCs w:val="18"/>
            <w:highlight w:val="green"/>
          </w:rPr>
        </w:pPr>
        <w:r>
          <w:rPr>
            <w:b/>
            <w:bCs/>
            <w:sz w:val="18"/>
            <w:szCs w:val="18"/>
            <w:rtl w:val="true"/>
          </w:rPr>
          <w:t xml:space="preserve">                                                           </w:t>
        </w:r>
        <w:r>
          <w:rPr>
            <w:b/>
            <w:b/>
            <w:bCs/>
            <w:sz w:val="18"/>
            <w:sz w:val="18"/>
            <w:szCs w:val="18"/>
            <w:rtl w:val="true"/>
          </w:rPr>
          <w:t>هذا وقف للعلم وليس للبيع فلا تبيعوه</w:t>
        </w:r>
        <w:r>
          <w:rPr>
            <w:b/>
            <w:bCs/>
            <w:sz w:val="18"/>
            <w:szCs w:val="18"/>
            <w:highlight w:val="green"/>
            <w:rtl w:val="true"/>
          </w:rPr>
          <w:t xml:space="preserve">( </w:t>
        </w:r>
        <w:r>
          <w:rPr>
            <w:b/>
            <w:b/>
            <w:bCs/>
            <w:sz w:val="18"/>
            <w:sz w:val="18"/>
            <w:szCs w:val="18"/>
            <w:highlight w:val="green"/>
            <w:rtl w:val="true"/>
          </w:rPr>
          <w:t xml:space="preserve">ولن احلل من يبيعه </w:t>
        </w:r>
        <w:r>
          <w:rPr>
            <w:b/>
            <w:bCs/>
            <w:sz w:val="18"/>
            <w:szCs w:val="18"/>
            <w:highlight w:val="green"/>
            <w:rtl w:val="true"/>
          </w:rPr>
          <w:t>)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  <w:b/>
        <w:bCs w:val="false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4c7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  <Pages>4</Pages>
  <Words>1274</Words>
  <Characters>7263</Characters>
  <CharactersWithSpaces>8520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المستخدم</cp:lastModifiedBy>
  <dcterms:modified xsi:type="dcterms:W3CDTF">2013-03-12T12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