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حاضرة الثالث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عناصر عملية 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kern w:val="2"/>
          <w:sz w:val="30"/>
          <w:sz w:val="30"/>
          <w:szCs w:val="30"/>
          <w:rtl w:val="true"/>
        </w:rPr>
        <w:t>محتوى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عناصر عملية الإعل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س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همية المرس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عوامل المؤثرة على المرس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سمات الواجب توافرها في المرس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C00000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رسال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مضمون الرسا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العوامل المؤثرة في الرسالة </w:t>
      </w:r>
    </w:p>
    <w:p>
      <w:pPr>
        <w:pStyle w:val="ListParagraph"/>
        <w:ind w:left="227" w:hanging="0"/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عناصر عملية 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ذهب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ماء اجتماع الإعلام إ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الإعلام والاتصال   تشتمل على مجموعة من العناصر الأسا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ه العناص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داخلة ومترابط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لما كانت هذه العناص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ى درجة عالية من الكفاءة كلما نجحت عملية 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نجح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علام في تحقيق أهداف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حدد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 xml:space="preserve">الباحث الأمريكي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هارولد لازويل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</w:rPr>
        <w:t>H. Lass well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عناصر الأساسية لعملية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عبارة شهيرة له مكونة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من الأسئلة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، وهذه العبارة هي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ن يقول ماذا؟ لمن؟ كيف؟ وبأي تأثير؟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تكشف العبارة عن عناصر خمسة تتكون منها عملية الاتصا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 يقول؟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Cs w:val="28"/>
        </w:rPr>
        <w:t>Who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? 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مرسل أو المصدر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ذا يقول؟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Cs w:val="28"/>
        </w:rPr>
        <w:t>What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رسالة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يف يقول؟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Cs w:val="28"/>
        </w:rPr>
        <w:t>How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وسيلة أو القناة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من يقول؟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Cs w:val="28"/>
        </w:rPr>
        <w:t>To Whom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بأي تأث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نتيجة أو الهدف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تقدم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الإجابات على هذه الأسئلة تحليلاً للعناصر المكونة للاتصا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تتكون عملية الإعلام من عدة عناص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ائم على عملية الإعلا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رس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رس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حتو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سائل الاتصال الجماهير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ذ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لفزي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تلق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أث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أثير وسائل ا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س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مثل المرس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لقة الأولى في العملية الإعلا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نبع الذي تصدر عنه الرس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هو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وم بصياغت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طريقة مهن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أجل إحداث التأثير المطلو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ترجع أهمية المرسل إ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ثل المرس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صراً مهم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ا يمكن إغفاله في تحليل عملية الإعل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نه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وم بدور أساسي وحيو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تأثر العملية الإعلام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نظرة القائم بعملية الاتصال للحيا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تأثر العملية الإعلام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اعتبارات الثقافية والاجتماعي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للمرسل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تأث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تجارب والخب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شخصية للمرسل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همية المرس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قوم المرس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عمل إيجا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هد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لى التأثير على الجمه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ثل المرس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صراً مؤثر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حياة الجماه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خلال الرسائل الإعلا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نظراً لأن المرسل يقوم بعملاً إيجابيا وهادف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ي يهدف إلى التأثير على قطاعات كبيرة من أفراد المجتمع من المستمعين والقراء والمشاهد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نظراً لأهمية المرس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ن الأمر يتطلب التعرف على هذا العنصر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م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معرفة من هؤلاء المرسلون الذين يديرون وسائل الاتصال الجماهيري ويعملون ف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عتبارهم أدوات مؤثرة في حياة النا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ومعرفة العوامل التي تؤثر علي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عوامل المؤثرة على المرسل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حافظة على قيم المجتمع وتقاليد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تلعب قيم المرسل دوراً مهماً في تحديد عمله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لا يختار عملاً يصدم مع قيم المجتمع وتقاليد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قيق الإجماع والاتفا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محافظة على بنية المجتمع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لمرسل يأخذ في اعتباره نوعية الجمهور ومستوياتهم الاجتماعية والثقافية باعتبارهم هدف العملية الإعلامي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ضغوط المه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اعتبارات الف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ساحة في الصحف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زمن في الإذاعة والتلفزيو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عتبارات الذات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مرس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حيز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نتماء الطبق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تختلف العوامل المؤثرة على القائمين ب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من دولة إلى دولة، ومن مجتمع إلى آخر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ذلك وفقًا لنظام كل مجتمع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ومدى إحساس القائمين على عملية الاتصال  بالمسئولية الاجتماعية وتصوراتهم عن جمهور المستقبلين، ولكن يبقى نجاحهم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مرسلون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في أداء رسالتهم مرتبطًا إلى حد كبير بمدى ثقة المستقبلين فيه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سمات الواجب توافرها في المرس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  <w:lang w:bidi="ar-EG"/>
        </w:rPr>
        <w:t>هناك عدد من السمات الواجب توافرها في المرسل ومن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موضع ثقة الشخص الذي توجه إليها الرس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و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تسم بالاحترام والصدق والشف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وبالتالي فإنه سيكون مقنعًا للجمهو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كون متخصصًا في موضوعه ومادته بعلمه وتجاربه وثقاف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فقد كشفت البحوث عن  أن مقدار التغير في الرأي إلى الوجهة التي يسعى إليها المرس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زداد إذا كان الناس يثقون في عمله، ويعتبرونه خبيرًا في الذي يقدم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تسم بالمهارات الفنية المتعلقة بالقراءة الجيدة والكتاب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الحديث والاستما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فهذه المهارات تؤدي إلى التعبير السليم، ونقل الأفكار والمعلومات بكفاء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يكون قادرًا على وزن الأمور وزنًا سليمًا ومتعقلا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تسم ببعض السمات النف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كالقدرة على الإقناع، وتقديم الحجج والبراهين المنطقية، واستمالة الجمهور وجدانيًا وشد انتباهه، والبعد عن الرتابة والمل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على وعي بوسيلة الاتصال التي يستخدم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صحافة – راديو – تليفزيو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ينبغي أن يدرك إمكانياتها المختلفة، وخصائصها، سواء أكانت بصرية أو سمعية، أو بصرية سمعية معًا، وك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عرف ما قد تواجهها من مشكلات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 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C00000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رسا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رسالة 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صب عملية الاتصال و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توصيل المعنى هو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هدف الأساسي لعملية الإعلا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أثير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هدف 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لنهائي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عملية الإعل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تحقق إلا من خلال قوة الرسالة ووضوح معنا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تى تصل للمتلقي بالكيفية التي يريدها المرس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في كثير من الأحيان يصعب الفصل بين المرسل والرسا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حول المرسل معلوماته التي يريد توصيلها إلى المتلق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رسال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مكتوب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رئ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سموع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توقع المرسل أن تصل إلى المستقبل بنفس الصورة التي أراد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رس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مضمون الرسا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يشير مضمون الرسالة إل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المعاني التي يريد المرسل أن ينقلها إلى المستقبل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ستخدام الرموز اللفظ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رموز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المصورة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إشا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والحركـ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  <w:lang w:bidi="ar-EG"/>
        </w:rPr>
        <w:t>حينما يقدم المرسل رسالته، عليه أن يقوم بما ي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صياغة الرسالة في رموز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تحديد الأدلة التي سيقدمها، والأخرى التي يستبعد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توضيح الحجج التي يجب أن يسهب فيها، والحجج التي يراها ضعيفة فيستبعد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تحديد نوعية الاستمالة –هل هي عاطفية أم عقل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ومدى قوت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تنقسم الرسالة من حيث المضمون إ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مضمون اللغوي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ضمون التصوي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ضمون اللغو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عتمد الاتصال بصورة أساسية على استخدام اللغ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تمد الإنسان على اللغ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بادل المعلومات والأفكار مع الآخرين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والواقع أنه حينما يتكلم الناس أو يكتبون، 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أهم ما يعنيهم هو ما يحاولون نقله للآخ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بحيث يُفهم ويُدرك بالدقة المقصو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رغ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أهمية اللغ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ية لغ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تحديد مضمون الرسالة إلا أ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 لا تكون ناجحة في كثير من الأحي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نقل مضمون الرسا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ذلك لسبب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أول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عتمد اللغة على استخدام كلمات قد يتضمن بعضها  أكثر من معنى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ثاني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بعض الأحي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 تعجز اللغة عن التعبير عن المعاني والمشاعر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في هذه الحالة يستعين الإنسان بوسائل  أخرى مساعدة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بيرات الوجه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حركات والإشارات   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ضمون التصوير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ترجع أهمية الصور إ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رسوم والص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من أول وسائل الاتصال التي اعتمد عليها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عرفة الحضارات القدي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رسوم والنقوش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ركتها تلك الحضارات القديم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صو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دوراً هاماً في وسائل الاتصال الجماهي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صو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 أدوات التعبير في وسائل الاتصال الحديثة وخاصة التلفز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كون الصور في أحيان كثير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كثر تأثيرا ًمن اللغ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فالصور التي تنقلها وسائل الإعلام عن المجاعات مثلاً أكثر تعبيراً من مئات المقالات في وصف الأحداث  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العوامل المؤثرة في الرسا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تتأثر الرسالة بعدة عوامل من أهم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ائم بعملية الاتصال ومهارته في صياغة الرس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مدى امتلاكه لأدوات الإقناع وقدرته على استمالة الآخري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نحو ما يريد أن يبثه في مضمون الرسا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سيلة المستخدمة في توصيل الرس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لوسائل المطبوعة كالمجل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والصح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طلب جمهوراً من الذين يستطيعون القراء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لذلك فإن تأثير الرسا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كون محصورًا في جمهور مع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أما في حالة الرسالة المقدمة في الوسائل السمعية والمرئية كالتليفزيون والإذاعة، فإ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تكون أوسع نطاق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لأ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تصل إلى قطاع عر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من أفراد المجتم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ا يتطلب الأمر الإلمام بالقراءة والكتاب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خبرات المشتركة بين المرسل والمستقب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كل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زادت الخبرات المشترك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المرسل والمستق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لما كانت فرص نجاح الرسالة أكب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فعندما يذيع التليفزيون برنامجًا عن العناية بالأطفال بطريقة مبسطة تستفيد منه ملايين الأمهات، أما عندما يتناول برنامج آخر النانو تكنولوجي على سبيل المثال، فالمستفيد منه قطاع بسيط للغا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وقف الاجتماعي الذي يتلقى المستقبل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فيه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الرس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يتوقف تأثير الرسالة وفعاليتها على هذا الموقف وما يتضمنه من جوانب وجدانية أو عاطفية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إذا كان المتلقي في موقف حزين أو متوتر فان استجابته تكون ضعيفة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ذلك يختلف تأثير الرسالة إذا كان المتلقي منفرداً أو وسط مجمو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يؤثر حجم هذه المجموعة أيضًا في مدى تأثر المتلقي بالرسال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kern w:val="2"/>
          <w:rtl w:val="true"/>
        </w:rPr>
        <w:t xml:space="preserve">تم بحمد الله 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636443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numFmt w:val="bullet"/>
      <w:lvlText w:val="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4</Pages>
  <Words>1043</Words>
  <Characters>5948</Characters>
  <CharactersWithSpaces>697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3-13T07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