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highlight w:val="yellow"/>
          <w:rtl w:val="true"/>
          <w:lang w:bidi="ar-EG"/>
        </w:rPr>
        <w:t>المحاضرة  السابع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>عناصر عملية الإعلا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أثير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kern w:val="2"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kern w:val="2"/>
          <w:sz w:val="30"/>
          <w:sz w:val="30"/>
          <w:szCs w:val="30"/>
          <w:rtl w:val="true"/>
        </w:rPr>
        <w:t>عناصر المحاضر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kern w:val="2"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color w:val="C00000"/>
          <w:kern w:val="2"/>
          <w:sz w:val="30"/>
          <w:sz w:val="30"/>
          <w:szCs w:val="30"/>
          <w:rtl w:val="true"/>
          <w:lang w:bidi="ar-EG"/>
        </w:rPr>
        <w:t>مفهوم التأثير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kern w:val="2"/>
          <w:sz w:val="30"/>
          <w:szCs w:val="30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C00000"/>
          <w:kern w:val="2"/>
          <w:sz w:val="30"/>
          <w:sz w:val="30"/>
          <w:szCs w:val="30"/>
          <w:rtl w:val="true"/>
        </w:rPr>
        <w:t>أشكال التأثيرات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kern w:val="2"/>
          <w:sz w:val="30"/>
          <w:szCs w:val="30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C00000"/>
          <w:kern w:val="2"/>
          <w:sz w:val="30"/>
          <w:sz w:val="30"/>
          <w:szCs w:val="30"/>
          <w:rtl w:val="true"/>
          <w:lang w:bidi="ar-EG"/>
        </w:rPr>
        <w:t>تطور بحوث التأثير الإعلامي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kern w:val="2"/>
          <w:sz w:val="30"/>
          <w:szCs w:val="30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C00000"/>
          <w:kern w:val="2"/>
          <w:sz w:val="30"/>
          <w:sz w:val="30"/>
          <w:szCs w:val="30"/>
          <w:rtl w:val="true"/>
          <w:lang w:bidi="ar-EG"/>
        </w:rPr>
        <w:t>الأسس السيكولوجية لعملية التأثير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kern w:val="2"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color w:val="C00000"/>
          <w:kern w:val="2"/>
          <w:sz w:val="30"/>
          <w:sz w:val="30"/>
          <w:szCs w:val="30"/>
          <w:rtl w:val="true"/>
          <w:lang w:bidi="ar-EG"/>
        </w:rPr>
        <w:t xml:space="preserve">عملية التأثير الإعلامي </w:t>
      </w:r>
    </w:p>
    <w:p>
      <w:pPr>
        <w:pStyle w:val="ListParagraph"/>
        <w:ind w:left="227" w:hanging="0"/>
        <w:rPr>
          <w:rFonts w:ascii="Arial" w:hAnsi="Arial" w:asciiTheme="minorBidi" w:hAnsiTheme="minorBidi"/>
          <w:b/>
          <w:b/>
          <w:bCs/>
          <w:color w:val="C00000"/>
          <w:kern w:val="2"/>
          <w:sz w:val="30"/>
          <w:szCs w:val="30"/>
        </w:rPr>
      </w:pPr>
      <w:r>
        <w:rPr>
          <w:rFonts w:asciiTheme="minorBidi" w:hAnsiTheme="minorBidi" w:ascii="Arial" w:hAnsi="Arial"/>
          <w:b/>
          <w:bCs/>
          <w:color w:val="C00000"/>
          <w:kern w:val="2"/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kern w:val="2"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color w:val="C00000"/>
          <w:kern w:val="2"/>
          <w:sz w:val="30"/>
          <w:sz w:val="30"/>
          <w:szCs w:val="30"/>
          <w:rtl w:val="true"/>
          <w:lang w:bidi="ar-EG"/>
        </w:rPr>
        <w:t>مفهوم التأثير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kern w:val="2"/>
          <w:sz w:val="28"/>
          <w:sz w:val="28"/>
          <w:szCs w:val="28"/>
          <w:rtl w:val="true"/>
        </w:rPr>
        <w:t>يقصد بالتأثير الإعلام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أن تجعل الآخرين يطيعونك أو يذعنون لك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 xml:space="preserve">أو ببساطة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  <w:lang w:bidi="ar-EG"/>
        </w:rPr>
        <w:t xml:space="preserve">إيجاد نوع م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 xml:space="preserve"> التشابه في الفكر والسلوك بين المرسل والمستقبل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، ويختلف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تأثير عن التعليم والفهم واكتساب المعلومات والتفاعل وجذب الاهتمام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>لكنه قد يكون كل هذه الأشياء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حتى الآ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لا يوجد فهم كامل لعملية التأثير الإعلام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، ولا توجد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نظرية تقدم تحليلاً كاملاً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لتأثيرات الاتصال، ولا يزال الجدل قائمًا بين الباحثين حول تأثير الإعلام في الحياة المعاصر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00B0F0"/>
          <w:kern w:val="2"/>
          <w:sz w:val="28"/>
          <w:sz w:val="28"/>
          <w:szCs w:val="28"/>
          <w:rtl w:val="true"/>
        </w:rPr>
        <w:t>التأثير إذن هو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النتيجة من عملية الاتصال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 xml:space="preserve"> والإعلام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  <w:lang w:bidi="ar-EG"/>
        </w:rPr>
      </w:pP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فالمرسل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عندما يبدأ في التخطيط للاتصال، ويقوم بهذه العملية، ويستخدم الوسائل الملائمة التي ينقل بها إلى المتلقي فكره أو مشاعره في شكل رسالة،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فإنه يتوقع العائد من هذه العملية في شكل رد فعل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من المتلقي الذي استهدفه بالاتصال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  <w:lang w:bidi="ar-EG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قد يكون رد الفعل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 xml:space="preserve">إيجابيًا </w:t>
      </w:r>
      <w:r>
        <w:rPr>
          <w:rFonts w:ascii="Arial" w:hAnsi="Arial" w:asciiTheme="minorBidi" w:hAnsiTheme="minorBidi"/>
          <w:color w:val="00B050"/>
          <w:kern w:val="2"/>
          <w:sz w:val="28"/>
          <w:szCs w:val="28"/>
        </w:rPr>
        <w:t>Positive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يعني ذلك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تحقيق التأثير المقصود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، وقد يكون رد الفعل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 xml:space="preserve">سلبيًا </w:t>
      </w:r>
      <w:r>
        <w:rPr>
          <w:rFonts w:ascii="Arial" w:hAnsi="Arial" w:asciiTheme="minorBidi" w:hAnsiTheme="minorBidi"/>
          <w:color w:val="00B050"/>
          <w:kern w:val="2"/>
          <w:sz w:val="28"/>
          <w:szCs w:val="28"/>
        </w:rPr>
        <w:t>Negative</w:t>
      </w:r>
      <w:r>
        <w:rPr>
          <w:rFonts w:ascii="Arial" w:hAnsi="Arial" w:asciiTheme="minorBidi" w:hAnsiTheme="minorBidi"/>
          <w:color w:val="00B050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أي أن التأثيرات المطلوبة من عملية الاتصال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لم تتحقق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00B0F0"/>
          <w:kern w:val="2"/>
          <w:sz w:val="28"/>
          <w:sz w:val="28"/>
          <w:szCs w:val="28"/>
          <w:rtl w:val="true"/>
        </w:rPr>
        <w:t>واستنادًا إلى ذلك يمكن القول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F0"/>
          <w:kern w:val="2"/>
          <w:sz w:val="28"/>
          <w:sz w:val="28"/>
          <w:szCs w:val="28"/>
          <w:rtl w:val="true"/>
        </w:rPr>
        <w:t>إن التأثير هو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محصلة النهائية لعملية الاتصال، ويتضح ذلك في حدوث تغييرات في سلوك المتلقي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نتيجة استقباله الرسال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B050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من ثم فإننا حينما نتحدث عن الاتصال الفعال أو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المؤثر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kern w:val="2"/>
          <w:sz w:val="28"/>
          <w:szCs w:val="28"/>
        </w:rPr>
        <w:t>Effective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فإننا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نقصد الاتصال الذي ينجم عنه تغييرات في سلوك الجماهير كان يقصدها المصدر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kern w:val="2"/>
          <w:sz w:val="30"/>
          <w:szCs w:val="30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C00000"/>
          <w:kern w:val="2"/>
          <w:sz w:val="30"/>
          <w:sz w:val="30"/>
          <w:szCs w:val="30"/>
          <w:rtl w:val="true"/>
        </w:rPr>
        <w:t>أشكال التأثيرات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 xml:space="preserve">تغييرات في معلومات المتلقي </w:t>
      </w:r>
      <w:r>
        <w:rPr>
          <w:rFonts w:ascii="Arial" w:hAnsi="Arial" w:asciiTheme="minorBidi" w:hAnsiTheme="minorBidi"/>
          <w:color w:val="00B050"/>
          <w:kern w:val="2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جمهور</w:t>
      </w:r>
      <w:r>
        <w:rPr>
          <w:rFonts w:ascii="Arial" w:hAnsi="Arial" w:asciiTheme="minorBidi" w:hAnsiTheme="minorBidi"/>
          <w:color w:val="00B050"/>
          <w:kern w:val="2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 xml:space="preserve"> أي الزيادة في رصيد  المعلومات والتي يحصل عليها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  <w:lang w:bidi="ar-EG"/>
        </w:rPr>
        <w:t>نتيج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 xml:space="preserve"> عملية الاتصال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تغييرات في اتجاهات المتلق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، أو سلوكه الكامن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تغييرات في السلوك العلني أو الفعلي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  <w:lang w:bidi="ar-EG"/>
        </w:rPr>
        <w:t xml:space="preserve"> للمتلق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>مثل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شرائه منتجًا معينًا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>، أو الالتزام بقواعد المرور أو تناول الغذاء الصحي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C00000"/>
          <w:kern w:val="2"/>
          <w:sz w:val="30"/>
          <w:szCs w:val="30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C00000"/>
          <w:kern w:val="2"/>
          <w:sz w:val="30"/>
          <w:sz w:val="30"/>
          <w:szCs w:val="30"/>
          <w:rtl w:val="true"/>
          <w:lang w:bidi="ar-EG"/>
        </w:rPr>
        <w:t>تطور بحوث التأثير الإعلامي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  <w:lang w:bidi="ar-EG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يمكن القول إ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بحوث التأثير التي اعتمدت على التجريب والمناهج العلمية الأخرى لم تبدأ إلا ف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FF"/>
          <w:kern w:val="2"/>
          <w:sz w:val="28"/>
          <w:sz w:val="28"/>
          <w:szCs w:val="28"/>
          <w:rtl w:val="true"/>
        </w:rPr>
        <w:t>بداية العشرينيات</w:t>
      </w:r>
      <w:r>
        <w:rPr>
          <w:rFonts w:ascii="Arial" w:hAnsi="Arial" w:asciiTheme="minorBidi" w:hAnsiTheme="minorBidi"/>
          <w:b/>
          <w:b/>
          <w:bCs/>
          <w:color w:val="FF00FF"/>
          <w:kern w:val="2"/>
          <w:sz w:val="28"/>
          <w:sz w:val="28"/>
          <w:szCs w:val="28"/>
          <w:rtl w:val="true"/>
          <w:lang w:bidi="ar-EG"/>
        </w:rPr>
        <w:t xml:space="preserve"> من القرن الماض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7030A0"/>
          <w:kern w:val="2"/>
          <w:sz w:val="28"/>
          <w:szCs w:val="28"/>
          <w:lang w:bidi="ar-EG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حيث أصبحت خطوات البحوث واستراتيجياتها وأدواتها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متوفرة نتيج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تطور في العلوم الاجتماع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>وخاص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علم النفس وعلم الاجتماع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b/>
          <w:b/>
          <w:bCs/>
          <w:color w:val="FF00FF"/>
          <w:kern w:val="2"/>
          <w:sz w:val="28"/>
          <w:sz w:val="28"/>
          <w:szCs w:val="28"/>
          <w:rtl w:val="true"/>
          <w:lang w:bidi="ar-EG"/>
        </w:rPr>
        <w:t>القرن العشرين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صممت بحوث وقياسات وطرق إحصائية لدراسة آثار الإعلام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، وقد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ساد الاعتقاد بالتأثير الضخم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لوسائل الإعلام على الجمهور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>أو ما يعرف بالرصاصة السحر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  <w:lang w:bidi="ar-EG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قد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ظل الاعتقاد طويلاً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بأن الاتصال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يؤثر تأثيرًا على الأفراد كأفراد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، وكا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دارسون من رجال الإعلام وعلماء الاجتماع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وغيرهم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يعتقدون أن مضمون الاتصال وتأثير وسائله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يشبه تأثير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حقنة التي يحقن بها المريض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فتحدث تأثيرها المباشر والسريع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  <w:lang w:bidi="ar-EG"/>
        </w:rPr>
      </w:pP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وكانت النظر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إلى الإنسان المتلقي، وكأنه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شخص لا حول له ولا قو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، ينفذ ما يتلقاه من أوامر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كأنه دمية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وساد الاعتقاد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في ظل هذه النظرة بأن وسائل الاتصال الجماهيري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تستطيع أن تغير الاتجاهات وتسيطر على سلوك الناس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، غير أ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دراسات التي أجريت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أثبتت أن وسائل الاتصال تعمل في العادة </w:t>
      </w:r>
      <w:r>
        <w:rPr>
          <w:rFonts w:ascii="Arial" w:hAnsi="Arial" w:asciiTheme="minorBidi" w:hAnsiTheme="minorBidi"/>
          <w:b/>
          <w:b/>
          <w:bCs/>
          <w:color w:val="00B050"/>
          <w:kern w:val="2"/>
          <w:sz w:val="28"/>
          <w:sz w:val="28"/>
          <w:szCs w:val="28"/>
          <w:rtl w:val="true"/>
        </w:rPr>
        <w:t>كأداة لتدعيم الاتجاهات والأفكار أكثر مما تعمل كأداة لتغيير</w:t>
      </w:r>
      <w:r>
        <w:rPr>
          <w:rFonts w:ascii="Arial" w:hAnsi="Arial" w:asciiTheme="minorBidi" w:hAnsiTheme="minorBid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الاتجاهات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B050"/>
          <w:kern w:val="2"/>
          <w:sz w:val="28"/>
          <w:szCs w:val="28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FF00FF"/>
          <w:kern w:val="2"/>
          <w:sz w:val="28"/>
          <w:sz w:val="28"/>
          <w:szCs w:val="28"/>
          <w:rtl w:val="true"/>
        </w:rPr>
        <w:t>ففي نهاية القرن الماض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توصلت بحوث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تأثير إلى اكتشافات مهم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، وبدأت المعرفة بوسائل الإعلام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تزداد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  <w:lang w:bidi="ar-EG"/>
        </w:rPr>
      </w:pP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>وتراجع الاعتقاد بصحة نظر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>الرصاصة السحر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kern w:val="2"/>
          <w:sz w:val="28"/>
          <w:sz w:val="28"/>
          <w:szCs w:val="28"/>
          <w:rtl w:val="true"/>
        </w:rPr>
        <w:t>نتيجة اتساع نطاق البحوث الإمبيريق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 xml:space="preserve">واستفادت بحوث التأثير من نتائج بحوث ونظريات علم النفس وعلم الاجتماع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u w:val="single"/>
          <w:rtl w:val="true"/>
        </w:rPr>
        <w:t>حول سمات الشخصية والاختلافات الفردية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u w:val="single"/>
          <w:rtl w:val="true"/>
        </w:rPr>
        <w:t>والفئات الاجتماعية والبناء الاجتماع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>وشكلت الاختلافات الفردية والفئات الاجتماع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منظورًا جديدًا لدراسة التأثير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 xml:space="preserve">بدأ يحل محل نظرية التأثير الهائل لوسائل الإعلام 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>الرصاصة السحرية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FF00FF"/>
          <w:kern w:val="2"/>
          <w:sz w:val="28"/>
          <w:sz w:val="28"/>
          <w:szCs w:val="28"/>
          <w:rtl w:val="true"/>
        </w:rPr>
        <w:t>ومع الحرب العالمية الثان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 xml:space="preserve">ازداد الاهتمام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ببحوث التأثير وخاصة استطلاعات الرأي العام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  <w:lang w:bidi="ar-EG"/>
        </w:rPr>
      </w:pP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وقامت جماعات بحث متطورة للغاية أكاديمية وتجار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 xml:space="preserve">بتنفيذ هذا </w:t>
      </w: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  <w:lang w:bidi="ar-EG"/>
        </w:rPr>
        <w:t>البحوث</w:t>
      </w:r>
      <w:r>
        <w:rPr>
          <w:rFonts w:ascii="Arial" w:hAnsi="Arial" w:asciiTheme="minorBidi" w:hAnsiTheme="minorBidi"/>
          <w:b/>
          <w:bCs/>
          <w:kern w:val="2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FF00FF"/>
          <w:kern w:val="2"/>
          <w:sz w:val="28"/>
          <w:sz w:val="28"/>
          <w:szCs w:val="28"/>
          <w:rtl w:val="true"/>
        </w:rPr>
        <w:t>وفي أواخر الأربعينيات والخمسين</w:t>
      </w:r>
      <w:r>
        <w:rPr>
          <w:rFonts w:ascii="Arial" w:hAnsi="Arial" w:asciiTheme="minorBidi" w:hAnsiTheme="minorBidi"/>
          <w:b/>
          <w:b/>
          <w:bCs/>
          <w:color w:val="FF00FF"/>
          <w:kern w:val="2"/>
          <w:sz w:val="28"/>
          <w:sz w:val="28"/>
          <w:szCs w:val="28"/>
          <w:rtl w:val="true"/>
          <w:lang w:bidi="ar-EG"/>
        </w:rPr>
        <w:t>ي</w:t>
      </w:r>
      <w:r>
        <w:rPr>
          <w:rFonts w:ascii="Arial" w:hAnsi="Arial" w:asciiTheme="minorBidi" w:hAnsiTheme="minorBidi"/>
          <w:b/>
          <w:b/>
          <w:bCs/>
          <w:color w:val="FF00FF"/>
          <w:kern w:val="2"/>
          <w:sz w:val="28"/>
          <w:sz w:val="28"/>
          <w:szCs w:val="28"/>
          <w:rtl w:val="true"/>
        </w:rPr>
        <w:t>ات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>تراجعت كثيرًا نظر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>الرصاصة السحر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فالاتصال الجماهيري لم يعد طلقة في الجمهور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، بل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لم تعد هناك حاجة للقول بأن الإعلام والدعاية لا يمكن مقاومتهما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B050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دخلت كثير من المتغيرات في عملية تأثير وسائل الإعلام،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فالمتلقي لم يعد هدفًا سلبيًا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، كما أ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إعلام لم يعد نشاطًا خارقًا للعادة</w:t>
      </w:r>
      <w:r>
        <w:rPr>
          <w:rFonts w:ascii="Arial" w:hAnsi="Arial" w:asciiTheme="minorBidi" w:hAnsiTheme="minorBidi"/>
          <w:color w:val="00B05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  <w:lang w:bidi="ar-EG"/>
        </w:rPr>
      </w:pPr>
      <w:r>
        <w:rPr>
          <w:rFonts w:ascii="Arial" w:hAnsi="Arial" w:asciiTheme="minorBidi" w:hAnsiTheme="minorBidi"/>
          <w:color w:val="0070C0"/>
          <w:kern w:val="2"/>
          <w:sz w:val="28"/>
          <w:sz w:val="28"/>
          <w:szCs w:val="28"/>
          <w:rtl w:val="true"/>
        </w:rPr>
        <w:t>ونتيجة هذه النظر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Cs/>
          <w:kern w:val="2"/>
          <w:sz w:val="28"/>
          <w:szCs w:val="28"/>
          <w:rtl w:val="true"/>
          <w:lang w:bidi="ar-EG"/>
        </w:rPr>
        <w:t>(</w:t>
      </w: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  <w:lang w:bidi="ar-EG"/>
        </w:rPr>
        <w:t>دخول كثير من المتغيرات في عملية التأثير</w:t>
      </w:r>
      <w:r>
        <w:rPr>
          <w:rFonts w:ascii="Arial" w:hAnsi="Arial" w:asciiTheme="minorBidi" w:hAnsiTheme="minorBidi"/>
          <w:b/>
          <w:bCs/>
          <w:kern w:val="2"/>
          <w:sz w:val="28"/>
          <w:szCs w:val="28"/>
          <w:rtl w:val="true"/>
          <w:lang w:bidi="ar-EG"/>
        </w:rPr>
        <w:t>)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ظهرت مفاهيم جديد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في نظريات الاتصال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تصف تعامل المتلقي مع وسائل الإعلام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 xml:space="preserve">مثل </w:t>
      </w:r>
      <w:r>
        <w:rPr>
          <w:rFonts w:ascii="Arial" w:hAnsi="Arial" w:asciiTheme="minorBidi" w:hAnsiTheme="minorBidi"/>
          <w:color w:val="00B0F0"/>
          <w:kern w:val="2"/>
          <w:sz w:val="28"/>
          <w:sz w:val="28"/>
          <w:szCs w:val="28"/>
          <w:rtl w:val="true"/>
        </w:rPr>
        <w:t>المتلق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F0"/>
          <w:kern w:val="2"/>
          <w:sz w:val="28"/>
          <w:sz w:val="28"/>
          <w:szCs w:val="28"/>
          <w:rtl w:val="true"/>
        </w:rPr>
        <w:t>غير المتعاون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asciiTheme="minorBidi" w:hAnsiTheme="minorBidi"/>
          <w:color w:val="00B0F0"/>
          <w:kern w:val="2"/>
          <w:sz w:val="28"/>
          <w:sz w:val="28"/>
          <w:szCs w:val="28"/>
          <w:rtl w:val="true"/>
        </w:rPr>
        <w:t>والمتلقي العنيد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الذي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تحدث عنه ع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  <w:lang w:bidi="ar-EG"/>
        </w:rPr>
        <w:t>لماء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 xml:space="preserve"> النفس الاجتماعي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إلى </w:t>
      </w:r>
      <w:r>
        <w:rPr>
          <w:rFonts w:ascii="Arial" w:hAnsi="Arial" w:asciiTheme="minorBidi" w:hAnsiTheme="minorBidi"/>
          <w:color w:val="00B0F0"/>
          <w:kern w:val="2"/>
          <w:sz w:val="28"/>
          <w:sz w:val="28"/>
          <w:szCs w:val="28"/>
          <w:rtl w:val="true"/>
        </w:rPr>
        <w:t>المتلقي الواثق من نفسه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إلى </w:t>
      </w:r>
      <w:r>
        <w:rPr>
          <w:rFonts w:ascii="Arial" w:hAnsi="Arial" w:asciiTheme="minorBidi" w:hAnsiTheme="minorBidi"/>
          <w:color w:val="00B0F0"/>
          <w:kern w:val="2"/>
          <w:sz w:val="28"/>
          <w:sz w:val="28"/>
          <w:szCs w:val="28"/>
          <w:rtl w:val="true"/>
        </w:rPr>
        <w:t>المستقبل أو المتلقي النشط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كما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تحولت نظرية الاتصال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م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مفهوم قوة الإعلام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التي لا يمكن مقاومتها، إلى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مفهوم الإعلام كمصدر قو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ضم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مصادر أخرى يتفاعل معها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B050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هكذا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مرت بحوث التأثير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  <w:lang w:bidi="ar-EG"/>
        </w:rPr>
        <w:t xml:space="preserve"> الإعلامي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 xml:space="preserve"> بتطورات عديد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سادت في كل منها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أدوات بحثية ومناهج ومفاهيم ونظريات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ما لبثت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أن اختفت بدورها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لتفسح المجال لاكتشافات ونظريات عديدة، وبذلك فقد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ستمرت عجلة التطور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في بحوث التأثير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حتى الوقت الراهن</w:t>
      </w:r>
      <w:r>
        <w:rPr>
          <w:rFonts w:ascii="Arial" w:hAnsi="Arial" w:asciiTheme="minorBidi" w:hAnsiTheme="minorBidi"/>
          <w:color w:val="00B05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kern w:val="2"/>
          <w:sz w:val="30"/>
          <w:szCs w:val="30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C00000"/>
          <w:kern w:val="2"/>
          <w:sz w:val="30"/>
          <w:sz w:val="30"/>
          <w:szCs w:val="30"/>
          <w:rtl w:val="true"/>
          <w:lang w:bidi="ar-EG"/>
        </w:rPr>
        <w:t>الأسس السيكولوجية لعملية التأثير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kern w:val="2"/>
          <w:sz w:val="28"/>
          <w:sz w:val="28"/>
          <w:szCs w:val="28"/>
          <w:rtl w:val="true"/>
        </w:rPr>
        <w:t>قدم علم النفس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العديد من النتائج حول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عناصر والعوامل التي تتحكم في سلوك الإنسان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وتلعب دورًا مؤثرًا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في عملية التأثير، ولما كان الاتصال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هو محاولة التأثير على سلوك الإنسان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>المتلقي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  <w:lang w:bidi="ar-EG"/>
        </w:rPr>
        <w:t>)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وتوجيه هذا السلوك وجهة معين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>وذلك من خلال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إثارة دوافع معينة لدى الإنسان نحو سلوك معين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>فإن فهم الأسس النفسية لعملية التأثير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u w:val="single"/>
          <w:rtl w:val="true"/>
        </w:rPr>
        <w:t>يعد عنصرًا ضروريًا ولازمًا لتحليل عملية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u w:val="single"/>
          <w:rtl w:val="true"/>
          <w:lang w:bidi="ar-EG"/>
        </w:rPr>
        <w:t xml:space="preserve"> الإعلام  و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u w:val="single"/>
          <w:rtl w:val="true"/>
        </w:rPr>
        <w:t>الاتصال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  <w:lang w:bidi="ar-EG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لقد </w:t>
      </w: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>توصل علماء النفس والاجتماع إلى حقيقة هام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 xml:space="preserve">وهي أن دراسة السلوك الإنساني ليست بالأمر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  <w:lang w:bidi="ar-EG"/>
        </w:rPr>
        <w:t>اليسير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 xml:space="preserve"> أو البسيط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B050"/>
          <w:kern w:val="2"/>
          <w:sz w:val="28"/>
          <w:szCs w:val="28"/>
          <w:lang w:bidi="ar-EG"/>
        </w:rPr>
      </w:pP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بل هي من الأمور المعقد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، بحيث أنه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لكي نفهم سلوك الإنسان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، فلابد م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فهم الدوافع التي تتصل بطريقة مباشرة أو غير مباشرة بما يحيط به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B050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وهذه الدوافع هي أساس السلوك الإنسان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، أو بمعنى أدق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، فالإنسان وسلوكه وبناء شخصيته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>هو نتاج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kern w:val="2"/>
          <w:sz w:val="28"/>
          <w:sz w:val="28"/>
          <w:szCs w:val="28"/>
          <w:rtl w:val="true"/>
        </w:rPr>
        <w:t>تفاعل تكوينه البيولوجي والنفسي الموروث مع العوامل المادية والاجتماعية التي تحيط به طوال حياته من كل جانب</w:t>
      </w:r>
      <w:r>
        <w:rPr>
          <w:rFonts w:ascii="Arial" w:hAnsi="Arial" w:asciiTheme="minorBidi" w:hAnsiTheme="minorBidi"/>
          <w:color w:val="00B05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  <w:lang w:bidi="ar-EG"/>
        </w:rPr>
      </w:pP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كشفت بحوث علم النفس أن المتلقي كإنسان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، عندما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تصله الفكر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التي يتلقاها في عملية الاتصال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kern w:val="2"/>
          <w:sz w:val="28"/>
          <w:szCs w:val="28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kern w:val="2"/>
          <w:sz w:val="28"/>
          <w:sz w:val="28"/>
          <w:szCs w:val="28"/>
          <w:rtl w:val="true"/>
        </w:rPr>
        <w:t>فإنه يتلقاها بالطريقة التالية</w:t>
      </w:r>
      <w:r>
        <w:rPr>
          <w:rFonts w:ascii="Arial" w:hAnsi="Arial" w:asciiTheme="minorBidi" w:hAnsiTheme="minorBidi"/>
          <w:b/>
          <w:bCs/>
          <w:color w:val="E36C0A" w:themeColor="accent6" w:themeShade="bf"/>
          <w:kern w:val="2"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يستعيدها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ضوء الوعي الكامل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يستعيدها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ضوء اللاشعور، أو اللاوعي أو العقل الباطن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ينظر إليها من وجهة نظر التقاليد التي نشأ عليها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يفحصها في ضوء المعتقدات الدينية التي يؤمن بها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يقارنها بالأفكار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يوائمها مع نوع الحياة التي يحياها، والسلوك الذي يسلكه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يزنها من ناحية التطلعات التي يسعى إلى تحقيقها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يربطها بالنواحي الإنسانية التي يتوخاها في سلوكه الخاص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C00000"/>
          <w:kern w:val="2"/>
          <w:sz w:val="30"/>
          <w:szCs w:val="30"/>
        </w:rPr>
      </w:pPr>
      <w:r>
        <w:rPr>
          <w:rFonts w:ascii="Arial" w:hAnsi="Arial" w:asciiTheme="minorBidi" w:hAnsiTheme="minorBidi"/>
          <w:b/>
          <w:b/>
          <w:bCs/>
          <w:color w:val="C00000"/>
          <w:kern w:val="2"/>
          <w:sz w:val="30"/>
          <w:sz w:val="30"/>
          <w:szCs w:val="30"/>
          <w:rtl w:val="true"/>
          <w:lang w:bidi="ar-EG"/>
        </w:rPr>
        <w:t xml:space="preserve">عملية التأثير الإعلام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  <w:lang w:bidi="ar-EG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أكدت الدراسات التي أجريت على التأثير في عملية الاتصال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أنه كلما زاد الطابع الشخصي للاتصال كلما زاد تأثيره،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وترجع قوة تأثير الاتصال الشخصي إلى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أنه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تصال أكثر مرونة في التغلب على التأثير المضاد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  <w:lang w:bidi="ar-EG"/>
        </w:rPr>
      </w:pP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كما انه يكافئ الفرد على قبوله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ويشعره بالثقة في مصدر الاتصال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ولذلك فإن </w:t>
      </w: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>تأثير الاتصال الشخصي أكثر قو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B050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قد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أكدت تلك النتيج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ما توصلت إليه دراسات أخرى من أ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 xml:space="preserve">فاعلية تأثير وسائل الإعلام الجماهيرية تزيد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 xml:space="preserve">عندما </w:t>
      </w:r>
      <w:r>
        <w:rPr>
          <w:rFonts w:ascii="Arial" w:hAnsi="Arial" w:asciiTheme="minorBidi" w:hAnsiTheme="minorBidi"/>
          <w:b/>
          <w:b/>
          <w:bCs/>
          <w:color w:val="00B050"/>
          <w:kern w:val="2"/>
          <w:sz w:val="28"/>
          <w:sz w:val="28"/>
          <w:szCs w:val="28"/>
          <w:rtl w:val="true"/>
        </w:rPr>
        <w:t>تدعمها الاتصالات الشخصية المباشر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التي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 xml:space="preserve">يقوم بها عادة الأفراد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  <w:lang w:bidi="ar-EG"/>
        </w:rPr>
        <w:t>المؤثرون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 xml:space="preserve"> الذين يؤثرون في الجماعات التي ينتم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  <w:lang w:bidi="ar-EG"/>
        </w:rPr>
        <w:t>ون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 xml:space="preserve"> إليها</w:t>
      </w:r>
      <w:r>
        <w:rPr>
          <w:rFonts w:ascii="Arial" w:hAnsi="Arial" w:asciiTheme="minorBidi" w:hAnsiTheme="minorBidi"/>
          <w:color w:val="00B05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B050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إ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رسائل الإعلامية لا تؤثر على أفراد الجماهير مباشر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لكنها تؤثر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>من خلال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أفراد ينتشرون بين مختلف الفئات الاجتماع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، وهم الذي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يشكلون الصيغة النهائية للرسائل الإعلام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، ويقدمونها إلى الجمهور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بالطريقة التي تتمشى مع مبادئ وقيم الجماع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، وما 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>ُ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ظن أنها آراء خاصة، ما هي إلا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 xml:space="preserve">اتجاهات تشكلها الجماعات والشخصيات المؤثرة في الجماهير   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 xml:space="preserve">ويرجع الفضل في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  <w:lang w:bidi="ar-EG"/>
        </w:rPr>
        <w:t xml:space="preserve">دراسة عملية التأثير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  <w:lang w:bidi="ar-EG"/>
        </w:rPr>
        <w:t xml:space="preserve"> الإعلام والاتصال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FF"/>
          <w:kern w:val="2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FF00FF"/>
          <w:kern w:val="2"/>
          <w:sz w:val="28"/>
          <w:sz w:val="28"/>
          <w:szCs w:val="28"/>
          <w:rtl w:val="true"/>
        </w:rPr>
        <w:t>لازار سفيلد</w:t>
      </w:r>
      <w:r>
        <w:rPr>
          <w:rFonts w:ascii="Arial" w:hAnsi="Arial" w:asciiTheme="minorBidi" w:hAnsiTheme="minorBidi"/>
          <w:b/>
          <w:bCs/>
          <w:color w:val="FF00FF"/>
          <w:kern w:val="2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زملاءه، حيث اكتشفوا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  <w:lang w:bidi="ar-EG"/>
        </w:rPr>
        <w:t xml:space="preserve">أن اتجاهات الفرد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تتأثر باتجاهات وآراء الجماعة التي ينتمي إليها الفرد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أ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مناقشات التي تدور داخل الجماعة أكثر تأثيرًا من وسائل الإعلام على توجها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  <w:lang w:bidi="ar-EG"/>
        </w:rPr>
        <w:t>ت الأفراد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، وخلصوا إلى أن وسائل الإعلام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 xml:space="preserve">تلعب دورًا محدودًا في التأثير المباشر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على اهتمامات وسلوك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>أفراد المجتمع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، وأن هناك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 xml:space="preserve">بعض الأفراد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داخل كل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  <w:lang w:bidi="ar-EG"/>
        </w:rPr>
        <w:t xml:space="preserve">مجتمع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أهم ما يميزهم أنهم أكثر تعرضًا لوسائل الإعلام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kern w:val="2"/>
        </w:rPr>
      </w:pPr>
      <w:r>
        <w:rPr>
          <w:rFonts w:ascii="Arial" w:hAnsi="Arial" w:asciiTheme="minorBidi" w:hAnsiTheme="minorBidi"/>
          <w:kern w:val="2"/>
          <w:rtl w:val="true"/>
        </w:rPr>
        <w:t>تم بحمد الله</w:t>
      </w:r>
    </w:p>
    <w:p>
      <w:pPr>
        <w:pStyle w:val="Normal"/>
        <w:spacing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709" w:right="707" w:gutter="0" w:header="0" w:top="709" w:footer="796" w:bottom="1440"/>
      <w:pgBorders w:display="allPages" w:offsetFrom="text">
        <w:top w:val="single" w:sz="4" w:space="11" w:color="000000"/>
        <w:left w:val="single" w:sz="4" w:space="11" w:color="000000"/>
        <w:bottom w:val="single" w:sz="4" w:space="15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0500458"/>
    </w:sdtPr>
    <w:sdtContent>
      <w:p>
        <w:pPr>
          <w:pStyle w:val="Footer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70517" o:spid="shape_0" fillcolor="silver" stroked="f" o:allowincell="f" style="position:absolute;margin-left:117.75pt;margin-top:710.85pt;width:347pt;height:115.05pt;mso-wrap-style:none;v-text-anchor:middle;mso-position-horizontal-relative:margin;mso-position-vertical-relative:margin" type="_x0000_t136">
              <v:path textpathok="t"/>
              <v:textpath on="t" fitshape="t" string="الفيصلاوي" trim="t" style="font-family:&quot;Simple Indust Shaded&quot;;font-size:14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4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  <w:r>
          <w:rPr>
            <w:rtl w:val="true"/>
          </w:rPr>
          <w:t xml:space="preserve">                                                                                                                      </w:t>
        </w:r>
        <w:r>
          <w:rPr>
            <w:b/>
            <w:b/>
            <w:bCs/>
            <w:rtl w:val="true"/>
          </w:rPr>
          <w:t>لا تنسوني من الدعاء لي ولوالدي</w:t>
        </w:r>
      </w:p>
      <w:p>
        <w:pPr>
          <w:pStyle w:val="Footer"/>
          <w:jc w:val="center"/>
          <w:rPr>
            <w:b/>
            <w:b/>
            <w:bCs/>
            <w:sz w:val="18"/>
            <w:szCs w:val="18"/>
          </w:rPr>
        </w:pPr>
        <w:r>
          <w:rPr>
            <w:b/>
            <w:bCs/>
            <w:sz w:val="18"/>
            <w:szCs w:val="18"/>
            <w:rtl w:val="true"/>
          </w:rPr>
        </w:r>
      </w:p>
      <w:p>
        <w:pPr>
          <w:pStyle w:val="Footer"/>
          <w:rPr>
            <w:b/>
            <w:b/>
            <w:bCs/>
            <w:sz w:val="18"/>
            <w:szCs w:val="18"/>
          </w:rPr>
        </w:pPr>
        <w:r>
          <w:rPr>
            <w:b/>
            <w:bCs/>
            <w:sz w:val="18"/>
            <w:szCs w:val="18"/>
            <w:rtl w:val="true"/>
          </w:rPr>
          <w:t xml:space="preserve">                                                       </w:t>
        </w:r>
      </w:p>
      <w:p>
        <w:pPr>
          <w:pStyle w:val="Footer"/>
          <w:rPr>
            <w:b/>
            <w:b/>
            <w:bCs/>
            <w:sz w:val="18"/>
            <w:szCs w:val="18"/>
          </w:rPr>
        </w:pPr>
        <w:r>
          <w:rPr>
            <w:b/>
            <w:bCs/>
            <w:sz w:val="18"/>
            <w:szCs w:val="18"/>
            <w:rtl w:val="true"/>
          </w:rPr>
        </w:r>
      </w:p>
      <w:p>
        <w:pPr>
          <w:pStyle w:val="Footer"/>
          <w:rPr>
            <w:b/>
            <w:b/>
            <w:bCs/>
            <w:sz w:val="18"/>
            <w:szCs w:val="18"/>
            <w:highlight w:val="green"/>
          </w:rPr>
        </w:pPr>
        <w:r>
          <w:rPr>
            <w:b/>
            <w:bCs/>
            <w:sz w:val="18"/>
            <w:szCs w:val="18"/>
            <w:rtl w:val="true"/>
          </w:rPr>
          <w:t xml:space="preserve">                                                           </w:t>
        </w:r>
        <w:r>
          <w:rPr>
            <w:b/>
            <w:b/>
            <w:bCs/>
            <w:sz w:val="18"/>
            <w:sz w:val="18"/>
            <w:szCs w:val="18"/>
            <w:rtl w:val="true"/>
          </w:rPr>
          <w:t>هذا وقف للعلم وليس للبيع فلا تبيعوه</w:t>
        </w:r>
        <w:r>
          <w:rPr>
            <w:b/>
            <w:bCs/>
            <w:sz w:val="18"/>
            <w:szCs w:val="18"/>
            <w:highlight w:val="green"/>
            <w:rtl w:val="true"/>
          </w:rPr>
          <w:t xml:space="preserve">( </w:t>
        </w:r>
        <w:r>
          <w:rPr>
            <w:b/>
            <w:b/>
            <w:bCs/>
            <w:sz w:val="18"/>
            <w:sz w:val="18"/>
            <w:szCs w:val="18"/>
            <w:highlight w:val="green"/>
            <w:rtl w:val="true"/>
          </w:rPr>
          <w:t xml:space="preserve">ولن احلل من يبيعه </w:t>
        </w:r>
        <w:r>
          <w:rPr>
            <w:b/>
            <w:bCs/>
            <w:sz w:val="18"/>
            <w:szCs w:val="18"/>
            <w:highlight w:val="green"/>
            <w:rtl w:val="true"/>
          </w:rPr>
          <w:t>)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27" w:hanging="227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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E36C0A" w:themeColor="accent6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InternetLink">
    <w:name w:val="Hyperlink"/>
    <w:basedOn w:val="DefaultParagraphFont"/>
    <w:uiPriority w:val="99"/>
    <w:semiHidden/>
    <w:unhideWhenUsed/>
    <w:rsid w:val="00a05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05ec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5ec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5533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  <Pages>3</Pages>
  <Words>1009</Words>
  <Characters>5757</Characters>
  <CharactersWithSpaces>6753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المستخدم</cp:lastModifiedBy>
  <dcterms:modified xsi:type="dcterms:W3CDTF">2013-03-19T07:2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