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PT Bold Heading"/>
          <w:sz w:val="32"/>
          <w:szCs w:val="32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اسئلة اختبار</w:t>
      </w:r>
      <w:r>
        <w:rPr>
          <w:sz w:val="28"/>
          <w:sz w:val="28"/>
          <w:szCs w:val="28"/>
          <w:lang w:bidi="ar-KW"/>
        </w:rPr>
        <w:t xml:space="preserve"> </w:t>
      </w:r>
    </w:p>
    <w:p>
      <w:pPr>
        <w:pStyle w:val="NoSpacing"/>
        <w:jc w:val="center"/>
        <w:rPr>
          <w:sz w:val="32"/>
          <w:szCs w:val="32"/>
          <w:lang w:bidi="ar-KW"/>
        </w:rPr>
      </w:pPr>
      <w:r>
        <w:rPr>
          <w:rFonts w:cs="PT Bold Heading"/>
          <w:sz w:val="32"/>
          <w:sz w:val="32"/>
          <w:szCs w:val="32"/>
          <w:rtl w:val="true"/>
          <w:lang w:bidi="ar-KW"/>
        </w:rPr>
        <w:t>علم اجتماع الإعلام</w:t>
      </w:r>
    </w:p>
    <w:p>
      <w:pPr>
        <w:pStyle w:val="NoSpacing"/>
        <w:jc w:val="center"/>
        <w:rPr>
          <w:sz w:val="28"/>
          <w:szCs w:val="28"/>
          <w:lang w:bidi="ar-KW"/>
        </w:rPr>
      </w:pPr>
      <w:r>
        <w:rPr>
          <w:sz w:val="32"/>
          <w:szCs w:val="32"/>
          <w:lang w:bidi="ar-KW"/>
        </w:rPr>
        <w:t xml:space="preserve"> </w:t>
      </w:r>
      <w:r>
        <w:rPr>
          <w:sz w:val="28"/>
          <w:szCs w:val="28"/>
          <w:lang w:bidi="ar-KW"/>
        </w:rPr>
        <w:t>1434</w:t>
      </w:r>
    </w:p>
    <w:p>
      <w:pPr>
        <w:pStyle w:val="NoSpacing"/>
        <w:bidi w:val="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.</w:t>
        <w:tab/>
      </w:r>
      <w:r>
        <w:rPr>
          <w:sz w:val="28"/>
          <w:sz w:val="28"/>
          <w:szCs w:val="28"/>
          <w:rtl w:val="true"/>
          <w:lang w:bidi="ar-KW"/>
        </w:rPr>
        <w:t xml:space="preserve">من وظائف الإعلام  ووسائل الاتصال  حسب اليونسكو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Spacing"/>
        <w:bidi w:val="1"/>
        <w:jc w:val="left"/>
        <w:rPr>
          <w:sz w:val="28"/>
          <w:szCs w:val="28"/>
          <w:u w:val="single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التثقيف </w:t>
      </w:r>
      <w:r>
        <w:rPr>
          <w:sz w:val="28"/>
          <w:szCs w:val="28"/>
          <w:u w:val="single"/>
          <w:rtl w:val="true"/>
          <w:lang w:bidi="ar-KW"/>
        </w:rPr>
        <w:t>.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 xml:space="preserve">التفكير 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خطيط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دريس</w:t>
      </w:r>
    </w:p>
    <w:p>
      <w:pPr>
        <w:pStyle w:val="NoSpacing"/>
        <w:bidi w:val="1"/>
        <w:jc w:val="left"/>
        <w:rPr>
          <w:sz w:val="24"/>
          <w:szCs w:val="24"/>
          <w:lang w:bidi="ar-KW"/>
        </w:rPr>
      </w:pPr>
      <w:r>
        <w:rPr>
          <w:sz w:val="24"/>
          <w:szCs w:val="24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.</w:t>
        <w:tab/>
      </w:r>
      <w:r>
        <w:rPr>
          <w:sz w:val="28"/>
          <w:sz w:val="28"/>
          <w:szCs w:val="28"/>
          <w:rtl w:val="true"/>
          <w:lang w:bidi="ar-KW"/>
        </w:rPr>
        <w:t>من مسئوليات  الإعلام والتزاماته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 xml:space="preserve">إهمال الشأن العام </w:t>
      </w:r>
    </w:p>
    <w:p>
      <w:pPr>
        <w:pStyle w:val="NoSpacing"/>
        <w:bidi w:val="1"/>
        <w:jc w:val="left"/>
        <w:rPr>
          <w:sz w:val="28"/>
          <w:szCs w:val="28"/>
          <w:u w:val="single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تزويد الجماهير بالمعلومات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دريب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>(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تزويد الجماهير بالمال</w:t>
      </w:r>
    </w:p>
    <w:p>
      <w:pPr>
        <w:pStyle w:val="NoSpacing"/>
        <w:bidi w:val="1"/>
        <w:jc w:val="left"/>
        <w:rPr>
          <w:sz w:val="24"/>
          <w:szCs w:val="24"/>
          <w:lang w:bidi="ar-KW"/>
        </w:rPr>
      </w:pPr>
      <w:r>
        <w:rPr>
          <w:sz w:val="24"/>
          <w:szCs w:val="24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.</w:t>
        <w:tab/>
      </w:r>
      <w:r>
        <w:rPr>
          <w:sz w:val="28"/>
          <w:sz w:val="28"/>
          <w:szCs w:val="28"/>
          <w:rtl w:val="true"/>
          <w:lang w:bidi="ar-KW"/>
        </w:rPr>
        <w:t>الارتقاء بالذوق العام لأفراد المجتمع من المسئوليات والتزامات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فرد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جماعات</w:t>
      </w:r>
    </w:p>
    <w:p>
      <w:pPr>
        <w:pStyle w:val="NoSpacing"/>
        <w:bidi w:val="1"/>
        <w:jc w:val="left"/>
        <w:rPr>
          <w:sz w:val="28"/>
          <w:szCs w:val="28"/>
          <w:u w:val="single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إعلا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سوق</w:t>
      </w:r>
    </w:p>
    <w:p>
      <w:pPr>
        <w:pStyle w:val="NoSpacing"/>
        <w:bidi w:val="1"/>
        <w:jc w:val="left"/>
        <w:rPr>
          <w:sz w:val="24"/>
          <w:szCs w:val="24"/>
          <w:lang w:bidi="ar-KW"/>
        </w:rPr>
      </w:pPr>
      <w:r>
        <w:rPr>
          <w:sz w:val="24"/>
          <w:szCs w:val="24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</w:t>
      </w:r>
      <w:r>
        <w:rPr>
          <w:sz w:val="28"/>
          <w:szCs w:val="28"/>
          <w:rtl w:val="true"/>
          <w:lang w:bidi="ar-KW"/>
        </w:rPr>
        <w:t xml:space="preserve"> .</w:t>
        <w:tab/>
      </w:r>
      <w:r>
        <w:rPr>
          <w:sz w:val="28"/>
          <w:sz w:val="28"/>
          <w:szCs w:val="28"/>
          <w:rtl w:val="true"/>
          <w:lang w:bidi="ar-KW"/>
        </w:rPr>
        <w:t>فرض الأنماط  الاجتماعية من وظائف الإعلام عند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رايتزر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موند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روسو</w:t>
      </w:r>
    </w:p>
    <w:p>
      <w:pPr>
        <w:pStyle w:val="NoSpacing"/>
        <w:bidi w:val="1"/>
        <w:jc w:val="left"/>
        <w:rPr>
          <w:sz w:val="28"/>
          <w:szCs w:val="28"/>
          <w:u w:val="single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لازارسبفلد وميرتون</w:t>
      </w:r>
    </w:p>
    <w:p>
      <w:pPr>
        <w:pStyle w:val="NoSpacing"/>
        <w:bidi w:val="1"/>
        <w:jc w:val="left"/>
        <w:rPr>
          <w:sz w:val="24"/>
          <w:szCs w:val="24"/>
          <w:lang w:bidi="ar-KW"/>
        </w:rPr>
      </w:pPr>
      <w:r>
        <w:rPr>
          <w:sz w:val="24"/>
          <w:szCs w:val="24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.</w:t>
        <w:tab/>
      </w:r>
      <w:r>
        <w:rPr>
          <w:sz w:val="28"/>
          <w:sz w:val="28"/>
          <w:szCs w:val="28"/>
          <w:rtl w:val="true"/>
          <w:lang w:bidi="ar-KW"/>
        </w:rPr>
        <w:t>من العلوم التي لها علاقة بعلم اجتماع الإعلام عل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  <w:t xml:space="preserve"> </w:t>
      </w:r>
      <w:r>
        <w:rPr>
          <w:sz w:val="28"/>
          <w:sz w:val="28"/>
          <w:szCs w:val="28"/>
          <w:rtl w:val="true"/>
          <w:lang w:bidi="ar-KW"/>
        </w:rPr>
        <w:t>التاريخ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جغرافيا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اقتصاد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كيمياء</w:t>
      </w:r>
    </w:p>
    <w:p>
      <w:pPr>
        <w:pStyle w:val="NoSpacing"/>
        <w:bidi w:val="1"/>
        <w:jc w:val="left"/>
        <w:rPr>
          <w:sz w:val="24"/>
          <w:szCs w:val="24"/>
          <w:lang w:bidi="ar-KW"/>
        </w:rPr>
      </w:pPr>
      <w:r>
        <w:rPr>
          <w:sz w:val="24"/>
          <w:szCs w:val="24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</w:t>
      </w:r>
      <w:r>
        <w:rPr>
          <w:sz w:val="28"/>
          <w:szCs w:val="28"/>
          <w:rtl w:val="true"/>
          <w:lang w:bidi="ar-KW"/>
        </w:rPr>
        <w:t xml:space="preserve"> .</w:t>
        <w:tab/>
      </w:r>
      <w:r>
        <w:rPr>
          <w:sz w:val="28"/>
          <w:sz w:val="28"/>
          <w:szCs w:val="28"/>
          <w:rtl w:val="true"/>
          <w:lang w:bidi="ar-KW"/>
        </w:rPr>
        <w:t>من العلوم التي لها علاقة بعلم اجتماع الإعلام عل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أحياء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اجتماع الحضر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رياض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نبات</w:t>
      </w:r>
    </w:p>
    <w:p>
      <w:pPr>
        <w:pStyle w:val="NoSpacing"/>
        <w:bidi w:val="1"/>
        <w:jc w:val="left"/>
        <w:rPr>
          <w:sz w:val="24"/>
          <w:szCs w:val="24"/>
          <w:lang w:bidi="ar-KW"/>
        </w:rPr>
      </w:pPr>
      <w:r>
        <w:rPr>
          <w:sz w:val="24"/>
          <w:szCs w:val="24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 xml:space="preserve"> .</w:t>
        <w:tab/>
      </w:r>
      <w:r>
        <w:rPr>
          <w:sz w:val="28"/>
          <w:sz w:val="28"/>
          <w:szCs w:val="28"/>
          <w:rtl w:val="true"/>
          <w:lang w:bidi="ar-KW"/>
        </w:rPr>
        <w:t>المناقشة والحوار من وظائف الإعلام ووسائل الاتصال عند</w:t>
      </w:r>
    </w:p>
    <w:p>
      <w:pPr>
        <w:pStyle w:val="NoSpacing"/>
        <w:bidi w:val="1"/>
        <w:spacing w:lineRule="auto" w:line="192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هومانز</w:t>
      </w:r>
    </w:p>
    <w:p>
      <w:pPr>
        <w:pStyle w:val="NoSpacing"/>
        <w:bidi w:val="1"/>
        <w:spacing w:lineRule="auto" w:line="192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دور كايم</w:t>
      </w:r>
    </w:p>
    <w:p>
      <w:pPr>
        <w:pStyle w:val="NoSpacing"/>
        <w:bidi w:val="1"/>
        <w:spacing w:lineRule="auto" w:line="192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سيزرلاند</w:t>
      </w:r>
    </w:p>
    <w:p>
      <w:pPr>
        <w:pStyle w:val="NoSpacing"/>
        <w:bidi w:val="1"/>
        <w:spacing w:lineRule="auto" w:line="192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يونسكو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8</w:t>
      </w:r>
      <w:r>
        <w:rPr>
          <w:sz w:val="28"/>
          <w:szCs w:val="28"/>
          <w:rtl w:val="true"/>
          <w:lang w:bidi="ar-KW"/>
        </w:rPr>
        <w:t xml:space="preserve"> .</w:t>
        <w:tab/>
      </w:r>
      <w:r>
        <w:rPr>
          <w:sz w:val="28"/>
          <w:sz w:val="28"/>
          <w:szCs w:val="28"/>
          <w:rtl w:val="true"/>
          <w:lang w:bidi="ar-KW"/>
        </w:rPr>
        <w:t>من العلوم التي لها علاقة بعلم اجتماع الإعلام عل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جيولوجيا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فيزياء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فضاء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اجتماع الصناع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9</w:t>
      </w:r>
      <w:r>
        <w:rPr>
          <w:sz w:val="28"/>
          <w:szCs w:val="28"/>
          <w:rtl w:val="true"/>
          <w:lang w:bidi="ar-KW"/>
        </w:rPr>
        <w:t xml:space="preserve"> .</w:t>
        <w:tab/>
      </w:r>
      <w:r>
        <w:rPr>
          <w:sz w:val="28"/>
          <w:sz w:val="28"/>
          <w:szCs w:val="28"/>
          <w:rtl w:val="true"/>
          <w:lang w:bidi="ar-KW"/>
        </w:rPr>
        <w:t>دراسة الوظائف الاجتماعية للبناء الإعلامي من أهداف عل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اجتماع التربو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اجتماع الاقتصاد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اجتماع السياس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جتماع الإعلا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من اهداف علم اجتماع الإعلام  دراس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وزيع الفن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تغير التكنولوجي والإعلا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غير الفني</w:t>
      </w:r>
    </w:p>
    <w:p>
      <w:pPr>
        <w:pStyle w:val="NoSpacing"/>
        <w:bidi w:val="1"/>
        <w:ind w:left="720" w:hanging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إنتاج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1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من مجالات الدراسة في علم اجتماع الإعلام دراس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شخص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أمن الاجتماع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أدب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فن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2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جمهور من مجالات الدراسة  في علم  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اجتماع الحضر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اجتماع الريف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جتماع الإعلا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أحياء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3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من العلوم التي لها علاقة بعلم اجتماع الإعلام عل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نفس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رب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أحياء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طبيع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4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من سمات المرحلة الثالثة من مراحل تطور الاهتمام الاجتماعي بالإعلام الاهتمام بتأثير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جماعات الإنحراف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حرار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وسائل الاتصال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جماعة الأصدقاء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5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من العلماء الذين أسهموا في تطور دراسات علم اجتماع الإعلا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 </w:t>
      </w:r>
      <w:r>
        <w:rPr>
          <w:sz w:val="28"/>
          <w:sz w:val="28"/>
          <w:szCs w:val="28"/>
          <w:rtl w:val="true"/>
          <w:lang w:bidi="ar-KW"/>
        </w:rPr>
        <w:t xml:space="preserve">أ 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تارد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مالنوفسك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ميشلز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سميث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من سمات المرحلة الرابعة من مراحل تطور الاهتمام الاجتماعي بالإعلام ظهور فكر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 </w:t>
      </w:r>
      <w:r>
        <w:rPr>
          <w:sz w:val="28"/>
          <w:sz w:val="28"/>
          <w:szCs w:val="28"/>
          <w:rtl w:val="true"/>
          <w:lang w:bidi="ar-KW"/>
        </w:rPr>
        <w:t xml:space="preserve">أ 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إدار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عولم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نم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صراع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7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ن سمات المرحلة الرابعة من مراحل تطور الاهتمام الاجتماعي بالإعلام تناول الدراس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نقل في نشر الثقافة الاستهلاك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مواصلات في نشر الثقافة الاستهلاك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  <w:t xml:space="preserve"> </w:t>
      </w:r>
      <w:r>
        <w:rPr>
          <w:sz w:val="28"/>
          <w:sz w:val="28"/>
          <w:szCs w:val="28"/>
          <w:u w:val="single"/>
          <w:rtl w:val="true"/>
          <w:lang w:bidi="ar-KW"/>
        </w:rPr>
        <w:t>الإعلام  في نشر الثقافة الاستهلاك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إدارة  في نشر الثقافة الاستهلاك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8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مرسل من عناصر العمل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ربو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فن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اقتصاد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إعلام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9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تتأثر العملية الإعلامية بنظرة القائم بعملية الاتصال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للفن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للحيا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للنجا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للجو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0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تتأثر العملية الإعلامية بالاعتبارات الثقافية الاجتماع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للفنان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للممثل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مرسل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للإدار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1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يقوم المرسل بعمل إيجابي يهدف إلي التأثير على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زملاء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جمهور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وسيل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مواصلات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2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من العوامل المؤثرة على المرسل محاولة تحقيق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قض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إجماع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فوز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علي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3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من الاعتبارات الذاتية التي تؤثر في المرسل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دريب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فوق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تحيز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غير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4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ن الضغوط المهنية التي تؤثر في المرسل الاعتبارات الفنية مثل 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مساحة في الصحف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مساحة الأرض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مساحة المنزل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مساحة الجو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5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من العوامل المؤثر على المرسل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عال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فنان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جمهور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جو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6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عصب عملية الاتصال والإعلام ه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رب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قياد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رياد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رسال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7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رسوم والصور كانت من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أول وسائل الاتصال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وسائل المواصلات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وسائل التنم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وسائل النقل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8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من العوامل المؤثرة في الرسال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سلال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وسيلة المستخدم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درجة الحرار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هجر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9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من العوامل المؤثرة في الرسالة الخبرات المشتركة  بين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طلاب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مرسل والمستقبل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عمال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ممثلين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0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تلفزيون من وسائل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بحث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عقاب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مويه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إعلا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1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صحف من وسائل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مقروء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مسموع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مرئ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مرئية المسموع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2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إذاعة من وسائل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مقروء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مسموع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مرئ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مكتوب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3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بطء في نقل  الأخبار من عيوب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انترنت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راديو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صحاف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لفزيون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4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في القرن التاسع عشر تم إجراء التجارب الأولي لنقل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مباريات الكر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سباقات السيارات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احتفالات</w:t>
      </w:r>
    </w:p>
    <w:p>
      <w:pPr>
        <w:pStyle w:val="NoSpacing"/>
        <w:bidi w:val="1"/>
        <w:jc w:val="left"/>
        <w:rPr>
          <w:sz w:val="28"/>
          <w:szCs w:val="28"/>
          <w:u w:val="single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صوت عبر الاثير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5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من مزايا الإذاع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سرعة الفائق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بطء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نقل الصور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زيادة التكاليف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6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سعة الانتشار من مزايا 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مجلات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سينما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إذاع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كتب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7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لا يحتاج الراديو إلي اي مجهود من جانب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مشاهد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مستمع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متفرج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معل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8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رخص ثمن اجهزة الراديو من مزايا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صحاف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إذاع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لفزيون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مجلات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9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تخاطب الإذاع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حاسة البصر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عين والأذن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عين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أذن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0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من وسائل الإعلام المسموعة ــ المرئ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مجلات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صحاف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تلفزيون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إذاع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1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يلعب التلفزيون دورا حضاريا وثقافيا مهما في التعرف على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عناوين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ثقافات الشعوب المختلف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أسماء الشوارع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عملية التخطيط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2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افتقاد إلي رجوع الصدى من عيوب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تلفزيون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رب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علي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نم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3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يري البعض أن التلفزيون ساعد على حدوث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فكك العصر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فكك الحصر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تفكك الأسر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فكك الحضر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4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لعبت وسائل الاتصال الجماهيري دورا في ابتعاد الناس عن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ثقافتهم الأصل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محل أقامته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عل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5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يمكن تقسيم جمهور وسائل الاتصال بناءا على بعض المؤثرات ومنها الخصائص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بيئ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  <w:t xml:space="preserve"> </w:t>
      </w:r>
      <w:r>
        <w:rPr>
          <w:sz w:val="28"/>
          <w:sz w:val="28"/>
          <w:szCs w:val="28"/>
          <w:rtl w:val="true"/>
          <w:lang w:bidi="ar-KW"/>
        </w:rPr>
        <w:t>الطب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علم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نفس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6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عمر من العوامل المؤثرة في تلقي الجمهور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للمعون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للضيوف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للرسال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للمساعدات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7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يمكن تقسيم جمهور وسائل الاتصال بناءا على بعض المؤشرات ومنها الاحتياج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للمعلوم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للمساعدات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للترب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للسفر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8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من العوامل المؤثرة في تلقي الجمهور للرسال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طول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تعلي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لون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اس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9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ثقافة من العوامل المؤثرة في تلقي الجمهور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للرسال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للنصيح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للمساعد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للصور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0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جمهور العام هو أكثر  التجمعات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طولا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حجما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عرضا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قصرا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1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من العوامل المؤثرة في تلقي الجمهور للرسال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بناء الأول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 xml:space="preserve">البناء التحتي 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بناء الفوق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بناء الاجتماع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2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من أنواع الجمهور ، الجمهور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متوسط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صغير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فعل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كبير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3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تأثيرات هي تغييرات في معلومات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 xml:space="preserve">المرسل 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مدرب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مدرس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متلق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4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من أشكال التأثيرات التي تحدثها وسائل الإعلام ، التغيرات ف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طول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سلوك العل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عرض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لون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5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تأثير الضخم لوسائل الإعلام على الجمهور هو ما يعرف بنظر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رصاصة السحر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قلم الرصاص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مخالط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ضبط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6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حث الأميين على السعي نحو التعلم والتخلص من الأمية جزء من دور الإعلام في عملية 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 xml:space="preserve">) </w:t>
        <w:tab/>
      </w:r>
      <w:r>
        <w:rPr>
          <w:sz w:val="28"/>
          <w:sz w:val="28"/>
          <w:szCs w:val="28"/>
          <w:rtl w:val="true"/>
          <w:lang w:bidi="ar-KW"/>
        </w:rPr>
        <w:t>الصراع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مشاهد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تنمية</w:t>
      </w:r>
      <w:r>
        <w:rPr>
          <w:sz w:val="28"/>
          <w:szCs w:val="28"/>
          <w:rtl w:val="true"/>
          <w:lang w:bidi="ar-KW"/>
        </w:rPr>
        <w:tab/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خطيط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7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يتمثل دور الإعلام  في محو الأمية  ف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حث المثقفين على المشاركة و التطو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ab/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إهمال مشكلة الأم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تجاهل مشكلة الأم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تشجيع الأم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8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نشر الوعي الصحي في المجتمع من أحد ادوار وسائل الإعلام في عمل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دريب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قوي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تمويل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تنمية</w:t>
      </w:r>
      <w:r>
        <w:rPr>
          <w:sz w:val="28"/>
          <w:szCs w:val="28"/>
          <w:rtl w:val="true"/>
          <w:lang w:bidi="ar-KW"/>
        </w:rPr>
        <w:tab/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9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من العلماء الذين اهتموا بدراسة وظائف الإعلا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مالنوفسك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هارولد لازويل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نيوتن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فيشر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0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سيطرة على البيئة من وظائف الإعلام عند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نيوتن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مالنوفسك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هارولد لازويل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فيشر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1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من العلماء الذين اهتموا بدراسة وظائف الإعلا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تشارلس رايت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وجبرن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بن خلدون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براون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2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من العلماء الذين اهتموا بدراسة وظائف الإعلا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ديكارت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سميث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ميد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شرا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3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مسئوليات الأخلاقية من مسئوليات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إعلا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اقتصاد</w:t>
      </w:r>
      <w:r>
        <w:rPr>
          <w:sz w:val="28"/>
          <w:szCs w:val="28"/>
          <w:rtl w:val="true"/>
          <w:lang w:bidi="ar-KW"/>
        </w:rPr>
        <w:tab/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فيزياء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كيمياء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4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من المفاهيم العلمية في علم اجتماع الإعلام ، مفهو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انحراف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دعا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جماع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جماعة الفرع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5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يهدف  الإعلان إلي التأثير في الجماهيرية  واجتذابها نحو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ثقاف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انحراف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سلعة أو خدم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علم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6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أدي التطور الكبير في مجال الاتصالات والذي نتح  عن التقدم التكنولوجي إل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إلغاء الوقت اللازم لنقل المعلومات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إنهاء الوقت اللازم لنقل المعلومات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زيادة الوقت اللازم لنقل المعلومات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ختصار الوقت اللازم لنقل المعلومات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7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ترجع أهمية علم اجتماع الإعلام إلي أهمية الظاهر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اتصال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فن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علم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اقتصاد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8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في الجزيرة العربية كان للقصيدة الشعرية دور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رياض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فن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إعلام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علمي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9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من أنواع المجلات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مجلات الحضر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المجلات الإخباري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مجلات الصغير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المجلات السائدة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70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من عيوب الصحافة أنها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قليلة التكاليف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u w:val="single"/>
          <w:rtl w:val="true"/>
          <w:lang w:bidi="ar-KW"/>
        </w:rPr>
        <w:t>باهظة التكاليف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واسعة الانتشار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)</w:t>
        <w:tab/>
      </w:r>
      <w:r>
        <w:rPr>
          <w:sz w:val="28"/>
          <w:sz w:val="28"/>
          <w:szCs w:val="28"/>
          <w:rtl w:val="true"/>
          <w:lang w:bidi="ar-KW"/>
        </w:rPr>
        <w:t>تزود الجماهير بالمال</w:t>
      </w:r>
    </w:p>
    <w:p>
      <w:pPr>
        <w:pStyle w:val="NoSpacing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  <w:bookmarkStart w:id="0" w:name="_GoBack"/>
      <w:bookmarkStart w:id="1" w:name="_GoBack"/>
      <w:bookmarkEnd w:id="1"/>
    </w:p>
    <w:p>
      <w:pPr>
        <w:pStyle w:val="Footer"/>
        <w:bidi w:val="1"/>
        <w:jc w:val="center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صوير أخونا </w:t>
      </w:r>
      <w:r>
        <w:rPr>
          <w:b/>
          <w:bCs/>
          <w:sz w:val="24"/>
          <w:szCs w:val="24"/>
          <w:rtl w:val="true"/>
          <w:lang w:bidi="ar-KW"/>
        </w:rPr>
        <w:t xml:space="preserve">(( </w:t>
      </w:r>
      <w:r>
        <w:rPr>
          <w:b/>
          <w:b/>
          <w:bCs/>
          <w:color w:val="1563FF"/>
          <w:sz w:val="24"/>
          <w:sz w:val="24"/>
          <w:szCs w:val="24"/>
          <w:rtl w:val="true"/>
          <w:lang w:bidi="ar-KW"/>
        </w:rPr>
        <w:t>عبدالله العصيمي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 xml:space="preserve">))   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ن أختنا </w:t>
      </w:r>
      <w:r>
        <w:rPr>
          <w:b/>
          <w:bCs/>
          <w:sz w:val="24"/>
          <w:szCs w:val="24"/>
          <w:rtl w:val="true"/>
          <w:lang w:bidi="ar-KW"/>
        </w:rPr>
        <w:t xml:space="preserve">(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أم سمون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 xml:space="preserve">))    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نسيق  أخوكم </w:t>
      </w:r>
      <w:r>
        <w:rPr>
          <w:b/>
          <w:bCs/>
          <w:sz w:val="24"/>
          <w:szCs w:val="24"/>
          <w:rtl w:val="true"/>
          <w:lang w:bidi="ar-KW"/>
        </w:rPr>
        <w:t xml:space="preserve">(( </w:t>
      </w:r>
      <w:r>
        <w:rPr>
          <w:b/>
          <w:b/>
          <w:bCs/>
          <w:color w:val="1563FF"/>
          <w:sz w:val="24"/>
          <w:sz w:val="24"/>
          <w:szCs w:val="24"/>
          <w:rtl w:val="true"/>
          <w:lang w:bidi="ar-KW"/>
        </w:rPr>
        <w:t xml:space="preserve">الكويتي </w:t>
      </w:r>
      <w:r>
        <w:rPr>
          <w:b/>
          <w:bCs/>
          <w:color w:val="1563FF"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 xml:space="preserve"> ))</w:t>
      </w:r>
    </w:p>
    <w:p>
      <w:pPr>
        <w:pStyle w:val="Footer"/>
        <w:bidi w:val="1"/>
        <w:jc w:val="center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Footer"/>
        <w:bidi w:val="1"/>
        <w:jc w:val="center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ل اخوكم </w:t>
      </w:r>
      <w:r>
        <w:rPr>
          <w:b/>
          <w:bCs/>
          <w:sz w:val="24"/>
          <w:szCs w:val="24"/>
          <w:rtl w:val="true"/>
          <w:lang w:bidi="ar-KW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ثابت</w:t>
      </w:r>
      <w:r>
        <w:rPr>
          <w:b/>
          <w:bCs/>
          <w:sz w:val="24"/>
          <w:szCs w:val="24"/>
          <w:rtl w:val="true"/>
          <w:lang w:bidi="ar-KW"/>
        </w:rPr>
        <w:t>))</w:t>
      </w:r>
    </w:p>
    <w:p>
      <w:pPr>
        <w:pStyle w:val="NoSpacing"/>
        <w:tabs>
          <w:tab w:val="clear" w:pos="720"/>
          <w:tab w:val="left" w:pos="2040" w:leader="none"/>
        </w:tabs>
        <w:bidi w:val="1"/>
        <w:jc w:val="left"/>
        <w:rPr>
          <w:sz w:val="28"/>
          <w:szCs w:val="28"/>
          <w:lang w:bidi="ar-KW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b/>
        <w:b/>
        <w:bCs/>
        <w:sz w:val="24"/>
        <w:szCs w:val="24"/>
        <w:lang w:bidi="ar-KW"/>
      </w:rPr>
    </w:pPr>
    <w:r>
      <w:rPr>
        <w:b/>
        <w:bCs/>
        <w:sz w:val="24"/>
        <w:szCs w:val="24"/>
        <w:rtl w:val="true"/>
        <w:lang w:bidi="ar-K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6c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462a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462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462a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462a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859c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11</Pages>
  <Words>1270</Words>
  <Characters>7244</Characters>
  <CharactersWithSpaces>8498</CharactersWithSpaces>
  <Paragraphs>16</Paragraphs>
  <Company>Joker1-31-MARCH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53:00Z</dcterms:created>
  <dc:creator>Joker1-31-MARCH-2013</dc:creator>
  <dc:description/>
  <dc:language>en-US</dc:language>
  <cp:lastModifiedBy>n.10.5.13</cp:lastModifiedBy>
  <cp:lastPrinted>2013-05-16T17:38:00Z</cp:lastPrinted>
  <dcterms:modified xsi:type="dcterms:W3CDTF">2013-05-16T22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