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Red"/>
          <w:u w:val="single"/>
        </w:rPr>
      </w:pPr>
      <w:r>
        <w:rPr>
          <w:rFonts w:cs="Monotype Koufi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2"/>
          <w:sz w:val="32"/>
          <w:szCs w:val="32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إنـْـحـِـــرافْ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إجـْـتـِـمــَـاعـِـي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و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ـجـَــرِيــمــَـــــه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30"/>
          <w:szCs w:val="30"/>
          <w:u w:val="single"/>
        </w:rPr>
      </w:pP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>أسـئـلـــة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0"/>
          <w:szCs w:val="30"/>
          <w:highlight w:val="darkRed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>الفــصـــل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>الثــانــي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0"/>
          <w:szCs w:val="30"/>
          <w:highlight w:val="darkRed"/>
          <w:u w:val="single"/>
        </w:rPr>
        <w:t>1433</w:t>
      </w:r>
      <w:r>
        <w:rPr>
          <w:rFonts w:cs="Monotype Koufi"/>
          <w:b/>
          <w:bCs/>
          <w:color w:val="FFFFFF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30"/>
          <w:szCs w:val="30"/>
          <w:u w:val="single"/>
        </w:rPr>
      </w:pPr>
      <w:r>
        <w:rPr>
          <w:rFonts w:cs="Monotype Koufi"/>
          <w:b/>
          <w:bCs/>
          <w:color w:val="FFFF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لوب الذي يسمح بـدراسة الإجرام و علاقته بـعوامل آخرى كـ السن و الديانة و العم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حصاء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أنصار العوامل الإجتماعية أن الجريمة سلو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مضاد للمجتمع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فرد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علم الإجرام الفردي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كثر طرق دراسة السلوك الإجرامي قدرة على البحث عن العوامل المسببة للجريمة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ق التي تهتم بـكشف الصفات التكوينية للمميزة للمجر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د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طرق الإنثربولوجية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البعض أن علم الجريمة يدور حول الجريمة و يتفرع إلى فرو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ثلاث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ركز في دراساته على الصفات التكوينية لل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لومبروزو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فكار المدرسة التقليدية القدي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حرية الإختيار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منفع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مساواة في العقاب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جرام بـالوراثة هي الطريق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بيولوجية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ماعات الأولية ذات الصلة بـسلوك الفرد المنحر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أسر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حي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رفق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صطلح يطلق على الجرائم غير المعرو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رقم الأسود أو الغامض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فرد المجرم دراسة شاملة لـتاريخ حياته منذ ولادته و حتى وقت حدوث الجريم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طريقة دراسة الحال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حصاءات التي تصدرها وزارة الداخلية في المملكة العربية السعود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إحصاء رسم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فرازات الغددية بـالسلوك الإجرامي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طريقة البيوكيميائ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التوزيع السكاني ل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طريقة الإيكولوج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نظريات علم الإجرام التي ترجع سبب الجريمة إلى الماد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مدرسة الإشتراك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ن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نالد تاف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نظريات عالم الإجرام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ثلاثة إتجاهات </w:t>
      </w:r>
      <w:r>
        <w:rPr>
          <w:b/>
          <w:bCs/>
          <w:color w:val="CC0000"/>
          <w:rtl w:val="true"/>
        </w:rPr>
        <w:t xml:space="preserve">[ </w:t>
      </w:r>
      <w:r>
        <w:rPr>
          <w:b/>
          <w:b/>
          <w:bCs/>
          <w:color w:val="CC0000"/>
          <w:rtl w:val="true"/>
        </w:rPr>
        <w:t xml:space="preserve">إتجاه ذاتي </w:t>
      </w:r>
      <w:r>
        <w:rPr>
          <w:b/>
          <w:bCs/>
          <w:color w:val="CC0000"/>
          <w:rtl w:val="true"/>
        </w:rPr>
        <w:t xml:space="preserve">&amp; </w:t>
      </w:r>
      <w:r>
        <w:rPr>
          <w:b/>
          <w:b/>
          <w:bCs/>
          <w:color w:val="CC0000"/>
          <w:rtl w:val="true"/>
        </w:rPr>
        <w:t xml:space="preserve">إتجاهات موضوعية </w:t>
      </w:r>
      <w:r>
        <w:rPr>
          <w:b/>
          <w:bCs/>
          <w:color w:val="CC0000"/>
          <w:rtl w:val="true"/>
        </w:rPr>
        <w:t xml:space="preserve">&amp; </w:t>
      </w:r>
      <w:r>
        <w:rPr>
          <w:b/>
          <w:b/>
          <w:bCs/>
          <w:color w:val="CC0000"/>
          <w:rtl w:val="true"/>
        </w:rPr>
        <w:t xml:space="preserve">إتجاه تعدد العوامل </w:t>
      </w:r>
      <w:r>
        <w:rPr>
          <w:b/>
          <w:bCs/>
          <w:color w:val="CC0000"/>
          <w:rtl w:val="true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تصف في تفسير الجريمة بـالصبغة الفلسف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مدرسة التقليد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صفات العامة للأسر المفككة ذات العلاقة بـجنوح الفرد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إنعدام الضبط الإجتماع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مكن أن يُعزى 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عوامل الجغراف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عوامل النفس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عوامل الإجتماع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حي الفاسد المشجع على السلوك الإجر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إزدجام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فقر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مغلق طبيعيا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أفكارها تفترض أن الإنسان العادي يمتلك عقلا واعيا و إرادة حر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د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قليدية القديم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صف شخصية مدمن الخمر بـعدة صفات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سرعة اليأس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قول أنه </w:t>
      </w:r>
      <w:r>
        <w:rPr>
          <w:b/>
          <w:bCs/>
          <w:u w:val="single"/>
          <w:rtl w:val="true"/>
        </w:rPr>
        <w:t xml:space="preserve">: ( </w:t>
      </w:r>
      <w:r>
        <w:rPr>
          <w:b/>
          <w:b/>
          <w:bCs/>
          <w:u w:val="single"/>
          <w:rtl w:val="true"/>
        </w:rPr>
        <w:t xml:space="preserve">يجب المساواة في العقاب بين جميع الطبقا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قليدية القديم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وضع قانون التشبع الإجرام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فير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نادى بـتصنيف السجناء حسب المستوى الإجتماعي و التفريق بين سجناء الريف و الحض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تارد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ه نفسية مزاجية عقلية تنشأ عن رغبة إرادية واعية إلى درجة معينه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عتياد على المخدرات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تكويني في نظر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تبرير التصرفات و توجيه الميول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علاقة بين العالم و المجتمع تتحدد في ضوء التضامن الآلي و العضو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إميل دور كايم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الة فقد المعايير و القواعد الإجتماعية و إتباع الشهوات و الرغبات دون ضابط هي حا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أنوم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تحار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ثلاثة أنواع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مؤدية إلى السلوك الإجرامي عند نظرية الإختلاط التفاضلي ل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د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تج عن التضامن الآلي في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عض العمليات الإجتماعية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كاتف والتعاون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جريمة هي حصيلة ظاهرة إجتماعية واحدة ه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قلي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تارد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رية التي ترى أن الإنحراف عملية إجتماعية تقوم على نتيجة الفعل و ليس نوعية الفع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وسم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بدائ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مكن أن يرجع سببه إلى ضغوط نفسية داخلية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د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نحراف الفرد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قليد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العا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أولي </w:t>
      </w:r>
      <w:r>
        <w:rPr>
          <w:b/>
          <w:bCs/>
          <w:color w:val="CC0000"/>
          <w:rtl w:val="true"/>
        </w:rPr>
        <w:t xml:space="preserve">-  </w:t>
      </w:r>
      <w:r>
        <w:rPr>
          <w:b/>
          <w:b/>
          <w:bCs/>
          <w:color w:val="CC0000"/>
          <w:rtl w:val="true"/>
        </w:rPr>
        <w:t>ثانو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حدث نتيجة تعرض الإنسان إلى ضغوط بيئ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نحراف الظرف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واد المخبرية ضمن أنواع المخدر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لا يدخل في صناعتها أي مواد طبيع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تحار الذي يحدث في المجتمعات ذات العادات و التقاليد القوية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هو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نتحار الغير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ند إنخفاض نسبة المخدر في الدم يلزم الإنسان المدمن تناول ك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أكثر من المخدر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إنثروبولوجية تهتم بـكش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صفات التكوينية المميزة للمجرم عن غيره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على الإجتماع الجنائي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ة التي تخفف من حدة الصراعات و التواصل إلى حل يرضي الطرفين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د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وفيق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شروط الواجب توفرها في التعليم لكي يكون عاملا من عوامل خفض الجريمة و مكافح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مستوى الترب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توجيه السليم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مستوى الأخلاق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تجاه المتعدد للعوامل في تصنيف نظريات علم الإجرام يعود للأستاذ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دونالد تافت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عتمد العالم الفرنس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ير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دراسته للجريمة على الأسلو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حصائ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الإفراج عن المتهم دون الحكم عليه بـالعقوبة و وضعه تحت الإختبار مدة معينة هو 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ختبار القضائ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توصل في دراساته إلى أن الجهل ليس سببا مطلقا و مباشرا للجريم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جير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قسم علم الإجتماع الجنائي إلى فروع عدة من خلال دراساته عن الإنتحا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نظريات التي تفسر السلوك الإجرامي و الأسباب الداعية إلى إرتكاب الجريمه هنا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نظريات البيولوج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نظريات النفس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نظريات الإجتماع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بحث في العوامل الإجتماعية المسببة للجريمة أو في مدى مسؤولية المجتمع ع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علم الإجتماع الجنائ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علماء الإجرام و القانون أن علم الجريمة يتفرع منه فروع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علم العقاب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علم الإجرام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علم التحقيق الجنائ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 البيولوجيا الجنائي قسم من أقس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علم الإجرام الفرد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اس الإجرام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نظريته يقوم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عليم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مان على المخدرات يمكن أن يؤدي إلى إرتكاب الجريمة بـ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تأثير على المستوى الإجتماعي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إنحلال مستوى الشخص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ضعف 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قل سيطر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ضامن العضو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ذي يعتب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دمان مظهرا لإختلاف الشخصية و نتيجة لها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د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نفس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التنظيم الإجتماعي بـوجه عام يوفر بيئة خصب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للجريم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إجتماعي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يمر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حدث على مست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نظيم الإجتماع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يرى أنه لا بد من تحديد عقوبة لكل 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تارد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فرض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أعضاء المجتم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تضامن إل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ذي يربط الإتجاه الذاتي و الموضوعي في سبب هو إتجا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متعدد العوامل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تفسيرية العا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طرق الإقتصاد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طرق الإنثروبولوج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طرق النفس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طرق البحث الخاصة بـ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مسح الإجتماع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صدر كتابا بـعنوا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علم الإجتماع الجنائ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فيري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7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46:00Z</dcterms:created>
  <dc:creator>compo</dc:creator>
  <dc:description/>
  <dc:language>en-US</dc:language>
  <cp:lastModifiedBy>user</cp:lastModifiedBy>
  <cp:lastPrinted>2012-12-25T00:12:00Z</cp:lastPrinted>
  <dcterms:modified xsi:type="dcterms:W3CDTF">2013-05-16T22:46:00Z</dcterms:modified>
  <cp:revision>2</cp:revision>
  <dc:subject/>
  <dc:title>مـُـقـّــرر [ عـِـلــْْـــمْ إجـْـتـِـمــَــاعْ الــسُــكـّـــان ْ ]</dc:title>
</cp:coreProperties>
</file>