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ل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خ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ي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ك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يث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ئ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غداً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ثنا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ثلاثة</w:t>
      </w:r>
      <w:r>
        <w:rPr>
          <w:rFonts w:cs="Arial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خمسة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ر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يّ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دعون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ن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ه</w:t>
      </w:r>
      <w:r>
        <w:rPr>
          <w:rFonts w:cs="Arial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‌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كيم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أ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ص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ستت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صل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”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حد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تد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ح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قصّ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بأهم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يك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ر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عرا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لئ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شترَ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ضل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هدى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ضٍ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ضم</w:t>
      </w:r>
      <w:r>
        <w:rPr>
          <w:rFonts w:cs="Arial"/>
          <w:b/>
          <w:bCs/>
          <w:color w:val="FF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س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قن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ر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سج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رك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اكعين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ن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‌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ض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نبذ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 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ينبذ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طمة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صو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”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قر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وت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برج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ب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اه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”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سكون</w:t>
      </w:r>
      <w:r>
        <w:rPr>
          <w:rFonts w:cs="Arial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 {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َيْن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َكُون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ُدْرِكْكُ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ْمَوْتُ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}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1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{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ِل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َفْعَلُو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َكُ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ِتْنَ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ْأَرْضِ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}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ثن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ك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اه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ك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ؤك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اف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ك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إ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شر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ناف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آداب؟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ي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صو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تفه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ظرف</w:t>
      </w:r>
      <w:r>
        <w:rPr>
          <w:rFonts w:cs="Arial"/>
          <w:b/>
          <w:bCs/>
          <w:color w:val="FF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ظ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ص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َلَتَسْمَعُ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َّذِينَ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ي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ر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ذا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جح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رف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ألف</w:t>
      </w:r>
      <w:r>
        <w:rPr>
          <w:rFonts w:cs="Arial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ثن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آخ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غيّ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ق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عر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بني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م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رف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ضاف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ت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رابه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تح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سرة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طلقاً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تص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أنيث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اع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ثني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ت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لناف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زجا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لونٌ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رد</w:t>
      </w:r>
      <w:r>
        <w:rPr>
          <w:rFonts w:cs="Arial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م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بر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جو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ومه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سب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دار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صو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رف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جوباً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سة</w:t>
      </w:r>
      <w:r>
        <w:rPr>
          <w:rFonts w:cs="Arial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هذ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ك؟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جحٌ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تقر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ر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ير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ر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نج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تد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ّ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ّ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سوّ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ب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ن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نج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وصف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إضافة</w:t>
      </w:r>
      <w:r>
        <w:rPr>
          <w:rFonts w:cs="Arial"/>
          <w:b/>
          <w:bCs/>
          <w:color w:val="FF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دل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عمو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  <w:tab/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جو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نت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 xml:space="preserve">   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عم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جا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  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 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الح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لنفسه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 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وازي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ك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ف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مط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صدر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ظرف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اف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زائد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ء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لا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ء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و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يث</w:t>
      </w:r>
      <w:r>
        <w:rPr>
          <w:rFonts w:cs="Arial"/>
          <w:b/>
          <w:bCs/>
          <w:color w:val="FF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ر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َاعْلَم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َ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آخِر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عَذَ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َّارِ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نصو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ؤخ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َإ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ُن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َ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َفَر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َلَ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َجِد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َاتِباً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ص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جدو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تباً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س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2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ت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ف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افأُ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افؤُ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يكافئُ</w:t>
      </w:r>
      <w:r>
        <w:rPr>
          <w:rFonts w:cs="Arial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افيءُ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2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مد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ائ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أكث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أ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أعج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روف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3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ستفه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تبا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حتامَ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َ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تام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3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ت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ر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ت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ت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ت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ك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قت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ام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3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لا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يد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زمخ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ير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آباد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3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ج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خصّص</w:t>
      </w:r>
      <w:r>
        <w:rPr>
          <w:rFonts w:cs="Arial"/>
          <w:b/>
          <w:bCs/>
          <w:color w:val="FF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ي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وس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3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ر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ها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لف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ج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ع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وسي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م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ي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ي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2:00Z</dcterms:created>
  <dc:creator>compo</dc:creator>
  <dc:description/>
  <cp:keywords/>
  <dc:language>en-US</dc:language>
  <cp:lastModifiedBy>compo</cp:lastModifiedBy>
  <cp:lastPrinted>2011-01-10T10:24:00Z</cp:lastPrinted>
  <dcterms:modified xsi:type="dcterms:W3CDTF">2011-01-10T07:27:00Z</dcterms:modified>
  <cp:revision>1</cp:revision>
  <dc:subject/>
  <dc:title>1- عدد الضمائر في قوله تعالي:“وإذ قلنا ادخلوا هذه القريةَ فكلوا منها حيثُ شئتم رغداً“ هو:</dc:title>
</cp:coreProperties>
</file>