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المحاضرة الثانيه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يّن نائب الفاعل لما تحته خط في كل جملة مما يلي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1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 ”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فإذا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نُفِخَ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في الصورِ نفخةٌ واحدة“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نفخةٌ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الصورِ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ضمير مستتر تقديره هو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احد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2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 ”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إن هو إلا وحيٌ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يوحى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“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حيٌ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ضمير مستتر تقديره هو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ضمير مستتر تقديره أنت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ضمير مستتر تقديره نحن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3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 ”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حُرِّمت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عليكم الميتة والدم ولحم الخنزير“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تاء التأنيث المتصلة بالفع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عليكم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لميتة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د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5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”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وطعام الذين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أوتوا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الكتاب حل لكم وطعامكم حل لهم“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180" w:right="540" w:hanging="36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واو الجماع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ضمير مستتر تقديره هو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كتا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ضمير مستتر تقديره هم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6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”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قال فإنها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محرمة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عليهم أربعين سنة ”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ربعي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سن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ضمير مستتر تقديره هي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عليهم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ind w:left="81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عرب ما تحته خط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81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       </w:t>
      </w:r>
      <w:r>
        <w:rPr>
          <w:rFonts w:cs="Simplified Arabic" w:ascii="Simplified Arabic" w:hAnsi="Simplified Arabic"/>
          <w:kern w:val="2"/>
          <w:sz w:val="32"/>
          <w:szCs w:val="32"/>
        </w:rPr>
        <w:t>1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“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سبحانَ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اللهِ عما يصفون“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”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وقل ربِّ أنزلني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مُنزلاً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مباركاً“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فعول مطلق لفعل محذوف منصوب وعلامة نصبه الفتح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”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يا أيها الإنسانُ إنك كادحٌ إلى ربك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كدحاً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فملاقيه“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فعول مطلق لفعل محذوف منصوب وعلامة نصبه الفتحة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بين نوع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\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غرض المفعول المطلق الملون المخطوط تحته  فيما يلي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”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فلا جناح عليهما أنْ يصلحا بينهما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صلحاً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“  توكيد الفعل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”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من يشفع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شفاعةً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حسنة يكن له نصيب منها“ بيان النوع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”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ينظرون إليك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نظرَ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المغشي عليه من الموت“ بيان النو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تدريب وتطبيق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مفعول لأجله في قوله تعالى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“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جعلنا في قلوب الذين اتبعوه رأفةً ورحمةً ورهبانيةً ابتدعوها ما كتبناها عليهم إلا ابتغاءَ رضوانَ الله“ هو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رحم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رهبان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ابتغاء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رضوا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لا يجوز نصب الكلمة المخطوط تحتها على أنها مفعول لأجله ”جهزت قلمي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لكتابة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الدرس“ والسب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عدم الاتحاد معه الحدث في الفاع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عدم الاتحاد مع الحدث في الزم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هذه الكلمة ليست مصدراً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هذا المصدر ليس قلبياً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تطبيق وتدريب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إعراب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يوماً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قولن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نتظرتك يوماً كاملاً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فعول به منصوب وعلامة نصبه الفتح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دل منصوب وعلامة نصبه الفتح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فعول لأجله منصوب وعلامة نصبه الفتح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مفعول فيه منصوب وعلامة نصبه الفتح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إنّ في الأسبوع يوماً مباركاً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فعول فيه منصو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فعول به منصو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اسم إن منصو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خبر إنّ منصو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مثلة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ين نوع البدل المخطوط تحته في كل مما يلي وبين المبدل منه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1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وقد لامني في حب ليلى أقاربي 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أخي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وابن عمي وابن خالي وخاليا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2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بلغنا السماء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مجدُنا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وسناؤنا     وإنا لنبغي فوق ذلك مظهرا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3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(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قتل أصحاب الأخدودِ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النارِ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ذات الوقو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))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180" w:right="540" w:hanging="360"/>
        <w:contextualSpacing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دل مطابق والمبدل منه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قاربي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180" w:right="540" w:hanging="360"/>
        <w:contextualSpacing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دل اشتمال والمبدل منه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ضمي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ن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بلغنا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180" w:right="540" w:hanging="360"/>
        <w:contextualSpacing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دل اشتمال والمبدل منه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ن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تدريب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جملة التي فيها تمييز نسبة هي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إني رأيت أحد عشر كوكباً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عندي عشرون كتاباً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شتريت رطلاً زيتاً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طاب أخي نفساً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المحاضرة </w:t>
      </w:r>
      <w:r>
        <w:rPr>
          <w:rFonts w:cs="Simplified Arabic" w:ascii="Simplified Arabic" w:hAnsi="Simplified Arabic"/>
          <w:kern w:val="2"/>
          <w:sz w:val="32"/>
          <w:szCs w:val="32"/>
          <w:u w:val="single"/>
        </w:rPr>
        <w:t>12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تنبيهات عامة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ولاً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عندما نذكرتاريخاً فإن المعدود إما أن يكون عاماً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ذك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و سن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ؤنث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يجب بعد هاتين اللفظتين جر الأعداد كله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تأسست الجامعة عام ألفٍ وتسعِمائةٍ وستةٍ وسبعينَ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تأسست الجامعةُ سنةَ ألفٍ وتسعِمائةٍ وستٍ وسبعينَ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ثانياً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أعداد من ثلاثة إلى عشرة إذا جاء بعدها مائة فمعدودها المائة لذلك تذكّر هذه الأعداد وتكتب متصلة بالمائ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وإذا جاء بعدها ألف فمعدودها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ألف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ذلك تؤنّث وتكتب منفصل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ثلاثة آلاف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ثالثاً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إذا كان المعدود مذكراً ومؤنثاً كان الاعتبار للأول مث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الشعبة ثمانية طلاب وطالبات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الاعتبار للأو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رابعاً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إذا لم يكن المعدود معروفاً اعتبرناه مذكراً فنؤنث العدد، لذلك عندما نعدّ نقو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احد اثنان ثلاثة أربعة خمس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..........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خامساً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معرفة المعدود أمذكرٌ هو أم مؤنث فالعبرة في المفرد لا الجمع ف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إن بدا مؤنثاً إلا أنه مذكر لأن مفرده موضوع؛ لذا تقو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قرأت أربعة موضوعات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تدريب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عومل العدد معاملة صحيحة في واحدة من الجمل التال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المزرعة خمس عشرة ثوراً وأربع عشرة بقر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المزرعة خمسة عشرة ثوراً وأربع عشرة بقر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المزرعة خمسة عشر ثوراً وأربعة عشرة بقر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في المزرعة خمسة عشر ثوراً وأربع عشرة بقر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المحاضرة </w:t>
      </w:r>
      <w:r>
        <w:rPr>
          <w:rFonts w:cs="Simplified Arabic" w:ascii="Simplified Arabic" w:hAnsi="Simplified Arabic"/>
          <w:kern w:val="2"/>
          <w:sz w:val="32"/>
          <w:szCs w:val="32"/>
          <w:u w:val="single"/>
        </w:rPr>
        <w:t>13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تدريب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كتابة الصحيحة لمضارع الفعل كافأ هي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يكافأُ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يكافؤُ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يكافئُ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يكافيءُ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عند دخول حرف الجر حتى على ما الاستفهامية فإنهما تكتبا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حتامَ؟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حتى ما؟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حتى مَ؟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حتاما؟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المحاضرة </w:t>
      </w:r>
      <w:r>
        <w:rPr>
          <w:rFonts w:cs="Simplified Arabic" w:ascii="Simplified Arabic" w:hAnsi="Simplified Arabic"/>
          <w:kern w:val="2"/>
          <w:sz w:val="32"/>
          <w:szCs w:val="32"/>
          <w:u w:val="single"/>
        </w:rPr>
        <w:t>1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تدريب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ترتيب الصحيح للكلمات التال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قتل، أكل، نام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حسب ورودها في معجم تاج العروس هو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نام، أكل، قت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نام، قتل، أك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كل، نام، قت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أكل، قتل، نام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احد مما يلي ليس من معجمات الألفاظ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المخصّص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عي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سان العر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تاج العروس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-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d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5d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555</Words>
  <Characters>3170</Characters>
  <CharactersWithSpaces>37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55:00Z</dcterms:created>
  <dc:creator>EnterTech</dc:creator>
  <dc:description/>
  <dc:language>en-US</dc:language>
  <cp:lastModifiedBy>EnterTech</cp:lastModifiedBy>
  <dcterms:modified xsi:type="dcterms:W3CDTF">2013-05-17T0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