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سئلة اختبار التعلم الالكتروني والتعليم عن بعد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بالسرعة التي تناسب قدرات المتعلم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راعي ظروف ذوي الاحتياجات الخا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الكتروني يراعي الفروق الفردية بين الطل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وفر اساليب تدريس مختلف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وضع بعض المواد المساعدة للطلبة لتعلم على الانظمة الإلكترونيةوتوجيه الطلبة للدخول الى الانظمة للحصول  على هذه المصادر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رف الحوار والدردش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وابط الخار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بتجهيز واعداد الرسومات الخاصة بالوحدة التعلي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استاذ المقرر بمراجعه المقرر الالكتروني والتأكد من مطابقته  لجدول المحتوي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ال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المسجل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حدات تعليميه داخل مستودع الوحداتالتعليمية مطابقه للمعلومة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فيذ الوسائط المتعددةوتركيبها على الوحدات التعليم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ستخدم اساليب متنوعه لتقديم المحتوى وعرض  الأفكار واستخدام ما توفره التقنية لتوفير المحتوى بأساليب متنوع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جاب حوالي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 من المحاضرة الخامسة و ركز على البعد التربوي لكي يجعل الطالب يشك بإجاباته عندما يجد معظمها تربوي تربوي تربوي 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 xml:space="preserve">هذا السؤال محتاره مابين إجابتين قد يكون الجواب الصحيح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حجم الملفات الكبي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أو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ياليت تفكرون شوي بهذا السؤال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</w:t>
      </w:r>
      <w:r>
        <w:rPr>
          <w:b/>
          <w:b/>
          <w:bCs/>
          <w:color w:val="C00000"/>
          <w:rtl w:val="true"/>
        </w:rPr>
        <w:t>التأليف الالكتروني</w:t>
      </w:r>
      <w:r>
        <w:rPr>
          <w:b/>
          <w:b/>
          <w:bCs/>
          <w:color w:val="00B050"/>
          <w:rtl w:val="true"/>
        </w:rPr>
        <w:t xml:space="preserve"> وجدولة المادة الإلكترونية وتخزينها ونشرها بأنماط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أغلب أسئلة المصطلحات الإنجليزية متعلقة بالأنظم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للأسف الخيارات غير واضحة و لكن هذه المعلومة موجودة بالمحاضرة الثامن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النقاط في الإنش الواحد </w:t>
      </w:r>
      <w:r>
        <w:rPr>
          <w:b/>
          <w:bCs/>
          <w:color w:val="0070C0"/>
        </w:rPr>
        <w:t>Resoluthon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ؤثر بشكل مباشر على حجم الصورة و أيضا تؤثر على جودة الصو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تناسب </w:t>
      </w:r>
      <w:r>
        <w:rPr>
          <w:b/>
          <w:b/>
          <w:bCs/>
          <w:color w:val="C00000"/>
          <w:rtl w:val="true"/>
        </w:rPr>
        <w:t>طردي</w:t>
      </w:r>
      <w:r>
        <w:rPr>
          <w:b/>
          <w:b/>
          <w:bCs/>
          <w:color w:val="0070C0"/>
          <w:rtl w:val="true"/>
        </w:rPr>
        <w:t xml:space="preserve"> كلما زادت عدد النقاط في الإنش الواحد كلما زاد حجم ملف الصورة و أيضا تزداد جودة الصورة 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وموثوقية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ر العمليةالتعليميةباستمرار بطرق واليات 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 وتجميع المؤثرات الصوتية والرسومات التوضيحية والوسائط المتعدد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لم الالكتروني والتعليم عن بعد عمليه تدريسيه تروبيه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دارة العملية التعليمية وتقديم الخدمات الكتروني</w:t>
      </w:r>
      <w:r>
        <w:rPr>
          <w:b/>
          <w:b/>
          <w:bCs/>
          <w:rtl w:val="true"/>
        </w:rPr>
        <w:t>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نظمه الكترونيه لتقديم كامل الخدمات الكترونيه لتقديم الخدمات الطلاب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الشخص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ع الانتحال والسرقةالعل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طي فكره لا ولياء الامور عن التقدم الدراسي لا بنائ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قيبة الوثائقيةالإلكترونية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د بالبنيةالتحتيةوالأنظم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اذ المادة والمصمم التعليم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جموعة من الانشطة التعليمية– ملخ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هدف تعليمي 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/>
          <w:bCs/>
          <w:highlight w:val="lightGray"/>
          <w:rtl w:val="true"/>
        </w:rPr>
        <w:t xml:space="preserve">نص – تقييم – ملخص – توصيف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هذا السؤال فيه حركة تمويه ذكية من الأستاذ حيث لم يذكر كلمة الأنشطة التعليمية و إنما ذكر كلم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نص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وهو أحد عناصر الأنشطة التعليم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وحدة التعليمية لابد تتكون من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ناص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آمل منكم الرجوع للمحاضرة السابع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وضع خيارين متقاربين و هما الأكاديمي و التربوي لكي يحتار الطالب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ير كفاءات فنية وتقنية لدعم هذه البيئة  ويتمتعون بالمهارات الأساسيةاللاز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الفكر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 الوثائقيةالإلكترونية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موثوقية بالمعرفة التي تقدمها الخدمات الإ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نشاطاته من خلال شاشة الحاسوب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حتارة قد تكون الإجابة أ و قد تكون الإجابة  ث 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تحفظات غير موجودة بالمحتوى على حد علمي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أج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تجميع الوحدات  التعليمية طبق</w:t>
      </w:r>
      <w:bookmarkStart w:id="0" w:name="_GoBack"/>
      <w:bookmarkEnd w:id="0"/>
      <w:r>
        <w:rPr>
          <w:b/>
          <w:b/>
          <w:bCs/>
          <w:highlight w:val="yellow"/>
          <w:rtl w:val="true"/>
        </w:rPr>
        <w:t xml:space="preserve">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 xml:space="preserve">اعذروني اذا فيه أي خطا والشكر موصول للأخ اهم </w:t>
      </w:r>
      <w:r>
        <w:rPr>
          <w:b/>
          <w:bCs/>
          <w:i/>
          <w:iCs/>
          <w:color w:val="C00000"/>
        </w:rPr>
        <w:t>1</w:t>
      </w:r>
      <w:r>
        <w:rPr>
          <w:b/>
          <w:bCs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أيضا ركز على المحاضرة السابع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لله يوفقنا لما يحبه ويرضاه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اختكم </w:t>
      </w:r>
      <w:r>
        <w:rPr>
          <w:b/>
          <w:bCs/>
          <w:color w:val="C00000"/>
          <w:sz w:val="48"/>
          <w:szCs w:val="48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م مراجعة الأجوبة و تصحيحها من قبل أختكم أم البدر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24</Words>
  <Characters>11542</Characters>
  <CharactersWithSpaces>13539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4:00Z</dcterms:created>
  <dc:creator>abu omar</dc:creator>
  <dc:description/>
  <dc:language>en-US</dc:language>
  <cp:lastModifiedBy>DELL</cp:lastModifiedBy>
  <dcterms:modified xsi:type="dcterms:W3CDTF">2012-12-1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