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C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C000"/>
          <w:sz w:val="32"/>
          <w:sz w:val="32"/>
          <w:szCs w:val="32"/>
          <w:u w:val="single"/>
          <w:rtl w:val="true"/>
        </w:rPr>
        <w:t>إستخدام الآلة الحاسبة لحل مسائل الإدارة الماالي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سم الله نبد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 ملاحظ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آلة الم</w:t>
      </w:r>
      <w:bookmarkStart w:id="0" w:name="_GoBack"/>
      <w:bookmarkEnd w:id="0"/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تخدم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fx-99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طريقة متوسط العائد، المدى، التباين، الانحراف المعياري، معامل الاختلاف بالألة الحاسبة من المحاضره الرابعة وحتى السادسه سواء لبيانات شركه واحد او شركتين الخطوات هي التالي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بدا بشركه واحده 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ضغط ع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mood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ث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stat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ختار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هو هكذ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var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دخل البيانات المعطاءه رقم رقم 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هكذا الى ان نضع اخر رقم معطى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مسح بيانات الشاشه بالضغط ع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ضغط مفتا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shift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نختار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ختار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var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7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ختار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لمتوسط الحسابي وعلامه اكس شرطه ثم يساوي فيظهر الناتج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مسح الشاش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نضغ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sheft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نختا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var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للانحراف ورمز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XQN-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ثم يساوي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نربع الناتج فيظهر التباين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نقسم الانحراف المعياري على متوسط العائد يطلع معامل الاختلاف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خيراً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ساب المد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فرق بين أكبر قيمة وأصغر قيمة أ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كبر قيمة – أصغر قيم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ا يحتاج للأل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شركتين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نفس الخطوات وذلك بتطبيق الخطوات لكل شركة لوحدها والتطبيق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tl w:val="true"/>
        </w:rPr>
        <w:drawing>
          <wp:inline distT="0" distB="0" distL="0" distR="0">
            <wp:extent cx="175260" cy="160655"/>
            <wp:effectExtent l="0" t="0" r="0" b="0"/>
            <wp:docPr id="1" name="صورة 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شرح لكم مثآآ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ثال هو في المحاضرة الخامس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ق شركة القدس والاسماك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&gt;&gt;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بداء بالقد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ول مطلو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حساب المتوسط العائد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ول شيء اضغ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mod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دما تضغط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يطلع لك مثل المصفوف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بدأ اكتب القيم الموجوده لشركة القدس وبعد كل قيمة حط يساوي بتلاقيها راحت لداخل المصفوفة الاول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بد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 تنسى وضع علمة السالب قبل الرق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يساوي 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3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يساوي 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12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يساوي 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0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كذا خلصنا قيم شركة القدس ص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!!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اضغط ز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لاقيه فوق القسمة بالضب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اضغط شفتو بعد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اضغط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لي هو عنده رمز المتوسط الحساب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يساوي بيطلع لك الجوا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09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كمل مباشرة لإخراج حساب التبا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ضغط على ز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احمر اللي فوق القسمة مثل ما قلت بعد الأنتهاء من الخطوه الأولى مباش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تضغط شف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shift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رمز الانحراف المعياري اللي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بعدين يساوي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على فكره بالاحصاء كنا نختا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شان الدكتور ماكان يعترف بانها مقسومة عل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n-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يطلع لك الناتج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173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ى آخر الرق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د التقريب بيكو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17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هذا نات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 ملاحظة أن ناتج الإنحراف المعياري ظهر أولاً نربعة وسيظهر التبا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لى عكس الحل اليدو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عني الرقم اللي يطلع لك وهو ناتج الانحراف المعياري ربعه واضغط يسا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يطلع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0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هو ناتج التبا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لاحظ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باين هو مربع الانحراف المعياري والانحراف هو جذر التبا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ثل الي تأخذونه في الاحصاء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خيراً معامل الإختلا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CV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شركة القد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انحراف المعيار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توسط العائد</w:t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0.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0.09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.9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تب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^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00080"/>
          <w:sz w:val="32"/>
          <w:sz w:val="32"/>
          <w:szCs w:val="32"/>
          <w:rtl w:val="true"/>
        </w:rPr>
        <w:t>الحل المختصر لشركة القدس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سو الخطوات كما هي بالترتيب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MODE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أدخل القيم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النسب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المعطاه في السؤال وهي كتالي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12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3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12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06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AC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بعدين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shift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طلعالناتج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09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وهذا ناتج حساب متوسط العائد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بعدين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AC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وكمل بعده االخطوات مباشرة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shift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5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4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طلع الناتج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17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وهذا ناتج الانحراف المعياري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بعدين ربعة ناتج الانحراف المعياري وذلك بضغط على زر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X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لي فوقها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تربيع تلقى الزر جنب الجذر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يطلع الناتج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03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وهذا ناتج حساب التباين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أخيراً معامل الإختلاف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CV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لشركة القدس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الانحراف المعياري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متوسط العائد 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17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0.09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</w:rPr>
        <w:t>1.9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8B0000"/>
          <w:sz w:val="32"/>
          <w:sz w:val="32"/>
          <w:szCs w:val="32"/>
          <w:rtl w:val="true"/>
        </w:rPr>
        <w:t>أنتهى حل الشركة الأولى من السؤال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يتبع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  <w:t>^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حل المختصر لشركة الأسما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>سو الخطوات كما هي بالترتي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mo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أدخل القي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>النس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>المعطاه في السؤال وهي كتال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08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=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12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=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15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=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15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>شف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05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>وهذا المتوس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>شف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136381817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>وهذا الانحراف المعيار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بعد التقريب يصبح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ولكن استمر ثم إضغط على طول زر الاكس اللي فوق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>تربي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يطلع الناتج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018600000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بعد التقريب يصبح الناتج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أخيراً معامل الإختلاف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cv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لشركة القدس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الانحراف المعياري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8B0000"/>
                <w:sz w:val="32"/>
                <w:sz w:val="32"/>
                <w:szCs w:val="32"/>
                <w:rtl w:val="true"/>
              </w:rPr>
              <w:t xml:space="preserve">متوسط العائد </w:t>
            </w: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1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0.09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  <w:rtl w:val="true"/>
              </w:rPr>
              <w:t xml:space="preserve"> =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8B0000"/>
                <w:sz w:val="32"/>
                <w:szCs w:val="32"/>
              </w:rPr>
              <w:t>1.9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2"/>
                <w:sz w:val="32"/>
                <w:szCs w:val="32"/>
                <w:rtl w:val="true"/>
              </w:rPr>
              <w:t>من لدية أي أستفسار لا يتردد نحن بخدمة الجميع،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2"/>
                <w:sz w:val="32"/>
                <w:szCs w:val="32"/>
                <w:rtl w:val="true"/>
              </w:rPr>
              <w:t>أخيراً جزيل الشكر والدعاء للذين قاموا على هذا العمل من قبلي وخاصة الأخت الكريمة أبوي نبض قلبي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2"/>
                <w:sz w:val="32"/>
                <w:szCs w:val="32"/>
                <w:rtl w:val="true"/>
              </w:rPr>
              <w:t>تمنياتي لكم بنجاح والتوفيق والسداد،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2"/>
                <w:sz w:val="32"/>
                <w:szCs w:val="32"/>
                <w:rtl w:val="true"/>
              </w:rPr>
              <w:t>مع وافر احترامي وتقديري ،،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2"/>
                <w:sz w:val="32"/>
                <w:szCs w:val="32"/>
                <w:rtl w:val="true"/>
              </w:rPr>
              <w:t xml:space="preserve">أخوكم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64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6400"/>
                <w:sz w:val="32"/>
                <w:sz w:val="32"/>
                <w:szCs w:val="32"/>
                <w:rtl w:val="true"/>
              </w:rPr>
              <w:t>عبدالعزيز بن سع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Fonts w:eastAsia="Times New Roman" w:cs="Traditional Arabic" w:ascii="Traditional Arabic" w:hAnsi="Traditional Arabic"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8000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5260" cy="160655"/>
                  <wp:effectExtent l="0" t="0" r="0" b="0"/>
                  <wp:docPr id="2" name="صورة 5" descr="http://www.ckfu.org/vb/images/shrqwea/10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5" descr="http://www.ckfu.org/vb/images/shrqwea/10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75260" cy="160655"/>
                  <wp:effectExtent l="0" t="0" r="0" b="0"/>
                  <wp:docPr id="3" name="صورة 4" descr="http://www.ckfu.org/vb/images/shrqwea/10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http://www.ckfu.org/vb/images/shrqwea/10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75260" cy="160655"/>
                  <wp:effectExtent l="0" t="0" r="0" b="0"/>
                  <wp:docPr id="4" name="صورة 3" descr="http://www.ckfu.org/vb/images/shrqwea/10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http://www.ckfu.org/vb/images/shrqwea/10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41300" cy="241300"/>
                  <wp:effectExtent l="0" t="0" r="0" b="0"/>
                  <wp:docPr id="5" name="صورة 2" descr="سجل اعجابك بهذه المشاركة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2" descr="سجل اعجابك بهذه المشاركة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نبي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ختي جيمل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عد ما تضغطين زر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MODE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3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1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تسجلين القيم جميعها </w:t>
      </w: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>وهي كتالي مثال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12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لا تنسين علامة السالب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>=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3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>=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12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>=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06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>=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أكدي أن تكون جميع القيم داخل المصفوفه وأن جميع القيم صحيحه كما في المثا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 w:val="32"/>
          <w:szCs w:val="32"/>
          <w:rtl w:val="true"/>
        </w:rPr>
        <w:t>بعدين أضغطي زر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AC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أكدي من ضغط ز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لي فوق القسمة على طول اللي لونه احمر وسوف تلاحظين انمسح كل شيء عادي مو مشكله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كملي واضغطي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shift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1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5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2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تلاقي رمز مكتوب فوق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X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فوقه شرطه والناتج صفر ص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كملي واضغط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ساوي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يطلع الناتج يساوي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09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>وهذا ناتج حساب متوسط العائد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بعدين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548DD4"/>
          <w:sz w:val="32"/>
          <w:sz w:val="32"/>
          <w:szCs w:val="32"/>
          <w:rtl w:val="true"/>
        </w:rPr>
        <w:t>لا تنسين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>وأكملي بعدها الخطوات مباشرة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shift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1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5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4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يطلع الناتج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17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>وهذا ناتج الانحراف المعياري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بعدين ربعي ناتج الانحراف المعياري وذلك بضغط على زر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X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الي فوقها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>تربيع تلقيه الزر جنب الجذر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يطلع الناتج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03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>وهذا ناتج حساب التباين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أخيراً معامل الإختلاف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CV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لشركة القدس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 xml:space="preserve">الانحراف المعياري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76923C"/>
          <w:sz w:val="32"/>
          <w:sz w:val="32"/>
          <w:szCs w:val="32"/>
          <w:rtl w:val="true"/>
        </w:rPr>
        <w:t>متوسط العائد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17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0.09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b/>
          <w:bCs/>
          <w:color w:val="76923C"/>
          <w:sz w:val="32"/>
          <w:szCs w:val="32"/>
        </w:rPr>
        <w:t>1.9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 تحياتي وتقديري،،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8000"/>
          <w:sz w:val="32"/>
          <w:sz w:val="32"/>
          <w:szCs w:val="32"/>
          <w:rtl w:val="true"/>
        </w:rPr>
        <w:t>أخي الكريم شاعر رايق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8000"/>
          <w:sz w:val="32"/>
          <w:sz w:val="32"/>
          <w:szCs w:val="32"/>
          <w:rtl w:val="true"/>
        </w:rPr>
        <w:t>الألة تبعك مختلفه بس اكيد يوجد بها طريقة الحل ولكن برقام مختلفة فسوف اضع لك معنى الكلمات التي يجب عليك أتباعها حتى ولو بأرقام مختلفة لديك أتبع الخطواط بالرموز تفض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00080"/>
          <w:sz w:val="32"/>
          <w:sz w:val="32"/>
          <w:szCs w:val="32"/>
          <w:rtl w:val="true"/>
        </w:rPr>
        <w:t>الحل المختصر لشركة القد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سو الخطوات كما هي بالترتي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MOD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هذا عندي في الآلة 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لكن أنت شوف هذه الكلمة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stat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أي رقم وضغط علي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هذا عندي بالآلة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لكن أنت شوف هذا الرمز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var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أي رقم عندك وضغط عل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 xml:space="preserve">أدخل القيم 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النسب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المعطاه في السؤال وهي كتالي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12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لا تنسى تضع إشارة السالب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>=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3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>=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12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>=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06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>=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بعد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AC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بعدين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shift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هذا عندي بالآلة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لكن أنت شوف هذا الرمز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var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أي رقم عندك وضغط عل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2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هذا الي عندي بالآلة لكن أنت شوف الرمز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X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الي فوقه شرطه أضغط علي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 xml:space="preserve">يطلع الناتج 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09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وهذا ناتج حساب متوسط العائد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 xml:space="preserve">بعدين 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لمسح البيان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وكمل بعدهاالخطوات مباشرة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shift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هذا عندي بالآلة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لكن أنت شوف هذا الرمز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var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أي رقم عندك وضغط عل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هذا عندي بالآلة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لكن أنت شوف هذا الرمز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1XQN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-)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أي رقم عندك وضغط عليه وهو رمز الإنحرا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 xml:space="preserve">يطلع الناتج 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17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وهذا ناتج الانحراف المعيار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بعدين ربعة ناتج الانحراف المعياري وذلك بضغط على زر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X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الي فوقها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>تربيع تلقى الزر جنب الجذ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 xml:space="preserve">يطلع الناتج 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03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color w:val="8B0000"/>
          <w:sz w:val="32"/>
          <w:sz w:val="32"/>
          <w:szCs w:val="32"/>
          <w:rtl w:val="true"/>
        </w:rPr>
        <w:t>وهذا ناتج حساب التبا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أخيراً معامل الإختلاف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  <w:t>CV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لشركة القدس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الانحراف المعياري 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FF"/>
          <w:sz w:val="32"/>
          <w:sz w:val="32"/>
          <w:szCs w:val="32"/>
          <w:rtl w:val="true"/>
        </w:rPr>
        <w:t xml:space="preserve">متوسط العائد 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17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0.09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color w:val="8B0000"/>
          <w:sz w:val="32"/>
          <w:szCs w:val="32"/>
        </w:rPr>
        <w:t>1.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</w:rPr>
        <w:t>طبعاً يمكن ما تطلع الارقام مثل هينا لأنه يوجد تقري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4F6228"/>
          <w:sz w:val="32"/>
          <w:sz w:val="32"/>
          <w:szCs w:val="32"/>
          <w:rtl w:val="true"/>
        </w:rPr>
        <w:t>أنتهى حل الشركة الأولى من السؤ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4F6228"/>
          <w:sz w:val="32"/>
          <w:sz w:val="32"/>
          <w:szCs w:val="32"/>
          <w:rtl w:val="true"/>
        </w:rPr>
        <w:t>أرجو أنني افدتك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4F6228"/>
          <w:sz w:val="32"/>
          <w:sz w:val="32"/>
          <w:szCs w:val="32"/>
          <w:rtl w:val="true"/>
        </w:rPr>
        <w:t>تحياتي وتقديري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3E69"/>
          <w:sz w:val="32"/>
          <w:sz w:val="32"/>
          <w:szCs w:val="32"/>
          <w:rtl w:val="true"/>
        </w:rPr>
        <w:t>يتبع للإستزادة وتوضيح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المحاضرة الرابعة المث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لنسبة للمطلوب الاول وهو الاخطوة الاولى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توسط العائ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ول شيء تضغطو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mod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يطلع لكم مثل المصفوفه صح حطوا القيم اللي موجوده بالسؤ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نبدأ مع بعض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كتبو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لي ه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16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دين حطو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تلاحظوا الرقم صار داخل المصفوف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ملوا اكتبوا الرقم الثان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5%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بعدين يسا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بعدين يسا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%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بعدين يسا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حين اضغطوا زر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اللي يسئل وين مكانه فوق القسمة على طول اللي لون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حم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اضغطو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shift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هااضغطوا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الحين بتلاقوا رمز المتوسطالحسابي اللي هو رق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ضغطو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حطوا يساوي بيطلع لكم الجو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0.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هذا ناتج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توسط العائ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لإخراج حساب التباين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ستمر ونضغط على زر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AC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احمر اللي فوق القسمة مثل ماقلت بعد الأنتهاء من الخطوه الأولى مباشر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تضغط شف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shift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بعدين رمز الانحراف المعياري اللي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بعدين يساوي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يطلع لك الناتج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0496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ى آخر الرق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د التقريب بيكو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0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هذا نات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نحراف المعياري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طبعاً أنت كمل عشان تطلع التبا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باين هو مربع الانحراف المعيار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عني الرقم اللي طلع لك هذ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0496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لى أخرة وهو نات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انحراف المعيار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ربعه وذلك بضغط على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 زر الاكس اللي فوقه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2"/>
          <w:sz w:val="32"/>
          <w:szCs w:val="32"/>
          <w:rtl w:val="true"/>
        </w:rPr>
        <w:t xml:space="preserve">تربيع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ضغط يسا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يطلع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2.46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لى أخر الرقم وبعد ذلك اعمله مثل ما ذكرنا اعلا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عد التقريب بيكون الناتح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.002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وهو ناتج التباين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عامل الأخت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بارة عن حاصل قسمة الإنحراف المعياري على متوسط العائ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,0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0,12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=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2%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خيراً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ساب المد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فرق بين أكبر قيمة وأصغر قيمة أ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كبر قيمة – أصغر قيم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ا يحتاج للألة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ن نفس المثا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د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% 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% =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%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مع اطيب تمنياتي لكم بتوفيق،،</w:t>
      </w: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تقبلوا وافر احترامي وتقديري،،،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أخوكم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عبدالعزيز بن سعد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 مع صو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لحل هو كتالي ولا يوجد اي خطاء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في المثال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صفحه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اللي طلع لك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3x10-6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هو حاط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ضرب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اس سالب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يعني الاصفار تكون من اليسار لانه قال سالب وقال اس ثلاثة يعني بيكون الواحد الي قبل الفاصلة ثالث شيء وقبله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اصفار من اليسار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أي بمعنى الرقم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يكون ثالث خانة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مع ملاحظة أي رقم يأتي في الآلة قبل الفاصلة ينقل إلى ما بعد الفاصلة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بيكون الحل صحيح ذكر في المحتوى وهو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0.0016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في المثال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صفحه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الفقرة الثانية الي هي تربيع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0.0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بيطلع النتاتج لك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x10-49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هو حاط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ضرب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اس سالب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يعني الاصفار تكون من اليسار لانه قال سالب وقال اس اربعة يعني بيكون التسعة رابع شيء وقبلها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اصفار من اليسار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يعني بيكون الناتج تكتب الفاصلة وبعدين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اصفار من اليسار وبعدين التسعة وهو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0009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هذا هو الجواب يعني نفس اللي كتبه جرب حطه بالالة وحط يساوي بيعطيك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*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اس سالب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4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>وهذا تمشي الطريقة على جميع الامثلة وفي نفس المثال حساب التباين طلع الناتج في الآلة هكذا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3-10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*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2.466667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وبعد التقريب بيطلع كذا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>*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2.5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4F6228"/>
          <w:sz w:val="32"/>
          <w:sz w:val="32"/>
          <w:szCs w:val="32"/>
          <w:rtl w:val="true"/>
        </w:rPr>
        <w:t xml:space="preserve">نسوي عليه نفس الطريقة الي ذكرناها فوق بيطلع الناتج نفسه </w:t>
      </w:r>
      <w:r>
        <w:rPr>
          <w:rFonts w:eastAsia="Times New Roman" w:cs="Traditional Arabic" w:ascii="Traditional Arabic" w:hAnsi="Traditional Arabic"/>
          <w:b/>
          <w:bCs/>
          <w:color w:val="4F6228"/>
          <w:sz w:val="32"/>
          <w:szCs w:val="32"/>
        </w:rPr>
        <w:t>0.0025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حاضره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&gt;&gt;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نفس الفكره لما اربع ما يتربع زي الجدول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d3f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d3f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2.png"/><Relationship Id="rId7" Type="http://schemas.openxmlformats.org/officeDocument/2006/relationships/hyperlink" Target="http://www.ckfu.org/vb/t31588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65</Words>
  <Characters>7213</Characters>
  <CharactersWithSpaces>84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44:00Z</dcterms:created>
  <dc:creator>khaled</dc:creator>
  <dc:description/>
  <dc:language>en-US</dc:language>
  <cp:lastModifiedBy>khaled</cp:lastModifiedBy>
  <dcterms:modified xsi:type="dcterms:W3CDTF">2013-02-09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