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ميع أسئله الواجبات واسئله الكتا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بعض من الأسئله ل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دة الياسم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دة مبادئ الادارة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دا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لم أدار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وتين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واجب الأو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واحد من الآتي ليس من أسباب زيادة اهتمام المجتمعات المتقدمة بالإدا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يئة تتغير بسرع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شاط الاقتصادي أكثر تعقيدا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73763"/>
          <w:sz w:val="36"/>
          <w:sz w:val="36"/>
          <w:szCs w:val="36"/>
          <w:rtl w:val="true"/>
        </w:rPr>
        <w:t>ازدياد اليق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تعتبر المنظمات أنظم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B5294"/>
          <w:sz w:val="36"/>
          <w:sz w:val="36"/>
          <w:szCs w:val="36"/>
          <w:rtl w:val="true"/>
        </w:rPr>
        <w:t>مفتوح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ختلط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غل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اعتبار العامل كآلة قابلة للضبط هو انتقاد وجه ل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رسة البيروقراط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التنظيم العلمي للعم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بادئ و العملية الادا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واجب الثآ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8674D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73763"/>
          <w:sz w:val="36"/>
          <w:sz w:val="36"/>
          <w:szCs w:val="36"/>
          <w:rtl w:val="true"/>
        </w:rPr>
        <w:t xml:space="preserve">تخطيط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ياد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قا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يرتبط القرار بـ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سين الأداء فقط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ل مشكلة فقط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حل مشكلة او تحسين الأداء</w:t>
      </w:r>
      <w:r>
        <w:rPr>
          <w:rFonts w:eastAsia="Times New Roman" w:cs="Tahoma" w:ascii="Tahoma" w:hAnsi="Tahoma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ا واحد من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8674D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 xml:space="preserve">واحد من الآتي ليس من العناصر التي يبينها الهيكل التنظيمي 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هام وحدات التنظي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خطط وحدات التنظيم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قات بين وحدات التنظي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وابط الاتصال بين وحدات التنظي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واجب الثآلث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نسمي العامل المحرك النابع من داخل الإنسان والذي يثير الرغبة للعمل والانجاز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4E6C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4E6C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4E6C"/>
          <w:sz w:val="36"/>
          <w:sz w:val="36"/>
          <w:szCs w:val="36"/>
          <w:rtl w:val="true"/>
        </w:rPr>
        <w:t>دافع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ف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ج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نسمي الحالة التي تكون فيها الرسالة واضحة كل الوضوح ومفهومة تماما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فعا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فاءه وفعاليه معا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نسمي الحالة التي يكون فيها الإنجاز أدنى من المعايير والأهداف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حراف ايجا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نحراف سلبي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جوة اداء ايجا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8674D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8674D"/>
          <w:sz w:val="36"/>
          <w:sz w:val="36"/>
          <w:szCs w:val="36"/>
          <w:rtl w:val="true"/>
        </w:rPr>
        <w:t>يتشكل المزيج التسويقي من</w:t>
      </w:r>
      <w:r>
        <w:rPr>
          <w:rFonts w:eastAsia="Times New Roman" w:cs="Arial" w:ascii="Arial" w:hAnsi="Arial"/>
          <w:b/>
          <w:bCs/>
          <w:color w:val="08674D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لاثه عناص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ربعه عناص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مسه عناص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مهارات الادراكيه هي </w:t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t>...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808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قدرات على العمل بشكل جيد في المنظمه والتعامل مع الاخر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808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دارة النفس والعلاقات مع الاخرين بكفاءه عال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2F4F4F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F4F4F"/>
          <w:sz w:val="36"/>
          <w:sz w:val="36"/>
          <w:szCs w:val="36"/>
          <w:rtl w:val="true"/>
        </w:rPr>
        <w:t xml:space="preserve">القدره على التفكير المجرد وبشكل تحليلي وناقد لحل المشاكل المعقد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وللفائده </w:t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t xml:space="preserve">..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اختيار الاول مفهوم </w:t>
      </w:r>
      <w:r>
        <w:rPr>
          <w:rFonts w:cs="Traditional Arabic" w:ascii="Arial" w:hAnsi="Arial"/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مهارات الانسان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اختيار الثاني مفهوم </w:t>
      </w:r>
      <w:r>
        <w:rPr>
          <w:rFonts w:cs="Traditional Arabic" w:ascii="Arial" w:hAnsi="Arial"/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8080"/>
          <w:sz w:val="36"/>
          <w:sz w:val="36"/>
          <w:szCs w:val="36"/>
          <w:rtl w:val="true"/>
        </w:rPr>
        <w:t>الذكاء العاطف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عمل المنظمه يتسم بـــ 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>..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فاعليه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كفاءه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B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استمرار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خدمات الدفاع والأمن واصدار الوثائق الثبوتيه تقدمها 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>..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مؤسسات الحكوميه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منظمات الحكوميه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منظمات الدوليه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56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فاعليه هي 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>...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B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مقياس لمدى انجاز الأهداف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مقياس لحسن استغلال الموارد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العلاقه بين كمية ونوع الاداء واستغلال الموارد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 xml:space="preserve">وللفائده </w:t>
      </w:r>
      <w:r>
        <w:rPr>
          <w:rFonts w:eastAsia="Times New Roman" w:cs="Traditional Arabic" w:ascii="Arial" w:hAnsi="Arial"/>
          <w:b/>
          <w:bCs/>
          <w:color w:val="2F4F4F"/>
          <w:sz w:val="36"/>
          <w:szCs w:val="36"/>
          <w:rtl w:val="true"/>
        </w:rPr>
        <w:t>..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 xml:space="preserve">الخيار الثاني متعلق بــ الكفاءه </w:t>
      </w:r>
      <w:r>
        <w:rPr>
          <w:rFonts w:eastAsia="Times New Roman"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الخيار الثالث يقصد به الانتاج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560000"/>
          <w:sz w:val="36"/>
          <w:sz w:val="36"/>
          <w:szCs w:val="36"/>
          <w:rtl w:val="true"/>
        </w:rPr>
        <w:t>مجموعه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cs="Arabic Transparent" w:ascii="Arial" w:hAnsi="Arial"/>
          <w:b/>
          <w:bCs/>
          <w:color w:val="560000"/>
          <w:sz w:val="36"/>
          <w:szCs w:val="36"/>
        </w:rPr>
        <w:t>1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فن انجاز الاعمال بواسطه الاخر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دار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مسؤلون عن لاداء الشامل للمنظمة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راء الادارة العلي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ؤلون أهميه كبيره للبيئه الخارج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راء الاداره العلي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ليست من مميزات مديرو الادارة العليا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هتمام بالبيئه الداخليه اكثر نت غيره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حديد الاهداف ورسم الاستراتيجيات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راء الاداره العلي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رئاسه الاقسام الكبرى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ادارات الرئيسيه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راء الادارة الوسط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طوير الخطط التكتيك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راء الادارة الوسط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من مهمات الادارة الاشراف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قيادة الفرق الصغير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وظائف الاداريه التي يمارسها المدير هي التخطيط و القيادة و الرقابه و 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التخطيط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هم المسؤلون عن التخطيط الهرمي لمستويات المدراء فأنه يمكن تصنيفهم إلى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ستوى إدارة عليا و وسطى و إشراف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عندما يصف المدير للعاملين الاهداف ومديات تحقيقها فأنه يمارس وظيفة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حديد المعايير والمهام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عتبر توحيد اتجاه العاملين بالمنظمة من نتائج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نسمي القدرة على التوجيه من اجل تحقيق هدف معين عن طريق الاخر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يا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نسمي عمليه مقارنه ماحصل فعـلا في الواقع عند التنفيذ بم تم إقراره في الخطط مسبقآ هي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رقاب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ربط الاهداف بين الاهداف المراد تحقيقها والموارد الضروريه لتحقيقها بـ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دوار المدي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فاعليه –قراريه – معلومات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ستلام وبلورة المعلومات داخل وخارج المنظم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دوار المعلومات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تاثير في الاخرين وتحفيزهم و مخاطبه قواهم الكامنه لآنجاز الاهداف هو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يا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مهمات الضروريه للمدير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قنيه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نسانيه – ادراك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عتبر القدرة على التفكير والحليل مهارة 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المهارات الادارك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وظيف المعارف والخبرة لاداء مهام معين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مهارات تقن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تبدا الرقابه عندما يقوم المدير بـ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حديد المعايير والاهدا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جمع افراد يعملون مع بعضهم في اطار تقسيم واضح للعم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نظم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داء المنظم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داء الاعمال والاستخدام الجيد للمواره بشكل فعال لخدمة المستهلك وخلق القيم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نشر كتاب الاداره العليا والاداره الصناع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هنري فايو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توضع الخطه للتنفيد مستقبلآ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ستبصار والحك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قيادة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وجيه و تقييم العامل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قسم فايول مهام وواجبات الاداره الى خمس عمليات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ستبصار والحكمة – التنظيم – الرقابه –القياده –التنسي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للاشخصيه في التعام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بادى الادارة حسب ماكس فيب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فصل الادارة عن الملك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اكس فيب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بدونها يصبح العمل ارتجاليآ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ساعد على تقليل التكاليف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حقيق الرقابه الداخليه والخارجيه لتحقيق الاهداف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نماذج صنع القرا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نموذج الكلاسيكي – الانتقادات –النموذج السلوكي للقرار –النموذج السياسي للق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داره المعرف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طوير ادوات ونظم لخلق المعرفه ونشرها وتقاسمها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نواع المعرف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ضمنيه –صريح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دعم عمليه القرار و بناء الميزة التنافس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عرف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ظهر التنظيم ف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نسيق الجهود –تقسيم العم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ظهر في شكل خارطه تنظيم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هيكل التنظيمي الرسم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مجموعه الضوابط و المعايير التي تفرز ماهي صحيح و ماهو خاطئ في سلوك العاملين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خلاقي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حتاج المدراء في الادارة الدنيا والاشرافيه الى المهارات التاليه اكثر من غير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هارات فن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حد اهم مساهمات الادارة العلميه هو ابراز اهم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عويض مقابل الاداء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نتائج التي تسعي الاقسام الرئيسي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نتاج – تسويق –مالي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ى تحقيقها يعبر عن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هداف تكتيك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تفق المدرسه الكلاسيكيه مع السلوكيه في اهتمام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بأداة الادار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حد مؤشرات قياس الاداء القائم على اساس حساب نسبه المخرجات الى المدخلات هو مؤشر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نتاج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حد العناصر التي تشكل منها بيئة المهم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بيئه التنافسي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بائ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مستوي الحاجات الانسانيه التي تاتي في اسفل قاعده الهرم وفقآ لنظريه ماسلو للحاجات هي مستو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اجات الفيسلوجيه للبقاء والاستم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متاز الهياكل التنظيميه المصفوف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سرعه والمرونة في استجابه التغيرات البيئ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عبر مؤشر الفعاليه ع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دى تحقق النتائج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صاحب نظرية الادارة العام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ردريك تايل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حد عوامل ظهور مدرسة العلاقات الانسان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هوله الرقابه والاتصال بلعامل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مثلت احدى نتائج مدرسة العلاقات الانسانيه ف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ريس اهميه الطاقه الفيسلوجيه للفرد في التاثير على الاداء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امر الذي لايدخل ضمن اركان القرار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لق القرار بالمشاكل وليس بالفرص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تمثل اولى صناعه القرار ف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دراك متطلبات القرار من خلال التعرف على المشكل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من اهداف الرقاب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امل مع التعقد التنظيم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نوع الرقابه الذي يركز على جوانب تحويل الموارد والمدخلات الى منتجات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قابه العملي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وظيفه التي ترتبط بها مهمه التحفيز ارتباطآ وثيقآ هي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يا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منظمة التي تتعايش فيها عراقيات واجناس واديان مختلفه نسميها المنظم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ذات الثقافات المتعدد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ختص الهياكل التنظيميه الحديثه بكونها تركز ع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مليات وليس على الوظائ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حد الاغراض الاساسيه المستهدفه في التنظيم كوظيفه اداري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تيب الافراد والموارد لانجاز العم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شير القرارات المبرمجه الى القرارات الت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م اتخادها بشكل روتين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يشير الوضع المستقبلي التي ترغب المنظمة في الوصل اليه ا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بيان الموجه لاصحاب المصلحه والذي يبين السبب الرئيسى لوجود المنظمة ا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الة المنظم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تدرج مهمه التخطيط ضمن مسؤول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دراء جميع المستويات الادار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ن خطتي الانتاج والتسويق تتصنفان ضمن الخطط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كتك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عتبر الاهداف الاستراتيجيه من اختصاص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دارة العلي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يدل النظام الذي يحدد المهام والعلاقات بين الوحدات وروابط الاتصال بين اجزائه على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يكل التنظيم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لعوامل الخارجيه المحيطه ذات التاثير غير المباشر على المنظمة نسمي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يئه العا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عتبر الانشطه المتعلقه بترتيب استخدام مختلف موارد المنظمه في واحدات محدده لغرض تحقيق اهداف المنظمه ع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ظيفه التنظي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ان عمليه اتخاد القرار هي شأن يتخد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ؤساء والمرؤوسون في المنظ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تدخل الرقابه على المشتريات من ض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قابه المال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مجموعه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560000"/>
          <w:sz w:val="36"/>
          <w:szCs w:val="36"/>
        </w:rPr>
        <w:t>2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)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تتميز المنظمات الحكومية بكونها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ظهر نتيجه لجهد الدولة وبموارد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رفض قبول رشوة سلوك اخلاقي وينتج عن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لاقيات الاعما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يعتبر مدير الحسابات في صحيفه يوم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د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رئيس قسم علمي في جامعه معينه يعتب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دير خ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مدير خط عندما يقرر احد المدراء تحديد راتب اقل للموظفات العاملات بحجه كثرة الاجازات فأنه يمارس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ميز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لايمثل سمه من سمات منظمة الاعما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أسيسها من قبل الحكوم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يعتبر منظمة اليونسك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ظمة دو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لمنظمة التي تحقق اهدافها كامله لكن تهدر الكثير من الموارد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ظمة فاعله ولكن غير كفوؤ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عندما يقوم مسؤل المبيعات بمطابقه ماتحقق خلال اليوم ومقارنته مع الاهداف المحدده لقسم المبيعات قي ذالك اليوم فأنه يمارس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اب الروحي للادارة العلمي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ريدريك تايلو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مستوى الاعلي في حاجات ماسلو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جات تحقيق الذ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لمدرسه التي اهتمت بدارسة الوقت والحركه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درسه الكلاسيك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حقل المعرفي الذي ساهم في تطويره اتجاره العمليات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دارة الاعما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مدير الذي يعتمد الاساليب الكميه في اتخاذ قراراته ينتمي ا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درسة الك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عندما يرتكز المدير على الانتاجيه ويحفز العاملين ماديآ فقط فان تفكير يقع ض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تجاره الادارة العل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عندما يتصرف المدير بناء على معطيات الموقف او الحاله في اتخاذ قراره فأن هذا يعن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طبيق لمبدا الاتجاه الموقف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صراع بين الشخصيه البالغه الناضجه والمنظمة الغير مرنه كان جوهر اهتمام الباحث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رغرس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عتماد الاساليب الرياضيه ووالاحصائيه في اتخاذ القرارات يقع ض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حوث العملي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كون العاملين محبين للعمل ويرغبون بتحمل المسؤليه ولديهم قدرات ابداعيه هو جوه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ظرية </w:t>
      </w:r>
      <w:r>
        <w:rPr>
          <w:rFonts w:cs="Arabic Transparent"/>
          <w:b/>
          <w:bCs/>
          <w:color w:val="000000"/>
          <w:sz w:val="36"/>
          <w:szCs w:val="36"/>
        </w:rPr>
        <w:t>Y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عندما يؤدي الافراد عملهم كما هو متوقع منهم دون اهتمام خاص من قبل الروؤساء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اثير هورثورا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حصول على موارد ورضا الزبائن تكون مهمه عندما ينظر للمنظمة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نظام مفتوح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دراسات هورثوران مهمه لانها ادركت اهميه تاثير 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..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على الانتاج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وامل الانسان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في المنظمة المتعلمه يمكن ان نجد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غبه لدى العاملين بتقبل ماهو جديد وتطبيق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ان القسم العلمي الذي تدرس فيه يعتبر بالنسبه للنظام الكلي 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لجامعه او المعهد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)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ام فرع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عندما نحلل مفهوم سلسله القيمه فهذا يعني اننا 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تابع تدفق الانشطه التي تحول الموارد الى سلع وخدم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نقصد بمصطلح التداؤب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امل عمل الاجزاء مع بعض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مفهوم المدرسة العلميه او المدخل في دراسة الادارة يعن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ة من العلماء و الباحثين يفسرون ظاهره معينه بصورة مشتركه ومتفق ع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تعتبر تاثير الحاجات غير المشبعه على السلوك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افعآ للفرد للبحث عن وسيله لاشباع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لايفترض من السلوك الانساني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اس راشدون وعقلانيون في تصرفاتهم ويبحثون عن المال فق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من خصائص الفرد حسب نظرية </w:t>
      </w:r>
      <w:r>
        <w:rPr>
          <w:rFonts w:cs="Arabic Transparent"/>
          <w:b/>
          <w:bCs/>
          <w:color w:val="1F497D"/>
          <w:sz w:val="36"/>
          <w:szCs w:val="36"/>
        </w:rPr>
        <w:t>x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ه لايحب المبادر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يوجد الاتصال في الادارة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كل مراحل العمليه الادار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ليس من اعمال الاتصال حسب نوع الرسال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اعد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تعتبر ذات كفاءة عندما تتحقق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خدام الامثل للموارد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مجموعة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560000"/>
          <w:sz w:val="36"/>
          <w:szCs w:val="36"/>
        </w:rPr>
        <w:t>3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)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يعتبر توحيد اتجاه العاملين بالمنظمة من نتأئج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كثر قبولآ لوجهه نظر المعارضين لتبني مسؤليه اجتماع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ؤوليه الاساسيه للاعمال هي زيادة الارباح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>ليست من محتويات الخطه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قسيم العم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كل وضع مستقبلي مرغوب ف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هد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قناعات العامه حول السلوك المناسب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ي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ن استخدام الهاتف الخاص بالشركة للاغراض الشخصيه يمثل مشكلة اخلاقيه تصنف ض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وارد المنظ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اهداف العامة التي تبين ماتريد المنظمة ان تكون عليه في المستقب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هداف الاستراتيج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ختيار بديل للعمل من اجل حل المشكلة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ادارة هي إتخاد قرار حسب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سيم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حاولت مدرسه العلاقات الانسانيه دراسة تاثي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عوامل الانسانيه على الانتاج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يعتبر من معارضآ لتبين دورآ اجتماعيآ لمنظمات الاعما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Friedman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ن الصيغه المكتوبه بشكل رسمي وتتضمن القيم والمعايير الاخلاقيه التي توجه المنظمة في اعمال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دونة الاخلاق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يس من معايير تصنيف القرا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عريف الق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>تعتبر عمليه اتخاد القرار في حاله عدم تاكد وتام ورشد مطلق عن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نموذج الكلاسيكي لاتخاذ الق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يس من الصيغ الجماعيه لاتخاذ القرا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دير يتخد الق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عندما تتجنب منظمة اعمال معينه الاتفاق على اي نشاط اجتماعي فانها تمارس استراتيج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مانع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يس من المصادر المهمه للسلوك الاخلاقي للعامل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دد المنظمات المنافس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ن استخدام اشخاص او مجموعات ممثله لمنظمه او مجموعه منظمات بشكل رسمي للضغط والتفاوض مع الحكومة وممثلي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لوب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تعتمد فاعليه القرار ع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قدرة المدير على مشاركة الاخرين في اتخاذ القرا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>وجود التنظيم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يعكس تقسيم العم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تحقيق التكامل بين الوحدات واستبعاد التعارض بينها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نظي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اطار العام الذي بين مهام وحدات التنظيم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هيكل التنظيم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يتميز التنظيم غير الرسمي بان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ايتضمن السلطه تحديد مسوؤليات الفردية المرتبطه بوظيفه معين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صميم الوظيف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أن اخفاق المدير وعدم استطاعته تعزيز و تقويه سياسه معالجه تاخر العاملين عن العمل بشكل متساوي مع جميع العاملين يعتبر خرق اخلاقي للعدال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جرائ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ن المدخل الذي يفسر السلوك الاخلاقي بنه السلوك الذ تنجم عنه اكبر فائدة لاكبر عدد من الناس هو المدخ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نفع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ذا كان المدير مراعيآ للحريات والمبادئ الاساسيه لحقوق الانسان في قراراته فأنه بذلك يفكر ض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خل الحقو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ي من المعايير يتم وضعه لتقييم الاداء الاجتماعي للمنظمة يتم وضعه في البداية في اطار التاكيد على العمل بطرق مسؤل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عايير الخير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عندما تتحدث في حالة </w:t>
      </w:r>
      <w:r>
        <w:rPr>
          <w:rFonts w:cs="Arabic Transparent"/>
          <w:b/>
          <w:bCs/>
          <w:color w:val="4F6228"/>
          <w:sz w:val="36"/>
          <w:szCs w:val="36"/>
        </w:rPr>
        <w:t>whistle-blower</w:t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فأن هناك </w:t>
      </w: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املون يفصحون سلوكيات بعض الرؤساء للصحف المحليه وغيرها من الجهات الخارج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ايعتبر من فئات اصحاب المصلحه الخارجيين </w:t>
      </w: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عاملو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يس من اساس وضع الاقسام في المنظمة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ساس اصحاب المصلح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عندما تسرب المنظمة معلومات خاصه بالزبون فأن هذا يعبر ع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غياب ثقه المنظم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هيكل الذي لايعرف بازدوجيه السلط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هيكل المصفوف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تفويض السلط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نقل جزء منها الى شخص في مستوى اداري إدن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سلطة المدير على مرؤسيه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سلطة مباشر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حدى الاساليب الستخدمة لرفع فاعليه العاملين الاخر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مك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يس من الاساليب التي تستخدمها القيادة في التاثير على الاخر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دعاي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قبول الشخص على ان يحاسب على مهام او وظائف خولت ل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سؤو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ترجمة او تفسير الرموز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فك التشفي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بعدان اساسيان يحددان عدم التاكد في البيئه الخارج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دد العوامل البيئيه ونسبة التغيير في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ن معيار الجودة العالمي الذي اصبح اساسآ في تصنيف منظمات الاعمال للتنافس في الاسواق العالمي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شهادة الايزو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هم مايساعد في بناء الثقافه التنظيميه من خلال الاحتفالات المخططه والعفوي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طقوس والشعائ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يس من اسماء البيئه الخارجيه العامه لمنظمة الاعما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بيئه التعامل المباش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لايمثل مكونات البيئه الداخليه للمنظم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نافسو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اعراف والعادات والتقاليد والخصائص السكانيه للمجتمع تمث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قوى اجتماعيه و ثقاف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تكتسب منظمات الاعمال خبره في مجالات معينه تساعدها في الدخول الى اسواق ومجالات عمل جديدة وبسرعه من خلا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شريك الاستراتيج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قيادة الحره او الاهماليه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رك المسؤليه الكامله للمروؤس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القائد يحظي بولاء الناس حسب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نظرية الرجل العظيم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مجموع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cs="Arabic Transparent" w:ascii="Arial" w:hAnsi="Arial"/>
          <w:b/>
          <w:bCs/>
          <w:color w:val="560000"/>
          <w:sz w:val="36"/>
          <w:szCs w:val="36"/>
        </w:rPr>
        <w:t>4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نظرية المسار الهدف طورها الباحث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روبيرت هاوس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عرف فجوة الاداء بان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فرق بين مستوى الاداء الهادف والاداء المحقق فعلآ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يشخص تحليل </w:t>
      </w:r>
      <w:r>
        <w:rPr>
          <w:rFonts w:cs="Arabic Transparent"/>
          <w:b/>
          <w:bCs/>
          <w:color w:val="BB0598"/>
          <w:sz w:val="36"/>
          <w:szCs w:val="36"/>
        </w:rPr>
        <w:t>swot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فرص والتهديدات الخارجيه ونقاط القوة والضعف الداخ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نسمي القيادة التي تتم عبر فضاء الانترنت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يادة الافتراض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لايدخل ضمن تصنيف معايير الاعمال الصغير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دد المسؤل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نسمي العامل المحرك النابع من داخل الانسان والذي يثير الرغبه للعمل والانجاز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دافع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برز التحول نحو منظور الرجل الاجتماعي كمدخل من مداخل التحفيز ف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خل العلاقات الانسان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هم عنصر في المنظمة واصعبها ادار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وارد البشر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لنظرية التي تركز على تعلم العاملين والاستفادة من نتائج سلوكهم السابقه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نظرية التعزيز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يفترض قانون الاثر</w:t>
      </w:r>
      <w:r>
        <w:rPr>
          <w:rFonts w:cs="Arial" w:ascii="Arial" w:hAnsi="Arial"/>
          <w:b/>
          <w:bCs/>
          <w:color w:val="BB0598"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BB0598"/>
          <w:sz w:val="36"/>
          <w:szCs w:val="36"/>
        </w:rPr>
        <w:t>effect law</w:t>
      </w:r>
      <w:r>
        <w:rPr>
          <w:rFonts w:cs="Arial" w:ascii="Arial" w:hAnsi="Arial"/>
          <w:b/>
          <w:bCs/>
          <w:color w:val="BB0598"/>
          <w:sz w:val="36"/>
          <w:szCs w:val="36"/>
          <w:rtl w:val="true"/>
        </w:rPr>
        <w:t>)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سلوك الذي يجني نتائج مرضيه يتكر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من خصائص الاتصال المركزي لفريق العم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سرعه في الحالات البسيط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لاسترتيجيه التي تعرف بكثرة المعلومات المنقوله وبانخفاض فعاليت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ستراتيجيه انشر وتام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لافائدة من الرقابه ان لم تؤدي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صحيح الانحراف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قليص الفجوه بين خصائص المنتج و متطلبات الزبون هو من اهداف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سوي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فرد يتمتع بقدرات على تحمل المخاطر ورؤيه الفرص والتخطيط والاداره الابداعيه لعمل خاص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باد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ليس من اسباب التغيير المنظم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رغبه في التغيي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عتبر ثقافه المنظمة المحافظه واحده من اسباب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قاومة التغيي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تحقيق اهداف المنظمة مرتبط بـ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كفاء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لانحراف في عمليه الرقابه يعن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دم التوافق بين المنجز من الاعمال والاهداف المرسو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لقدرة على التفكير والتحليل مهارة 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هارات الادراك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لسلوك العقلاني الرشيد هو سلوك يقوم ع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حقيق اكبر منفعه اقل تكلفه وفي اقل وق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عني السلطه الكاريزمات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سلطه تستند على السمات الشخصيه تميز شخص ماتكسبه ثقه الاخرين وتؤهله لقيادته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تطلب العلاقه بين البيئه والمنظم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فهم عناصر البيئه واتجاهات تحول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قديم منتج مطابق للمواصفات والمعايير العالميه يعكس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لتزام بالجو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نسمي نظام من القيم والمعتقدات الذي يتقاسمه اعضاء المنظمة ويوجه سلوكهم بـ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ثقافه المنظ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ليس من عناصر التنوع داخل المنظم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ختلافات الموجودة بين الافراد في المنظمة من حيث الرواتب والترقي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يمكن ان يكون قرار تسريح العمال قرارآ اخلاقيا بحسب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خل المنفع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منع فرد حقه بسبب خصئص غير الكفاءة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شكاليه اخلاقيه متعلقه بالتمييز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>نسمي واجب المنظمة بالتصرف الايجابي اتجاه بيئتها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سؤوليه اجتماع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قبول الرشوة سلوك غير اخلاقي و ينتج ع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ضارب المصالح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ليس من مبررات معارضى المسؤليه الاجتماع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حسين صورة المنظم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لتوقعات المستقبليه هي عنصر مهم ف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مليه جمع المعلوم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تم المفاضله بين البدائل بناء ع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نتيجه التقيي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ن قوة الزبائن الرئيسيه تاتي م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حتكار بعض المظمات لسلعه معين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يشير مصطلح </w:t>
      </w:r>
      <w:r>
        <w:rPr>
          <w:rFonts w:cs="Arabic Transparent"/>
          <w:b/>
          <w:bCs/>
          <w:color w:val="BB0598"/>
          <w:sz w:val="36"/>
          <w:szCs w:val="36"/>
        </w:rPr>
        <w:t>international standardization organization</w:t>
      </w:r>
      <w:r>
        <w:rPr>
          <w:rFonts w:cs="Arabic Transparent"/>
          <w:b/>
          <w:bCs/>
          <w:color w:val="BB0598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نظمه التقييس العال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ان البحث الدائم عن اساليب جديده ترتقي بمستوى الاداء االحال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حسين المستم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عندما تنتج المنظمة منتجات مفصله على حسب ذوق كل زبون فأن هذا يعني ان هناك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يصاء واسع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تشير الثقافه التي يمكن ان ترى وتسمع في المنظمة من قبل العاملين والزبائن ال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ثقافه مرئ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عندما يكثر احد المدراء من الاشارة الى الرواد الاوائل وقصصهم وتاريخهم عند توجيه مرؤسيه ف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ير رمز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عندما تتقمص الاقليه ثقافه الاكثريه في منظمة معينه فان هذا يسم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ثنائيه ثقاف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BB0598"/>
          <w:sz w:val="36"/>
          <w:sz w:val="36"/>
          <w:szCs w:val="36"/>
          <w:rtl w:val="true"/>
        </w:rPr>
        <w:t xml:space="preserve">في حالة قيام احد المدراء بمكافأة مجموعة من العاملين ادوار نفس الاعمال وبذلوا نفس الجهود لكن دفع لاحدهم مكافاة اقل من زملائه لكونه ينتمي الى اقليه معينه فان هذا يعني وجود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جدار زجاج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مجموع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cs="Arabic Transparent" w:ascii="Arial" w:hAnsi="Arial"/>
          <w:b/>
          <w:bCs/>
          <w:color w:val="560000"/>
          <w:sz w:val="36"/>
          <w:szCs w:val="36"/>
        </w:rPr>
        <w:t>5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بلاظافة الى الاسواق الجديده فأن ذهاب المنظمة نحو العالميه يهدف الى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يدي عامله رخيص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ذا قامت احدى الحكومات بتاميم الاستثمار الاجنبي في بلدها فان الخسائر المتحققه للعمل الدولي تمث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خطر سيا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لصيغه الصحيحه بالنسبه لترتيب الاعمال باتجاه العالميه والتدوي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عمال محليه –اعمال دوليه –اعمال متعدده الجنسيه –اعمال عال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>عندما نجد في الهيكل التنظيمي لمنظمة اعمال مانواب للرئيس لكل من اوروبا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سيا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فريقيا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مريكا فأن هذه المنظمه تستخدم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هيكل على اساس مناط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>ان الاعمال التي لديها انتاج وتسويق دوليه واسعه في اكثر من بلد حيث تقام مرافق الانتاج ودوائر التسويق في كل منها هي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عمال متجددة الجنس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معاهدات والمختبرات والجامعات ومراكز البحث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بنيه تحتيه عل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تسمي المخاطير المرتبطة بتذبذب سعر الصرف عملات دولة معينه بمخاط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عمل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تكتل الاقتصادي القائم بين امريكا وكندا والمكسيك يسم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نافت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غموض وعدم الارتياح الذي يتولد لدى العاملين بسبب تعاملهم مع ثقافه جديده غير مألوفه هو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صدمه الثقاف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نوع شائع من الاعممال اليدويه يوضع في اطار استراتيجيه الاستثمار المباشر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شاريع المشترك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ستخدام الاسم التجاري وطرق العمل لشركات اخرى مقابل رسوم محدده يسم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متياز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إدغان الاعنال لحماية حقوق النشر وحماية الملكية الفكيريه في مختلف دول العالم توضح تاثر الاعمال بالبعد الدولي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انون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هناك من المصانع مايوظف العاملين باجور متدنيه جدآ ولساعات عمل طويله وفي ظل ظروف عمل سيئه هذا النوع من المصانع يسمى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ورشة المجتهد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عندما يؤمن المدير بأنه يجب الاستفادة من الكفاءة وممارسات الاخرين ايآ كانو فأن من نوع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Geocentric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عندما تشتري احدي الشركات الامريكيه ذات العلامات التجاريه المعروفه القطن من مصر لينسج في تايلند في ضوء تصاميم ايطاليه وتباع المنتجات في امريكا فان هذا الشكل من الاعمال اليدوي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تجهيز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تزويد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الم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عندما يقيم احد الافراد عملآ صغيرآ ويوكل ادارته الى شخص اخر فهو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صاحب عمل صغي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رائد الذي يكتفي بتحقيق حلم عمل صغير ودارته هو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رائد باحث عن الامث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>عندما يستطيع العمل الصغير الحصول على جزء من السوق سريعآ قبل المنافسين فأن هذا يدعى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يزة الدخول الاول للسو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كثرة التصنيفات الشائعه للاعمال الصغيره تقوم على اساس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دد العامل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ليس من مزايا الاعمال الصغير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ضغط على المنظمات الحكو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جزء من غير السوقغير لمشبع من قبل منظمات الاعمال الكبير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Niche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لايؤدي الى فشل الاعمال الصغير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عمل لساعات طويل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عندما يكون الشخص الريادي راغبآ بالتعامل مع حالة عدم التاكد ومستعدآ لتحمل المخاطرة فان هذ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قبل العمل في ظل الغموض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تغيير في الاساليب التنظيميه واجراءات العمل تؤدي الى انتاج و تسليم المنتج يسمى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بداع الادار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فريق العمل ذات القدرات الابداعيه والتي تعمل بمرونة وحريه تامه في منظمات الاعمال الكبيره بهدف تعزيز الابداع يسمى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Skunk workers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لوحده المتخصصه بتهيئه مكان عمل وتجهيزات و استشارات فنيه واداريه لتطوير منتج جديد بناء على فكره رياديه هي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حاضنات الاعما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في دور حياة المشروع الصغير فأن المرحله التي تظهر فيها المشاكل المتعلقه باستمراريه النمو وو اعادة صياغة استراتيجيات الانتاج هي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نضوج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ليس من صور تمويل المشاريع الصغير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بنك المركز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مالك العمل الصغير الذي يعتني عنايه كبيره بمستقبل العمل الصغير بعد تقاعده او موته فهو يضع خطه في اطار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عاقب والورث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منع التدخين كقاعدة في بعض منظمات الاعمال يمثل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خطة قائم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علاقه التخطيط ببقيه الوضائف الاداريه هي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 هو القاعده الاساسيه لبعض الوظائ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>لا يعتبر من تحديد الخطط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نحراف اثناء التنفيد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>عندما تعرف المنظمه ان هناك دورة رياضيه ستقام في العام القادم وتريد ان تستفيد من هذا الحدث وزيادة المبيعات فانها تضع خطه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طارئ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يكرس وقتآ اطول للتخطيط بعيد المدى هو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ستوى الادارة العلي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سبب وجود المنظمه وشرعيتها في البيئه التي تعمل فيها يحدد في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رسالة المنظم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يشير مصطلح </w:t>
      </w:r>
      <w:r>
        <w:rPr>
          <w:rFonts w:cs="Arabic Transparent"/>
          <w:b/>
          <w:bCs/>
          <w:color w:val="31849B"/>
          <w:sz w:val="36"/>
          <w:szCs w:val="36"/>
        </w:rPr>
        <w:t>MBO</w:t>
      </w:r>
      <w:r>
        <w:rPr>
          <w:rFonts w:cs="Arabic Transparent"/>
          <w:b/>
          <w:bCs/>
          <w:color w:val="31849B"/>
          <w:sz w:val="36"/>
          <w:szCs w:val="36"/>
          <w:rtl w:val="true"/>
        </w:rPr>
        <w:t xml:space="preserve"> 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Management by objectives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ليس من الخطط القائمه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شروع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لسياسه هي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خطط قائمه تعطي اطار لعمليه اتخاذ القرارات الافعا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ان اعتماد مؤشرات خارجيه تخص افضل الممارسات والاداء لمنظمات اخرى تعمل في مجال معين يمثل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قارنه مرجع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لايمثل احدى انواع الخطط حسب معيار الشموليه والتفصيل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خطة احاديه الاستخدا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لايدرج ضمن العمل الصغي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بحوث التسوي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1849B"/>
          <w:sz w:val="36"/>
          <w:sz w:val="36"/>
          <w:szCs w:val="36"/>
          <w:rtl w:val="true"/>
        </w:rPr>
        <w:t xml:space="preserve">يتعبر السيناريو 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اداة من ادوات التخطيط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مجموعة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560000"/>
          <w:sz w:val="36"/>
          <w:szCs w:val="36"/>
        </w:rPr>
        <w:t>6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)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اهتمام العالي الكبير بالمواقف والانشطة الحرجه في النظام الرقابي يعني ان هذا النظام ياخد بنظر الاعتبا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دارة بالاستثن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تبدا الرقابه عند المدير عندما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يحدد معايير الاداء والاهدا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تقترن بالرقابه اكثر من غيره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عندما يراجعه مدير قسم اداء القسم خلال الشهرالماضي ويجد ان هناك انحراف بين المستهدف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يترك الموضوع للمعنيين لمعالجت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عندما تقاس نتائج الاداء في اطار كمي او نوعي او كلفوي او فني اثناء العمليه الرقابيه فان هذا المعيار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خرج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ليس من خصائص نظام الرقابه الفعال عدا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ثبات وعدم التغي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رقابه التي تصمم العيوب او الاخطاء والمشاكل هي رقاب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وقائ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حضور المشرفين مع العاملين اثناء اداء عملهم في احد مطاعم الوجبات السريعه هو مثال على الرقابه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المتزامنه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ثناء التنفيذ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تقرير المالي المتعلق باحد المشاريع المنجزه في الشهر السابق والذي يظهر تجاوز بالصرف على الموازنه التقديريه للمشروع هو مثال على رقابه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الية وبع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نقطه التعادل هي النقطه التي تتعادل فيها الايرادات الكليه مع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كاليف الك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يعد نظام الحيود السدسي </w:t>
      </w:r>
      <w:r>
        <w:rPr>
          <w:rFonts w:cs="Arabic Transparent"/>
          <w:b/>
          <w:bCs/>
          <w:color w:val="E36C0A"/>
          <w:sz w:val="36"/>
          <w:szCs w:val="36"/>
        </w:rPr>
        <w:t>six sigma</w:t>
      </w:r>
      <w:r>
        <w:rPr>
          <w:rFonts w:cs="Arabic Transparent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مدخلآ صارمآ في الرقابه على الجودة حيث تصل نسبه العيوب المقبولة لكل مليون وحده منتجه الى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60000"/>
          <w:sz w:val="36"/>
          <w:szCs w:val="36"/>
        </w:rPr>
        <w:t>3,4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وح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ليس من سمات الرقابه العضو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حدده ورسم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ذا كان الطلب لسنوي لاحدى الموارد هو </w:t>
      </w:r>
      <w:r>
        <w:rPr>
          <w:rFonts w:cs="Arial" w:ascii="Arial" w:hAnsi="Arial"/>
          <w:b/>
          <w:bCs/>
          <w:color w:val="E36C0A"/>
          <w:sz w:val="36"/>
          <w:szCs w:val="36"/>
        </w:rPr>
        <w:t>100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وحدة سنويآ وان كان كلفة اصدار امر الشراء </w:t>
      </w:r>
      <w:r>
        <w:rPr>
          <w:rFonts w:cs="Arial" w:ascii="Arial" w:hAnsi="Arial"/>
          <w:b/>
          <w:bCs/>
          <w:color w:val="E36C0A"/>
          <w:sz w:val="36"/>
          <w:szCs w:val="36"/>
        </w:rPr>
        <w:t>80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وحده نقديه وان كلفة الاحتفاظ بالمخزون للوحدة الواحدة </w:t>
      </w:r>
      <w:r>
        <w:rPr>
          <w:rFonts w:cs="Arial" w:ascii="Arial" w:hAnsi="Arial"/>
          <w:b/>
          <w:bCs/>
          <w:color w:val="E36C0A"/>
          <w:sz w:val="36"/>
          <w:szCs w:val="36"/>
        </w:rPr>
        <w:t>10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وحدات نقدية سنويآ فان حجم الوجبه الاقتصاديه للشراء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E36C0A"/>
          <w:sz w:val="36"/>
          <w:szCs w:val="36"/>
        </w:rPr>
        <w:t>EOQ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560000"/>
          <w:sz w:val="36"/>
          <w:szCs w:val="36"/>
        </w:rPr>
        <w:t>40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وحد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قدرة الاعمال على الاداء بشكل يفوق المنافسين يطلق عليها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يزة التنافس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في مصفوفه </w:t>
      </w:r>
      <w:r>
        <w:rPr>
          <w:rFonts w:cs="Arabic Transparent"/>
          <w:b/>
          <w:bCs/>
          <w:color w:val="E36C0A"/>
          <w:sz w:val="36"/>
          <w:szCs w:val="36"/>
        </w:rPr>
        <w:t>BCG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فان المنتجات او الاعمال التي لها حصه سوقيه عالميه وفي سوق ذي نمو واطى تماسي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Cash Cow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يمثل زيادة في جاذبيه الصناعه وفق تحليل </w:t>
      </w:r>
      <w:r>
        <w:rPr>
          <w:rFonts w:cs="Arabic Transparent"/>
          <w:b/>
          <w:bCs/>
          <w:color w:val="E36C0A"/>
          <w:sz w:val="36"/>
          <w:szCs w:val="36"/>
        </w:rPr>
        <w:t>Porter</w:t>
      </w:r>
      <w:r>
        <w:rPr>
          <w:rFonts w:cs="Arabic Transparent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قوة مساومة مجهزين قليل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منظمات الاعمال التي تقلل حجمها لغرض خفض التكاليف فانها تنفذ استراتيج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خفيض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طار لسلوكيات الاستراتيجيه لمنظمات الاعمال التي طرحها كل من </w:t>
      </w:r>
      <w:r>
        <w:rPr>
          <w:rFonts w:cs="Arabic Transparent"/>
          <w:b/>
          <w:bCs/>
          <w:color w:val="E36C0A"/>
          <w:sz w:val="36"/>
          <w:szCs w:val="36"/>
        </w:rPr>
        <w:t>snow</w:t>
      </w:r>
      <w:r>
        <w:rPr>
          <w:rFonts w:cs="Arabic Transparent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color w:val="E36C0A"/>
          <w:sz w:val="36"/>
          <w:szCs w:val="36"/>
        </w:rPr>
        <w:t>miles</w:t>
      </w:r>
      <w:r>
        <w:rPr>
          <w:rFonts w:cs="Arabic Transparent"/>
          <w:b/>
          <w:bCs/>
          <w:color w:val="E36C0A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فان السلوك المتجسد بمعرفه ماسيكون عليه الوضع مستقبلآ واتخاذ الاجراءت المناسب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ستراتيجيه تنقيب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في حالة وجود تفاعل بين اجزاء المنظمة مع بعضها البعض لانتاج تاثير مشترك يفوق عمل هذه الاجزاء منفرده يسمى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داؤب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نظام الرقابه على الاداء بمنظور شامل ومتكامل ويوازن الابعاد الماليه والغير ماليه للاداء يسمي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بطاقة الاداء المتواز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في اطار وجود تداؤب عال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مركز –التنوع المرتبط –التنويع غير مرتبط –النمو والتوسع الدول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لايعتبر قرار استراتيج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عديل جدولة الانتاج الاسبوع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نقطة قوى خاصه تعطي المنظمة ميزات تنافسيه مستدامه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قابليه مميز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مثال بين المنافسات المباشره بين منظمات الاعما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جامعه خاصه تنافس جامعه حكومي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شركة تنتج الجبن والحليب المجفف قررت شراء مزرعه كبيره لتربيه الابقار للحصول على المادة الاوليه للانتاج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االحليب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فان هذا يسمى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كامل عمودي للخل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شركة مختصه بانتاج مواد غدائيه قررت افتتاح مصنع لانتاج الاجهزة الكهربائيه هذا المثال استراتيجيه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نويع غير مرتب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قررت احدى المستشفيات الخاصه شراء مستشفي صغير مختصص بامراض العيون فان هذا يعتبر مثال على استراتيجيه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كامل افق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في الاعمال الدوليه تمثل استراتيجيه تعدد المواطن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موازنة بين كفاءة العمليات المعولمه ومتطلبات الاسواق المح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ان القرار الخاص بمشكله غير اعتياديه وتتطلب حلآ وحيدآ غير متكرر تمثل قرار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غير مبرم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يعبر عن القوة الفكرية المعرفيه المشتركه بين العاملين في المنظمة وتمثل اصلا مهمآ لها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راس مال معرف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طرف الذي يتخذ في ظله القرار وتنقصه المعلومات ولكن يمكن معرفه احتمال حصوله حاله طبيعيه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نزاع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صعب الموواقف التي يظطر المدير لاتخاد القرار في ظلها هي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عدم التاكد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مدير الذي يعمل باسلوب رد الفعل وحل المشاكل بعد وقوعها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ير يحل المشاكل حال وقوع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مرحله الاولى في عمليه صنع واتخاذ القرار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تحديد وتعريف المشكل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عندما يستخدم المدير المداخل الرشيده والتحليليه لحل المشاكل فانه يستخدم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خل التفكير المنهجي المنظ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توجد مشكلة تتطلب قرارعندما يوجد فرق بي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الوضع المرغوب والوضع الحالي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الفعلي </w:t>
      </w: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نموذج الذي يصف عمليات صنع اقرار في ظل محدوديه المعلومات والرشد المحدود هو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نموذج السلوك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ان المدير الذي يسال رضا او عدم رضا اصحاب المصالح كافة قرار معين اتخذه ويريد انن يفحص الاطار الاخلاقي لهذا القرار فانه يستعين بخائص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حقوق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حقائق الاوليه والمشاهدات التي يتم معالجتها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 xml:space="preserve">بيانات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لمعرفه التي لا يمكن بثها او نقلها للاخرين ولا يمكن تقاسمها معهم ه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عرفه ضمن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تستطيع المنظمة ان تتطور وتنظم وتتقاسم المعرفه من اجل خلق ميزة تنافسيه اذا كان لديها ممارسة في مجال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دارة المعرف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لاتمثل ميزة متحققه من جراء اتخاذ القرار بشكل جماع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وقت وكلفة كبير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غرض الرئيسي من التنظيم كوظيفه اداري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خلق الحماس لدي العاملين لانجاز العم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لمنظمات ذات الهيكل التنظيمي الطويل تميل الى وجود سلسله امرة طويله ونطاق اشراف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ركز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تداول الشائعات وظهور مقاومة كبيرة للتغير تمثل عقبات ممكنة و مرتبطه بـ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ادارة العلي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اقامة نظام توزيع المهام وعلاقات تقديم التقارير والاتصالات التي تربط اجزاء المنظمة ببعضها يمثل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هيكل التنظيم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يعني تحديد المسؤليات الفردية المرتبطه بوظيفه معينه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خصص الوظيف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يلائم بشكل افضل الشركات الصغيره التي تنتج منتجآ واحدآ او عددآ قليلآ من المنتجات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هيكل المختلط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المنظمة الموجودة في الفضاء الالكتروني وتعتمد تكلنوجيا المعلومات والانترنت في عملها تسمي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cs="Arabic Transparent"/>
          <w:b/>
          <w:bCs/>
          <w:color w:val="560000"/>
          <w:sz w:val="36"/>
          <w:szCs w:val="36"/>
        </w:rPr>
        <w:t>Virtual organiz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لايعتبر من مزايا الهيكل الشبكي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صعوبة الرقابه والسيطر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ن سلسله السلطه المتصله التي تربط الافراد في المنظمة ايآ كان موقعهم تسمي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قو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لهيكل الذي يتسم بوجود نطاق اشراف واسع وعدد اقل من المستويات الاداريه هو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هيكل مصفوف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لاتعتبر سلطته مباشرة تنفيديه في الجامعه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مدير النقل والحرك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عندما يقبل المروؤسون المهام المخططه لهم فانهم بذلك يتحملون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التعرض للمحاس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عندما يقوم مسؤول مركز الحاسوب في الجامعه باتخاذ اجاراءت باستبدال برمجيات في كلية العلوم الاداريه تصرف بحرية في ذالك فانه يمارس </w:t>
      </w:r>
      <w:r>
        <w:rPr>
          <w:rFonts w:cs="Arabic Transparent" w:ascii="Arial" w:hAnsi="Arial"/>
          <w:b/>
          <w:bCs/>
          <w:color w:val="56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60000"/>
          <w:sz w:val="36"/>
          <w:sz w:val="36"/>
          <w:szCs w:val="36"/>
          <w:rtl w:val="true"/>
        </w:rPr>
        <w:t>سلطه تنفيد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60000"/>
          <w:sz w:val="36"/>
          <w:szCs w:val="36"/>
        </w:rPr>
      </w:pPr>
      <w:r>
        <w:rPr>
          <w:rFonts w:cs="Arial" w:ascii="Arial" w:hAnsi="Arial"/>
          <w:b/>
          <w:bCs/>
          <w:color w:val="560000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8B0000"/>
          <w:sz w:val="36"/>
          <w:szCs w:val="36"/>
        </w:rPr>
      </w:pPr>
      <w:r>
        <w:rPr>
          <w:rFonts w:ascii="Calibri" w:hAnsi="Calibri" w:cs="Arabic Transparent"/>
          <w:b/>
          <w:b/>
          <w:bCs/>
          <w:color w:val="8B0000"/>
          <w:sz w:val="36"/>
          <w:sz w:val="36"/>
          <w:szCs w:val="36"/>
          <w:rtl w:val="true"/>
        </w:rPr>
        <w:t>اسأله الكتا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://www.m5zn.com/d/?1301336c8a97c44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0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32</Words>
  <Characters>21275</Characters>
  <CharactersWithSpaces>2495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24:00Z</dcterms:created>
  <dc:creator>windows xp</dc:creator>
  <dc:description/>
  <dc:language>en-US</dc:language>
  <cp:lastModifiedBy>windows xp</cp:lastModifiedBy>
  <dcterms:modified xsi:type="dcterms:W3CDTF">2012-12-3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