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7545"/>
            <wp:effectExtent l="0" t="0" r="0" b="0"/>
            <wp:docPr id="1" name="صورة 1" descr="http://www.ckfu.org/vb/attachment.php?attachmentid=130371&amp;d=1368727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30371&amp;d=136872749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7545"/>
            <wp:effectExtent l="0" t="0" r="0" b="0"/>
            <wp:docPr id="2" name="صورة 2" descr="http://www.ckfu.org/vb/attachment.php?attachmentid=130377&amp;d=13687275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130377&amp;d=136872754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7545"/>
            <wp:effectExtent l="0" t="0" r="0" b="0"/>
            <wp:docPr id="3" name="صورة 3" descr="http://www.ckfu.org/vb/attachment.php?attachmentid=130374&amp;d=1368727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attachment.php?attachmentid=130374&amp;d=136872749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7027545"/>
            <wp:effectExtent l="0" t="0" r="0" b="0"/>
            <wp:docPr id="4" name="صورة 4" descr="http://www.ckfu.org/vb/attachment.php?attachmentid=130372&amp;d=1368727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attachment.php?attachmentid=130372&amp;d=136872749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  <w:drawing>
          <wp:inline distT="0" distB="0" distL="0" distR="0">
            <wp:extent cx="5274310" cy="7027545"/>
            <wp:effectExtent l="0" t="0" r="0" b="0"/>
            <wp:docPr id="5" name="صورة 5" descr="http://www.ckfu.org/vb/attachment.php?attachmentid=130375&amp;d=1368727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attachment.php?attachmentid=130375&amp;d=136872749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  <w:drawing>
          <wp:inline distT="0" distB="0" distL="0" distR="0">
            <wp:extent cx="5274310" cy="7027545"/>
            <wp:effectExtent l="0" t="0" r="0" b="0"/>
            <wp:docPr id="6" name="صورة 9" descr="http://www.ckfu.org/vb/attachment.php?attachmentid=130373&amp;d=1368727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www.ckfu.org/vb/attachment.php?attachmentid=130373&amp;d=136872749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  <w:drawing>
          <wp:inline distT="0" distB="0" distL="0" distR="0">
            <wp:extent cx="5274310" cy="7026275"/>
            <wp:effectExtent l="0" t="0" r="0" b="0"/>
            <wp:docPr id="7" name="صورة 7" descr="http://www.ckfu.org/vb/attachment.php?attachmentid=130450&amp;d=1368732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attachment.php?attachmentid=130450&amp;d=136873225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>
          <w:rtl w:val="true"/>
        </w:rPr>
        <w:drawing>
          <wp:inline distT="0" distB="0" distL="0" distR="0">
            <wp:extent cx="5274310" cy="7026275"/>
            <wp:effectExtent l="0" t="0" r="0" b="0"/>
            <wp:docPr id="8" name="صورة 10" descr="http://www.ckfu.org/vb/attachment.php?attachmentid=130451&amp;d=1368732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http://www.ckfu.org/vb/attachment.php?attachmentid=130451&amp;d=136873225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026275"/>
            <wp:effectExtent l="0" t="0" r="0" b="0"/>
            <wp:docPr id="9" name="صورة 11" descr="http://www.ckfu.org/vb/attachment.php?attachmentid=130452&amp;d=1368732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http://www.ckfu.org/vb/attachment.php?attachmentid=130452&amp;d=136873225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11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8:00Z</dcterms:created>
  <dc:creator>Lenovo</dc:creator>
  <dc:description/>
  <dc:language>en-US</dc:language>
  <cp:lastModifiedBy>Lenovo</cp:lastModifiedBy>
  <dcterms:modified xsi:type="dcterms:W3CDTF">2013-05-1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