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يهدف هذا المقرر إلى إعطاء نظرة شمولية عن موضوع النقود والبنـوك ، وكـذا الـتعرف علـى وظائفهمـا المختلفـة ودورهما الحيوي في الحياة الإقاصادية المعاصرة ، كما سيتعرف الطالب على أهم النظريات النقدية والمتعلقة بالمواضيع الإقتصادية ذات الجانب النقدي مثل التضخم ، زيـادة علـى إطلاع الطالـب علـى مختلـف أنــواع البـنـوك وأعمال كل نوعا منها ودوره في الجهاز المصرفي الوطني فضلا عن إطلاع الطالب على دور البنوك والنقود في المعاملات الدولية و تقنيات الإتصال فيها 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18"/>
          <w:u w:val="single"/>
          <w:rtl w:val="true"/>
        </w:rPr>
        <w:t>المحاضرة الأولى النقود و النظم النقدية</w:t>
      </w:r>
      <w:r>
        <w:rPr>
          <w:rFonts w:cs="Tahoma" w:ascii="Tahoma" w:hAnsi="Tahoma"/>
          <w:b/>
          <w:bCs/>
          <w:i/>
          <w:iCs/>
          <w:color w:val="FF0000"/>
          <w:sz w:val="18"/>
          <w:szCs w:val="18"/>
          <w:u w:val="single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70725" cy="1254760"/>
            <wp:effectExtent l="0" t="0" r="0" b="2658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tbl>
      <w:tblPr>
        <w:tblStyle w:val="a5"/>
        <w:bidiVisual w:val="true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8"/>
        <w:gridCol w:w="5507"/>
      </w:tblGrid>
      <w:tr>
        <w:trPr/>
        <w:tc>
          <w:tcPr>
            <w:tcW w:w="11015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دلة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ضاعة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ضاعة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قايضة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فضل الاختراعات وتطور قوى الإنتاج أصبح المنتج ينتج أكثر مما يستهلك، مما أوجد فائضا من السلع يتبادله مع غيره من الأشخاص للحصول على سلع أخرى وإشباع منافع جديدة وحاجات متعددة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5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جابياته</w:t>
            </w:r>
          </w:p>
        </w:tc>
        <w:tc>
          <w:tcPr>
            <w:tcW w:w="55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لبيات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اهم في تسويق السلع بين المنتجين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اير مراحل الإنتاج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دى إلى تلبية حاجيات جميع أفراد المجتمعات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عتبر مرحلة أساسية من مراحل تطور الإنتاج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عوبة توافق رغبات المتبادلين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عوبة تحديد نسب التبادل لصعوبة تجزئة السلع والخدمات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عوبة التخزين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دم وجود وحدة لقياس القيمة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عدد الأسعار النسبية للسلع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دني الكفاءة التبادلية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فهوم المبادل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</w:t>
      </w:r>
      <w:r>
        <w:rPr>
          <w:rFonts w:ascii="Tahoma" w:hAnsi="Tahoma" w:cs="Tahoma"/>
          <w:sz w:val="18"/>
          <w:sz w:val="18"/>
          <w:szCs w:val="18"/>
          <w:rtl w:val="true"/>
        </w:rPr>
        <w:t>المبادلة عملية وسيطية بين التوزيع والاستهلا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نقود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أي شيء يمكن استخدامه كوسيط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وسيط سلعي كالذهب و  الملح ،أو رمزي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>ورقي كالاوراق النقدية ، او الكترونية او ائتمانية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للتبادل و مخزن للقيمة و معيار للمدفوعات الآجلة شرية أن يلقى قبولا في المجتمع</w:t>
      </w:r>
      <w:r>
        <w:rPr>
          <w:rFonts w:cs="Tahoma" w:ascii="Tahoma" w:hAnsi="Tahoma"/>
          <w:sz w:val="18"/>
          <w:szCs w:val="18"/>
          <w:rtl w:val="true"/>
        </w:rPr>
        <w:t>.</w:t>
      </w:r>
    </w:p>
    <w:tbl>
      <w:tblPr>
        <w:tblStyle w:val="a5"/>
        <w:bidiVisual w:val="true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8"/>
        <w:gridCol w:w="5507"/>
      </w:tblGrid>
      <w:tr>
        <w:trPr/>
        <w:tc>
          <w:tcPr>
            <w:tcW w:w="55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طيفة النقود</w:t>
            </w:r>
          </w:p>
        </w:tc>
        <w:tc>
          <w:tcPr>
            <w:tcW w:w="55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صائص النقود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1"/>
              <w:spacing w:before="0" w:after="0"/>
              <w:ind w:left="0" w:hanging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خزن للقيم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1"/>
              <w:spacing w:before="0" w:after="0"/>
              <w:ind w:left="0" w:hanging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سيط للتباد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1"/>
              <w:spacing w:before="0" w:after="0"/>
              <w:ind w:left="0" w:hanging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حدة لقياس القيم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bidi w:val="1"/>
              <w:spacing w:before="0" w:after="0"/>
              <w:ind w:left="0" w:hanging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عيار للمدفوعات الآجلة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1"/>
              <w:spacing w:before="0" w:after="0"/>
              <w:ind w:left="0" w:hanging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سهلة الحمل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قارنة مع استخدام السلع او الماشية مثلا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1"/>
              <w:spacing w:before="0" w:after="0"/>
              <w:ind w:left="0" w:hanging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غير سريعة التلف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خدام بعض السلع صعب لتلفها السريع كالحليب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1"/>
              <w:spacing w:before="0" w:after="0"/>
              <w:ind w:left="0" w:hanging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ابلة للتجزئة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خدام الماشية مثلا صعب لأنه صعب تقسيم البقرة الواحدة لاستيفاء حق البيع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1"/>
              <w:spacing w:before="0" w:after="0"/>
              <w:ind w:left="0" w:hanging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هلة التمييز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6858000" cy="1216660"/>
            <wp:effectExtent l="0" t="0" r="0" b="2292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tbl>
      <w:tblPr>
        <w:tblStyle w:val="a5"/>
        <w:bidiVisual w:val="true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6"/>
      </w:tblGrid>
      <w:tr>
        <w:trPr/>
        <w:tc>
          <w:tcPr>
            <w:tcW w:w="1101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نه ك</w:t>
            </w: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DZ"/>
              </w:rPr>
              <w:t xml:space="preserve">لما ارتفع مستوى </w:t>
            </w: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طور </w:t>
            </w: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DZ"/>
              </w:rPr>
              <w:t>الاقتصادي كلما تغيرت بنية الكتلة النقدية،</w:t>
            </w: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DZ"/>
              </w:rPr>
              <w:t>فف</w:t>
            </w: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</w:t>
            </w: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إقتصادات المتطورة نجد النقود الائتمانية والإلكترونية تمثل أكبر نسبة في الكتلة النقدية أما  في الإقتصادات الضعيفة نجــــد أن النقـــــود الورقيــة والمعدنيـة مازالت تمثل الجزء الأكبر من الكتلة النقدية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سئلة الواج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ن الانتقال من نظام </w:t>
      </w:r>
      <w:r>
        <w:rPr>
          <w:rFonts w:cs="Tahoma" w:ascii="Tahoma" w:hAnsi="Tahoma"/>
          <w:sz w:val="18"/>
          <w:szCs w:val="18"/>
          <w:rtl w:val="true"/>
        </w:rPr>
        <w:t xml:space="preserve">....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حيث تتعذر التجزئة الى النظام النقدي </w:t>
      </w:r>
      <w:r>
        <w:rPr>
          <w:rFonts w:cs="Tahoma" w:ascii="Tahoma" w:hAnsi="Tahoma"/>
          <w:sz w:val="18"/>
          <w:szCs w:val="18"/>
          <w:rtl w:val="true"/>
        </w:rPr>
        <w:t xml:space="preserve">....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حيث تتساوى القوة الشرائية للنقود مع قيمتها السوقية </w:t>
      </w:r>
      <w:r>
        <w:rPr>
          <w:rFonts w:cs="Tahoma" w:ascii="Tahoma" w:hAnsi="Tahoma"/>
          <w:sz w:val="18"/>
          <w:szCs w:val="18"/>
          <w:rtl w:val="true"/>
        </w:rPr>
        <w:t>....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المقايضة ، السلعي ، رفع من كفاءة المبادلات التجارية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أسئلة الأختبار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نقود الرمزية المعدنية قيمة اسمية تحدد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بقانون اصدارها من قبل البنك المركز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س </w:t>
      </w:r>
      <w:r>
        <w:rPr>
          <w:rFonts w:cs="Tahoma" w:ascii="Tahoma" w:hAnsi="Tahoma"/>
          <w:sz w:val="18"/>
          <w:szCs w:val="18"/>
        </w:rPr>
        <w:t>65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تتضمن اشكال النظم النقدية كل مما يلي باستثناء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نظم المقايض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sz w:val="18"/>
          <w:szCs w:val="18"/>
        </w:rPr>
        <w:t>69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ن ابتكار النقود نتج عنه كل مما يلي ماعدا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انتهاء التعامل بنظام المقايضة تمام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وصلات مفيدة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spacing w:before="0" w:after="0"/>
        <w:jc w:val="right"/>
        <w:rPr>
          <w:rFonts w:ascii="Tahoma" w:hAnsi="Tahoma" w:cs="Tahoma"/>
          <w:sz w:val="18"/>
          <w:szCs w:val="18"/>
        </w:rPr>
      </w:pPr>
      <w:hyperlink r:id="rId12">
        <w:r>
          <w:rPr>
            <w:rStyle w:val="InternetLink"/>
            <w:rFonts w:cs="Tahoma" w:ascii="Tahoma" w:hAnsi="Tahoma"/>
            <w:sz w:val="18"/>
            <w:szCs w:val="18"/>
          </w:rPr>
          <w:t>http://www.arab-ency.com/index.php?module=pnEncyclopedia&amp;func=display_term&amp;id=12771&amp;m=1</w:t>
        </w:r>
      </w:hyperlink>
    </w:p>
    <w:p>
      <w:pPr>
        <w:pStyle w:val="Normal"/>
        <w:bidi w:val="1"/>
        <w:spacing w:before="0" w:after="0"/>
        <w:jc w:val="right"/>
        <w:rPr>
          <w:rFonts w:ascii="Tahoma" w:hAnsi="Tahoma" w:cs="Tahoma"/>
          <w:sz w:val="18"/>
          <w:szCs w:val="18"/>
        </w:rPr>
      </w:pPr>
      <w:hyperlink r:id="rId13">
        <w:r>
          <w:rPr>
            <w:rStyle w:val="InternetLink"/>
            <w:rFonts w:cs="Tahoma" w:ascii="Tahoma" w:hAnsi="Tahoma"/>
            <w:sz w:val="18"/>
            <w:szCs w:val="18"/>
          </w:rPr>
          <w:t>http://ar.wikipedia.org/wiki/%D9%85%D8%A7%D9%84</w:t>
        </w:r>
      </w:hyperlink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672"/>
      <w:gridCol w:w="3672"/>
      <w:gridCol w:w="3672"/>
    </w:tblGrid>
    <w:tr>
      <w:trPr/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انور جنبي</w:t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672"/>
      <w:gridCol w:w="3672"/>
      <w:gridCol w:w="3672"/>
    </w:tblGrid>
    <w:tr>
      <w:trPr/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انور جنبي</w:t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672"/>
      <w:gridCol w:w="3672"/>
      <w:gridCol w:w="3672"/>
    </w:tblGrid>
    <w:tr>
      <w:trPr/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0" w:name="_Hlk274298843"/>
          <w:r>
            <w:rPr>
              <w:b/>
              <w:b/>
              <w:bCs/>
              <w:rtl w:val="true"/>
            </w:rPr>
            <w:t xml:space="preserve">النقود و البنوك </w:t>
          </w:r>
          <w:r>
            <w:rPr>
              <w:b/>
              <w:bCs/>
              <w:rtl w:val="true"/>
            </w:rPr>
            <w:t xml:space="preserve">- </w:t>
          </w:r>
          <w:r>
            <w:rPr>
              <w:b/>
              <w:bCs/>
            </w:rPr>
            <w:t>29473</w:t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1" w:name="_Hlk274298843"/>
          <w:r>
            <w:rPr/>
            <mc:AlternateContent>
              <mc:Choice Requires="wpg">
                <w:drawing>
                  <wp:inline distT="0" distB="0" distL="0" distR="0">
                    <wp:extent cx="733425" cy="648335"/>
                    <wp:effectExtent l="0" t="0" r="0" b="0"/>
                    <wp:docPr id="3" name="Shape3"/>
                    <a:graphic xmlns:a="http://schemas.openxmlformats.org/drawingml/2006/main">
                      <a:graphicData uri="http://schemas.microsoft.com/office/word/2010/wordprocessingGroup">
                        <lc:lockedCanvas xmlns:lc="http://schemas.openxmlformats.org/drawingml/2006/lockedCanvas">
                          <wpg:wgp>
                            <wpg:cNvGrpSpPr/>
                            <wpg:grpSpPr>
                              <a:xfrm>
                                <a:off x="0" y="0"/>
                                <a:ext cx="733320" cy="648360"/>
                                <a:chOff x="0" y="0"/>
                                <a:chExt cx="73332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64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15840"/>
                                    <a:ext cx="68184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2" descr="http://kfu.files.googlepages.com/newKFUlogo.jpg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3320" cy="64836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lc:lockedCanvas>
                      </a:graphicData>
                    </a:graphic>
                  </wp:inline>
                </w:drawing>
              </mc:Choice>
              <mc:Fallback>
                <w:pict>
                  <v:group id="shape_0" alt="Shape3" style="position:absolute;margin-left:0pt;margin-top:-51.1pt;width:57.75pt;height:51.05pt" coordorigin="0,-1022" coordsize="1155,1021">
                    <v:group id="shape_0" alt="Group 5" style="position:absolute;left:0;top:-1022;width:1155;height:1021">
                      <v:oval id="shape_0" ID="Oval 6" path="l-2147483648,-2147483643l-2147483628,-2147483627l-2147483648,-2147483643l-2147483626,-2147483625xe" fillcolor="white" stroked="f" o:allowincell="f" style="position:absolute;left:43;top:-997;width:1073;height:969;mso-wrap-style:none;v-text-anchor:middle;mso-position-vertical:top">
                        <v:fill o:detectmouseclick="t" type="solid" color2="black"/>
                        <v:stroke color="#3465a4" weight="25560" joinstyle="round" endcap="flat"/>
                        <w10:wrap type="squar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f" style="position:absolute;left:0;top:-1022;width:1154;height:1020;mso-wrap-style:none;v-text-anchor:middle;mso-position-vertical:top" type="_x0000_t75">
                        <v:imagedata r:id="rId2" o:detectmouseclick="t"/>
                        <v:stroke color="#3465a4" weight="936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  <w:bookmarkEnd w:id="1"/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نقود و البنو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672"/>
      <w:gridCol w:w="3672"/>
      <w:gridCol w:w="3672"/>
    </w:tblGrid>
    <w:tr>
      <w:trPr/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2" w:name="_Hlk274298843"/>
          <w:r>
            <w:rPr>
              <w:b/>
              <w:b/>
              <w:bCs/>
              <w:rtl w:val="true"/>
            </w:rPr>
            <w:t xml:space="preserve">النقود و البنوك </w:t>
          </w:r>
          <w:r>
            <w:rPr>
              <w:b/>
              <w:bCs/>
              <w:rtl w:val="true"/>
            </w:rPr>
            <w:t xml:space="preserve">- </w:t>
          </w:r>
          <w:r>
            <w:rPr>
              <w:b/>
              <w:bCs/>
            </w:rPr>
            <w:t>29473</w:t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3" w:name="_Hlk274298843"/>
          <w:r>
            <w:rPr/>
            <mc:AlternateContent>
              <mc:Choice Requires="wpg">
                <w:drawing>
                  <wp:inline distT="0" distB="0" distL="0" distR="0">
                    <wp:extent cx="733425" cy="648335"/>
                    <wp:effectExtent l="0" t="0" r="0" b="0"/>
                    <wp:docPr id="4" name="Shape3"/>
                    <a:graphic xmlns:a="http://schemas.openxmlformats.org/drawingml/2006/main">
                      <a:graphicData uri="http://schemas.microsoft.com/office/word/2010/wordprocessingGroup">
                        <lc:lockedCanvas xmlns:lc="http://schemas.openxmlformats.org/drawingml/2006/lockedCanvas">
                          <wpg:wgp>
                            <wpg:cNvGrpSpPr/>
                            <wpg:grpSpPr>
                              <a:xfrm>
                                <a:off x="0" y="0"/>
                                <a:ext cx="733320" cy="648360"/>
                                <a:chOff x="0" y="0"/>
                                <a:chExt cx="733320" cy="64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64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15840"/>
                                    <a:ext cx="68184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Picture 2" descr="http://kfu.files.googlepages.com/newKFUlogo.jpg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3320" cy="64836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lc:lockedCanvas>
                      </a:graphicData>
                    </a:graphic>
                  </wp:inline>
                </w:drawing>
              </mc:Choice>
              <mc:Fallback>
                <w:pict>
                  <v:group id="shape_0" alt="Shape3" style="position:absolute;margin-left:0pt;margin-top:-51.1pt;width:57.75pt;height:51.05pt" coordorigin="0,-1022" coordsize="1155,1021">
                    <v:group id="shape_0" alt="Group 5" style="position:absolute;left:0;top:-1022;width:1155;height:1021">
                      <v:oval id="shape_0" ID="Oval 6" path="l-2147483648,-2147483643l-2147483628,-2147483627l-2147483648,-2147483643l-2147483626,-2147483625xe" fillcolor="white" stroked="f" o:allowincell="f" style="position:absolute;left:43;top:-997;width:1073;height:969;mso-wrap-style:none;v-text-anchor:middle;mso-position-vertical:top">
                        <v:fill o:detectmouseclick="t" type="solid" color2="black"/>
                        <v:stroke color="#3465a4" weight="25560" joinstyle="round" endcap="flat"/>
                        <w10:wrap type="square"/>
                      </v:oval>
                      <v:shape id="shape_0" ID="Picture 2" stroked="f" o:allowincell="f" style="position:absolute;left:0;top:-1022;width:1154;height:1020;mso-wrap-style:none;v-text-anchor:middle;mso-position-vertical:top" type="_x0000_t75">
                        <v:imagedata r:id="rId2" o:detectmouseclick="t"/>
                        <v:stroke color="#3465a4" weight="936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  <w:bookmarkEnd w:id="3"/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نقود و البنو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locked="1" w:uiPriority="0"/>
    <w:lsdException w:name="caption" w:uiPriority="35" w:semiHidden="1" w:unhideWhenUsed="1" w:qFormat="1"/>
    <w:lsdException w:name="table of figures" w:semiHidden="1" w:unhideWhenUsed="1"/>
    <w:lsdException w:name="envelope address" w:locked="1" w:uiPriority="0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locked="1" w:uiPriority="0"/>
    <w:lsdException w:name="page number" w:locked="1" w:uiPriority="0"/>
    <w:lsdException w:name="endnote reference" w:locked="1" w:uiPriority="0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locked="1" w:uiPriority="0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1" w:uiPriority="0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locked="1" w:uiPriority="0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locked="1" w:uiPriority="0"/>
    <w:lsdException w:name="Outline List 2" w:locked="1" w:uiPriority="0"/>
    <w:lsdException w:name="Outline List 3" w:locked="1" w:uiPriority="0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1" w:unhideWhenUsed="1"/>
    <w:lsdException w:name="Table Grid" w:uiPriority="59"/>
    <w:lsdException w:name="Table Theme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4963c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9"/>
    <w:qFormat/>
    <w:rsid w:val="00945362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Char"/>
    <w:uiPriority w:val="99"/>
    <w:qFormat/>
    <w:rsid w:val="00625aff"/>
    <w:pPr>
      <w:keepNext w:val="true"/>
      <w:keepLines/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locked/>
    <w:rsid w:val="00945362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Char" w:customStyle="1">
    <w:name w:val="عنوان 3 Char"/>
    <w:basedOn w:val="DefaultParagraphFont"/>
    <w:link w:val="Heading3"/>
    <w:uiPriority w:val="99"/>
    <w:semiHidden/>
    <w:qFormat/>
    <w:locked/>
    <w:rsid w:val="00625aff"/>
    <w:rPr>
      <w:rFonts w:ascii="Cambria" w:hAnsi="Cambria" w:cs="Times New Roman"/>
      <w:b/>
      <w:bCs/>
      <w:color w:val="4F81BD"/>
    </w:rPr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247337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247337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5435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251b5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625aff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df175e"/>
    <w:rPr>
      <w:rFonts w:cs="Times New Roman"/>
      <w:sz w:val="16"/>
      <w:szCs w:val="16"/>
    </w:rPr>
  </w:style>
  <w:style w:type="character" w:styleId="Char3" w:customStyle="1">
    <w:name w:val="نص تعليق Char"/>
    <w:basedOn w:val="DefaultParagraphFont"/>
    <w:link w:val="Annotationtext"/>
    <w:uiPriority w:val="99"/>
    <w:semiHidden/>
    <w:qFormat/>
    <w:locked/>
    <w:rsid w:val="00df175e"/>
    <w:rPr>
      <w:rFonts w:cs="Times New Roman"/>
      <w:sz w:val="20"/>
      <w:szCs w:val="20"/>
    </w:rPr>
  </w:style>
  <w:style w:type="character" w:styleId="Char4" w:customStyle="1">
    <w:name w:val="موضوع تعليق Char"/>
    <w:basedOn w:val="Char3"/>
    <w:link w:val="Annotationsubject"/>
    <w:uiPriority w:val="99"/>
    <w:semiHidden/>
    <w:qFormat/>
    <w:locked/>
    <w:rsid w:val="00df175e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21ab7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61f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543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7032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locked/>
    <w:rsid w:val="004f7da4"/>
    <w:pPr>
      <w:keepNext w:val="true"/>
      <w:keepLines/>
      <w:bidi w:val="1"/>
      <w:spacing w:lineRule="auto" w:line="276" w:beforeAutospacing="0" w:before="480" w:afterAutospacing="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99"/>
    <w:rsid w:val="001a212f"/>
    <w:pPr>
      <w:bidi w:val="1"/>
      <w:spacing w:before="0" w:after="100"/>
      <w:jc w:val="left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autoRedefine/>
    <w:uiPriority w:val="99"/>
    <w:rsid w:val="00d23269"/>
    <w:pPr>
      <w:bidi w:val="1"/>
      <w:spacing w:before="0" w:after="100"/>
      <w:ind w:left="-288" w:firstLine="720"/>
      <w:jc w:val="left"/>
    </w:pPr>
    <w:rPr>
      <w:rFonts w:ascii="Tahoma" w:hAnsi="Tahoma" w:cs="Tahoma"/>
      <w:b/>
    </w:rPr>
  </w:style>
  <w:style w:type="paragraph" w:styleId="Contents3">
    <w:name w:val="TOC 3"/>
    <w:basedOn w:val="Normal"/>
    <w:next w:val="Normal"/>
    <w:autoRedefine/>
    <w:uiPriority w:val="99"/>
    <w:semiHidden/>
    <w:rsid w:val="004f7da4"/>
    <w:pPr>
      <w:bidi w:val="1"/>
      <w:spacing w:before="0" w:after="100"/>
      <w:ind w:left="440" w:hanging="0"/>
      <w:jc w:val="left"/>
    </w:pPr>
    <w:rPr/>
  </w:style>
  <w:style w:type="paragraph" w:styleId="Annotationtext">
    <w:name w:val="annotation text"/>
    <w:basedOn w:val="Normal"/>
    <w:link w:val="Char3"/>
    <w:uiPriority w:val="99"/>
    <w:semiHidden/>
    <w:qFormat/>
    <w:rsid w:val="00df17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df17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47337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hyperlink" Target="http://www.arab-ency.com/index.php?module=pnEncyclopedia&amp;func=display_term&amp;id=12771&amp;m=1" TargetMode="External"/><Relationship Id="rId13" Type="http://schemas.openxmlformats.org/officeDocument/2006/relationships/hyperlink" Target="http://ar.wikipedia.org/wiki/&#1605;&#1575;&#1604;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5E9AC24-AC03-45E5-84B6-CF4162B9D007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A1DD761B-ED3B-4AB9-853F-8564E494E217}">
      <dgm:prSet phldrT="[نص]"/>
      <dgm:spPr/>
      <dgm:t>
        <a:bodyPr/>
        <a:lstStyle/>
        <a:p>
          <a:pPr rtl="1"/>
          <a:r>
            <a:rPr lang="ar-SA"/>
            <a:t>المراحل التاريخية</a:t>
          </a:r>
        </a:p>
      </dgm:t>
    </dgm:pt>
    <dgm:pt modelId="{84C0F577-35CD-4798-AD7B-F071FBB36D52}" type="parTrans" cxnId="{6E3D51DA-BAE3-438C-BC89-FC361898A001}">
      <dgm:prSet/>
      <dgm:spPr/>
      <dgm:t>
        <a:bodyPr/>
        <a:lstStyle/>
        <a:p>
          <a:pPr rtl="1"/>
          <a:endParaRPr lang="ar-SA"/>
        </a:p>
      </dgm:t>
    </dgm:pt>
    <dgm:pt modelId="{FEDA0E0C-3689-46F3-A2C2-5FA03FFD2395}" type="sibTrans" cxnId="{6E3D51DA-BAE3-438C-BC89-FC361898A001}">
      <dgm:prSet/>
      <dgm:spPr/>
      <dgm:t>
        <a:bodyPr/>
        <a:lstStyle/>
        <a:p>
          <a:pPr rtl="1"/>
          <a:endParaRPr lang="ar-SA"/>
        </a:p>
      </dgm:t>
    </dgm:pt>
    <dgm:pt modelId="{23A33785-37EE-4BCA-865E-31618C43A2E4}">
      <dgm:prSet phldrT="[نص]"/>
      <dgm:spPr>
        <a:solidFill>
          <a:schemeClr val="accent2">
            <a:lumMod val="20000"/>
            <a:lumOff val="80000"/>
          </a:schemeClr>
        </a:solidFill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مرحلة الانتاج الراس مالي: ظهرت المصانع الصغيرة</a:t>
          </a:r>
        </a:p>
      </dgm:t>
    </dgm:pt>
    <dgm:pt modelId="{44B9F2ED-53B5-48F1-871F-9A3D4A995CC7}" type="parTrans" cxnId="{E0CCA36F-F9FD-4E41-B944-D8E40983E5BC}">
      <dgm:prSet/>
      <dgm:spPr/>
      <dgm:t>
        <a:bodyPr/>
        <a:lstStyle/>
        <a:p>
          <a:pPr rtl="1"/>
          <a:endParaRPr lang="ar-SA"/>
        </a:p>
      </dgm:t>
    </dgm:pt>
    <dgm:pt modelId="{3F4C59B3-E942-4DF6-AA07-279C8951656C}" type="sibTrans" cxnId="{E0CCA36F-F9FD-4E41-B944-D8E40983E5BC}">
      <dgm:prSet/>
      <dgm:spPr/>
      <dgm:t>
        <a:bodyPr/>
        <a:lstStyle/>
        <a:p>
          <a:pPr rtl="1"/>
          <a:endParaRPr lang="ar-SA"/>
        </a:p>
      </dgm:t>
    </dgm:pt>
    <dgm:pt modelId="{7E3B5CD8-2182-4FC9-AFBC-DF083A5CFD2C}">
      <dgm:prSet phldrT="[نص]"/>
      <dgm:spPr>
        <a:solidFill>
          <a:schemeClr val="accent2">
            <a:lumMod val="20000"/>
            <a:lumOff val="80000"/>
          </a:schemeClr>
        </a:solidFill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انتاج لأجل المبادلة: ظهر التخصص و الفائض الاقتصادي</a:t>
          </a:r>
        </a:p>
      </dgm:t>
    </dgm:pt>
    <dgm:pt modelId="{CDAAE795-9C60-433D-ADD0-CBE28ABA4CAA}" type="parTrans" cxnId="{8764D24E-834F-44FF-BC2C-F273D2A6171C}">
      <dgm:prSet/>
      <dgm:spPr/>
      <dgm:t>
        <a:bodyPr/>
        <a:lstStyle/>
        <a:p>
          <a:pPr rtl="1"/>
          <a:endParaRPr lang="ar-SA"/>
        </a:p>
      </dgm:t>
    </dgm:pt>
    <dgm:pt modelId="{E40CF93D-777B-46CB-A460-1ADED4FA680E}" type="sibTrans" cxnId="{8764D24E-834F-44FF-BC2C-F273D2A6171C}">
      <dgm:prSet/>
      <dgm:spPr/>
      <dgm:t>
        <a:bodyPr/>
        <a:lstStyle/>
        <a:p>
          <a:pPr rtl="1"/>
          <a:endParaRPr lang="ar-SA"/>
        </a:p>
      </dgm:t>
    </dgm:pt>
    <dgm:pt modelId="{E71E6AD9-64CF-4652-B224-2AF1921CC97F}">
      <dgm:prSet phldrT="[نص]"/>
      <dgm:spPr>
        <a:solidFill>
          <a:schemeClr val="accent2">
            <a:lumMod val="20000"/>
            <a:lumOff val="80000"/>
          </a:schemeClr>
        </a:solidFill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انتاج لأجل الاشباع: في المجتمعات البدائية</a:t>
          </a:r>
        </a:p>
      </dgm:t>
    </dgm:pt>
    <dgm:pt modelId="{AE3752C6-2B75-494C-A3A4-0F493451D9B2}" type="parTrans" cxnId="{2B72D8FB-AA5C-474E-ACA4-452223558916}">
      <dgm:prSet/>
      <dgm:spPr/>
      <dgm:t>
        <a:bodyPr/>
        <a:lstStyle/>
        <a:p>
          <a:pPr rtl="1"/>
          <a:endParaRPr lang="ar-SA"/>
        </a:p>
      </dgm:t>
    </dgm:pt>
    <dgm:pt modelId="{B11BDEDF-54CD-4A96-8B5E-CB93F2CF3455}" type="sibTrans" cxnId="{2B72D8FB-AA5C-474E-ACA4-452223558916}">
      <dgm:prSet/>
      <dgm:spPr/>
      <dgm:t>
        <a:bodyPr/>
        <a:lstStyle/>
        <a:p>
          <a:pPr rtl="1"/>
          <a:endParaRPr lang="ar-SA"/>
        </a:p>
      </dgm:t>
    </dgm:pt>
    <dgm:pt modelId="{538B3A89-62BA-4784-9941-37EE369CE038}" type="pres">
      <dgm:prSet presAssocID="{E5E9AC24-AC03-45E5-84B6-CF4162B9D007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5BB1C8DC-7FE2-45C0-88CB-D39102BCB8FF}" type="pres">
      <dgm:prSet presAssocID="{A1DD761B-ED3B-4AB9-853F-8564E494E217}" presName="hierRoot1" presStyleCnt="0">
        <dgm:presLayoutVars>
          <dgm:hierBranch val="init"/>
        </dgm:presLayoutVars>
      </dgm:prSet>
      <dgm:spPr/>
    </dgm:pt>
    <dgm:pt modelId="{F730CD38-1BE2-43FD-A524-08C5A5D76647}" type="pres">
      <dgm:prSet presAssocID="{A1DD761B-ED3B-4AB9-853F-8564E494E217}" presName="rootComposite1" presStyleCnt="0"/>
      <dgm:spPr/>
    </dgm:pt>
    <dgm:pt modelId="{8BAA4367-FB2E-452D-B942-8F16805ECB25}" type="pres">
      <dgm:prSet presAssocID="{A1DD761B-ED3B-4AB9-853F-8564E494E217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6F5389A-C4DE-4500-B156-F6EEAD77CA72}" type="pres">
      <dgm:prSet presAssocID="{A1DD761B-ED3B-4AB9-853F-8564E494E217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FC779A7E-2344-4F00-B0E3-7A7E7CA3EF35}" type="pres">
      <dgm:prSet presAssocID="{A1DD761B-ED3B-4AB9-853F-8564E494E217}" presName="hierChild2" presStyleCnt="0"/>
      <dgm:spPr/>
    </dgm:pt>
    <dgm:pt modelId="{41FF6622-B395-48A9-AE7A-4F2DF20B0A73}" type="pres">
      <dgm:prSet presAssocID="{44B9F2ED-53B5-48F1-871F-9A3D4A995CC7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37694AD4-6C34-4BD8-ABFB-62304928126E}" type="pres">
      <dgm:prSet presAssocID="{23A33785-37EE-4BCA-865E-31618C43A2E4}" presName="hierRoot2" presStyleCnt="0">
        <dgm:presLayoutVars>
          <dgm:hierBranch val="init"/>
        </dgm:presLayoutVars>
      </dgm:prSet>
      <dgm:spPr/>
    </dgm:pt>
    <dgm:pt modelId="{4A7CD6CE-32E3-4856-AEAD-BED322770EA0}" type="pres">
      <dgm:prSet presAssocID="{23A33785-37EE-4BCA-865E-31618C43A2E4}" presName="rootComposite" presStyleCnt="0"/>
      <dgm:spPr/>
    </dgm:pt>
    <dgm:pt modelId="{1ED0A64E-A07C-4495-9E2C-656407356A2B}" type="pres">
      <dgm:prSet presAssocID="{23A33785-37EE-4BCA-865E-31618C43A2E4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1E4E13C-FD8C-4094-8BA3-054B3012057B}" type="pres">
      <dgm:prSet presAssocID="{23A33785-37EE-4BCA-865E-31618C43A2E4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488310B3-036F-4294-9529-DB97670D7DAE}" type="pres">
      <dgm:prSet presAssocID="{23A33785-37EE-4BCA-865E-31618C43A2E4}" presName="hierChild4" presStyleCnt="0"/>
      <dgm:spPr/>
    </dgm:pt>
    <dgm:pt modelId="{A8B47D9B-6F2A-478A-94C7-249E4CB80B14}" type="pres">
      <dgm:prSet presAssocID="{23A33785-37EE-4BCA-865E-31618C43A2E4}" presName="hierChild5" presStyleCnt="0"/>
      <dgm:spPr/>
    </dgm:pt>
    <dgm:pt modelId="{F5E6B2C9-3854-440B-8335-527DFB5B796B}" type="pres">
      <dgm:prSet presAssocID="{CDAAE795-9C60-433D-ADD0-CBE28ABA4CAA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26BBE79B-71E8-498C-A2BF-CF2F6E614608}" type="pres">
      <dgm:prSet presAssocID="{7E3B5CD8-2182-4FC9-AFBC-DF083A5CFD2C}" presName="hierRoot2" presStyleCnt="0">
        <dgm:presLayoutVars>
          <dgm:hierBranch val="init"/>
        </dgm:presLayoutVars>
      </dgm:prSet>
      <dgm:spPr/>
    </dgm:pt>
    <dgm:pt modelId="{917AA9B2-9DCC-43E5-AD12-DBE9A4E42596}" type="pres">
      <dgm:prSet presAssocID="{7E3B5CD8-2182-4FC9-AFBC-DF083A5CFD2C}" presName="rootComposite" presStyleCnt="0"/>
      <dgm:spPr/>
    </dgm:pt>
    <dgm:pt modelId="{2AEFEAFF-F6E1-4E3F-AC88-4DA6CE07E0FF}" type="pres">
      <dgm:prSet presAssocID="{7E3B5CD8-2182-4FC9-AFBC-DF083A5CFD2C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93A6742-9F6A-45E9-8BFD-7536B166875E}" type="pres">
      <dgm:prSet presAssocID="{7E3B5CD8-2182-4FC9-AFBC-DF083A5CFD2C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5BA32ABE-D8B4-4881-AD3C-41F4CA1C6B43}" type="pres">
      <dgm:prSet presAssocID="{7E3B5CD8-2182-4FC9-AFBC-DF083A5CFD2C}" presName="hierChild4" presStyleCnt="0"/>
      <dgm:spPr/>
    </dgm:pt>
    <dgm:pt modelId="{65DD13DC-E1EF-4B4D-A1D7-CB44A18968B9}" type="pres">
      <dgm:prSet presAssocID="{7E3B5CD8-2182-4FC9-AFBC-DF083A5CFD2C}" presName="hierChild5" presStyleCnt="0"/>
      <dgm:spPr/>
    </dgm:pt>
    <dgm:pt modelId="{21715DE8-64EC-4470-A700-7FE31F81AFE1}" type="pres">
      <dgm:prSet presAssocID="{AE3752C6-2B75-494C-A3A4-0F493451D9B2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FF80E7AB-E728-451A-B4B7-2994AB05CC4D}" type="pres">
      <dgm:prSet presAssocID="{E71E6AD9-64CF-4652-B224-2AF1921CC97F}" presName="hierRoot2" presStyleCnt="0">
        <dgm:presLayoutVars>
          <dgm:hierBranch val="init"/>
        </dgm:presLayoutVars>
      </dgm:prSet>
      <dgm:spPr/>
    </dgm:pt>
    <dgm:pt modelId="{BAEE8AA2-12E3-4811-B3B1-B0F746ABAEEF}" type="pres">
      <dgm:prSet presAssocID="{E71E6AD9-64CF-4652-B224-2AF1921CC97F}" presName="rootComposite" presStyleCnt="0"/>
      <dgm:spPr/>
    </dgm:pt>
    <dgm:pt modelId="{6AE26177-80B9-4BBE-A46A-81CC0077C6AB}" type="pres">
      <dgm:prSet presAssocID="{E71E6AD9-64CF-4652-B224-2AF1921CC97F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59A7589-09AF-4956-B667-8DCE91802056}" type="pres">
      <dgm:prSet presAssocID="{E71E6AD9-64CF-4652-B224-2AF1921CC97F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84343B97-2D23-45E7-91DD-24A0CA6E61A3}" type="pres">
      <dgm:prSet presAssocID="{E71E6AD9-64CF-4652-B224-2AF1921CC97F}" presName="hierChild4" presStyleCnt="0"/>
      <dgm:spPr/>
    </dgm:pt>
    <dgm:pt modelId="{563DE8D5-F5F2-4570-9334-FDA2812E4FC3}" type="pres">
      <dgm:prSet presAssocID="{E71E6AD9-64CF-4652-B224-2AF1921CC97F}" presName="hierChild5" presStyleCnt="0"/>
      <dgm:spPr/>
    </dgm:pt>
    <dgm:pt modelId="{EF85AA8A-60F3-43A6-B002-96481F782386}" type="pres">
      <dgm:prSet presAssocID="{A1DD761B-ED3B-4AB9-853F-8564E494E217}" presName="hierChild3" presStyleCnt="0"/>
      <dgm:spPr/>
    </dgm:pt>
  </dgm:ptLst>
  <dgm:cxnLst>
    <dgm:cxn modelId="{5FC756EB-1A50-40DA-B90F-D189A14FA33E}" type="presOf" srcId="{AE3752C6-2B75-494C-A3A4-0F493451D9B2}" destId="{21715DE8-64EC-4470-A700-7FE31F81AFE1}" srcOrd="0" destOrd="0" presId="urn:microsoft.com/office/officeart/2005/8/layout/orgChart1"/>
    <dgm:cxn modelId="{1C6D7AEE-7717-44A0-9A27-8AD06F5E38C3}" type="presOf" srcId="{E71E6AD9-64CF-4652-B224-2AF1921CC97F}" destId="{859A7589-09AF-4956-B667-8DCE91802056}" srcOrd="1" destOrd="0" presId="urn:microsoft.com/office/officeart/2005/8/layout/orgChart1"/>
    <dgm:cxn modelId="{0B07F585-3C59-4388-8548-DD5EC70A8971}" type="presOf" srcId="{23A33785-37EE-4BCA-865E-31618C43A2E4}" destId="{61E4E13C-FD8C-4094-8BA3-054B3012057B}" srcOrd="1" destOrd="0" presId="urn:microsoft.com/office/officeart/2005/8/layout/orgChart1"/>
    <dgm:cxn modelId="{E0CCA36F-F9FD-4E41-B944-D8E40983E5BC}" srcId="{A1DD761B-ED3B-4AB9-853F-8564E494E217}" destId="{23A33785-37EE-4BCA-865E-31618C43A2E4}" srcOrd="0" destOrd="0" parTransId="{44B9F2ED-53B5-48F1-871F-9A3D4A995CC7}" sibTransId="{3F4C59B3-E942-4DF6-AA07-279C8951656C}"/>
    <dgm:cxn modelId="{EE4C978B-EE6C-42AB-A00F-1098944EE0FB}" type="presOf" srcId="{44B9F2ED-53B5-48F1-871F-9A3D4A995CC7}" destId="{41FF6622-B395-48A9-AE7A-4F2DF20B0A73}" srcOrd="0" destOrd="0" presId="urn:microsoft.com/office/officeart/2005/8/layout/orgChart1"/>
    <dgm:cxn modelId="{E3E4D0D2-B8F0-42DF-9484-00275A804CFA}" type="presOf" srcId="{E71E6AD9-64CF-4652-B224-2AF1921CC97F}" destId="{6AE26177-80B9-4BBE-A46A-81CC0077C6AB}" srcOrd="0" destOrd="0" presId="urn:microsoft.com/office/officeart/2005/8/layout/orgChart1"/>
    <dgm:cxn modelId="{E71219DF-2CDA-46D1-B381-8099323421AC}" type="presOf" srcId="{23A33785-37EE-4BCA-865E-31618C43A2E4}" destId="{1ED0A64E-A07C-4495-9E2C-656407356A2B}" srcOrd="0" destOrd="0" presId="urn:microsoft.com/office/officeart/2005/8/layout/orgChart1"/>
    <dgm:cxn modelId="{2B72D8FB-AA5C-474E-ACA4-452223558916}" srcId="{A1DD761B-ED3B-4AB9-853F-8564E494E217}" destId="{E71E6AD9-64CF-4652-B224-2AF1921CC97F}" srcOrd="2" destOrd="0" parTransId="{AE3752C6-2B75-494C-A3A4-0F493451D9B2}" sibTransId="{B11BDEDF-54CD-4A96-8B5E-CB93F2CF3455}"/>
    <dgm:cxn modelId="{22DA33D7-145D-4B43-80F8-BAB01E127428}" type="presOf" srcId="{7E3B5CD8-2182-4FC9-AFBC-DF083A5CFD2C}" destId="{193A6742-9F6A-45E9-8BFD-7536B166875E}" srcOrd="1" destOrd="0" presId="urn:microsoft.com/office/officeart/2005/8/layout/orgChart1"/>
    <dgm:cxn modelId="{F3BD5342-BB1D-408A-9159-4469B63EDCBE}" type="presOf" srcId="{E5E9AC24-AC03-45E5-84B6-CF4162B9D007}" destId="{538B3A89-62BA-4784-9941-37EE369CE038}" srcOrd="0" destOrd="0" presId="urn:microsoft.com/office/officeart/2005/8/layout/orgChart1"/>
    <dgm:cxn modelId="{8764D24E-834F-44FF-BC2C-F273D2A6171C}" srcId="{A1DD761B-ED3B-4AB9-853F-8564E494E217}" destId="{7E3B5CD8-2182-4FC9-AFBC-DF083A5CFD2C}" srcOrd="1" destOrd="0" parTransId="{CDAAE795-9C60-433D-ADD0-CBE28ABA4CAA}" sibTransId="{E40CF93D-777B-46CB-A460-1ADED4FA680E}"/>
    <dgm:cxn modelId="{D344039B-4635-4440-B394-6AFC780735E3}" type="presOf" srcId="{7E3B5CD8-2182-4FC9-AFBC-DF083A5CFD2C}" destId="{2AEFEAFF-F6E1-4E3F-AC88-4DA6CE07E0FF}" srcOrd="0" destOrd="0" presId="urn:microsoft.com/office/officeart/2005/8/layout/orgChart1"/>
    <dgm:cxn modelId="{6E3D51DA-BAE3-438C-BC89-FC361898A001}" srcId="{E5E9AC24-AC03-45E5-84B6-CF4162B9D007}" destId="{A1DD761B-ED3B-4AB9-853F-8564E494E217}" srcOrd="0" destOrd="0" parTransId="{84C0F577-35CD-4798-AD7B-F071FBB36D52}" sibTransId="{FEDA0E0C-3689-46F3-A2C2-5FA03FFD2395}"/>
    <dgm:cxn modelId="{40389A46-2BC1-42DF-9AAF-9B4C6B0EA3C7}" type="presOf" srcId="{A1DD761B-ED3B-4AB9-853F-8564E494E217}" destId="{C6F5389A-C4DE-4500-B156-F6EEAD77CA72}" srcOrd="1" destOrd="0" presId="urn:microsoft.com/office/officeart/2005/8/layout/orgChart1"/>
    <dgm:cxn modelId="{7092312D-FDE5-4561-8F5F-5704E90A5E7D}" type="presOf" srcId="{A1DD761B-ED3B-4AB9-853F-8564E494E217}" destId="{8BAA4367-FB2E-452D-B942-8F16805ECB25}" srcOrd="0" destOrd="0" presId="urn:microsoft.com/office/officeart/2005/8/layout/orgChart1"/>
    <dgm:cxn modelId="{9A06EDB3-107E-4EB2-925C-F50F415C34F2}" type="presOf" srcId="{CDAAE795-9C60-433D-ADD0-CBE28ABA4CAA}" destId="{F5E6B2C9-3854-440B-8335-527DFB5B796B}" srcOrd="0" destOrd="0" presId="urn:microsoft.com/office/officeart/2005/8/layout/orgChart1"/>
    <dgm:cxn modelId="{E3A353DE-192F-4467-9728-AA12906609F9}" type="presParOf" srcId="{538B3A89-62BA-4784-9941-37EE369CE038}" destId="{5BB1C8DC-7FE2-45C0-88CB-D39102BCB8FF}" srcOrd="0" destOrd="0" presId="urn:microsoft.com/office/officeart/2005/8/layout/orgChart1"/>
    <dgm:cxn modelId="{0F0D5822-7DAE-43E8-AD41-6052718B81FD}" type="presParOf" srcId="{5BB1C8DC-7FE2-45C0-88CB-D39102BCB8FF}" destId="{F730CD38-1BE2-43FD-A524-08C5A5D76647}" srcOrd="0" destOrd="0" presId="urn:microsoft.com/office/officeart/2005/8/layout/orgChart1"/>
    <dgm:cxn modelId="{6A4AE4F9-37ED-46F0-9E02-CBC6E9B62437}" type="presParOf" srcId="{F730CD38-1BE2-43FD-A524-08C5A5D76647}" destId="{8BAA4367-FB2E-452D-B942-8F16805ECB25}" srcOrd="0" destOrd="0" presId="urn:microsoft.com/office/officeart/2005/8/layout/orgChart1"/>
    <dgm:cxn modelId="{62921C81-8776-4A84-8C22-FC0255194CE1}" type="presParOf" srcId="{F730CD38-1BE2-43FD-A524-08C5A5D76647}" destId="{C6F5389A-C4DE-4500-B156-F6EEAD77CA72}" srcOrd="1" destOrd="0" presId="urn:microsoft.com/office/officeart/2005/8/layout/orgChart1"/>
    <dgm:cxn modelId="{0D42DBB1-42F8-4EE8-8274-70BBDD3F0D92}" type="presParOf" srcId="{5BB1C8DC-7FE2-45C0-88CB-D39102BCB8FF}" destId="{FC779A7E-2344-4F00-B0E3-7A7E7CA3EF35}" srcOrd="1" destOrd="0" presId="urn:microsoft.com/office/officeart/2005/8/layout/orgChart1"/>
    <dgm:cxn modelId="{074958ED-7E47-4D3C-A527-BA8101BA3FA5}" type="presParOf" srcId="{FC779A7E-2344-4F00-B0E3-7A7E7CA3EF35}" destId="{41FF6622-B395-48A9-AE7A-4F2DF20B0A73}" srcOrd="0" destOrd="0" presId="urn:microsoft.com/office/officeart/2005/8/layout/orgChart1"/>
    <dgm:cxn modelId="{072FF281-BF31-4592-88F8-C3E8F90731D5}" type="presParOf" srcId="{FC779A7E-2344-4F00-B0E3-7A7E7CA3EF35}" destId="{37694AD4-6C34-4BD8-ABFB-62304928126E}" srcOrd="1" destOrd="0" presId="urn:microsoft.com/office/officeart/2005/8/layout/orgChart1"/>
    <dgm:cxn modelId="{27E9F3FC-E576-4B5E-BD2A-98514FB3BF5F}" type="presParOf" srcId="{37694AD4-6C34-4BD8-ABFB-62304928126E}" destId="{4A7CD6CE-32E3-4856-AEAD-BED322770EA0}" srcOrd="0" destOrd="0" presId="urn:microsoft.com/office/officeart/2005/8/layout/orgChart1"/>
    <dgm:cxn modelId="{69566484-AE8C-42E9-9E23-7D98E527E8A4}" type="presParOf" srcId="{4A7CD6CE-32E3-4856-AEAD-BED322770EA0}" destId="{1ED0A64E-A07C-4495-9E2C-656407356A2B}" srcOrd="0" destOrd="0" presId="urn:microsoft.com/office/officeart/2005/8/layout/orgChart1"/>
    <dgm:cxn modelId="{94930937-C643-4D87-AC4F-6F5FA2CBCCA3}" type="presParOf" srcId="{4A7CD6CE-32E3-4856-AEAD-BED322770EA0}" destId="{61E4E13C-FD8C-4094-8BA3-054B3012057B}" srcOrd="1" destOrd="0" presId="urn:microsoft.com/office/officeart/2005/8/layout/orgChart1"/>
    <dgm:cxn modelId="{140E0F9B-8288-400B-84C4-BE611BD060DB}" type="presParOf" srcId="{37694AD4-6C34-4BD8-ABFB-62304928126E}" destId="{488310B3-036F-4294-9529-DB97670D7DAE}" srcOrd="1" destOrd="0" presId="urn:microsoft.com/office/officeart/2005/8/layout/orgChart1"/>
    <dgm:cxn modelId="{74DE4809-89A4-4284-83C3-F5EF3D1316FF}" type="presParOf" srcId="{37694AD4-6C34-4BD8-ABFB-62304928126E}" destId="{A8B47D9B-6F2A-478A-94C7-249E4CB80B14}" srcOrd="2" destOrd="0" presId="urn:microsoft.com/office/officeart/2005/8/layout/orgChart1"/>
    <dgm:cxn modelId="{D1E931A0-B67F-4905-97D7-E9F7A73C7AEB}" type="presParOf" srcId="{FC779A7E-2344-4F00-B0E3-7A7E7CA3EF35}" destId="{F5E6B2C9-3854-440B-8335-527DFB5B796B}" srcOrd="2" destOrd="0" presId="urn:microsoft.com/office/officeart/2005/8/layout/orgChart1"/>
    <dgm:cxn modelId="{94C4257B-C1C6-425A-98E6-25D07C1952B4}" type="presParOf" srcId="{FC779A7E-2344-4F00-B0E3-7A7E7CA3EF35}" destId="{26BBE79B-71E8-498C-A2BF-CF2F6E614608}" srcOrd="3" destOrd="0" presId="urn:microsoft.com/office/officeart/2005/8/layout/orgChart1"/>
    <dgm:cxn modelId="{097C23DB-B47E-4BCA-B05D-F2BEFDED3467}" type="presParOf" srcId="{26BBE79B-71E8-498C-A2BF-CF2F6E614608}" destId="{917AA9B2-9DCC-43E5-AD12-DBE9A4E42596}" srcOrd="0" destOrd="0" presId="urn:microsoft.com/office/officeart/2005/8/layout/orgChart1"/>
    <dgm:cxn modelId="{434018AC-8587-4242-9CA2-04B2AD9C9AD3}" type="presParOf" srcId="{917AA9B2-9DCC-43E5-AD12-DBE9A4E42596}" destId="{2AEFEAFF-F6E1-4E3F-AC88-4DA6CE07E0FF}" srcOrd="0" destOrd="0" presId="urn:microsoft.com/office/officeart/2005/8/layout/orgChart1"/>
    <dgm:cxn modelId="{49355088-ECB2-47A6-B624-B5B91A7E58F0}" type="presParOf" srcId="{917AA9B2-9DCC-43E5-AD12-DBE9A4E42596}" destId="{193A6742-9F6A-45E9-8BFD-7536B166875E}" srcOrd="1" destOrd="0" presId="urn:microsoft.com/office/officeart/2005/8/layout/orgChart1"/>
    <dgm:cxn modelId="{ABE7E1EB-7FE6-40A6-BC97-3688F3559A66}" type="presParOf" srcId="{26BBE79B-71E8-498C-A2BF-CF2F6E614608}" destId="{5BA32ABE-D8B4-4881-AD3C-41F4CA1C6B43}" srcOrd="1" destOrd="0" presId="urn:microsoft.com/office/officeart/2005/8/layout/orgChart1"/>
    <dgm:cxn modelId="{2D9D8614-8121-433F-86B8-0D265A6CFBD8}" type="presParOf" srcId="{26BBE79B-71E8-498C-A2BF-CF2F6E614608}" destId="{65DD13DC-E1EF-4B4D-A1D7-CB44A18968B9}" srcOrd="2" destOrd="0" presId="urn:microsoft.com/office/officeart/2005/8/layout/orgChart1"/>
    <dgm:cxn modelId="{31F8F93C-C14C-4E1F-8B46-035EC5E396BA}" type="presParOf" srcId="{FC779A7E-2344-4F00-B0E3-7A7E7CA3EF35}" destId="{21715DE8-64EC-4470-A700-7FE31F81AFE1}" srcOrd="4" destOrd="0" presId="urn:microsoft.com/office/officeart/2005/8/layout/orgChart1"/>
    <dgm:cxn modelId="{6B8340A1-26B6-4272-A105-58C87DCEEC21}" type="presParOf" srcId="{FC779A7E-2344-4F00-B0E3-7A7E7CA3EF35}" destId="{FF80E7AB-E728-451A-B4B7-2994AB05CC4D}" srcOrd="5" destOrd="0" presId="urn:microsoft.com/office/officeart/2005/8/layout/orgChart1"/>
    <dgm:cxn modelId="{81FDD3DF-BA5F-4F03-8FC8-EBFD3945EE5C}" type="presParOf" srcId="{FF80E7AB-E728-451A-B4B7-2994AB05CC4D}" destId="{BAEE8AA2-12E3-4811-B3B1-B0F746ABAEEF}" srcOrd="0" destOrd="0" presId="urn:microsoft.com/office/officeart/2005/8/layout/orgChart1"/>
    <dgm:cxn modelId="{7F4655E9-705A-42EC-B59D-1E7D6C43FAD7}" type="presParOf" srcId="{BAEE8AA2-12E3-4811-B3B1-B0F746ABAEEF}" destId="{6AE26177-80B9-4BBE-A46A-81CC0077C6AB}" srcOrd="0" destOrd="0" presId="urn:microsoft.com/office/officeart/2005/8/layout/orgChart1"/>
    <dgm:cxn modelId="{B378992D-580D-4C5A-9B13-95430A35F59C}" type="presParOf" srcId="{BAEE8AA2-12E3-4811-B3B1-B0F746ABAEEF}" destId="{859A7589-09AF-4956-B667-8DCE91802056}" srcOrd="1" destOrd="0" presId="urn:microsoft.com/office/officeart/2005/8/layout/orgChart1"/>
    <dgm:cxn modelId="{1FE9AD6D-461E-4024-BD88-0584A44957AE}" type="presParOf" srcId="{FF80E7AB-E728-451A-B4B7-2994AB05CC4D}" destId="{84343B97-2D23-45E7-91DD-24A0CA6E61A3}" srcOrd="1" destOrd="0" presId="urn:microsoft.com/office/officeart/2005/8/layout/orgChart1"/>
    <dgm:cxn modelId="{09EBE593-C7F8-4C82-BAB4-0EBF58389F5D}" type="presParOf" srcId="{FF80E7AB-E728-451A-B4B7-2994AB05CC4D}" destId="{563DE8D5-F5F2-4570-9334-FDA2812E4FC3}" srcOrd="2" destOrd="0" presId="urn:microsoft.com/office/officeart/2005/8/layout/orgChart1"/>
    <dgm:cxn modelId="{D7DA0BD1-BDA0-492D-A5E0-E331725EE0FE}" type="presParOf" srcId="{5BB1C8DC-7FE2-45C0-88CB-D39102BCB8FF}" destId="{EF85AA8A-60F3-43A6-B002-96481F782386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E5E9AC24-AC03-45E5-84B6-CF4162B9D007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A1DD761B-ED3B-4AB9-853F-8564E494E217}">
      <dgm:prSet phldrT="[نص]"/>
      <dgm:spPr/>
      <dgm:t>
        <a:bodyPr/>
        <a:lstStyle/>
        <a:p>
          <a:pPr rtl="1"/>
          <a:r>
            <a:rPr lang="ar-SA"/>
            <a:t>أنواع النقود</a:t>
          </a:r>
        </a:p>
      </dgm:t>
    </dgm:pt>
    <dgm:pt modelId="{84C0F577-35CD-4798-AD7B-F071FBB36D52}" type="parTrans" cxnId="{6E3D51DA-BAE3-438C-BC89-FC361898A001}">
      <dgm:prSet/>
      <dgm:spPr/>
      <dgm:t>
        <a:bodyPr/>
        <a:lstStyle/>
        <a:p>
          <a:pPr rtl="1"/>
          <a:endParaRPr lang="ar-SA"/>
        </a:p>
      </dgm:t>
    </dgm:pt>
    <dgm:pt modelId="{FEDA0E0C-3689-46F3-A2C2-5FA03FFD2395}" type="sibTrans" cxnId="{6E3D51DA-BAE3-438C-BC89-FC361898A001}">
      <dgm:prSet/>
      <dgm:spPr/>
      <dgm:t>
        <a:bodyPr/>
        <a:lstStyle/>
        <a:p>
          <a:pPr rtl="1"/>
          <a:endParaRPr lang="ar-SA"/>
        </a:p>
      </dgm:t>
    </dgm:pt>
    <dgm:pt modelId="{23A33785-37EE-4BCA-865E-31618C43A2E4}">
      <dgm:prSet phldrT="[نص]"/>
      <dgm:spPr>
        <a:solidFill>
          <a:schemeClr val="accent2">
            <a:lumMod val="20000"/>
            <a:lumOff val="80000"/>
          </a:schemeClr>
        </a:solidFill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نقود الالكترونية (هي قيمة نقدية مخزنة بطريقة الكترونية)</a:t>
          </a:r>
        </a:p>
      </dgm:t>
    </dgm:pt>
    <dgm:pt modelId="{44B9F2ED-53B5-48F1-871F-9A3D4A995CC7}" type="parTrans" cxnId="{E0CCA36F-F9FD-4E41-B944-D8E40983E5BC}">
      <dgm:prSet/>
      <dgm:spPr/>
      <dgm:t>
        <a:bodyPr/>
        <a:lstStyle/>
        <a:p>
          <a:pPr rtl="1"/>
          <a:endParaRPr lang="ar-SA"/>
        </a:p>
      </dgm:t>
    </dgm:pt>
    <dgm:pt modelId="{3F4C59B3-E942-4DF6-AA07-279C8951656C}" type="sibTrans" cxnId="{E0CCA36F-F9FD-4E41-B944-D8E40983E5BC}">
      <dgm:prSet/>
      <dgm:spPr/>
      <dgm:t>
        <a:bodyPr/>
        <a:lstStyle/>
        <a:p>
          <a:pPr rtl="1"/>
          <a:endParaRPr lang="ar-SA"/>
        </a:p>
      </dgm:t>
    </dgm:pt>
    <dgm:pt modelId="{7E3B5CD8-2182-4FC9-AFBC-DF083A5CFD2C}">
      <dgm:prSet phldrT="[نص]"/>
      <dgm:spPr>
        <a:solidFill>
          <a:schemeClr val="accent2">
            <a:lumMod val="20000"/>
            <a:lumOff val="80000"/>
          </a:schemeClr>
        </a:solidFill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نقود الرمزية (وهي التيليس لها قيمة ذاتية)</a:t>
          </a:r>
        </a:p>
      </dgm:t>
    </dgm:pt>
    <dgm:pt modelId="{CDAAE795-9C60-433D-ADD0-CBE28ABA4CAA}" type="parTrans" cxnId="{8764D24E-834F-44FF-BC2C-F273D2A6171C}">
      <dgm:prSet/>
      <dgm:spPr/>
      <dgm:t>
        <a:bodyPr/>
        <a:lstStyle/>
        <a:p>
          <a:pPr rtl="1"/>
          <a:endParaRPr lang="ar-SA"/>
        </a:p>
      </dgm:t>
    </dgm:pt>
    <dgm:pt modelId="{E40CF93D-777B-46CB-A460-1ADED4FA680E}" type="sibTrans" cxnId="{8764D24E-834F-44FF-BC2C-F273D2A6171C}">
      <dgm:prSet/>
      <dgm:spPr/>
      <dgm:t>
        <a:bodyPr/>
        <a:lstStyle/>
        <a:p>
          <a:pPr rtl="1"/>
          <a:endParaRPr lang="ar-SA"/>
        </a:p>
      </dgm:t>
    </dgm:pt>
    <dgm:pt modelId="{E71E6AD9-64CF-4652-B224-2AF1921CC97F}">
      <dgm:prSet phldrT="[نص]"/>
      <dgm:spPr>
        <a:solidFill>
          <a:schemeClr val="accent2">
            <a:lumMod val="20000"/>
            <a:lumOff val="80000"/>
          </a:schemeClr>
        </a:solidFill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نقود السلعية (هي التي تكون قيمتها كسلعة مساوية لقيمتها كنقود كالذهب)</a:t>
          </a:r>
        </a:p>
      </dgm:t>
    </dgm:pt>
    <dgm:pt modelId="{AE3752C6-2B75-494C-A3A4-0F493451D9B2}" type="parTrans" cxnId="{2B72D8FB-AA5C-474E-ACA4-452223558916}">
      <dgm:prSet/>
      <dgm:spPr/>
      <dgm:t>
        <a:bodyPr/>
        <a:lstStyle/>
        <a:p>
          <a:pPr rtl="1"/>
          <a:endParaRPr lang="ar-SA"/>
        </a:p>
      </dgm:t>
    </dgm:pt>
    <dgm:pt modelId="{B11BDEDF-54CD-4A96-8B5E-CB93F2CF3455}" type="sibTrans" cxnId="{2B72D8FB-AA5C-474E-ACA4-452223558916}">
      <dgm:prSet/>
      <dgm:spPr/>
      <dgm:t>
        <a:bodyPr/>
        <a:lstStyle/>
        <a:p>
          <a:pPr rtl="1"/>
          <a:endParaRPr lang="ar-SA"/>
        </a:p>
      </dgm:t>
    </dgm:pt>
    <dgm:pt modelId="{3065B29B-43AE-4E79-B8BA-DAFEDC40D386}">
      <dgm:prSet/>
      <dgm:spPr>
        <a:solidFill>
          <a:schemeClr val="accent2">
            <a:lumMod val="20000"/>
            <a:lumOff val="80000"/>
          </a:schemeClr>
        </a:solidFill>
      </dgm:spPr>
      <dgm:t>
        <a:bodyPr/>
        <a:lstStyle/>
        <a:p>
          <a:pPr rtl="1"/>
          <a:r>
            <a:rPr lang="ar-SA">
              <a:solidFill>
                <a:schemeClr val="tx1"/>
              </a:solidFill>
            </a:rPr>
            <a:t>النقود الائتمانية (هي مشتقة من الودائع و تفوق قيمتها الوديعة الأولية)</a:t>
          </a:r>
        </a:p>
      </dgm:t>
    </dgm:pt>
    <dgm:pt modelId="{15F49AE1-31B6-44D0-906E-72ABB38B8E95}" type="parTrans" cxnId="{C2703DD4-32E6-4C8E-AE08-A1244FA2838A}">
      <dgm:prSet/>
      <dgm:spPr/>
      <dgm:t>
        <a:bodyPr/>
        <a:lstStyle/>
        <a:p>
          <a:pPr rtl="1"/>
          <a:endParaRPr lang="ar-SA"/>
        </a:p>
      </dgm:t>
    </dgm:pt>
    <dgm:pt modelId="{B0ACC4FF-3BA3-45FD-AD09-2B1999A2D09D}" type="sibTrans" cxnId="{C2703DD4-32E6-4C8E-AE08-A1244FA2838A}">
      <dgm:prSet/>
      <dgm:spPr/>
      <dgm:t>
        <a:bodyPr/>
        <a:lstStyle/>
        <a:p>
          <a:pPr rtl="1"/>
          <a:endParaRPr lang="ar-SA"/>
        </a:p>
      </dgm:t>
    </dgm:pt>
    <dgm:pt modelId="{538B3A89-62BA-4784-9941-37EE369CE038}" type="pres">
      <dgm:prSet presAssocID="{E5E9AC24-AC03-45E5-84B6-CF4162B9D007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5BB1C8DC-7FE2-45C0-88CB-D39102BCB8FF}" type="pres">
      <dgm:prSet presAssocID="{A1DD761B-ED3B-4AB9-853F-8564E494E217}" presName="hierRoot1" presStyleCnt="0">
        <dgm:presLayoutVars>
          <dgm:hierBranch val="init"/>
        </dgm:presLayoutVars>
      </dgm:prSet>
      <dgm:spPr/>
    </dgm:pt>
    <dgm:pt modelId="{F730CD38-1BE2-43FD-A524-08C5A5D76647}" type="pres">
      <dgm:prSet presAssocID="{A1DD761B-ED3B-4AB9-853F-8564E494E217}" presName="rootComposite1" presStyleCnt="0"/>
      <dgm:spPr/>
    </dgm:pt>
    <dgm:pt modelId="{8BAA4367-FB2E-452D-B942-8F16805ECB25}" type="pres">
      <dgm:prSet presAssocID="{A1DD761B-ED3B-4AB9-853F-8564E494E217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6F5389A-C4DE-4500-B156-F6EEAD77CA72}" type="pres">
      <dgm:prSet presAssocID="{A1DD761B-ED3B-4AB9-853F-8564E494E217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FC779A7E-2344-4F00-B0E3-7A7E7CA3EF35}" type="pres">
      <dgm:prSet presAssocID="{A1DD761B-ED3B-4AB9-853F-8564E494E217}" presName="hierChild2" presStyleCnt="0"/>
      <dgm:spPr/>
    </dgm:pt>
    <dgm:pt modelId="{41FF6622-B395-48A9-AE7A-4F2DF20B0A73}" type="pres">
      <dgm:prSet presAssocID="{44B9F2ED-53B5-48F1-871F-9A3D4A995CC7}" presName="Name37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37694AD4-6C34-4BD8-ABFB-62304928126E}" type="pres">
      <dgm:prSet presAssocID="{23A33785-37EE-4BCA-865E-31618C43A2E4}" presName="hierRoot2" presStyleCnt="0">
        <dgm:presLayoutVars>
          <dgm:hierBranch val="init"/>
        </dgm:presLayoutVars>
      </dgm:prSet>
      <dgm:spPr/>
    </dgm:pt>
    <dgm:pt modelId="{4A7CD6CE-32E3-4856-AEAD-BED322770EA0}" type="pres">
      <dgm:prSet presAssocID="{23A33785-37EE-4BCA-865E-31618C43A2E4}" presName="rootComposite" presStyleCnt="0"/>
      <dgm:spPr/>
    </dgm:pt>
    <dgm:pt modelId="{1ED0A64E-A07C-4495-9E2C-656407356A2B}" type="pres">
      <dgm:prSet presAssocID="{23A33785-37EE-4BCA-865E-31618C43A2E4}" presName="rootText" presStyleLbl="node2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1E4E13C-FD8C-4094-8BA3-054B3012057B}" type="pres">
      <dgm:prSet presAssocID="{23A33785-37EE-4BCA-865E-31618C43A2E4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488310B3-036F-4294-9529-DB97670D7DAE}" type="pres">
      <dgm:prSet presAssocID="{23A33785-37EE-4BCA-865E-31618C43A2E4}" presName="hierChild4" presStyleCnt="0"/>
      <dgm:spPr/>
    </dgm:pt>
    <dgm:pt modelId="{A8B47D9B-6F2A-478A-94C7-249E4CB80B14}" type="pres">
      <dgm:prSet presAssocID="{23A33785-37EE-4BCA-865E-31618C43A2E4}" presName="hierChild5" presStyleCnt="0"/>
      <dgm:spPr/>
    </dgm:pt>
    <dgm:pt modelId="{D8DF18A6-6B1C-45E0-9198-948E695B5099}" type="pres">
      <dgm:prSet presAssocID="{15F49AE1-31B6-44D0-906E-72ABB38B8E95}" presName="Name37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AB320F69-CDE6-45E3-BED0-8080C2CD0EDD}" type="pres">
      <dgm:prSet presAssocID="{3065B29B-43AE-4E79-B8BA-DAFEDC40D386}" presName="hierRoot2" presStyleCnt="0">
        <dgm:presLayoutVars>
          <dgm:hierBranch val="init"/>
        </dgm:presLayoutVars>
      </dgm:prSet>
      <dgm:spPr/>
    </dgm:pt>
    <dgm:pt modelId="{50F7D391-1F09-41B9-953A-D7E3440D0BFC}" type="pres">
      <dgm:prSet presAssocID="{3065B29B-43AE-4E79-B8BA-DAFEDC40D386}" presName="rootComposite" presStyleCnt="0"/>
      <dgm:spPr/>
    </dgm:pt>
    <dgm:pt modelId="{444DBFEE-3D71-454E-8AC0-039F88C8C6E5}" type="pres">
      <dgm:prSet presAssocID="{3065B29B-43AE-4E79-B8BA-DAFEDC40D386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6DD4293-EF99-4841-826F-FA0C92622264}" type="pres">
      <dgm:prSet presAssocID="{3065B29B-43AE-4E79-B8BA-DAFEDC40D386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591BCEA6-5D3C-49DD-8692-6C66A7193409}" type="pres">
      <dgm:prSet presAssocID="{3065B29B-43AE-4E79-B8BA-DAFEDC40D386}" presName="hierChild4" presStyleCnt="0"/>
      <dgm:spPr/>
    </dgm:pt>
    <dgm:pt modelId="{5D33780D-5AC4-41DB-9491-5892A78FBFCD}" type="pres">
      <dgm:prSet presAssocID="{3065B29B-43AE-4E79-B8BA-DAFEDC40D386}" presName="hierChild5" presStyleCnt="0"/>
      <dgm:spPr/>
    </dgm:pt>
    <dgm:pt modelId="{F5E6B2C9-3854-440B-8335-527DFB5B796B}" type="pres">
      <dgm:prSet presAssocID="{CDAAE795-9C60-433D-ADD0-CBE28ABA4CAA}" presName="Name37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26BBE79B-71E8-498C-A2BF-CF2F6E614608}" type="pres">
      <dgm:prSet presAssocID="{7E3B5CD8-2182-4FC9-AFBC-DF083A5CFD2C}" presName="hierRoot2" presStyleCnt="0">
        <dgm:presLayoutVars>
          <dgm:hierBranch val="init"/>
        </dgm:presLayoutVars>
      </dgm:prSet>
      <dgm:spPr/>
    </dgm:pt>
    <dgm:pt modelId="{917AA9B2-9DCC-43E5-AD12-DBE9A4E42596}" type="pres">
      <dgm:prSet presAssocID="{7E3B5CD8-2182-4FC9-AFBC-DF083A5CFD2C}" presName="rootComposite" presStyleCnt="0"/>
      <dgm:spPr/>
    </dgm:pt>
    <dgm:pt modelId="{2AEFEAFF-F6E1-4E3F-AC88-4DA6CE07E0FF}" type="pres">
      <dgm:prSet presAssocID="{7E3B5CD8-2182-4FC9-AFBC-DF083A5CFD2C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93A6742-9F6A-45E9-8BFD-7536B166875E}" type="pres">
      <dgm:prSet presAssocID="{7E3B5CD8-2182-4FC9-AFBC-DF083A5CFD2C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5BA32ABE-D8B4-4881-AD3C-41F4CA1C6B43}" type="pres">
      <dgm:prSet presAssocID="{7E3B5CD8-2182-4FC9-AFBC-DF083A5CFD2C}" presName="hierChild4" presStyleCnt="0"/>
      <dgm:spPr/>
    </dgm:pt>
    <dgm:pt modelId="{65DD13DC-E1EF-4B4D-A1D7-CB44A18968B9}" type="pres">
      <dgm:prSet presAssocID="{7E3B5CD8-2182-4FC9-AFBC-DF083A5CFD2C}" presName="hierChild5" presStyleCnt="0"/>
      <dgm:spPr/>
    </dgm:pt>
    <dgm:pt modelId="{21715DE8-64EC-4470-A700-7FE31F81AFE1}" type="pres">
      <dgm:prSet presAssocID="{AE3752C6-2B75-494C-A3A4-0F493451D9B2}" presName="Name37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FF80E7AB-E728-451A-B4B7-2994AB05CC4D}" type="pres">
      <dgm:prSet presAssocID="{E71E6AD9-64CF-4652-B224-2AF1921CC97F}" presName="hierRoot2" presStyleCnt="0">
        <dgm:presLayoutVars>
          <dgm:hierBranch val="init"/>
        </dgm:presLayoutVars>
      </dgm:prSet>
      <dgm:spPr/>
    </dgm:pt>
    <dgm:pt modelId="{BAEE8AA2-12E3-4811-B3B1-B0F746ABAEEF}" type="pres">
      <dgm:prSet presAssocID="{E71E6AD9-64CF-4652-B224-2AF1921CC97F}" presName="rootComposite" presStyleCnt="0"/>
      <dgm:spPr/>
    </dgm:pt>
    <dgm:pt modelId="{6AE26177-80B9-4BBE-A46A-81CC0077C6AB}" type="pres">
      <dgm:prSet presAssocID="{E71E6AD9-64CF-4652-B224-2AF1921CC97F}" presName="rootText" presStyleLbl="node2" presStyleIdx="3" presStyleCnt="4" custLinFactNeighborX="947" custLinFactNeighborY="8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59A7589-09AF-4956-B667-8DCE91802056}" type="pres">
      <dgm:prSet presAssocID="{E71E6AD9-64CF-4652-B224-2AF1921CC97F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84343B97-2D23-45E7-91DD-24A0CA6E61A3}" type="pres">
      <dgm:prSet presAssocID="{E71E6AD9-64CF-4652-B224-2AF1921CC97F}" presName="hierChild4" presStyleCnt="0"/>
      <dgm:spPr/>
    </dgm:pt>
    <dgm:pt modelId="{563DE8D5-F5F2-4570-9334-FDA2812E4FC3}" type="pres">
      <dgm:prSet presAssocID="{E71E6AD9-64CF-4652-B224-2AF1921CC97F}" presName="hierChild5" presStyleCnt="0"/>
      <dgm:spPr/>
    </dgm:pt>
    <dgm:pt modelId="{EF85AA8A-60F3-43A6-B002-96481F782386}" type="pres">
      <dgm:prSet presAssocID="{A1DD761B-ED3B-4AB9-853F-8564E494E217}" presName="hierChild3" presStyleCnt="0"/>
      <dgm:spPr/>
    </dgm:pt>
  </dgm:ptLst>
  <dgm:cxnLst>
    <dgm:cxn modelId="{E0EC058F-B276-40C6-9EC0-5181F423BB34}" type="presOf" srcId="{23A33785-37EE-4BCA-865E-31618C43A2E4}" destId="{1ED0A64E-A07C-4495-9E2C-656407356A2B}" srcOrd="0" destOrd="0" presId="urn:microsoft.com/office/officeart/2005/8/layout/orgChart1"/>
    <dgm:cxn modelId="{DC36AD2D-E12E-44C0-92E6-804C29E36F31}" type="presOf" srcId="{7E3B5CD8-2182-4FC9-AFBC-DF083A5CFD2C}" destId="{193A6742-9F6A-45E9-8BFD-7536B166875E}" srcOrd="1" destOrd="0" presId="urn:microsoft.com/office/officeart/2005/8/layout/orgChart1"/>
    <dgm:cxn modelId="{E0CCA36F-F9FD-4E41-B944-D8E40983E5BC}" srcId="{A1DD761B-ED3B-4AB9-853F-8564E494E217}" destId="{23A33785-37EE-4BCA-865E-31618C43A2E4}" srcOrd="0" destOrd="0" parTransId="{44B9F2ED-53B5-48F1-871F-9A3D4A995CC7}" sibTransId="{3F4C59B3-E942-4DF6-AA07-279C8951656C}"/>
    <dgm:cxn modelId="{E5C1E7DC-FDDD-4D17-BC29-8E67404A379F}" type="presOf" srcId="{44B9F2ED-53B5-48F1-871F-9A3D4A995CC7}" destId="{41FF6622-B395-48A9-AE7A-4F2DF20B0A73}" srcOrd="0" destOrd="0" presId="urn:microsoft.com/office/officeart/2005/8/layout/orgChart1"/>
    <dgm:cxn modelId="{71DEB697-CDAC-4887-8ACF-53E7789D51C2}" type="presOf" srcId="{23A33785-37EE-4BCA-865E-31618C43A2E4}" destId="{61E4E13C-FD8C-4094-8BA3-054B3012057B}" srcOrd="1" destOrd="0" presId="urn:microsoft.com/office/officeart/2005/8/layout/orgChart1"/>
    <dgm:cxn modelId="{7BFB6081-49A0-478E-804E-AA55FC1010F7}" type="presOf" srcId="{E71E6AD9-64CF-4652-B224-2AF1921CC97F}" destId="{6AE26177-80B9-4BBE-A46A-81CC0077C6AB}" srcOrd="0" destOrd="0" presId="urn:microsoft.com/office/officeart/2005/8/layout/orgChart1"/>
    <dgm:cxn modelId="{AC9CC3D7-B2F9-4420-8C81-900DDEF8F5A8}" type="presOf" srcId="{AE3752C6-2B75-494C-A3A4-0F493451D9B2}" destId="{21715DE8-64EC-4470-A700-7FE31F81AFE1}" srcOrd="0" destOrd="0" presId="urn:microsoft.com/office/officeart/2005/8/layout/orgChart1"/>
    <dgm:cxn modelId="{C8D3D4CD-35AA-42CB-A850-D9DFBA6F3C39}" type="presOf" srcId="{3065B29B-43AE-4E79-B8BA-DAFEDC40D386}" destId="{444DBFEE-3D71-454E-8AC0-039F88C8C6E5}" srcOrd="0" destOrd="0" presId="urn:microsoft.com/office/officeart/2005/8/layout/orgChart1"/>
    <dgm:cxn modelId="{F9007BF4-4B19-4E02-AF2B-C1F5121F650C}" type="presOf" srcId="{15F49AE1-31B6-44D0-906E-72ABB38B8E95}" destId="{D8DF18A6-6B1C-45E0-9198-948E695B5099}" srcOrd="0" destOrd="0" presId="urn:microsoft.com/office/officeart/2005/8/layout/orgChart1"/>
    <dgm:cxn modelId="{8764D24E-834F-44FF-BC2C-F273D2A6171C}" srcId="{A1DD761B-ED3B-4AB9-853F-8564E494E217}" destId="{7E3B5CD8-2182-4FC9-AFBC-DF083A5CFD2C}" srcOrd="2" destOrd="0" parTransId="{CDAAE795-9C60-433D-ADD0-CBE28ABA4CAA}" sibTransId="{E40CF93D-777B-46CB-A460-1ADED4FA680E}"/>
    <dgm:cxn modelId="{D2FC3311-49A9-4A60-B1EB-500BAF974E1C}" type="presOf" srcId="{E5E9AC24-AC03-45E5-84B6-CF4162B9D007}" destId="{538B3A89-62BA-4784-9941-37EE369CE038}" srcOrd="0" destOrd="0" presId="urn:microsoft.com/office/officeart/2005/8/layout/orgChart1"/>
    <dgm:cxn modelId="{C2703DD4-32E6-4C8E-AE08-A1244FA2838A}" srcId="{A1DD761B-ED3B-4AB9-853F-8564E494E217}" destId="{3065B29B-43AE-4E79-B8BA-DAFEDC40D386}" srcOrd="1" destOrd="0" parTransId="{15F49AE1-31B6-44D0-906E-72ABB38B8E95}" sibTransId="{B0ACC4FF-3BA3-45FD-AD09-2B1999A2D09D}"/>
    <dgm:cxn modelId="{A2F7C24C-8E77-4AB2-8B70-B3BDC9FBF06D}" type="presOf" srcId="{A1DD761B-ED3B-4AB9-853F-8564E494E217}" destId="{8BAA4367-FB2E-452D-B942-8F16805ECB25}" srcOrd="0" destOrd="0" presId="urn:microsoft.com/office/officeart/2005/8/layout/orgChart1"/>
    <dgm:cxn modelId="{2B72D8FB-AA5C-474E-ACA4-452223558916}" srcId="{A1DD761B-ED3B-4AB9-853F-8564E494E217}" destId="{E71E6AD9-64CF-4652-B224-2AF1921CC97F}" srcOrd="3" destOrd="0" parTransId="{AE3752C6-2B75-494C-A3A4-0F493451D9B2}" sibTransId="{B11BDEDF-54CD-4A96-8B5E-CB93F2CF3455}"/>
    <dgm:cxn modelId="{79A7AE71-E4FB-46A0-9441-A385B7FF73AC}" type="presOf" srcId="{A1DD761B-ED3B-4AB9-853F-8564E494E217}" destId="{C6F5389A-C4DE-4500-B156-F6EEAD77CA72}" srcOrd="1" destOrd="0" presId="urn:microsoft.com/office/officeart/2005/8/layout/orgChart1"/>
    <dgm:cxn modelId="{7E8815ED-DB71-4125-B43B-C8E7C75F2E15}" type="presOf" srcId="{CDAAE795-9C60-433D-ADD0-CBE28ABA4CAA}" destId="{F5E6B2C9-3854-440B-8335-527DFB5B796B}" srcOrd="0" destOrd="0" presId="urn:microsoft.com/office/officeart/2005/8/layout/orgChart1"/>
    <dgm:cxn modelId="{70B7CBEC-61EF-4F4A-BC7B-82819239E7DB}" type="presOf" srcId="{E71E6AD9-64CF-4652-B224-2AF1921CC97F}" destId="{859A7589-09AF-4956-B667-8DCE91802056}" srcOrd="1" destOrd="0" presId="urn:microsoft.com/office/officeart/2005/8/layout/orgChart1"/>
    <dgm:cxn modelId="{2C8F5AE4-430D-4EA0-91A0-BE35F6E029FA}" type="presOf" srcId="{7E3B5CD8-2182-4FC9-AFBC-DF083A5CFD2C}" destId="{2AEFEAFF-F6E1-4E3F-AC88-4DA6CE07E0FF}" srcOrd="0" destOrd="0" presId="urn:microsoft.com/office/officeart/2005/8/layout/orgChart1"/>
    <dgm:cxn modelId="{6E3D51DA-BAE3-438C-BC89-FC361898A001}" srcId="{E5E9AC24-AC03-45E5-84B6-CF4162B9D007}" destId="{A1DD761B-ED3B-4AB9-853F-8564E494E217}" srcOrd="0" destOrd="0" parTransId="{84C0F577-35CD-4798-AD7B-F071FBB36D52}" sibTransId="{FEDA0E0C-3689-46F3-A2C2-5FA03FFD2395}"/>
    <dgm:cxn modelId="{C41B8684-E84E-4C44-9539-BEE64AF90275}" type="presOf" srcId="{3065B29B-43AE-4E79-B8BA-DAFEDC40D386}" destId="{26DD4293-EF99-4841-826F-FA0C92622264}" srcOrd="1" destOrd="0" presId="urn:microsoft.com/office/officeart/2005/8/layout/orgChart1"/>
    <dgm:cxn modelId="{D02D5DAB-D422-47B4-B1F4-97E91EF52370}" type="presParOf" srcId="{538B3A89-62BA-4784-9941-37EE369CE038}" destId="{5BB1C8DC-7FE2-45C0-88CB-D39102BCB8FF}" srcOrd="0" destOrd="0" presId="urn:microsoft.com/office/officeart/2005/8/layout/orgChart1"/>
    <dgm:cxn modelId="{FC0A71C8-6A15-4C72-BAEF-FAFEA2C262BA}" type="presParOf" srcId="{5BB1C8DC-7FE2-45C0-88CB-D39102BCB8FF}" destId="{F730CD38-1BE2-43FD-A524-08C5A5D76647}" srcOrd="0" destOrd="0" presId="urn:microsoft.com/office/officeart/2005/8/layout/orgChart1"/>
    <dgm:cxn modelId="{7DC32C88-079A-4476-A0EB-FC2DDFB5D2D3}" type="presParOf" srcId="{F730CD38-1BE2-43FD-A524-08C5A5D76647}" destId="{8BAA4367-FB2E-452D-B942-8F16805ECB25}" srcOrd="0" destOrd="0" presId="urn:microsoft.com/office/officeart/2005/8/layout/orgChart1"/>
    <dgm:cxn modelId="{7BF0223D-9E5A-4CF6-98A2-74E6D6490CE4}" type="presParOf" srcId="{F730CD38-1BE2-43FD-A524-08C5A5D76647}" destId="{C6F5389A-C4DE-4500-B156-F6EEAD77CA72}" srcOrd="1" destOrd="0" presId="urn:microsoft.com/office/officeart/2005/8/layout/orgChart1"/>
    <dgm:cxn modelId="{E9328A6C-D66A-46F7-836F-67DC602D8203}" type="presParOf" srcId="{5BB1C8DC-7FE2-45C0-88CB-D39102BCB8FF}" destId="{FC779A7E-2344-4F00-B0E3-7A7E7CA3EF35}" srcOrd="1" destOrd="0" presId="urn:microsoft.com/office/officeart/2005/8/layout/orgChart1"/>
    <dgm:cxn modelId="{B5713E96-B812-4310-BB97-147D7DFFB646}" type="presParOf" srcId="{FC779A7E-2344-4F00-B0E3-7A7E7CA3EF35}" destId="{41FF6622-B395-48A9-AE7A-4F2DF20B0A73}" srcOrd="0" destOrd="0" presId="urn:microsoft.com/office/officeart/2005/8/layout/orgChart1"/>
    <dgm:cxn modelId="{64F26F55-858C-4213-B22E-CCA8560B536E}" type="presParOf" srcId="{FC779A7E-2344-4F00-B0E3-7A7E7CA3EF35}" destId="{37694AD4-6C34-4BD8-ABFB-62304928126E}" srcOrd="1" destOrd="0" presId="urn:microsoft.com/office/officeart/2005/8/layout/orgChart1"/>
    <dgm:cxn modelId="{ABEFD86B-8936-4FCE-B668-24A5A365D2EA}" type="presParOf" srcId="{37694AD4-6C34-4BD8-ABFB-62304928126E}" destId="{4A7CD6CE-32E3-4856-AEAD-BED322770EA0}" srcOrd="0" destOrd="0" presId="urn:microsoft.com/office/officeart/2005/8/layout/orgChart1"/>
    <dgm:cxn modelId="{B200F1CB-1E70-40A7-9351-62C78C9CA685}" type="presParOf" srcId="{4A7CD6CE-32E3-4856-AEAD-BED322770EA0}" destId="{1ED0A64E-A07C-4495-9E2C-656407356A2B}" srcOrd="0" destOrd="0" presId="urn:microsoft.com/office/officeart/2005/8/layout/orgChart1"/>
    <dgm:cxn modelId="{F6D80BC4-3A42-4027-BC18-38E4E80DF622}" type="presParOf" srcId="{4A7CD6CE-32E3-4856-AEAD-BED322770EA0}" destId="{61E4E13C-FD8C-4094-8BA3-054B3012057B}" srcOrd="1" destOrd="0" presId="urn:microsoft.com/office/officeart/2005/8/layout/orgChart1"/>
    <dgm:cxn modelId="{A7CA525D-CB16-4214-B452-5C82050F5498}" type="presParOf" srcId="{37694AD4-6C34-4BD8-ABFB-62304928126E}" destId="{488310B3-036F-4294-9529-DB97670D7DAE}" srcOrd="1" destOrd="0" presId="urn:microsoft.com/office/officeart/2005/8/layout/orgChart1"/>
    <dgm:cxn modelId="{594A61CC-9BDF-4D00-A607-E1FEC0692052}" type="presParOf" srcId="{37694AD4-6C34-4BD8-ABFB-62304928126E}" destId="{A8B47D9B-6F2A-478A-94C7-249E4CB80B14}" srcOrd="2" destOrd="0" presId="urn:microsoft.com/office/officeart/2005/8/layout/orgChart1"/>
    <dgm:cxn modelId="{A6B7EF0B-F622-44E8-8B75-9029E7BF33EC}" type="presParOf" srcId="{FC779A7E-2344-4F00-B0E3-7A7E7CA3EF35}" destId="{D8DF18A6-6B1C-45E0-9198-948E695B5099}" srcOrd="2" destOrd="0" presId="urn:microsoft.com/office/officeart/2005/8/layout/orgChart1"/>
    <dgm:cxn modelId="{45740950-6D0C-4287-82C4-6ABCBD9EFA95}" type="presParOf" srcId="{FC779A7E-2344-4F00-B0E3-7A7E7CA3EF35}" destId="{AB320F69-CDE6-45E3-BED0-8080C2CD0EDD}" srcOrd="3" destOrd="0" presId="urn:microsoft.com/office/officeart/2005/8/layout/orgChart1"/>
    <dgm:cxn modelId="{1122F466-3CFE-4FBA-8EC2-21A02E492D02}" type="presParOf" srcId="{AB320F69-CDE6-45E3-BED0-8080C2CD0EDD}" destId="{50F7D391-1F09-41B9-953A-D7E3440D0BFC}" srcOrd="0" destOrd="0" presId="urn:microsoft.com/office/officeart/2005/8/layout/orgChart1"/>
    <dgm:cxn modelId="{257E628E-AD35-4EB4-8306-FFDAA9D56F60}" type="presParOf" srcId="{50F7D391-1F09-41B9-953A-D7E3440D0BFC}" destId="{444DBFEE-3D71-454E-8AC0-039F88C8C6E5}" srcOrd="0" destOrd="0" presId="urn:microsoft.com/office/officeart/2005/8/layout/orgChart1"/>
    <dgm:cxn modelId="{FD239352-D577-4C99-A74C-E101BFBF2D4F}" type="presParOf" srcId="{50F7D391-1F09-41B9-953A-D7E3440D0BFC}" destId="{26DD4293-EF99-4841-826F-FA0C92622264}" srcOrd="1" destOrd="0" presId="urn:microsoft.com/office/officeart/2005/8/layout/orgChart1"/>
    <dgm:cxn modelId="{462CD2DF-855E-41DF-ABCA-1D289CBF0D8F}" type="presParOf" srcId="{AB320F69-CDE6-45E3-BED0-8080C2CD0EDD}" destId="{591BCEA6-5D3C-49DD-8692-6C66A7193409}" srcOrd="1" destOrd="0" presId="urn:microsoft.com/office/officeart/2005/8/layout/orgChart1"/>
    <dgm:cxn modelId="{BE123EDF-FC51-413D-8747-E0FBC0874483}" type="presParOf" srcId="{AB320F69-CDE6-45E3-BED0-8080C2CD0EDD}" destId="{5D33780D-5AC4-41DB-9491-5892A78FBFCD}" srcOrd="2" destOrd="0" presId="urn:microsoft.com/office/officeart/2005/8/layout/orgChart1"/>
    <dgm:cxn modelId="{2C714C96-822F-4D47-89B4-B70E58C868B8}" type="presParOf" srcId="{FC779A7E-2344-4F00-B0E3-7A7E7CA3EF35}" destId="{F5E6B2C9-3854-440B-8335-527DFB5B796B}" srcOrd="4" destOrd="0" presId="urn:microsoft.com/office/officeart/2005/8/layout/orgChart1"/>
    <dgm:cxn modelId="{B5CA393A-0A89-4897-A337-F046679D36C1}" type="presParOf" srcId="{FC779A7E-2344-4F00-B0E3-7A7E7CA3EF35}" destId="{26BBE79B-71E8-498C-A2BF-CF2F6E614608}" srcOrd="5" destOrd="0" presId="urn:microsoft.com/office/officeart/2005/8/layout/orgChart1"/>
    <dgm:cxn modelId="{D55EC333-8283-4791-81D6-3D7EA9DBE31A}" type="presParOf" srcId="{26BBE79B-71E8-498C-A2BF-CF2F6E614608}" destId="{917AA9B2-9DCC-43E5-AD12-DBE9A4E42596}" srcOrd="0" destOrd="0" presId="urn:microsoft.com/office/officeart/2005/8/layout/orgChart1"/>
    <dgm:cxn modelId="{AA1D7A8C-22ED-4D34-B58A-A3FE70F9B967}" type="presParOf" srcId="{917AA9B2-9DCC-43E5-AD12-DBE9A4E42596}" destId="{2AEFEAFF-F6E1-4E3F-AC88-4DA6CE07E0FF}" srcOrd="0" destOrd="0" presId="urn:microsoft.com/office/officeart/2005/8/layout/orgChart1"/>
    <dgm:cxn modelId="{09283BB3-0384-436A-94BA-0BFF0881A7B8}" type="presParOf" srcId="{917AA9B2-9DCC-43E5-AD12-DBE9A4E42596}" destId="{193A6742-9F6A-45E9-8BFD-7536B166875E}" srcOrd="1" destOrd="0" presId="urn:microsoft.com/office/officeart/2005/8/layout/orgChart1"/>
    <dgm:cxn modelId="{9B6C17D6-C7AA-4598-84A3-42BC4B4FCFFB}" type="presParOf" srcId="{26BBE79B-71E8-498C-A2BF-CF2F6E614608}" destId="{5BA32ABE-D8B4-4881-AD3C-41F4CA1C6B43}" srcOrd="1" destOrd="0" presId="urn:microsoft.com/office/officeart/2005/8/layout/orgChart1"/>
    <dgm:cxn modelId="{084A5D07-ABBF-4938-AA5D-0ECE4007747D}" type="presParOf" srcId="{26BBE79B-71E8-498C-A2BF-CF2F6E614608}" destId="{65DD13DC-E1EF-4B4D-A1D7-CB44A18968B9}" srcOrd="2" destOrd="0" presId="urn:microsoft.com/office/officeart/2005/8/layout/orgChart1"/>
    <dgm:cxn modelId="{F0F0AC46-24DA-4776-AA59-B5BA7EB4A87A}" type="presParOf" srcId="{FC779A7E-2344-4F00-B0E3-7A7E7CA3EF35}" destId="{21715DE8-64EC-4470-A700-7FE31F81AFE1}" srcOrd="6" destOrd="0" presId="urn:microsoft.com/office/officeart/2005/8/layout/orgChart1"/>
    <dgm:cxn modelId="{C796D187-E8FD-4D06-81D3-2757EDD7095F}" type="presParOf" srcId="{FC779A7E-2344-4F00-B0E3-7A7E7CA3EF35}" destId="{FF80E7AB-E728-451A-B4B7-2994AB05CC4D}" srcOrd="7" destOrd="0" presId="urn:microsoft.com/office/officeart/2005/8/layout/orgChart1"/>
    <dgm:cxn modelId="{9105A81C-8AE1-4AF0-82DD-8FD00B93559D}" type="presParOf" srcId="{FF80E7AB-E728-451A-B4B7-2994AB05CC4D}" destId="{BAEE8AA2-12E3-4811-B3B1-B0F746ABAEEF}" srcOrd="0" destOrd="0" presId="urn:microsoft.com/office/officeart/2005/8/layout/orgChart1"/>
    <dgm:cxn modelId="{E734D0BE-4DA2-4CC9-9F32-77F03EF00E36}" type="presParOf" srcId="{BAEE8AA2-12E3-4811-B3B1-B0F746ABAEEF}" destId="{6AE26177-80B9-4BBE-A46A-81CC0077C6AB}" srcOrd="0" destOrd="0" presId="urn:microsoft.com/office/officeart/2005/8/layout/orgChart1"/>
    <dgm:cxn modelId="{F628290B-0898-45CF-B08E-81E00840243A}" type="presParOf" srcId="{BAEE8AA2-12E3-4811-B3B1-B0F746ABAEEF}" destId="{859A7589-09AF-4956-B667-8DCE91802056}" srcOrd="1" destOrd="0" presId="urn:microsoft.com/office/officeart/2005/8/layout/orgChart1"/>
    <dgm:cxn modelId="{F5FA8607-2F36-48AB-B9C3-7F1CBDF0B8C4}" type="presParOf" srcId="{FF80E7AB-E728-451A-B4B7-2994AB05CC4D}" destId="{84343B97-2D23-45E7-91DD-24A0CA6E61A3}" srcOrd="1" destOrd="0" presId="urn:microsoft.com/office/officeart/2005/8/layout/orgChart1"/>
    <dgm:cxn modelId="{2F5D7EDA-959D-479B-A616-B11AB22DCBA9}" type="presParOf" srcId="{FF80E7AB-E728-451A-B4B7-2994AB05CC4D}" destId="{563DE8D5-F5F2-4570-9334-FDA2812E4FC3}" srcOrd="2" destOrd="0" presId="urn:microsoft.com/office/officeart/2005/8/layout/orgChart1"/>
    <dgm:cxn modelId="{EF1A6D0F-2790-4EFC-A97D-27F7A6DC42ED}" type="presParOf" srcId="{5BB1C8DC-7FE2-45C0-88CB-D39102BCB8FF}" destId="{EF85AA8A-60F3-43A6-B002-96481F782386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1715DE8-64EC-4470-A700-7FE31F81AFE1}">
      <dsp:nvSpPr>
        <dsp:cNvPr id="0" name=""/>
        <dsp:cNvSpPr/>
      </dsp:nvSpPr>
      <dsp:spPr>
        <a:xfrm>
          <a:off x="3535325" y="518455"/>
          <a:ext cx="1254550" cy="21773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8865"/>
              </a:lnTo>
              <a:lnTo>
                <a:pt x="1254550" y="108865"/>
              </a:lnTo>
              <a:lnTo>
                <a:pt x="1254550" y="21773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5E6B2C9-3854-440B-8335-527DFB5B796B}">
      <dsp:nvSpPr>
        <dsp:cNvPr id="0" name=""/>
        <dsp:cNvSpPr/>
      </dsp:nvSpPr>
      <dsp:spPr>
        <a:xfrm>
          <a:off x="3489605" y="518455"/>
          <a:ext cx="91440" cy="217731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1773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1FF6622-B395-48A9-AE7A-4F2DF20B0A73}">
      <dsp:nvSpPr>
        <dsp:cNvPr id="0" name=""/>
        <dsp:cNvSpPr/>
      </dsp:nvSpPr>
      <dsp:spPr>
        <a:xfrm>
          <a:off x="2280774" y="518455"/>
          <a:ext cx="1254550" cy="217731"/>
        </a:xfrm>
        <a:custGeom>
          <a:avLst/>
          <a:gdLst/>
          <a:ahLst/>
          <a:cxnLst/>
          <a:rect l="0" t="0" r="0" b="0"/>
          <a:pathLst>
            <a:path>
              <a:moveTo>
                <a:pt x="1254550" y="0"/>
              </a:moveTo>
              <a:lnTo>
                <a:pt x="1254550" y="108865"/>
              </a:lnTo>
              <a:lnTo>
                <a:pt x="0" y="108865"/>
              </a:lnTo>
              <a:lnTo>
                <a:pt x="0" y="21773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BAA4367-FB2E-452D-B942-8F16805ECB25}">
      <dsp:nvSpPr>
        <dsp:cNvPr id="0" name=""/>
        <dsp:cNvSpPr/>
      </dsp:nvSpPr>
      <dsp:spPr>
        <a:xfrm>
          <a:off x="3016916" y="45"/>
          <a:ext cx="1036818" cy="51840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مراحل التاريخية</a:t>
          </a:r>
        </a:p>
      </dsp:txBody>
      <dsp:txXfrm>
        <a:off x="3016916" y="45"/>
        <a:ext cx="1036818" cy="518409"/>
      </dsp:txXfrm>
    </dsp:sp>
    <dsp:sp modelId="{1ED0A64E-A07C-4495-9E2C-656407356A2B}">
      <dsp:nvSpPr>
        <dsp:cNvPr id="0" name=""/>
        <dsp:cNvSpPr/>
      </dsp:nvSpPr>
      <dsp:spPr>
        <a:xfrm>
          <a:off x="1762365" y="736186"/>
          <a:ext cx="1036818" cy="518409"/>
        </a:xfrm>
        <a:prstGeom prst="rect">
          <a:avLst/>
        </a:prstGeom>
        <a:solidFill>
          <a:schemeClr val="accent2">
            <a:lumMod val="20000"/>
            <a:lumOff val="8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chemeClr val="tx1"/>
              </a:solidFill>
            </a:rPr>
            <a:t>مرحلة الانتاج الراس مالي: ظهرت المصانع الصغيرة</a:t>
          </a:r>
        </a:p>
      </dsp:txBody>
      <dsp:txXfrm>
        <a:off x="1762365" y="736186"/>
        <a:ext cx="1036818" cy="518409"/>
      </dsp:txXfrm>
    </dsp:sp>
    <dsp:sp modelId="{2AEFEAFF-F6E1-4E3F-AC88-4DA6CE07E0FF}">
      <dsp:nvSpPr>
        <dsp:cNvPr id="0" name=""/>
        <dsp:cNvSpPr/>
      </dsp:nvSpPr>
      <dsp:spPr>
        <a:xfrm>
          <a:off x="3016916" y="736186"/>
          <a:ext cx="1036818" cy="518409"/>
        </a:xfrm>
        <a:prstGeom prst="rect">
          <a:avLst/>
        </a:prstGeom>
        <a:solidFill>
          <a:schemeClr val="accent2">
            <a:lumMod val="20000"/>
            <a:lumOff val="8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chemeClr val="tx1"/>
              </a:solidFill>
            </a:rPr>
            <a:t>الانتاج لأجل المبادلة: ظهر التخصص و الفائض الاقتصادي</a:t>
          </a:r>
        </a:p>
      </dsp:txBody>
      <dsp:txXfrm>
        <a:off x="3016916" y="736186"/>
        <a:ext cx="1036818" cy="518409"/>
      </dsp:txXfrm>
    </dsp:sp>
    <dsp:sp modelId="{6AE26177-80B9-4BBE-A46A-81CC0077C6AB}">
      <dsp:nvSpPr>
        <dsp:cNvPr id="0" name=""/>
        <dsp:cNvSpPr/>
      </dsp:nvSpPr>
      <dsp:spPr>
        <a:xfrm>
          <a:off x="4271466" y="736186"/>
          <a:ext cx="1036818" cy="518409"/>
        </a:xfrm>
        <a:prstGeom prst="rect">
          <a:avLst/>
        </a:prstGeom>
        <a:solidFill>
          <a:schemeClr val="accent2">
            <a:lumMod val="20000"/>
            <a:lumOff val="8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chemeClr val="tx1"/>
              </a:solidFill>
            </a:rPr>
            <a:t>الانتاج لأجل الاشباع: في المجتمعات البدائية</a:t>
          </a:r>
        </a:p>
      </dsp:txBody>
      <dsp:txXfrm>
        <a:off x="4271466" y="736186"/>
        <a:ext cx="1036818" cy="518409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1715DE8-64EC-4470-A700-7FE31F81AFE1}">
      <dsp:nvSpPr>
        <dsp:cNvPr id="0" name=""/>
        <dsp:cNvSpPr/>
      </dsp:nvSpPr>
      <dsp:spPr>
        <a:xfrm>
          <a:off x="3429000" y="502862"/>
          <a:ext cx="1834753" cy="21122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5635"/>
              </a:lnTo>
              <a:lnTo>
                <a:pt x="1834753" y="105635"/>
              </a:lnTo>
              <a:lnTo>
                <a:pt x="1834753" y="21122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5E6B2C9-3854-440B-8335-527DFB5B796B}">
      <dsp:nvSpPr>
        <dsp:cNvPr id="0" name=""/>
        <dsp:cNvSpPr/>
      </dsp:nvSpPr>
      <dsp:spPr>
        <a:xfrm>
          <a:off x="3429000" y="502862"/>
          <a:ext cx="608409" cy="21118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5591"/>
              </a:lnTo>
              <a:lnTo>
                <a:pt x="608409" y="105591"/>
              </a:lnTo>
              <a:lnTo>
                <a:pt x="608409" y="21118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8DF18A6-6B1C-45E0-9198-948E695B5099}">
      <dsp:nvSpPr>
        <dsp:cNvPr id="0" name=""/>
        <dsp:cNvSpPr/>
      </dsp:nvSpPr>
      <dsp:spPr>
        <a:xfrm>
          <a:off x="2820590" y="502862"/>
          <a:ext cx="608409" cy="211183"/>
        </a:xfrm>
        <a:custGeom>
          <a:avLst/>
          <a:gdLst/>
          <a:ahLst/>
          <a:cxnLst/>
          <a:rect l="0" t="0" r="0" b="0"/>
          <a:pathLst>
            <a:path>
              <a:moveTo>
                <a:pt x="608409" y="0"/>
              </a:moveTo>
              <a:lnTo>
                <a:pt x="608409" y="105591"/>
              </a:lnTo>
              <a:lnTo>
                <a:pt x="0" y="105591"/>
              </a:lnTo>
              <a:lnTo>
                <a:pt x="0" y="21118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1FF6622-B395-48A9-AE7A-4F2DF20B0A73}">
      <dsp:nvSpPr>
        <dsp:cNvPr id="0" name=""/>
        <dsp:cNvSpPr/>
      </dsp:nvSpPr>
      <dsp:spPr>
        <a:xfrm>
          <a:off x="1603770" y="502862"/>
          <a:ext cx="1825229" cy="211183"/>
        </a:xfrm>
        <a:custGeom>
          <a:avLst/>
          <a:gdLst/>
          <a:ahLst/>
          <a:cxnLst/>
          <a:rect l="0" t="0" r="0" b="0"/>
          <a:pathLst>
            <a:path>
              <a:moveTo>
                <a:pt x="1825229" y="0"/>
              </a:moveTo>
              <a:lnTo>
                <a:pt x="1825229" y="105591"/>
              </a:lnTo>
              <a:lnTo>
                <a:pt x="0" y="105591"/>
              </a:lnTo>
              <a:lnTo>
                <a:pt x="0" y="21118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BAA4367-FB2E-452D-B942-8F16805ECB25}">
      <dsp:nvSpPr>
        <dsp:cNvPr id="0" name=""/>
        <dsp:cNvSpPr/>
      </dsp:nvSpPr>
      <dsp:spPr>
        <a:xfrm>
          <a:off x="2926181" y="44"/>
          <a:ext cx="1005636" cy="50281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أنواع النقود</a:t>
          </a:r>
        </a:p>
      </dsp:txBody>
      <dsp:txXfrm>
        <a:off x="2926181" y="44"/>
        <a:ext cx="1005636" cy="502818"/>
      </dsp:txXfrm>
    </dsp:sp>
    <dsp:sp modelId="{1ED0A64E-A07C-4495-9E2C-656407356A2B}">
      <dsp:nvSpPr>
        <dsp:cNvPr id="0" name=""/>
        <dsp:cNvSpPr/>
      </dsp:nvSpPr>
      <dsp:spPr>
        <a:xfrm>
          <a:off x="1100951" y="714045"/>
          <a:ext cx="1005636" cy="502818"/>
        </a:xfrm>
        <a:prstGeom prst="rect">
          <a:avLst/>
        </a:prstGeom>
        <a:solidFill>
          <a:schemeClr val="accent2">
            <a:lumMod val="20000"/>
            <a:lumOff val="8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>
              <a:solidFill>
                <a:schemeClr val="tx1"/>
              </a:solidFill>
            </a:rPr>
            <a:t>النقود الالكترونية (هي قيمة نقدية مخزنة بطريقة الكترونية)</a:t>
          </a:r>
        </a:p>
      </dsp:txBody>
      <dsp:txXfrm>
        <a:off x="1100951" y="714045"/>
        <a:ext cx="1005636" cy="502818"/>
      </dsp:txXfrm>
    </dsp:sp>
    <dsp:sp modelId="{444DBFEE-3D71-454E-8AC0-039F88C8C6E5}">
      <dsp:nvSpPr>
        <dsp:cNvPr id="0" name=""/>
        <dsp:cNvSpPr/>
      </dsp:nvSpPr>
      <dsp:spPr>
        <a:xfrm>
          <a:off x="2317771" y="714045"/>
          <a:ext cx="1005636" cy="502818"/>
        </a:xfrm>
        <a:prstGeom prst="rect">
          <a:avLst/>
        </a:prstGeom>
        <a:solidFill>
          <a:schemeClr val="accent2">
            <a:lumMod val="20000"/>
            <a:lumOff val="8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>
              <a:solidFill>
                <a:schemeClr val="tx1"/>
              </a:solidFill>
            </a:rPr>
            <a:t>النقود الائتمانية (هي مشتقة من الودائع و تفوق قيمتها الوديعة الأولية)</a:t>
          </a:r>
        </a:p>
      </dsp:txBody>
      <dsp:txXfrm>
        <a:off x="2317771" y="714045"/>
        <a:ext cx="1005636" cy="502818"/>
      </dsp:txXfrm>
    </dsp:sp>
    <dsp:sp modelId="{2AEFEAFF-F6E1-4E3F-AC88-4DA6CE07E0FF}">
      <dsp:nvSpPr>
        <dsp:cNvPr id="0" name=""/>
        <dsp:cNvSpPr/>
      </dsp:nvSpPr>
      <dsp:spPr>
        <a:xfrm>
          <a:off x="3534591" y="714045"/>
          <a:ext cx="1005636" cy="502818"/>
        </a:xfrm>
        <a:prstGeom prst="rect">
          <a:avLst/>
        </a:prstGeom>
        <a:solidFill>
          <a:schemeClr val="accent2">
            <a:lumMod val="20000"/>
            <a:lumOff val="8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>
              <a:solidFill>
                <a:schemeClr val="tx1"/>
              </a:solidFill>
            </a:rPr>
            <a:t>النقود الرمزية (وهي التيليس لها قيمة ذاتية)</a:t>
          </a:r>
        </a:p>
      </dsp:txBody>
      <dsp:txXfrm>
        <a:off x="3534591" y="714045"/>
        <a:ext cx="1005636" cy="502818"/>
      </dsp:txXfrm>
    </dsp:sp>
    <dsp:sp modelId="{6AE26177-80B9-4BBE-A46A-81CC0077C6AB}">
      <dsp:nvSpPr>
        <dsp:cNvPr id="0" name=""/>
        <dsp:cNvSpPr/>
      </dsp:nvSpPr>
      <dsp:spPr>
        <a:xfrm>
          <a:off x="4760935" y="714089"/>
          <a:ext cx="1005636" cy="502818"/>
        </a:xfrm>
        <a:prstGeom prst="rect">
          <a:avLst/>
        </a:prstGeom>
        <a:solidFill>
          <a:schemeClr val="accent2">
            <a:lumMod val="20000"/>
            <a:lumOff val="8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>
              <a:solidFill>
                <a:schemeClr val="tx1"/>
              </a:solidFill>
            </a:rPr>
            <a:t>النقود السلعية (هي التي تكون قيمتها كسلعة مساوية لقيمتها كنقود كالذهب)</a:t>
          </a:r>
        </a:p>
      </dsp:txBody>
      <dsp:txXfrm>
        <a:off x="4760935" y="714089"/>
        <a:ext cx="1005636" cy="50281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67306E-C3A9-4E1C-A34B-CCA723BB2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04</Words>
  <Characters>2308</Characters>
  <CharactersWithSpaces>2707</CharactersWithSpaces>
  <Paragraphs>5</Paragraphs>
  <Company>jan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ملخص</cp:category>
  <cp:contentStatus>النسخة النهائية 2011</cp:contentStatus>
  <dcterms:created xsi:type="dcterms:W3CDTF">2013-05-16T16:20:00Z</dcterms:created>
  <dc:creator>Anwar Janbi</dc:creator>
  <dc:description>تم عمل هذا الملخص للمساعدة في فهم مادة المحاسبة 2 بجامعة الملك فيصل رحمه الله، جزيل الشكر لله تعالى ثم الدكتور الرائع خالد عطية ، مع تحياتي أخوكم انور جنبي (أبو راكان)</dc:description>
  <cp:keywords>مبادئ المحاسبة (2) - طلاب</cp:keywords>
  <dc:language>en-US</dc:language>
  <cp:lastModifiedBy>ajanbi</cp:lastModifiedBy>
  <cp:lastPrinted>2013-05-16T17:13:00Z</cp:lastPrinted>
  <dcterms:modified xsi:type="dcterms:W3CDTF">2013-05-16T17:13:00Z</dcterms:modified>
  <cp:revision>7</cp:revision>
  <dc:subject>DL-0603-102-M</dc:subject>
  <dc:title>CRN: 393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