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رجمة لا تحزني من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6F6F6" w:val="clear"/>
        </w:rPr>
      </w:pPr>
      <w:r>
        <w:rPr>
          <w:rFonts w:ascii="Arial" w:hAnsi="Arial"/>
          <w:color w:val="FF0000"/>
          <w:shd w:fill="F6F6F6" w:val="clear"/>
          <w:rtl w:val="true"/>
        </w:rPr>
        <w:t xml:space="preserve">المحاضره الاولى </w:t>
      </w:r>
      <w:r>
        <w:rPr>
          <w:rFonts w:cs="Arial" w:ascii="Arial" w:hAnsi="Arial"/>
          <w:color w:val="FF0000"/>
          <w:shd w:fill="F6F6F6" w:val="clear"/>
          <w:rtl w:val="true"/>
        </w:rPr>
        <w:t>::</w:t>
      </w:r>
      <w:r>
        <w:rPr>
          <w:rFonts w:cs="Arial" w:ascii="Arial" w:hAnsi="Arial"/>
          <w:color w:val="FF0000"/>
          <w:rtl w:val="true"/>
        </w:rPr>
        <w:br/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بعد موت شيكسبير عانت الدراما في انقلاند الكثير من التأخر والتراجع لقرنين من الزمان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ascii="Arial" w:hAnsi="Arial"/>
          <w:color w:val="000000"/>
          <w:shd w:fill="F6F6F6" w:val="clear"/>
          <w:rtl w:val="true"/>
        </w:rPr>
        <w:t xml:space="preserve">حتى </w:t>
      </w:r>
      <w:r>
        <w:rPr>
          <w:rFonts w:cs="Arial" w:ascii="Arial" w:hAnsi="Arial"/>
          <w:color w:val="000000"/>
          <w:shd w:fill="F6F6F6" w:val="clear"/>
          <w:rtl w:val="true"/>
        </w:rPr>
        <w:t>((</w:t>
      </w:r>
      <w:r>
        <w:rPr>
          <w:rFonts w:ascii="Arial" w:hAnsi="Arial"/>
          <w:color w:val="000000"/>
          <w:shd w:fill="F6F6F6" w:val="clear"/>
          <w:rtl w:val="true"/>
        </w:rPr>
        <w:t>كونقريف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hd w:fill="F6F6F6" w:val="clear"/>
          <w:rtl w:val="true"/>
        </w:rPr>
        <w:t xml:space="preserve">في القرن السابع عشر و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hd w:fill="F6F6F6" w:val="clear"/>
          <w:rtl w:val="true"/>
        </w:rPr>
        <w:t xml:space="preserve">شيريدان و قولدسميث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hd w:fill="F6F6F6" w:val="clear"/>
          <w:rtl w:val="true"/>
        </w:rPr>
        <w:t xml:space="preserve">في القرن الثامن عشر لم يستطيعوا اعادة الدراما الى المكانه التي كانت عليها في العصر الاليزابيثي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hd w:fill="F6F6F6" w:val="clear"/>
          <w:rtl w:val="true"/>
        </w:rPr>
        <w:t xml:space="preserve">عادت الدراما للانتعاش من جديد في العقد الاخير من القرن التاسع عشر وعندها ظهر كتاب للدراما اعطوها مكانه محترمه في الادب الانقليزي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هناك عاملان مهمان تسببا في انتعاشة الدراما </w:t>
      </w:r>
      <w:r>
        <w:rPr>
          <w:rFonts w:cs="Arial" w:ascii="Arial" w:hAnsi="Arial"/>
          <w:color w:val="000000"/>
          <w:shd w:fill="F6F6F6" w:val="clear"/>
          <w:rtl w:val="true"/>
        </w:rPr>
        <w:t>..</w:t>
      </w:r>
      <w:r>
        <w:rPr>
          <w:rFonts w:ascii="Arial" w:hAnsi="Arial"/>
          <w:color w:val="000000"/>
          <w:shd w:fill="F6F6F6" w:val="clear"/>
          <w:rtl w:val="true"/>
        </w:rPr>
        <w:t xml:space="preserve">أحدهما كان تاثير الكاتب النرويجي العظيم </w:t>
      </w:r>
      <w:r>
        <w:rPr>
          <w:rFonts w:cs="Arial" w:ascii="Arial" w:hAnsi="Arial"/>
          <w:color w:val="000000"/>
          <w:shd w:fill="F6F6F6" w:val="clear"/>
          <w:rtl w:val="true"/>
        </w:rPr>
        <w:t>((</w:t>
      </w:r>
      <w:r>
        <w:rPr>
          <w:rFonts w:ascii="Arial" w:hAnsi="Arial"/>
          <w:color w:val="000000"/>
          <w:shd w:fill="F6F6F6" w:val="clear"/>
          <w:rtl w:val="true"/>
        </w:rPr>
        <w:t>إبسن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) , </w:t>
      </w:r>
      <w:r>
        <w:rPr>
          <w:rFonts w:ascii="Arial" w:hAnsi="Arial"/>
          <w:color w:val="000000"/>
          <w:shd w:fill="F6F6F6" w:val="clear"/>
          <w:rtl w:val="true"/>
        </w:rPr>
        <w:t xml:space="preserve">الذي جعل كتاب الدراما برنارد شو يعطي نفسه الحق في مناقشة المشاكل الاخلاقيهوالاجتماعيه بشكل هادئ ومنطقي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عامل الثاني كان جو السخريهوالفكاهه الذي كان يسود في ذلك الوقت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والذي سمح لرجال مثل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hd w:fill="F6F6F6" w:val="clear"/>
          <w:rtl w:val="true"/>
        </w:rPr>
        <w:t xml:space="preserve">اوسكار وايلد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hd w:fill="F6F6F6" w:val="clear"/>
          <w:rtl w:val="true"/>
        </w:rPr>
        <w:t>للتطرق للفرضيات الاخلاقيه للعصر الفيكتوري بجرأه وتهور</w:t>
      </w:r>
      <w:bookmarkStart w:id="0" w:name="_GoBack"/>
      <w:bookmarkEnd w:id="0"/>
      <w:r>
        <w:rPr>
          <w:rFonts w:ascii="Arial" w:hAnsi="Arial"/>
          <w:color w:val="000000"/>
          <w:shd w:fill="F6F6F6" w:val="clear"/>
          <w:rtl w:val="true"/>
        </w:rPr>
        <w:t xml:space="preserve">والسخريه بشكل مهذب من تقاليدهم وانغلاقهم وعجرفتهم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عامل الاول اظهر الافكار والاهداف الكوميدي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hd w:fill="F6F6F6" w:val="clear"/>
          <w:rtl w:val="true"/>
        </w:rPr>
        <w:t xml:space="preserve">والعامل الثاني اوجد الكوميديا الاخلاقيه او السطحي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بسبب </w:t>
      </w:r>
      <w:r>
        <w:rPr>
          <w:rFonts w:cs="Arial" w:ascii="Arial" w:hAnsi="Arial"/>
          <w:color w:val="000000"/>
          <w:shd w:fill="F6F6F6" w:val="clear"/>
          <w:rtl w:val="true"/>
        </w:rPr>
        <w:t>((</w:t>
      </w:r>
      <w:r>
        <w:rPr>
          <w:rFonts w:ascii="Arial" w:hAnsi="Arial"/>
          <w:color w:val="000000"/>
          <w:shd w:fill="F6F6F6" w:val="clear"/>
          <w:rtl w:val="true"/>
        </w:rPr>
        <w:t>ابسن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hd w:fill="F6F6F6" w:val="clear"/>
          <w:rtl w:val="true"/>
        </w:rPr>
        <w:t>توقف ظهور الدراما الجاده في انقلاند منذ</w:t>
      </w:r>
      <w:r>
        <w:rPr>
          <w:rFonts w:cs="Arial" w:ascii="Arial" w:hAnsi="Arial"/>
          <w:color w:val="000000"/>
          <w:shd w:fill="F6F6F6" w:val="clear"/>
        </w:rPr>
        <w:t>1890</w:t>
      </w:r>
      <w:r>
        <w:rPr>
          <w:rFonts w:ascii="Arial" w:hAnsi="Arial"/>
          <w:color w:val="000000"/>
          <w:shd w:fill="F6F6F6" w:val="clear"/>
          <w:rtl w:val="true"/>
        </w:rPr>
        <w:t xml:space="preserve">فصاعدا من التعاطي مع مواضيع بعيده في الزمان والمكان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علم ابسن الرجال بان الدراما الحقيقيه لابد ان تتناول العواطف والاحاسيس البشري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ومواضيع تكون قريبه من النساء والرجال العاديين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hd w:fill="F6F6F6" w:val="clear"/>
          <w:rtl w:val="true"/>
        </w:rPr>
        <w:t xml:space="preserve">بالتالي كتاب الدراما الجدد تخلوا عن الرومانسيهالميلودراماتيكيه والكلاسيكيات التي ورثوها من اسلافهم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وبدأوا بتناول الحياة الانقليزيهالحقيقيه في مسرحياتهم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ابتداء من الطبقهالاروستوقراطي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وبعدها الطبقهالمتوسطه واخيرا الطبقهالكادح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هذا التناول للقضايا الحقيقيه في الحياة جعل الدراما تتحول اكثر واكثر لأفكار كانت في معظمها ثوريه موجهه بشكل مباشر ضد النماذج الادبيهالسابق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والثوابت الاجتماعيهالحاليه والاخلاقيات السائده في انجلترا فيكتوريا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كتاب الدراما الجدد تناولوا بشكل اساسي مشاكل العمل والشباب التي تقف ضد الحب الرومنسي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الراسماليهوالسلطهالابويه التي كانت صفات مميزه للعصر الفيكتوري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شخصيات في مسرحياتهم في تساؤل وتشكك دائم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قلقه وغير راضي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ascii="Arial" w:hAnsi="Arial"/>
          <w:color w:val="000000"/>
          <w:shd w:fill="F6F6F6" w:val="clear"/>
          <w:rtl w:val="true"/>
        </w:rPr>
        <w:t xml:space="preserve">الشباب او الرجال في مقتبل العمر يكافحون للتخلص من عوائق التحيز الفيكتوري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كما هو المثل مع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hd w:fill="F6F6F6" w:val="clear"/>
          <w:rtl w:val="true"/>
        </w:rPr>
        <w:t>نورا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hd w:fill="F6F6F6" w:val="clear"/>
          <w:rtl w:val="true"/>
        </w:rPr>
        <w:t xml:space="preserve">بطلة مسرحية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hd w:fill="F6F6F6" w:val="clear"/>
          <w:rtl w:val="true"/>
        </w:rPr>
        <w:t xml:space="preserve">ابسن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) (( </w:t>
      </w:r>
      <w:r>
        <w:rPr>
          <w:rFonts w:ascii="Arial" w:hAnsi="Arial"/>
          <w:color w:val="000000"/>
          <w:shd w:fill="F6F6F6" w:val="clear"/>
          <w:rtl w:val="true"/>
        </w:rPr>
        <w:t xml:space="preserve">بيت الدمي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hd w:fill="F6F6F6" w:val="clear"/>
          <w:rtl w:val="true"/>
        </w:rPr>
        <w:t xml:space="preserve">التي تترك زوجها المستبد الذي يسعى لسحق شخصيتها وابقائها بشكل دائم في حاله طفوليه عديمة المسئوليه 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سيدات في هذه المسرحيه ينضمون بحماس الى حركه نسائيه تؤسس لهن حريه جديد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بالتالي هؤلاء الكتاب الجدد قدموا الطبيعه والحياة للدراما واحبوا ان يجعلوا مسرحياتهم تكون جزء كبير من المسرح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في دراما الافكار الجديد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>الحركه او الافعال او الاحداث الحركيه اصبحت ابطأ ويتم مقاطعتها باستمرار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hd w:fill="F6F6F6" w:val="clear"/>
          <w:rtl w:val="true"/>
        </w:rPr>
        <w:t xml:space="preserve">وعلاوة على ذلك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الصراع الداخلي اصبح بديلا للصراع الخارجي 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Fonts w:ascii="Arial" w:hAnsi="Arial"/>
          <w:color w:val="000000"/>
          <w:shd w:fill="F6F6F6" w:val="clear"/>
          <w:rtl w:val="true"/>
        </w:rPr>
        <w:t xml:space="preserve">نتيجة لذلك اصبحت الدراما اكثر هدوءا من الدراما الرومنسيه التي كانت موجوده في السنوات الماضي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ابحاث الجديده في مجال علم النفس ساعدت كتاب الدراما في دراسة روح التعابير التي اظطروا الى اللجوء للرمز اليها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عن طريق الرمزيه يمكن للكاتب ان يرفع المواضيع المظلمهوالدنيئه الى مستويات فني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تركيز على الصراع الداخلي قاد بعض الكتاب الحديثين ليجعلوا ابطال مسرحياتهم ليسوا رجال بل قوى خارجيه غير مرئي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مماجعل هناك مجال اوسع نطاقا للدراما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في مجال الكوميديا الغير جاده كان هناك انتعاش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في القرن العشرين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في كوميديا الاخلاق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فترهالحديثه الى حد كبير تشبه الفتر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hd w:fill="F6F6F6" w:val="clear"/>
          <w:rtl w:val="true"/>
        </w:rPr>
        <w:t>الأوقستان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hd w:fill="F6F6F6" w:val="clear"/>
          <w:rtl w:val="true"/>
        </w:rPr>
        <w:t xml:space="preserve">بسبب عودة الكوميديا الساخرهالذكيه التي بلغت ذروتها بيد </w:t>
      </w:r>
      <w:r>
        <w:rPr>
          <w:rFonts w:cs="Arial" w:ascii="Arial" w:hAnsi="Arial"/>
          <w:color w:val="000000"/>
          <w:shd w:fill="F6F6F6" w:val="clear"/>
          <w:rtl w:val="true"/>
        </w:rPr>
        <w:t>((</w:t>
      </w:r>
      <w:r>
        <w:rPr>
          <w:rFonts w:ascii="Arial" w:hAnsi="Arial"/>
          <w:color w:val="000000"/>
          <w:shd w:fill="F6F6F6" w:val="clear"/>
          <w:rtl w:val="true"/>
        </w:rPr>
        <w:t xml:space="preserve">كونقريف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hd w:fill="F6F6F6" w:val="clear"/>
          <w:rtl w:val="true"/>
        </w:rPr>
        <w:t>عام</w:t>
      </w:r>
      <w:r>
        <w:rPr>
          <w:rFonts w:cs="Arial" w:ascii="Arial" w:hAnsi="Arial"/>
          <w:color w:val="000000"/>
          <w:shd w:fill="F6F6F6" w:val="clear"/>
        </w:rPr>
        <w:t>1700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 .</w:t>
      </w:r>
      <w:r>
        <w:rPr>
          <w:rFonts w:ascii="Arial" w:hAnsi="Arial"/>
          <w:color w:val="000000"/>
          <w:shd w:fill="F6F6F6" w:val="clear"/>
          <w:rtl w:val="true"/>
        </w:rPr>
        <w:t xml:space="preserve">على الرغم من ذلك كوميديا الاخلاقيات الجديده هذه خياليه محضه وتعتمد على تأثيرها الطريف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hd w:fill="F6F6F6" w:val="clear"/>
          <w:rtl w:val="true"/>
        </w:rPr>
        <w:t xml:space="preserve">واحيانا اخرى تصبح ساخره ومريره حين تتناول المشكلات الاجتماعي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هي ساخره بشكل اساسي لانه مع تقدم الحضاره اصبحت الحياة سطحيه ومصطنعه 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Fonts w:ascii="Arial" w:hAnsi="Arial"/>
          <w:color w:val="000000"/>
          <w:shd w:fill="F6F6F6" w:val="clear"/>
          <w:rtl w:val="true"/>
        </w:rPr>
        <w:t xml:space="preserve">والهجاء يزدهر في مجتمع يصبح مفرط في التحضر ويفقد التواصل مع </w:t>
      </w:r>
      <w:r>
        <w:rPr>
          <w:rFonts w:cs="Arial" w:ascii="Arial" w:hAnsi="Arial"/>
          <w:color w:val="000000"/>
          <w:shd w:fill="F6F6F6" w:val="clear"/>
          <w:rtl w:val="true"/>
        </w:rPr>
        <w:t>................</w:t>
      </w:r>
      <w:r>
        <w:rPr>
          <w:rFonts w:ascii="Arial" w:hAnsi="Arial"/>
          <w:color w:val="000000"/>
          <w:shd w:fill="F6F6F6" w:val="clear"/>
          <w:rtl w:val="true"/>
        </w:rPr>
        <w:t>؟؟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كاتبان الدراميين المهمان الذين اخذوا الجزء الاكبر في احياء الدراما في العقد الاخير من القرن التاسع عشر هما جورج برنارد شو و أوسكار وايلد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كلاهما ايرلنديين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hd w:fill="F6F6F6" w:val="clear"/>
          <w:rtl w:val="true"/>
        </w:rPr>
        <w:t xml:space="preserve">كان برناردشو اعظم ممارس لكوميديا الافكار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بينما وايلد تميز في كوميديا الاخلاق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برنارد شو والذي كان مفكر عظيم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مثل الناحيهالبيوريتاني من التراث الانقلوايريش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وايلد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من ناحيه اخرى مثل حياة الترف والرعون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لم يكن مفكرا بعمق برنارد شو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وكان موقفه في الحياة موقف لعوب بشكل اساسي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نجاح وايلد ككاتب للكوميديا المصطنعه او كوميديا الاخلاق ادى بشكل اساسي الى كونه مرفه اجتماعي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و قد نجحت مسرحياته لانها بشكل اساسي كانت تقدم الترفي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hd w:fill="F6F6F6" w:val="clear"/>
          <w:rtl w:val="true"/>
        </w:rPr>
        <w:t xml:space="preserve">لذلك يمكن ان يعتبر وايلد هو أب كوميديا الترفيه الخالص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كما يعتبر برنارد شو هو أب كوميديا الافكار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الكتاب العصريين الاخرين الذين اتبعوا وايلد بشكل مباشر هم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333333"/>
          <w:shd w:fill="F6F6F6" w:val="clear"/>
          <w:rtl w:val="true"/>
        </w:rPr>
        <w:t>سومرستمومونويل كوار</w:t>
      </w:r>
      <w:r>
        <w:rPr>
          <w:rFonts w:ascii="Arial" w:hAnsi="Arial"/>
          <w:color w:val="000000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لكن الكوميديا المصطنعه في السنوات الخمسين الاخيره في انقلاندلايمكن مقارنتها بشكل جيد بالكوميديا المصطنعه في عصر الاصلاح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والسبب ان في القرن العشرين يوجد الكثير من الارتباك واللخبطه والتشكك في القيم الاجتماعيه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وعلاوة على ذلك تغيرت القيم الاجتماعيه بشكل عشوائي في العصر الحديث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وكوميديا الاخلاق تنمو بشكل اسرع من اي نوع اخر من الدراما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هذا ليس هو الحال مع كوميديا الافكار او الكوميديا الاجتماعيه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جورج برنارد شو أب كوميديا الافكار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كان عبقريا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ascii="Arial" w:hAnsi="Arial"/>
          <w:color w:val="000000"/>
          <w:shd w:fill="F6F6F6" w:val="clear"/>
          <w:rtl w:val="true"/>
        </w:rPr>
        <w:t>ادواته او امكانياته الثقافيه كانت اكبر بكثير من اي من معاصريه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هو وحده فهم عظمة إبسن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وقرر ان تكون مسرحياته ستكون محمله بالافكار مثل إبسون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لكن على عكس كآبة إبسن ومزاجه الجاد تميز برنارد شو بالمزاح والالفاظ الطريفه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ايضا كان له موهبه فنيه عبقريه للصياغه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ولم يكن يطق ان يكون هناك اي خلل او خطأ في بناء مسرحياته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ascii="Arial" w:hAnsi="Arial"/>
          <w:color w:val="000000"/>
          <w:shd w:fill="F6F6F6" w:val="clear"/>
          <w:rtl w:val="true"/>
        </w:rPr>
        <w:t>لهذا الهدف قام بدراسة جميع تفاصيل الصنعهالمسرحيه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في كل واحده من مسرحياته قدم مشكلات محدده متصله بالحياة المعاصره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وشخصياته تقوم بمناقشتها من كافة جوانبها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ومن اجل ان يجعل افكاره اكثر وضوحا وصراحه أضاف مقدمات لمسرحياته يستكشف فيها الموضوع بشكل اكمل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العبء الرئيسي لمسرحياته ان الرجل المتحضر لابد اما ان يتطور او يموت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كتاب اخرين تبعو برناردشو وكتبوا كوميديا الافكار هم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333333"/>
          <w:shd w:fill="F6F6F6" w:val="clear"/>
          <w:rtl w:val="true"/>
        </w:rPr>
        <w:t>جرانفيل باركر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جالسوورثي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333333"/>
          <w:shd w:fill="F6F6F6" w:val="clear"/>
          <w:rtl w:val="true"/>
        </w:rPr>
        <w:t>جيمسبيردي، بريسلي، سيدي باريجيمسوجونماسفيلد، ولكن ولا واحد منهم حقق المستوى</w:t>
      </w:r>
      <w:r>
        <w:rPr>
          <w:rStyle w:val="Appleconvertedspace"/>
          <w:rFonts w:ascii="Arial" w:hAnsi="Arial"/>
          <w:color w:val="333333"/>
          <w:shd w:fill="F6F6F6" w:val="clear"/>
          <w:rtl w:val="true"/>
        </w:rPr>
        <w:t> </w:t>
      </w:r>
      <w:r>
        <w:rPr>
          <w:rFonts w:ascii="Arial" w:hAnsi="Arial"/>
          <w:color w:val="333333"/>
          <w:shd w:fill="F6F6F6" w:val="clear"/>
          <w:rtl w:val="true"/>
        </w:rPr>
        <w:t>الذي وصل إليهشو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بجانب الكوميديا المصطنعه وكوميديا الافكار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هناك نوع اخر من الدراما تطور في انقلاند تحت تأثير الحركهالدراميهالايرلنديه والذي كان مؤسسيها هم ليدي قريقوري و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/>
          <w:color w:val="000000"/>
          <w:shd w:fill="F6F6F6" w:val="clear"/>
        </w:rPr>
        <w:t>W.B. Yeats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واهم الكتاب المنتمين لهذه الحركه هم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..</w:t>
      </w:r>
      <w:r>
        <w:rPr>
          <w:rStyle w:val="Appleconvertedspace"/>
          <w:rFonts w:cs="Arial"/>
          <w:color w:val="000000"/>
          <w:shd w:fill="F6F6F6" w:val="clear"/>
          <w:rtl w:val="true"/>
        </w:rPr>
        <w:t> </w:t>
      </w:r>
      <w:r>
        <w:rPr>
          <w:rFonts w:cs="Arial"/>
          <w:color w:val="000000"/>
          <w:shd w:fill="F6F6F6" w:val="clear"/>
        </w:rPr>
        <w:t>J.M. Synge and Sean O'Casey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كان هناك احياء للدراما الشعريه في القرن العشرين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والتي كان من اهم ممارسيها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/>
          <w:color w:val="000000"/>
          <w:shd w:fill="F6F6F6" w:val="clear"/>
        </w:rPr>
        <w:t>T.S.ELIOT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كتاب اخرين للدراما ايضا قامو بكتابة مسرحيات شعريه هم كريستوفر فراي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ستيفن فيليبس وستيفن سبندر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hd w:fill="F6F6F6" w:val="clear"/>
          <w:rtl w:val="true"/>
        </w:rPr>
        <w:t xml:space="preserve">معظم المسرحيات الشعريهالمكتوبه في العصر الحديث لها طابع ديني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وهي تعمد الى التبشير الى المسيحي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كتاب الدراما الحديث </w:t>
      </w:r>
      <w:r>
        <w:rPr>
          <w:rFonts w:cs="Arial" w:ascii="Arial" w:hAnsi="Arial"/>
          <w:color w:val="000000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Fonts w:ascii="Arial" w:hAnsi="Arial"/>
          <w:color w:val="000000"/>
          <w:shd w:fill="F6F6F6" w:val="clear"/>
          <w:rtl w:val="true"/>
        </w:rPr>
        <w:t xml:space="preserve">هنريك إبسن </w:t>
      </w:r>
      <w:r>
        <w:rPr>
          <w:rFonts w:cs="Arial" w:ascii="Arial" w:hAnsi="Arial"/>
          <w:color w:val="000000"/>
          <w:shd w:fill="F6F6F6" w:val="clear"/>
          <w:rtl w:val="true"/>
        </w:rPr>
        <w:t>::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يعتبر أب الدراما الواقعيهالحديث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ascii="Arial" w:hAnsi="Arial"/>
          <w:color w:val="000000"/>
          <w:shd w:fill="F6F6F6" w:val="clear"/>
          <w:rtl w:val="true"/>
        </w:rPr>
        <w:t xml:space="preserve">وهذا لايعني انه بدأ مهنته ككاتب دراما بتقديمه لمشاكل الحياة الواقعي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ascii="Arial" w:hAnsi="Arial"/>
          <w:color w:val="000000"/>
          <w:shd w:fill="F6F6F6" w:val="clear"/>
          <w:rtl w:val="true"/>
        </w:rPr>
        <w:t xml:space="preserve">مر بتطورات كثيره ابتداء من المسرحيات التجريبيه والتي تدين بالفضل المسرحيات الفرنسيهالجيده وللنماذج التراثيهوالرومنسيه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ascii="Arial" w:hAnsi="Arial"/>
          <w:color w:val="000000"/>
          <w:shd w:fill="F6F6F6" w:val="clear"/>
          <w:rtl w:val="true"/>
        </w:rPr>
        <w:t>وهذا يتجلى في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/>
          <w:color w:val="000000"/>
          <w:shd w:fill="F6F6F6" w:val="clear"/>
        </w:rPr>
        <w:t>Lady Inger Of Ostrat (1855), Love's Comedy (1862), The Pretenders (1863</w:t>
      </w:r>
      <w:r>
        <w:rPr>
          <w:rFonts w:cs="Arial" w:ascii="Arial" w:hAnsi="Arial"/>
          <w:color w:val="000000"/>
          <w:shd w:fill="F6F6F6" w:val="clear"/>
        </w:rPr>
        <w:t>)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بهجرته واو انتقاله الطوعي الى روما شرع في مرحلته الثانيه والتي انتجت الدراما الشعريهلبراند </w:t>
      </w:r>
      <w:r>
        <w:rPr>
          <w:rFonts w:cs="Arial" w:ascii="Arial" w:hAnsi="Arial"/>
          <w:color w:val="000000"/>
          <w:shd w:fill="F6F6F6" w:val="clear"/>
        </w:rPr>
        <w:t>1866</w:t>
      </w:r>
      <w:r>
        <w:rPr>
          <w:rFonts w:ascii="Arial" w:hAnsi="Arial"/>
          <w:color w:val="000000"/>
          <w:shd w:fill="F6F6F6" w:val="clear"/>
          <w:rtl w:val="true"/>
        </w:rPr>
        <w:t>وبيير جاينت</w:t>
      </w:r>
      <w:r>
        <w:rPr>
          <w:rFonts w:cs="Arial" w:ascii="Arial" w:hAnsi="Arial"/>
          <w:color w:val="000000"/>
          <w:shd w:fill="F6F6F6" w:val="clear"/>
        </w:rPr>
        <w:t>1867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ببقاءه في المانيا بدأت المرحلهالثالثه والتي جلبت له الشهرهالعالميه والتي نتج عنها ولادة دراما جديده قدمت بشكل ممتاز في مسرحية بيت الدمي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الاشباح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عدو الناس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البطهالمتوحش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ومسرحيات اخرى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في هذه المسرحيات عالج إبسن مشاكل اجتماعيه عكست احتياجاته الخاصه من جهه وروح العصر من جهه اخرى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>هذه المسائل الاجتماعيهالمحروقه عبر عنها بتكنيك واقعي والذي بني على اساس التخلي عن الشعر</w:t>
      </w:r>
      <w:r>
        <w:rPr>
          <w:rFonts w:cs="Arial" w:ascii="Arial" w:hAnsi="Arial"/>
          <w:color w:val="000000"/>
          <w:shd w:fill="F6F6F6" w:val="clear"/>
          <w:rtl w:val="true"/>
        </w:rPr>
        <w:t>(</w:t>
      </w:r>
      <w:r>
        <w:rPr>
          <w:rFonts w:ascii="Arial" w:hAnsi="Arial"/>
          <w:color w:val="000000"/>
          <w:shd w:fill="F6F6F6" w:val="clear"/>
          <w:rtl w:val="true"/>
        </w:rPr>
        <w:t>السجع</w:t>
      </w:r>
      <w:r>
        <w:rPr>
          <w:rFonts w:cs="Arial" w:ascii="Arial" w:hAnsi="Arial"/>
          <w:color w:val="000000"/>
          <w:shd w:fill="F6F6F6" w:val="clear"/>
          <w:rtl w:val="true"/>
        </w:rPr>
        <w:t>)</w:t>
      </w:r>
      <w:r>
        <w:rPr>
          <w:rFonts w:ascii="Arial" w:hAnsi="Arial"/>
          <w:color w:val="000000"/>
          <w:shd w:fill="F6F6F6" w:val="clear"/>
          <w:rtl w:val="true"/>
        </w:rPr>
        <w:t xml:space="preserve">من اجل النثر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التصور الواقعي للشخصيات الى حد الرسم على نماذج واقعي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التركيز على النقاش بدلا من الحرك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hd w:fill="F6F6F6" w:val="clear"/>
          <w:rtl w:val="true"/>
        </w:rPr>
        <w:t xml:space="preserve">واستخدام اوبالاحرى اتقان الاجهزهالتقنيه مثل الطريقهالاسترجاعيه ؟؟؟والتي تعطي السبق لتصارع الافكار والسرد الروائي بدلا من تقديم الاحداث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حاضره الثانيه </w:t>
      </w:r>
      <w:r>
        <w:rPr>
          <w:rFonts w:cs="Arial"/>
          <w:color w:val="FF0000"/>
          <w:rtl w:val="true"/>
        </w:rPr>
        <w:t>: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ورج برنارد شو 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tl w:val="true"/>
        </w:rPr>
        <w:t xml:space="preserve">افضل كتاب الدراما الحديث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د وكبر في ايرلند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لكن في عمر العشرين عام</w:t>
      </w:r>
      <w:r>
        <w:rPr>
          <w:rFonts w:cs="Arial"/>
        </w:rPr>
        <w:t>187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حل عن ايرلندا الى الابد وذهب الى لندن ليبدأ بصنع حظ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ي البدء جرب كتابة الروايه لكنه لم يحز على أي تشجيع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عدها بدأ بالمشاركه في النقاشات بجميع مجالات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صنع اسمه كافضل مفكر في انقلتر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قرأ لكارل ماركس واصبح اشتراكيا وفي عام </w:t>
      </w:r>
      <w:r>
        <w:rPr>
          <w:rFonts w:cs="Arial"/>
        </w:rPr>
        <w:t>188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نضم الى جمعية فابيان والتي كانت مسؤله عن انشاء حزب العمال البريطان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ايضا قارئ نهم ووقع تحت تأثير سامويل بتلر والذي وصف بانه اعظم كاتب في النصف الثاني من القرن التاسع عش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ن برنارد شو بشكل خاص بعدم رضا بتلر بنظرية داروين في الطبيعه</w:t>
      </w:r>
      <w:r>
        <w:rPr>
          <w:rFonts w:cs="Arial"/>
          <w:rtl w:val="true"/>
        </w:rPr>
        <w:t>!!!!!!!!!!!</w:t>
      </w:r>
    </w:p>
    <w:p>
      <w:pPr>
        <w:pStyle w:val="Normal"/>
        <w:rPr/>
      </w:pPr>
      <w:r>
        <w:rPr>
          <w:rtl w:val="true"/>
        </w:rPr>
        <w:t xml:space="preserve">آمن برناردشو بالقوه التي وصفها بتلر بالغامضه التي تقود الى سلطه اكبرعلى ظروفنا وفهم اعمق للطبيع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صفها شيكسبير بانها الهيه تشكل نهاياتن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رناردشو وصفها بانها قوة الحيا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كاتبان اخران استفزا العقل النقدي عند برنارد شو خلال فترة تشكل شخصيته هما إبسن النرويجي ونيتشيه الفيلسوف الالمان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إبسن الذي كان مذهبه </w:t>
      </w:r>
      <w:r>
        <w:rPr>
          <w:rFonts w:cs="Arial"/>
          <w:rtl w:val="true"/>
        </w:rPr>
        <w:t xml:space="preserve">(( </w:t>
      </w:r>
      <w:r>
        <w:rPr>
          <w:rtl w:val="true"/>
        </w:rPr>
        <w:t xml:space="preserve">كن نفسك 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والتي كانت تماثل بشكل كبير جدا لنظرية نيتشيه بشكل كبير جدا عن سوبرمان الذي يقول </w:t>
      </w:r>
      <w:r>
        <w:rPr>
          <w:rFonts w:cs="Arial"/>
          <w:rtl w:val="true"/>
        </w:rPr>
        <w:t xml:space="preserve">(( </w:t>
      </w:r>
      <w:r>
        <w:rPr>
          <w:rtl w:val="true"/>
        </w:rPr>
        <w:t xml:space="preserve">نعم للحياة 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واعطى تمثيل درامي لها بتصوير حياة الناس في الطبقه المتوسطه بواقعيه مستم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مسرحياته كشف ابسن عن عاطفه ورومنسيه ونفاق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ظهر النساء والرجال في المجتمع كما هم فعل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ستحضر المأساة التي قد تكون كامنه في حياة رتيبه عادي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تحت تاثير بتلر ونيتشيه وابسن </w:t>
      </w:r>
      <w:r>
        <w:rPr>
          <w:rFonts w:cs="Arial"/>
          <w:rtl w:val="true"/>
        </w:rPr>
        <w:t>,</w:t>
      </w:r>
      <w:r>
        <w:rPr>
          <w:rtl w:val="true"/>
        </w:rPr>
        <w:t xml:space="preserve">عند سن الاربعين برنارد شو كان اهتمامه الاكبر بالتعليم ونشر الافكار والنقاشات واقناع الناس ان يقبلوا نظرته للمجتمع والمثل </w:t>
      </w:r>
      <w:r>
        <w:rPr>
          <w:rFonts w:cs="Arial"/>
          <w:rtl w:val="true"/>
        </w:rPr>
        <w:t>,</w:t>
      </w:r>
      <w:r>
        <w:rPr>
          <w:rtl w:val="true"/>
        </w:rPr>
        <w:t>وقرر ان يجمع الناس حول آرائه من خلال وسيط ينقلها لهم وهو المسرح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هذه المحصله من الافكار درس المسرح عن ظهر قلب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خرج بمسرحياته التي كانت مثاليه مسرحيا مليئه بفكاهه لاتقاو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النتيجه كانت انه جذب الانتباه في الحال واصبح اهم كتاب عصره واكثرهم الهام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رناردشو كتب مسرحياته بهدف مقصود للدعايه </w:t>
      </w:r>
      <w:r>
        <w:rPr>
          <w:rFonts w:cs="Arial"/>
          <w:rtl w:val="true"/>
        </w:rPr>
        <w:t>.</w:t>
      </w:r>
      <w:r>
        <w:rPr>
          <w:rtl w:val="true"/>
        </w:rPr>
        <w:t xml:space="preserve">هو بنفسه قا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كتسبت شهرتي من خلال كفاحي المستمر لاجبار الناس لاعادة الاهتمام باخلاقياتهم 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أعد عقول الجماهير بكتابة مقدمات لمسرحياته تكون اكثر اقناعا بكثير من المسرحيه نفس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لهذا السبب كانت مسرحياته تلاقي نجاح اكبر عند تقديمها لثاني او ثالث مره بعدما يكون الجمهور قد قرأها قب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كل مسرحيات شو تناولت مشكلات تهم المجتمع المعاص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بيت الارامل 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وضع اللوم على المجتمع وليس على شخص المالك لقيامه بانتهاكات لحقوق الملكي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</w:t>
      </w:r>
      <w:r>
        <w:rPr>
          <w:rFonts w:cs="Arial"/>
          <w:rtl w:val="true"/>
        </w:rPr>
        <w:t>((</w:t>
      </w:r>
      <w:r>
        <w:rPr>
          <w:rtl w:val="true"/>
        </w:rPr>
        <w:t>الزواج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اظهر التصنع في الحياة المنزليه وكانها هي الوضع الحاضر </w:t>
      </w:r>
      <w:r>
        <w:rPr>
          <w:rFonts w:cs="Arial"/>
          <w:rtl w:val="true"/>
        </w:rPr>
        <w:t>.</w:t>
      </w:r>
      <w:r>
        <w:rPr>
          <w:rtl w:val="true"/>
        </w:rPr>
        <w:t xml:space="preserve">في </w:t>
      </w:r>
      <w:r>
        <w:rPr>
          <w:rFonts w:cs="Arial"/>
          <w:rtl w:val="true"/>
        </w:rPr>
        <w:t>((</w:t>
      </w:r>
      <w:r>
        <w:rPr>
          <w:rtl w:val="true"/>
        </w:rPr>
        <w:t>معضلة الطبيب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كشف الخرافات التي </w:t>
      </w:r>
      <w:r>
        <w:rPr>
          <w:rFonts w:cs="Arial"/>
          <w:rtl w:val="true"/>
        </w:rPr>
        <w:t>.........</w:t>
      </w:r>
    </w:p>
    <w:p>
      <w:pPr>
        <w:pStyle w:val="Normal"/>
        <w:rPr/>
      </w:pPr>
      <w:r>
        <w:rPr>
          <w:rtl w:val="true"/>
        </w:rPr>
        <w:t xml:space="preserve">ف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جزيرة جون بول الاخرى 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يتحدث البطل تماما مثل برناردشو والرجال الانقليزي يمثل أسوأ الصفات في الشخصيه الانقليزي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سرحية </w:t>
      </w:r>
      <w:r>
        <w:rPr>
          <w:rFonts w:cs="Arial"/>
          <w:rtl w:val="true"/>
        </w:rPr>
        <w:t>((</w:t>
      </w:r>
      <w:r>
        <w:rPr>
          <w:rtl w:val="true"/>
        </w:rPr>
        <w:t>القيصر وكليوباترا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لم يكن فيها موضوع محدد ولهذا السبب اصبحت اقرب لان تكون مسرحيه اكثر من اعمال برناردشو الباقيه </w:t>
      </w:r>
      <w:r>
        <w:rPr>
          <w:rFonts w:cs="Arial"/>
          <w:rtl w:val="true"/>
        </w:rPr>
        <w:t>.</w:t>
      </w:r>
      <w:r>
        <w:rPr>
          <w:rtl w:val="true"/>
        </w:rPr>
        <w:t>في</w:t>
      </w:r>
      <w:r>
        <w:rPr>
          <w:rFonts w:cs="Arial"/>
          <w:rtl w:val="true"/>
        </w:rPr>
        <w:t>((</w:t>
      </w:r>
      <w:r>
        <w:rPr>
          <w:rtl w:val="true"/>
        </w:rPr>
        <w:t xml:space="preserve">عربة التفاح </w:t>
      </w:r>
      <w:r>
        <w:rPr>
          <w:rFonts w:cs="Arial"/>
          <w:rtl w:val="true"/>
        </w:rPr>
        <w:t>))</w:t>
      </w:r>
      <w:r>
        <w:rPr>
          <w:rtl w:val="true"/>
        </w:rPr>
        <w:t xml:space="preserve">اظهر سخر من عمل الشكل الديموقراطي للحكومه وألمح بانها تحتاج رجل خارق ليصلح الأمور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في </w:t>
      </w:r>
      <w:r>
        <w:rPr>
          <w:rFonts w:cs="Arial"/>
          <w:rtl w:val="true"/>
        </w:rPr>
        <w:t>((</w:t>
      </w:r>
      <w:r>
        <w:rPr/>
        <w:t>S.T JOAN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وصل برناردشو لاعلى مستوى في فنه الدرامي بالتناول بطريقه مأساويه موضوع كوني شامل متضمنا عواطف كبرى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وسكار وايلد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كاتب دراما آخر قام بجزء مهم في عملية احياء الدراما في الجزء الاخير من القرن التاسع عشر هو أوسكار درام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كان فقط خلال آخر خمس سنوات من حياته التي حول فيها اهتمامه للكتابه للمسرح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طول حياته كانت مسرحياته تصبح مشهوره جدا وكان ينظر لها انها تحقق درجات عاليه في الدراما الانقليزيه </w:t>
      </w:r>
      <w:r>
        <w:rPr>
          <w:rFonts w:cs="Arial"/>
          <w:rtl w:val="true"/>
        </w:rPr>
        <w:t>.</w:t>
      </w:r>
      <w:r>
        <w:rPr>
          <w:rtl w:val="true"/>
        </w:rPr>
        <w:t xml:space="preserve">لكن اهميتها كان مبالغا فيها لانها كانت عمل حرفي موهوب </w:t>
      </w:r>
      <w:r>
        <w:rPr>
          <w:rFonts w:cs="Arial"/>
          <w:rtl w:val="true"/>
        </w:rPr>
        <w:t>.</w:t>
      </w:r>
      <w:r>
        <w:rPr>
          <w:rtl w:val="true"/>
        </w:rPr>
        <w:t xml:space="preserve">كانت تعتمد بشكل رئيسي على اسلوبها الرشيق واللامع والمليئ بالطرفه التي كان ينشدها الجمهور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كان لأوسكار وايلد اللباقه في اكتشافه المزاج العام ل</w:t>
      </w:r>
      <w:r>
        <w:rPr>
          <w:rFonts w:cs="Arial"/>
          <w:rtl w:val="true"/>
        </w:rPr>
        <w:t>((</w:t>
      </w:r>
      <w:r>
        <w:rPr/>
        <w:t>Tome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والتعبير عنه برشاق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خلاف ذلك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تكون مسرحياته كلها سطحيه و ولا واحده منه تضيف شيئا لمعرفتنا اوفهمنا للحيا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وضع الذي يقدمه في مسرحياته مبتذل ومستعار من المسرحيات الفرنسي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(</w:t>
      </w:r>
      <w:r>
        <w:rPr/>
        <w:t>Lady Windermere's Fan (1892), A Woman of No Importance (1893), An Ideal Husband (1895) and The Importance of Being Earnest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tl w:val="true"/>
        </w:rPr>
        <w:t xml:space="preserve">اربع اعمال كوميديه مهمه لوايلد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سرحيات الثلاث الاولى بنيت على غرار النموذج التقليدي الاجتماعي للميلودراما في ذلك الوق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صلت على تألق وأهميه ادبيه من خلال النكته السريعه في الحوار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(</w:t>
      </w:r>
      <w:r>
        <w:rPr/>
        <w:t>The Importance of Being Earnest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من جهه اخرى بنيت على غرار نموذج الكوميديا الشعبيه في ذلك الوقت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كان وايلد يسمي هذه المسرحيه تافهه بالنسبه للناس الجديي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هي نجحت بسبب انفصالها او بعدها عن جميع المعاني والنماذج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الواقع هذه المسرحيه اثبتت لوايلد بأن الحماقه الرشيقه للكوميديا هي الصيغه المثلى والمناسبه له ليعبر عن عبقريته الدرامي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ون قاسوورثي 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Fonts w:cs="Arial"/>
          <w:rtl w:val="true"/>
        </w:rPr>
        <w:t>((</w:t>
      </w:r>
      <w:r>
        <w:rPr>
          <w:rtl w:val="true"/>
        </w:rPr>
        <w:t>قالسوورثي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كان كاتبا دراميا عظيما للعصر الحديث </w:t>
      </w:r>
      <w:r>
        <w:rPr>
          <w:rFonts w:cs="Arial"/>
          <w:rtl w:val="true"/>
        </w:rPr>
        <w:t>,</w:t>
      </w:r>
      <w:r>
        <w:rPr>
          <w:rtl w:val="true"/>
        </w:rPr>
        <w:t xml:space="preserve">والذي كان بجانب انه كونه روائي من الدرجه الاولى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ضع بصمته ايضا في مجال الدرام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آمن بالطريقه الطبيعيه في كلا من الدراما والرواي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فقا له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فن الطبيعي كالمصباح الثابت يبين من وقت لآخر </w:t>
      </w:r>
      <w:r>
        <w:rPr>
          <w:rFonts w:cs="Arial"/>
          <w:rtl w:val="true"/>
        </w:rPr>
        <w:t>,</w:t>
      </w:r>
      <w:r>
        <w:rPr>
          <w:rtl w:val="true"/>
        </w:rPr>
        <w:t xml:space="preserve">انواره ستكون مرئيه من مسافات كبيره بسبب تحررها من الغشاوة والتحيز والتحزب </w:t>
      </w:r>
      <w:r>
        <w:rPr>
          <w:rFonts w:cs="Arial"/>
          <w:rtl w:val="true"/>
        </w:rPr>
        <w:t xml:space="preserve">)) </w:t>
      </w:r>
    </w:p>
    <w:p>
      <w:pPr>
        <w:pStyle w:val="Normal"/>
        <w:rPr/>
      </w:pPr>
      <w:r>
        <w:rPr>
          <w:rtl w:val="true"/>
        </w:rPr>
        <w:t xml:space="preserve">رغب </w:t>
      </w:r>
      <w:r>
        <w:rPr>
          <w:rFonts w:cs="Arial"/>
          <w:rtl w:val="true"/>
        </w:rPr>
        <w:t>((</w:t>
      </w:r>
      <w:r>
        <w:rPr>
          <w:rtl w:val="true"/>
        </w:rPr>
        <w:t>قالسوورثي</w:t>
      </w:r>
      <w:r>
        <w:rPr>
          <w:rFonts w:cs="Arial"/>
          <w:rtl w:val="true"/>
        </w:rPr>
        <w:t>))</w:t>
      </w:r>
      <w:r>
        <w:rPr>
          <w:rtl w:val="true"/>
        </w:rPr>
        <w:t xml:space="preserve">ان يعيد انتاج سواء في المسرح او في كتبه المشهد الطبيعي للحيا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الطبع تعاطفه الحساس مع الطبقات الفقيره والمحرومه جعل قلبه يذوب مع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يأخذ جانبهم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سرحياته المهمه هي </w:t>
      </w:r>
      <w:r>
        <w:rPr>
          <w:rFonts w:cs="Arial"/>
          <w:rtl w:val="true"/>
        </w:rPr>
        <w:t>((</w:t>
      </w:r>
      <w:r>
        <w:rPr/>
        <w:t>Strike (1909),Justice(1910),The Skin Game (1929), and The Silver Box</w:t>
      </w:r>
      <w:r>
        <w:rPr>
          <w:rFonts w:cs="Arial"/>
          <w:rtl w:val="true"/>
        </w:rPr>
        <w:t>.)) .</w:t>
      </w:r>
      <w:r>
        <w:rPr>
          <w:rtl w:val="true"/>
        </w:rPr>
        <w:t xml:space="preserve">كل هذه المسرحيات تناولت مشكلات اجتماعيه واخلاقيه </w:t>
      </w:r>
      <w:r>
        <w:rPr>
          <w:rFonts w:cs="Arial"/>
          <w:rtl w:val="true"/>
        </w:rPr>
        <w:t>.</w:t>
      </w:r>
      <w:r>
        <w:rPr/>
        <w:t>Strike</w:t>
      </w:r>
      <w:r>
        <w:rPr>
          <w:rtl w:val="true"/>
        </w:rPr>
        <w:t xml:space="preserve">تناولت مشكلة الاضرابات والتي ليست فقط غير مجديه لكنها ايضا تسبب ضررا للطرفين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The skin gam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قدمت الصراع بين الطبقات العريقه </w:t>
      </w:r>
      <w:r>
        <w:rPr>
          <w:rFonts w:cs="Arial"/>
          <w:rtl w:val="true"/>
        </w:rPr>
        <w:t xml:space="preserve">. </w:t>
      </w:r>
      <w:r>
        <w:rPr/>
        <w:t>Justic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هي نقد لاذع لادارة السجون في تلك الفتره </w:t>
      </w:r>
      <w:r>
        <w:rPr>
          <w:rFonts w:cs="Arial"/>
          <w:rtl w:val="true"/>
        </w:rPr>
        <w:t>.((</w:t>
      </w:r>
      <w:r>
        <w:rPr/>
        <w:t>The silver box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تتناول الامثال </w:t>
      </w:r>
      <w:r>
        <w:rPr>
          <w:rFonts w:cs="Arial"/>
          <w:rtl w:val="true"/>
        </w:rPr>
        <w:t>((</w:t>
      </w:r>
      <w:r>
        <w:rPr>
          <w:rtl w:val="true"/>
        </w:rPr>
        <w:t>القواني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القديمه حيث هناك قانون للاغنياء وآخر للفقراء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ارلي قرانفيلل باركر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tl w:val="true"/>
        </w:rPr>
        <w:t xml:space="preserve">ينتمي الى مجموعه الكتاب امثال قالسوورثي الذين تناولوا المآسي المحليه او الداخليه </w:t>
      </w:r>
      <w:r>
        <w:rPr>
          <w:rFonts w:cs="Arial"/>
          <w:rtl w:val="true"/>
        </w:rPr>
        <w:t>.</w:t>
      </w:r>
      <w:r>
        <w:rPr>
          <w:rtl w:val="true"/>
        </w:rPr>
        <w:t xml:space="preserve">على الرغم من انه كتب عدد من المسرحيات من انماط مختلفه بالتعاون مع عدد من الكتاب الا جعل لنفسه مكانه في الدراما الحديثه بشكل اساسي ككاتب للمسرحيات الاربع الواقعيه </w:t>
      </w:r>
      <w:r>
        <w:rPr>
          <w:rFonts w:cs="Arial"/>
          <w:rtl w:val="true"/>
        </w:rPr>
        <w:t>((</w:t>
      </w:r>
      <w:r>
        <w:rPr/>
        <w:t>plays-The Marrying of Anne Leete (1899), The Voysey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Inheritance (1905), Waste (1907) and The Madras House (1910</w:t>
      </w:r>
      <w:r>
        <w:rPr>
          <w:rFonts w:cs="Arial"/>
        </w:rPr>
        <w:t>)</w:t>
      </w:r>
      <w:r>
        <w:rPr>
          <w:rFonts w:cs="Arial"/>
          <w:rtl w:val="true"/>
        </w:rPr>
        <w:t>.)) .</w:t>
      </w:r>
      <w:r>
        <w:rPr>
          <w:rtl w:val="true"/>
        </w:rPr>
        <w:t xml:space="preserve">كل من هذه المسرحيات تتناول مشكلات اجتماعيه سائده في ذلك الوقت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همية قرانفيلل باركر في دراما القرن العشرين تكمن في تجسيمه الجيد للشخصيات والاسلوب الواقعي </w:t>
      </w:r>
      <w:r>
        <w:rPr>
          <w:rFonts w:cs="Arial"/>
          <w:rtl w:val="true"/>
        </w:rPr>
        <w:t>.</w:t>
      </w:r>
      <w:r>
        <w:rPr>
          <w:rtl w:val="true"/>
        </w:rPr>
        <w:t xml:space="preserve">مسرحياته بدت كمقتطفات من الحياة الواقعيه الى حد اكبر من مسرحيات قالسوورثي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حوار طبيعي جدا وقريب من الحوارات العاديه </w:t>
      </w:r>
      <w:r>
        <w:rPr>
          <w:rFonts w:cs="Arial"/>
          <w:rtl w:val="true"/>
        </w:rPr>
        <w:t>.</w:t>
      </w:r>
      <w:r>
        <w:rPr>
          <w:rtl w:val="true"/>
        </w:rPr>
        <w:t xml:space="preserve">الحياة التي تقدمها هذه المسرحيات هي الحياة الضيقه والصغيره للطبقه المتوسطه العليا في انقلترا في ايام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ون ماسفيلد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tl w:val="true"/>
        </w:rPr>
        <w:t xml:space="preserve">كاتب دراما مسرحي آخر ينتمي لنفس مدرسة قالسوورثي وقرانفيلل وهو </w:t>
      </w:r>
      <w:r>
        <w:rPr>
          <w:rFonts w:cs="Arial"/>
          <w:rtl w:val="true"/>
        </w:rPr>
        <w:t>((</w:t>
      </w:r>
      <w:r>
        <w:rPr>
          <w:rtl w:val="true"/>
        </w:rPr>
        <w:t>ماسفيلد</w:t>
      </w:r>
      <w:r>
        <w:rPr>
          <w:rFonts w:cs="Arial"/>
          <w:rtl w:val="true"/>
        </w:rPr>
        <w:t>)) .</w:t>
      </w:r>
      <w:r>
        <w:rPr>
          <w:rtl w:val="true"/>
        </w:rPr>
        <w:t xml:space="preserve">يجتمع في شخصه المخيله العاليه والروح الكلاسيكيه الحازم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حماس العاطفي والمنطق الجامد البارد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خيال والواقع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لى الرغم من تشبثه بالعالم الطبيعي وتأكيده على الواقعيه الا انه غلفها بروح التصوف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ل هذه المعايير والصفات المتضاربه يمكن رؤيتها في مسرحيته الأجمل </w:t>
      </w:r>
      <w:r>
        <w:rPr>
          <w:rFonts w:cs="Arial"/>
          <w:rtl w:val="true"/>
        </w:rPr>
        <w:t>((</w:t>
      </w:r>
      <w:r>
        <w:rPr/>
        <w:t>play-The Tragedy of Nan</w:t>
      </w:r>
      <w:r>
        <w:rPr>
          <w:rFonts w:cs="Arial"/>
          <w:rtl w:val="true"/>
        </w:rPr>
        <w:t>))</w:t>
      </w:r>
      <w:r>
        <w:rPr>
          <w:rtl w:val="true"/>
        </w:rPr>
        <w:t xml:space="preserve">والتي هي أفضل مثال درامي لصيغة المأساة الداخلي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.M Barrie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tl w:val="true"/>
        </w:rPr>
        <w:t xml:space="preserve">جي إم باري لم ينتمي الى أي مدرسه درامي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أفضل أعماله تميز بالخيال </w:t>
      </w:r>
      <w:r>
        <w:rPr>
          <w:rFonts w:cs="Arial"/>
          <w:rtl w:val="true"/>
        </w:rPr>
        <w:t>,</w:t>
      </w:r>
      <w:r>
        <w:rPr>
          <w:rtl w:val="true"/>
        </w:rPr>
        <w:t>الفكاهه وال</w:t>
      </w:r>
      <w:r>
        <w:rPr>
          <w:rFonts w:cs="Arial"/>
          <w:rtl w:val="true"/>
        </w:rPr>
        <w:t>...</w:t>
      </w:r>
      <w:r>
        <w:rPr>
          <w:rtl w:val="true"/>
        </w:rPr>
        <w:t>؟؟؟</w:t>
      </w:r>
    </w:p>
    <w:p>
      <w:pPr>
        <w:pStyle w:val="Normal"/>
        <w:rPr/>
      </w:pPr>
      <w:r>
        <w:rPr>
          <w:rtl w:val="true"/>
        </w:rPr>
        <w:t xml:space="preserve">الاكثر شهره وميزه له هي مسرحية </w:t>
      </w:r>
      <w:r>
        <w:rPr>
          <w:rFonts w:cs="Arial"/>
          <w:rtl w:val="true"/>
        </w:rPr>
        <w:t>((</w:t>
      </w:r>
      <w:r>
        <w:rPr/>
        <w:t>The Admirable Crichton (1902</w:t>
      </w:r>
      <w:r>
        <w:rPr>
          <w:rFonts w:cs="Arial"/>
        </w:rPr>
        <w:t>)</w:t>
      </w:r>
      <w:r>
        <w:rPr>
          <w:rFonts w:cs="Arial"/>
          <w:rtl w:val="true"/>
        </w:rPr>
        <w:t>))</w:t>
      </w:r>
      <w:r>
        <w:rPr>
          <w:rtl w:val="true"/>
        </w:rPr>
        <w:t xml:space="preserve">كوميديا في غرفة رسم حيث عائلة بتلر هي البطله </w:t>
      </w:r>
      <w:r>
        <w:rPr>
          <w:rFonts w:cs="Arial"/>
          <w:rtl w:val="true"/>
        </w:rPr>
        <w:t>.</w:t>
      </w:r>
      <w:r>
        <w:rPr>
          <w:rtl w:val="true"/>
        </w:rPr>
        <w:t xml:space="preserve">ثلاث مسرحيات اخرى </w:t>
      </w:r>
      <w:r>
        <w:rPr>
          <w:rFonts w:cs="Arial"/>
          <w:rtl w:val="true"/>
        </w:rPr>
        <w:t>((</w:t>
      </w:r>
      <w:r>
        <w:rPr/>
        <w:t>Peter Pan, The Golden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Bird and The Golden Age</w:t>
      </w:r>
      <w:r>
        <w:rPr>
          <w:rFonts w:cs="Arial"/>
          <w:rtl w:val="true"/>
        </w:rPr>
        <w:t>))</w:t>
      </w:r>
      <w:r>
        <w:rPr>
          <w:rtl w:val="true"/>
        </w:rPr>
        <w:t xml:space="preserve">فيها شخصيات قصص الاطفال والتي قدمت للحياة بمهارة الكتاب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آخر واكثر مسرحيه دراميه طموحه لباري كانت</w:t>
      </w:r>
      <w:r>
        <w:rPr>
          <w:rFonts w:cs="Arial"/>
          <w:rtl w:val="true"/>
        </w:rPr>
        <w:t>((</w:t>
      </w:r>
      <w:r>
        <w:rPr/>
        <w:t>The Boy David (1936</w:t>
      </w:r>
      <w:r>
        <w:rPr>
          <w:rFonts w:cs="Arial"/>
        </w:rPr>
        <w:t>)</w:t>
      </w:r>
      <w:r>
        <w:rPr>
          <w:rFonts w:cs="Arial"/>
          <w:rtl w:val="true"/>
        </w:rPr>
        <w:t>))</w:t>
      </w:r>
      <w:r>
        <w:rPr>
          <w:rtl w:val="true"/>
        </w:rPr>
        <w:t xml:space="preserve">حيث اعطي فيها صوره جيده للروح الحقيقيه والصريحه للصبا </w:t>
      </w:r>
      <w:r>
        <w:rPr>
          <w:rFonts w:cs="Arial"/>
          <w:rtl w:val="true"/>
        </w:rPr>
        <w:t>.</w:t>
      </w:r>
      <w:r>
        <w:rPr>
          <w:rtl w:val="true"/>
        </w:rPr>
        <w:t xml:space="preserve">ولأن المسرحيه تتناول قصه موجوده في الكتاب المقدس والتي كانت معروفه جد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م يستطع باري ان يستفيد بشكل فعال من عنصر المفاجأه والتي هي أقوى عنصر في المسرحيات الأخرى 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في المجم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اري موهوب من الناحيه التقني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كتشف انه في عصر التكلف والادعاء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رواد المسرح </w:t>
      </w:r>
      <w:r>
        <w:rPr>
          <w:rFonts w:cs="Arial"/>
          <w:rtl w:val="true"/>
        </w:rPr>
        <w:t>((</w:t>
      </w:r>
      <w:r>
        <w:rPr>
          <w:rtl w:val="true"/>
        </w:rPr>
        <w:t>أي الجمهور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احتاجوا الى الاخلاص وبراءة الطفو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اكتسب شهرته باعطائهم مايحتاجون 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حاضره الثالثه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راجيديا عاليه عن اناس عاديين في احداث العاديه لكل يوم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ساهمة ابسن في المسرح كمايقول النقاد كانت ثلاثة اضعاف واي من المهتمين بالدراما يدين له بالفضل اكثر من أي كاتب اخر منذ شيكسبير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ولا قام بكسر الحواجز الاجتماعيه التي كانت تحاصره في السابق </w:t>
      </w:r>
      <w:r>
        <w:rPr>
          <w:rFonts w:cs="Arial"/>
          <w:rtl w:val="true"/>
        </w:rPr>
        <w:t>.</w:t>
      </w:r>
      <w:r>
        <w:rPr>
          <w:rtl w:val="true"/>
        </w:rPr>
        <w:t xml:space="preserve">كان اول شخص يبين ان التراجيديا العاليه يمكن ان يكتبها اشخاص عاديين في سياق الايام العادي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قبل ابسن كانت تتحدث التراجيديا عن الملوك والملكات الامير والامير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ظهر ابسن ان التراجيديا القويه يمكن ان تحدث على الاقل في كثير من الاحوال في الصالات الخلفيه </w:t>
      </w:r>
      <w:r>
        <w:rPr>
          <w:rFonts w:cs="Arial"/>
          <w:rtl w:val="true"/>
        </w:rPr>
        <w:t>((</w:t>
      </w:r>
      <w:r>
        <w:rPr>
          <w:rtl w:val="true"/>
        </w:rPr>
        <w:t>أي الازقه والحواري الفقيره</w:t>
      </w:r>
      <w:r>
        <w:rPr>
          <w:rFonts w:cs="Arial"/>
          <w:rtl w:val="true"/>
        </w:rPr>
        <w:t>))</w:t>
      </w:r>
      <w:r>
        <w:rPr>
          <w:rtl w:val="true"/>
        </w:rPr>
        <w:t xml:space="preserve">كما تحدث في القصور والقلاع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الطبع لم يكن هو اول كاتب درامي يقوم بالمحاو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ه كان اول من كتب تراجيديا عن ناس عاديين حققت نجاحا باهر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ساهمته الثانيه الرائعه كانت تقنيه </w:t>
      </w:r>
      <w:r>
        <w:rPr>
          <w:rFonts w:cs="Arial"/>
          <w:rtl w:val="true"/>
        </w:rPr>
        <w:t>.</w:t>
      </w:r>
      <w:r>
        <w:rPr>
          <w:rtl w:val="true"/>
        </w:rPr>
        <w:t xml:space="preserve">تخلص من التصنع القديم في الحبكه الدرامي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ساهمته الثالثه هي بنفس الاهميه </w:t>
      </w:r>
      <w:r>
        <w:rPr>
          <w:rFonts w:cs="Arial"/>
          <w:rtl w:val="true"/>
        </w:rPr>
        <w:t>:</w:t>
      </w:r>
      <w:r>
        <w:rPr>
          <w:rtl w:val="true"/>
        </w:rPr>
        <w:t xml:space="preserve">طور فن الحوار لدرجه من النقاء والصقل لم يتم تجاوزها ابدا </w:t>
      </w:r>
      <w:r>
        <w:rPr>
          <w:rFonts w:cs="Arial"/>
          <w:rtl w:val="true"/>
        </w:rPr>
        <w:t>.</w:t>
      </w:r>
      <w:r>
        <w:rPr>
          <w:rtl w:val="true"/>
        </w:rPr>
        <w:t xml:space="preserve">ليس مجرد الطريقه المختلفه التي يتحدث بها الناس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لغه المختلفه التي يتحدثون بها في ظل الظروف المختلف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 ذلك الحوار المزدوج والذي كان هو ارثه الغريب </w:t>
      </w:r>
      <w:r>
        <w:rPr>
          <w:rFonts w:cs="Arial"/>
          <w:rtl w:val="true"/>
        </w:rPr>
        <w:t>,</w:t>
      </w:r>
      <w:r>
        <w:rPr>
          <w:rtl w:val="true"/>
        </w:rPr>
        <w:t xml:space="preserve">النص الفرع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معنى الكامن من وراء المعنى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هم ابسن العميق للشخصيه الانسانيه والعلاقات البشري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كن ولا أي من هذه المساهمات التقنيه فسرت استمرار بقاء مسرحيات ابسن على الساحه الى وقتنا الحاضر</w:t>
      </w:r>
      <w:r>
        <w:rPr>
          <w:rFonts w:cs="Arial"/>
          <w:rtl w:val="true"/>
        </w:rPr>
        <w:t>.</w:t>
      </w:r>
      <w:r>
        <w:rPr>
          <w:rtl w:val="true"/>
        </w:rPr>
        <w:t xml:space="preserve">عظمة ابسن المستمره ككاتب دراما لم تؤدي الى ابتكاراته التقني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 ادت الى عمق ودقة فهمه للشخصيه الانسانيه </w:t>
      </w:r>
      <w:r>
        <w:rPr>
          <w:rFonts w:cs="Arial"/>
          <w:rtl w:val="true"/>
        </w:rPr>
        <w:t>(</w:t>
      </w:r>
      <w:r>
        <w:rPr>
          <w:rtl w:val="true"/>
        </w:rPr>
        <w:t>خصوصا الشخصيات النسائيه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التي كانت نادره </w:t>
      </w:r>
      <w:r>
        <w:rPr>
          <w:rFonts w:cs="Arial"/>
          <w:rtl w:val="true"/>
        </w:rPr>
        <w:t>,</w:t>
      </w:r>
      <w:r>
        <w:rPr>
          <w:rtl w:val="true"/>
        </w:rPr>
        <w:t xml:space="preserve">من العلاقات الانساني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خلق سلسله من الشخصيات الذكوريه ذات حجم وقوه تقدم تحديا لاي ممثل ممتاز </w:t>
      </w:r>
      <w:r>
        <w:rPr>
          <w:rFonts w:cs="Arial"/>
          <w:rtl w:val="true"/>
        </w:rPr>
        <w:t>.((</w:t>
      </w:r>
      <w:r>
        <w:rPr/>
        <w:t>Peer Gynt, Oswald Alving</w:t>
      </w:r>
      <w:r>
        <w:rPr>
          <w:rFonts w:cs="Arial"/>
          <w:rtl w:val="true"/>
        </w:rPr>
        <w:t>)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قاط هامه في المسرحيه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tl w:val="true"/>
        </w:rPr>
        <w:t>العنوان</w:t>
      </w:r>
      <w:r>
        <w:rPr>
          <w:rFonts w:cs="Arial"/>
          <w:rtl w:val="true"/>
        </w:rPr>
        <w:t>:</w:t>
      </w:r>
      <w:r>
        <w:rPr>
          <w:rtl w:val="true"/>
        </w:rPr>
        <w:t>بيت الدميه</w:t>
      </w:r>
    </w:p>
    <w:p>
      <w:pPr>
        <w:pStyle w:val="Normal"/>
        <w:rPr/>
      </w:pPr>
      <w:r>
        <w:rPr>
          <w:rtl w:val="true"/>
        </w:rPr>
        <w:t>الكاتب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نريك ابسن</w:t>
      </w:r>
    </w:p>
    <w:p>
      <w:pPr>
        <w:pStyle w:val="Normal"/>
        <w:rPr/>
      </w:pPr>
      <w:r>
        <w:rPr>
          <w:rtl w:val="true"/>
        </w:rPr>
        <w:t xml:space="preserve">نوع العم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سرحيه</w:t>
      </w:r>
    </w:p>
    <w:p>
      <w:pPr>
        <w:pStyle w:val="Normal"/>
        <w:rPr/>
      </w:pPr>
      <w:r>
        <w:rPr>
          <w:rtl w:val="true"/>
        </w:rPr>
        <w:t xml:space="preserve">النو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دراما واقعيه عصريه</w:t>
      </w:r>
    </w:p>
    <w:p>
      <w:pPr>
        <w:pStyle w:val="Normal"/>
        <w:rPr/>
      </w:pPr>
      <w:r>
        <w:rPr>
          <w:rtl w:val="true"/>
        </w:rPr>
        <w:t xml:space="preserve">اللغ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نرويجيه</w:t>
      </w:r>
    </w:p>
    <w:p>
      <w:pPr>
        <w:pStyle w:val="Normal"/>
        <w:rPr/>
      </w:pPr>
      <w:r>
        <w:rPr>
          <w:rtl w:val="true"/>
        </w:rPr>
        <w:t xml:space="preserve">زمن ومكان كتابة النص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879</w:t>
      </w:r>
      <w:r>
        <w:rPr>
          <w:rFonts w:cs="Arial"/>
          <w:rtl w:val="true"/>
        </w:rPr>
        <w:t xml:space="preserve"> , </w:t>
      </w:r>
      <w:r>
        <w:rPr>
          <w:rtl w:val="true"/>
        </w:rPr>
        <w:t xml:space="preserve">روما و أمالف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يطالي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اريخ النشر لاول مره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879</w:t>
      </w:r>
    </w:p>
    <w:p>
      <w:pPr>
        <w:pStyle w:val="Normal"/>
        <w:rPr/>
      </w:pPr>
      <w:r>
        <w:rPr>
          <w:rtl w:val="true"/>
        </w:rPr>
        <w:t xml:space="preserve">النبره او اللهج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جاد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اده </w:t>
      </w:r>
      <w:r>
        <w:rPr>
          <w:rFonts w:cs="Arial"/>
          <w:rtl w:val="true"/>
        </w:rPr>
        <w:t>,</w:t>
      </w:r>
      <w:r>
        <w:rPr>
          <w:rtl w:val="true"/>
        </w:rPr>
        <w:t>كئيبه</w:t>
      </w:r>
    </w:p>
    <w:p>
      <w:pPr>
        <w:pStyle w:val="Normal"/>
        <w:rPr/>
      </w:pPr>
      <w:r>
        <w:rPr>
          <w:rtl w:val="true"/>
        </w:rPr>
        <w:t xml:space="preserve">الوقت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قريبا اواخر </w:t>
      </w:r>
      <w:r>
        <w:rPr>
          <w:rFonts w:cs="Arial"/>
        </w:rPr>
        <w:t>1879</w:t>
      </w:r>
    </w:p>
    <w:p>
      <w:pPr>
        <w:pStyle w:val="Normal"/>
        <w:rPr/>
      </w:pPr>
      <w:r>
        <w:rPr>
          <w:rtl w:val="true"/>
        </w:rPr>
        <w:t xml:space="preserve">المكا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نرويج</w:t>
      </w:r>
    </w:p>
    <w:p>
      <w:pPr>
        <w:pStyle w:val="Normal"/>
        <w:rPr/>
      </w:pPr>
      <w:r>
        <w:rPr>
          <w:rtl w:val="true"/>
        </w:rPr>
        <w:t xml:space="preserve">البط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نورا هيلمر </w:t>
      </w:r>
    </w:p>
    <w:p>
      <w:pPr>
        <w:pStyle w:val="Normal"/>
        <w:rPr/>
      </w:pPr>
      <w:r>
        <w:rPr>
          <w:rtl w:val="true"/>
        </w:rPr>
        <w:t xml:space="preserve">الصراع الرئيس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صراع نورا مع </w:t>
      </w:r>
      <w:r>
        <w:rPr/>
        <w:t>krogstad</w:t>
      </w:r>
      <w:r>
        <w:rPr>
          <w:rFonts w:cs="Arial"/>
          <w:rtl w:val="true"/>
        </w:rPr>
        <w:t xml:space="preserve"> , </w:t>
      </w:r>
      <w:r>
        <w:rPr>
          <w:rtl w:val="true"/>
        </w:rPr>
        <w:t xml:space="preserve">والذي يهددها بان يخبر زوجها عن جريمتها التي اقترفتها فيحرض نورا لتقوم برحلتها لاكتشاف الذات ويقدم الكثير من التشويق الدرامي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راع نورا الرئيسي كان ضد الانانيه وتضييق الخناق وتصرفات زوجها القمعيه </w:t>
      </w:r>
      <w:r>
        <w:rPr>
          <w:rFonts w:cs="Arial"/>
          <w:rtl w:val="true"/>
        </w:rPr>
        <w:t>,</w:t>
      </w:r>
      <w:r>
        <w:rPr>
          <w:rtl w:val="true"/>
        </w:rPr>
        <w:t xml:space="preserve">و تورفالد والمجتمع الذي يمثلون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حدث الابرز 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ول محادثه لنوره مع السيده ليند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زيارة كروقستاد وابتزاز نور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حضار كروقستاد للرساله التي تكشف نوره في وقت لاحق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ذروه </w:t>
      </w:r>
      <w:r>
        <w:rPr>
          <w:rFonts w:cs="Arial"/>
          <w:rtl w:val="true"/>
        </w:rPr>
        <w:t xml:space="preserve">:: </w:t>
      </w:r>
      <w:r>
        <w:rPr>
          <w:rtl w:val="true"/>
        </w:rPr>
        <w:t xml:space="preserve">تورفالد يقرأ رسالة كروقستاد ويثور غاضب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حدث السقوط </w:t>
      </w:r>
      <w:r>
        <w:rPr>
          <w:rFonts w:cs="Arial"/>
          <w:rtl w:val="true"/>
        </w:rPr>
        <w:t xml:space="preserve">:: </w:t>
      </w:r>
      <w:r>
        <w:rPr>
          <w:rtl w:val="true"/>
        </w:rPr>
        <w:t xml:space="preserve">ادراك نوره بان تورفالد كرس جهده ليس لها ولكن لفكرة انها شخص تعتمد علي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قرارها بان تهجره لتحصل على استقلاليت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واضي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دور المرأه الفدائي والمضح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تزاماتها تجاه الابناء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motifs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تعريف نورا للحريه </w:t>
      </w:r>
      <w:r>
        <w:rPr>
          <w:rFonts w:cs="Arial"/>
          <w:rtl w:val="true"/>
        </w:rPr>
        <w:t>,</w:t>
      </w:r>
      <w:r>
        <w:rPr>
          <w:rtl w:val="true"/>
        </w:rPr>
        <w:t>الرسائل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الرموز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شجرة عيد الميلاد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يوم راس السنه الجديده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انذار او الدلالات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كل نورا للحلوى خلافا لرغبة زوجها تورفالد ينذر او ينبئ بتمردها الذي سيحصل لاحقا ضد زوج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عنوان واهميته 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tl w:val="true"/>
        </w:rPr>
        <w:t xml:space="preserve">المسرحيه لها عنوان يناسبها فعل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لمة </w:t>
      </w:r>
      <w:r>
        <w:rPr>
          <w:rFonts w:cs="Arial"/>
          <w:rtl w:val="true"/>
        </w:rPr>
        <w:t>((</w:t>
      </w:r>
      <w:r>
        <w:rPr>
          <w:rtl w:val="true"/>
        </w:rPr>
        <w:t>دميه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تعني او تشير الى امرأه ليس لها أي اراده او شخصيه او تفكير مستقل </w:t>
      </w:r>
      <w:r>
        <w:rPr>
          <w:rFonts w:cs="Arial"/>
          <w:rtl w:val="true"/>
        </w:rPr>
        <w:t>,</w:t>
      </w:r>
      <w:r>
        <w:rPr>
          <w:rtl w:val="true"/>
        </w:rPr>
        <w:t xml:space="preserve">امراه سلبيه وخاضعه لثماني سنوات طويله كانت نورا زوجه سلبيه ومطيعه لهيلم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توافق وتطبق دائما أفكاره وآرائه وذوقه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دائما يعاملها كما لو انها حيوان أليف وكشئ من أملاكه </w:t>
      </w:r>
      <w:r>
        <w:rPr>
          <w:rFonts w:cs="Arial"/>
          <w:rtl w:val="true"/>
        </w:rPr>
        <w:t>.</w:t>
      </w:r>
      <w:r>
        <w:rPr>
          <w:rtl w:val="true"/>
        </w:rPr>
        <w:t xml:space="preserve">تصرفه تجاهها كان دائما تملك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ما لو انها تنتمي اليه كلية وليس لديها أي استقلالي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طوال الوقت كانت تقبل بهذا الوضع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بالتالي نورا كانت طوال تلك السنوات الثماني </w:t>
      </w:r>
      <w:r>
        <w:rPr>
          <w:rFonts w:cs="Arial"/>
          <w:rtl w:val="true"/>
        </w:rPr>
        <w:t xml:space="preserve">(( </w:t>
      </w:r>
      <w:r>
        <w:rPr>
          <w:rtl w:val="true"/>
        </w:rPr>
        <w:t xml:space="preserve">دميه 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وكانت تعيش في </w:t>
      </w:r>
      <w:r>
        <w:rPr>
          <w:rFonts w:cs="Arial"/>
          <w:rtl w:val="true"/>
        </w:rPr>
        <w:t xml:space="preserve">(( </w:t>
      </w:r>
      <w:r>
        <w:rPr>
          <w:rtl w:val="true"/>
        </w:rPr>
        <w:t xml:space="preserve">بيت دميه </w:t>
      </w:r>
      <w:r>
        <w:rPr>
          <w:rFonts w:cs="Arial"/>
          <w:rtl w:val="true"/>
        </w:rPr>
        <w:t xml:space="preserve">)) . </w:t>
      </w:r>
      <w:r>
        <w:rPr>
          <w:rtl w:val="true"/>
        </w:rPr>
        <w:t xml:space="preserve">لكن في النهايه ترفض نورا دورها كزوجه دميه لهيلمر وتتخلى عنه </w:t>
      </w:r>
      <w:r>
        <w:rPr>
          <w:rFonts w:cs="Arial"/>
          <w:rtl w:val="true"/>
        </w:rPr>
        <w:t>,</w:t>
      </w:r>
      <w:r>
        <w:rPr>
          <w:rtl w:val="true"/>
        </w:rPr>
        <w:t xml:space="preserve">تذهب الى العالم الخارجي لكي تحصل تجربتها الخاصه في الحياة لتؤسس هويتها الخاصه ولتكتشف امكانيتها الخاص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راجيديا </w:t>
      </w:r>
      <w:r>
        <w:rPr>
          <w:rFonts w:cs="Arial"/>
          <w:rtl w:val="true"/>
        </w:rPr>
        <w:t xml:space="preserve">(( </w:t>
      </w:r>
      <w:r>
        <w:rPr>
          <w:rtl w:val="true"/>
        </w:rPr>
        <w:t xml:space="preserve">المأساة 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الحديثه 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tl w:val="true"/>
        </w:rPr>
        <w:t xml:space="preserve">وصف ابسن هذه المسرحيه بانها تراجيديا حديث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هي بالفعل كذلك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ها مأساة لان لها نهايه حزين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ع هجر نورا ليس فقط لبيتها وزوجها ولكن ايضا أطفال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تواجه مستقبلا غير واضح المعالم وغير مضمو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ها مأساة لانها تصور انفصال العائله وتفكك الحياة الاسريه للزوجين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هي حديثه لانها بعيده عن الطريقه القديمه لكتابة التراجيديا </w:t>
      </w:r>
      <w:r>
        <w:rPr>
          <w:rFonts w:cs="Arial"/>
          <w:rtl w:val="true"/>
        </w:rPr>
        <w:t>(</w:t>
      </w:r>
      <w:r>
        <w:rPr>
          <w:rtl w:val="true"/>
        </w:rPr>
        <w:t>المآسي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التراجيديا قبل ابسن اعتادت ان تتناول الملوك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ملكات </w:t>
      </w:r>
      <w:r>
        <w:rPr>
          <w:rFonts w:cs="Arial"/>
          <w:rtl w:val="true"/>
        </w:rPr>
        <w:t>,</w:t>
      </w:r>
      <w:r>
        <w:rPr>
          <w:rtl w:val="true"/>
        </w:rPr>
        <w:t>الامراء والاميرات ظباط او جنرالات الجيش وهكذا</w:t>
      </w:r>
      <w:r>
        <w:rPr>
          <w:rFonts w:cs="Arial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 xml:space="preserve">لكن التراجيديا التي يكتبها ابسن تتناول شخصيات من الطبقات المتوسط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ى جانب ذلك </w:t>
      </w:r>
      <w:r>
        <w:rPr>
          <w:rFonts w:cs="Arial"/>
          <w:rtl w:val="true"/>
        </w:rPr>
        <w:t>,</w:t>
      </w:r>
      <w:r>
        <w:rPr>
          <w:rtl w:val="true"/>
        </w:rPr>
        <w:t xml:space="preserve">التراجيديا كانت سابقا تكتب بشكل شعر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 هنا تراجيديا مكتوبه بطريقة النث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ن سياق اليوم العادي او الحياة العادي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سرحيه عصريه ايضا بناء على ماتتضمنه رسالتها و اسلوب كتابت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قصه 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tl w:val="true"/>
        </w:rPr>
        <w:t xml:space="preserve">بيت الدميه هي قصة نورا وزوجها هيلم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تزوجون منذ تقريبا </w:t>
      </w:r>
      <w:r>
        <w:rPr>
          <w:rFonts w:cs="Arial"/>
        </w:rPr>
        <w:t>9</w:t>
      </w:r>
      <w:r>
        <w:rPr>
          <w:rtl w:val="true"/>
        </w:rPr>
        <w:t xml:space="preserve">سنوات ولديهم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طفال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ذ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نوات اقترضت نورا بعض المال من رجل يدعى كروقشتاد مقابل ورقة ايصال زورت عليها توقيع والدها الذي كان من المفروض ان يكون هو الضامن لاعادة دفعها للقرض لكروقشتاد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يث وجدت نورا ان ذلك التصرف كان ضروري لكي تحصل على القرض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ان زوجها قد مرض بشده والاطباء نصحوها بأن تأخذه في اجازه هادئه في مكان ذو طقس دافئ </w:t>
      </w:r>
      <w:r>
        <w:rPr>
          <w:rFonts w:cs="Arial"/>
          <w:rtl w:val="true"/>
        </w:rPr>
        <w:t>.</w:t>
      </w:r>
      <w:r>
        <w:rPr>
          <w:rtl w:val="true"/>
        </w:rPr>
        <w:t xml:space="preserve">عدم توفر المال والمحاوله بشكل يائس لانقاذ زوجها بأخذه الى ايطاليا اظطرها الى اخذ هذا القرض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عافى زوجها بشكل تا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منذ ذلك الوقت كانت نورا تدفع بشكل شهري اقساط لكروقشتاد المبلغ الاصلي والفوائد المترتبه علي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ع ذلك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م تخبر زوجها ابدا عن القرض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و عن الهدف الذي من اجله اقترضت الما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و عن شروط القرض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ا عن الاقساط الشهريه التي كانت تدفع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لم تكن تعلم ابدا انها بتزويرها لتوقيع والدها قد اقترفت جريمه خطي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ن بعد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Fonts w:cs="Arial"/>
          <w:rtl w:val="true"/>
        </w:rPr>
        <w:t>,</w:t>
      </w:r>
      <w:r>
        <w:rPr>
          <w:rtl w:val="true"/>
        </w:rPr>
        <w:t xml:space="preserve">كروقشتاد يحتاج لمساعدة نورا لتنقذ وظيفته في البنك الذي عين فيه زوج نورا كمدير ل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ندما وجدت نورا انه من المستحيل ان تساعد كروقستاد يكشف عن معاملات نورا السريه معه لزوجها عن طريق رسال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صبح هيلمر عنيفا مع زوجته لارتكابها جريمة التزوير </w:t>
      </w:r>
      <w:r>
        <w:rPr>
          <w:rFonts w:cs="Arial"/>
          <w:rtl w:val="true"/>
        </w:rPr>
        <w:t>.</w:t>
      </w:r>
      <w:r>
        <w:rPr>
          <w:rtl w:val="true"/>
        </w:rPr>
        <w:t xml:space="preserve">تصدم نورا من تصرف زوجه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تعتقد انه كان قادرا على القيام باي تضحيه من اجل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ها اكتشفت انه رجل انان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يضا اكتشفت انه غير قادر على العيش حسب المبادئ الاخلاقيه التي طالما اعتقد بهاو اكد علي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موت حبها 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تتركه هو واطفالها ايض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نوع الموضوعات في المسرحيه 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tl w:val="true"/>
        </w:rPr>
        <w:t xml:space="preserve">بيت الدميه يتناول العديد من الموضوع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وضوع الاكثر اهمي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الطبع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رية الفرد من قيود ومعوقات العادات والتقاليد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بشكل قاطع </w:t>
      </w:r>
      <w:r>
        <w:rPr>
          <w:rFonts w:cs="Arial"/>
          <w:rtl w:val="true"/>
        </w:rPr>
        <w:t>,</w:t>
      </w:r>
      <w:r>
        <w:rPr>
          <w:rtl w:val="true"/>
        </w:rPr>
        <w:t xml:space="preserve">الموضوع هو التأكيد على حقوقها من خلال شخصية الزوج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نورا والتي ظلت سلبيه لثماني سنوات تقوم بتغيير نفسها وتصبح فرد يتمتع بكامل حقوق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النظر من هذا الجانب من المسرحيه </w:t>
      </w:r>
      <w:r>
        <w:rPr>
          <w:rFonts w:cs="Arial"/>
          <w:rtl w:val="true"/>
        </w:rPr>
        <w:t>,</w:t>
      </w:r>
      <w:r>
        <w:rPr>
          <w:rtl w:val="true"/>
        </w:rPr>
        <w:t xml:space="preserve">نؤكد بكل ثقه ان مسرحية </w:t>
      </w:r>
      <w:r>
        <w:rPr>
          <w:rFonts w:cs="Arial"/>
          <w:rtl w:val="true"/>
        </w:rPr>
        <w:t>((</w:t>
      </w:r>
      <w:r>
        <w:rPr>
          <w:rtl w:val="true"/>
        </w:rPr>
        <w:t>بيت الدميه</w:t>
      </w:r>
      <w:r>
        <w:rPr>
          <w:rFonts w:cs="Arial"/>
          <w:rtl w:val="true"/>
        </w:rPr>
        <w:t>))</w:t>
      </w:r>
      <w:r>
        <w:rPr>
          <w:rtl w:val="true"/>
        </w:rPr>
        <w:t xml:space="preserve">هي مسرحيه نسائي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الرغم من ان ابسن ينكر هذه الحقيق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بعدها يوجد موضوع الاحساس بالواجب الابنائي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أي واجب الابناء تجاه والديهم 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والذي جسد في شخصية السيده ليند التي ضحت بسعادتها الشخصيه من اجل امها العجوز المريضه وايضا اخواها الصغيران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قصة تحرر امرأه من قيود العادات والتقاليد </w:t>
      </w:r>
      <w:r>
        <w:rPr>
          <w:rFonts w:cs="Arial"/>
          <w:rtl w:val="true"/>
        </w:rPr>
        <w:t>::</w:t>
      </w:r>
    </w:p>
    <w:p>
      <w:pPr>
        <w:pStyle w:val="Normal"/>
        <w:rPr/>
      </w:pPr>
      <w:r>
        <w:rPr>
          <w:rtl w:val="true"/>
        </w:rPr>
        <w:t xml:space="preserve">مسرحية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بيت الدميه 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كتبها كاتب مسرحي نرويجي </w:t>
      </w:r>
      <w:r>
        <w:rPr>
          <w:rFonts w:cs="Arial"/>
          <w:rtl w:val="true"/>
        </w:rPr>
        <w:t>,</w:t>
      </w:r>
      <w:r>
        <w:rPr>
          <w:rtl w:val="true"/>
        </w:rPr>
        <w:t xml:space="preserve">في ثلاثة فصول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تبت عام </w:t>
      </w:r>
      <w:r>
        <w:rPr>
          <w:rFonts w:cs="Arial"/>
        </w:rPr>
        <w:t>187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الوقت الذي كانت فيه المراه تحت امرة زوجها بشكل كامل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غض النظر عن مدى حب الزوج لزوجته </w:t>
      </w:r>
      <w:r>
        <w:rPr>
          <w:rFonts w:cs="Arial"/>
          <w:rtl w:val="true"/>
        </w:rPr>
        <w:t>,</w:t>
      </w:r>
      <w:r>
        <w:rPr>
          <w:rtl w:val="true"/>
        </w:rPr>
        <w:t xml:space="preserve">كان يعتبرها في تلك الايام من ممتلكاته الخاص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باره اخرى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زوج كان ينظر الى زوجته وكانها ملك ل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ادات والتقاليد جعلت انه لابد لها ان تكون منقاده تماما لزوجها وان تقوم بتكييف نفسها تماما مع أفكار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جهات نظر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آرائه واذواق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نى هذا ان المرأه لم يكن لها أي فرصه لتطوير عقلها وشخصيته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سرحية بيت الدميه تحكي قصة امرأه اسمها نور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عد ان عاشت لتسع سنوات كزوجه تابعه لزوج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قررت بشكل قاطع ان تحرر نفسها من القيود التي كانت تقيدها </w:t>
      </w:r>
      <w:r>
        <w:rPr>
          <w:rFonts w:cs="Arial"/>
          <w:rtl w:val="true"/>
        </w:rPr>
        <w:t>.</w:t>
      </w:r>
      <w:r>
        <w:rPr>
          <w:rtl w:val="true"/>
        </w:rPr>
        <w:t xml:space="preserve">وبدون ان تشتكي 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من اجل ان تحرر نفس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تخذت هذه المرأه أصعب خطوه بمغادرة منزلها وزوجها واطفالها الثلاثه </w:t>
      </w:r>
      <w:r>
        <w:rPr>
          <w:rFonts w:cs="Arial"/>
          <w:rtl w:val="true"/>
        </w:rPr>
        <w:t>.</w:t>
      </w:r>
      <w:r>
        <w:rPr>
          <w:rtl w:val="true"/>
        </w:rPr>
        <w:t xml:space="preserve">خرجت للعالم الخارجي لتحصل على تجربتها الخاصه لتكتشف امكاناتها 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991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079020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>
            <w:rtl w:val="true"/>
          </w:rPr>
          <w:t xml:space="preserve"> | </w:t>
        </w:r>
        <w:r>
          <w:rPr>
            <w:b/>
            <w:rtl w:val="true"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9</w:t>
        </w:r>
        <w:r>
          <w:rPr>
            <w:b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b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3c6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1ab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41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a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41a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105</Words>
  <Characters>17704</Characters>
  <CharactersWithSpaces>2076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9:00Z</dcterms:created>
  <dc:creator>mEmE</dc:creator>
  <dc:description/>
  <dc:language>en-US</dc:language>
  <cp:lastModifiedBy>FILOON</cp:lastModifiedBy>
  <cp:lastPrinted>2013-03-17T23:57:00Z</cp:lastPrinted>
  <dcterms:modified xsi:type="dcterms:W3CDTF">2013-03-18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