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95725" cy="33813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629025" cy="27527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00475" cy="11144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2670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276725" cy="31432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05350" cy="21812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86375" cy="27622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933825" cy="31146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29200" cy="21431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38750" cy="33337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4860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81500" cy="11239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295775" cy="169545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05400" cy="285750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24250" cy="169545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76750" cy="217170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43300" cy="177165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71975" cy="334327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72050" cy="305752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790950" cy="1733550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152775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771775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19600" cy="247650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69557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10075" cy="647700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38675" cy="3133725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648200" cy="2143125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طالبه جامعيه </w:t>
    </w:r>
    <w:r>
      <w:rPr/>
      <w:t>E</w:t>
    </w:r>
    <w:r>
      <w:rPr>
        <w:rtl w:val="true"/>
      </w:rPr>
      <w:t xml:space="preserve">                          </w:t>
    </w:r>
    <w:r>
      <w:rPr>
        <w:rtl w:val="true"/>
      </w:rPr>
      <w:t>المستوى الثاني                      دعواتكم لي بالتوفي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4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2d9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308b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308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2d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308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308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8</Words>
  <Characters>46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48:00Z</dcterms:created>
  <dc:creator>Sweet</dc:creator>
  <dc:description/>
  <dc:language>en-US</dc:language>
  <cp:lastModifiedBy>Sweet</cp:lastModifiedBy>
  <dcterms:modified xsi:type="dcterms:W3CDTF">2011-04-19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