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937250" cy="7917815"/>
            <wp:effectExtent l="0" t="0" r="0" b="0"/>
            <wp:docPr id="1" name="Picture 1" descr="C:\Users\25\Desktop\1\IMG_033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25\Desktop\1\IMG_0337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791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0" cy="7917815"/>
            <wp:effectExtent l="0" t="0" r="0" b="0"/>
            <wp:docPr id="2" name="Picture 2" descr="C:\Users\25\Desktop\1\IMG_033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C:\Users\25\Desktop\1\IMG_0336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791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0" cy="7917815"/>
            <wp:effectExtent l="0" t="0" r="0" b="0"/>
            <wp:docPr id="3" name="Picture 3" descr="C:\Users\25\Desktop\1\IMG_033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C:\Users\25\Desktop\1\IMG_0334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791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0" cy="7917815"/>
            <wp:effectExtent l="0" t="0" r="0" b="0"/>
            <wp:docPr id="4" name="Picture 4" descr="C:\Users\25\Desktop\1\IMG_033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C:\Users\25\Desktop\1\IMG_0333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791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0" cy="7917815"/>
            <wp:effectExtent l="0" t="0" r="0" b="0"/>
            <wp:docPr id="5" name="Picture 5" descr="C:\Users\25\Desktop\1\IMG_033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C:\Users\25\Desktop\1\IMG_0332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791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0" cy="7917815"/>
            <wp:effectExtent l="0" t="0" r="0" b="0"/>
            <wp:docPr id="6" name="Picture 6" descr="C:\Users\25\Desktop\1\IMG_033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C:\Users\25\Desktop\1\IMG_0331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791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0" cy="7917815"/>
            <wp:effectExtent l="0" t="0" r="0" b="0"/>
            <wp:docPr id="7" name="Picture 7" descr="C:\Users\25\Desktop\1\IMG_033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C:\Users\25\Desktop\1\IMG_0330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791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0" cy="7917815"/>
            <wp:effectExtent l="0" t="0" r="0" b="0"/>
            <wp:docPr id="8" name="Picture 8" descr="C:\Users\25\Desktop\1\IMG_032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C:\Users\25\Desktop\1\IMG_0329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791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c2e5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c2e5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</Words>
  <Characters>8</Characters>
  <CharactersWithSpaces>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0:19:00Z</dcterms:created>
  <dc:creator>Aziz</dc:creator>
  <dc:description/>
  <dc:language>en-US</dc:language>
  <cp:lastModifiedBy>Aziz</cp:lastModifiedBy>
  <dcterms:modified xsi:type="dcterms:W3CDTF">2013-05-17T10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