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الكويزالرابع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((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8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rFonts w:cs="Arial" w:ascii="Arial" w:hAnsi="Arial"/>
          <w:b/>
          <w:bCs/>
          <w:color w:val="FF0000"/>
          <w:sz w:val="24"/>
          <w:szCs w:val="24"/>
          <w:highlight w:val="lightGray"/>
        </w:rPr>
        <w:t>9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ثبتت الدراسات أ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اعلية في العملية التعليمية وأنه أبقى وأقوى أثراً في عملية التع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ثواب والعق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نوع ضار عقيم تزيد أضراره على فوائده إذ يولد للمعاقب الكراه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 الشعور بالنقص أو فقد الثقة بالنف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اب العل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بيخ العلن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ضح من بعض الدراسات الدقيقة أن الأطف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ضاعفون جهودهم بعد اللو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نبساطي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طوائي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طيؤا التع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اسرو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ركة قياس الفروق الفردية انطلقت على أي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75" w:right="0" w:hanging="615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اء النف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اء التاريخ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ماء الفلك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اء النفس العر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يهما نستطيع ملاحظتها بسرعة ؟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ؤال من شرح الدكتور في المحاض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قدرة على التفكير العاقل والسلوك الهادف ذي التأث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عال في البيئ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لتو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ز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كسل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كويز الخام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lightGray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lightGray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lightGray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))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قدره على حل المشكلات ويعتبر من ابرز مكونات الشخصيه واشدها خطرآ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اب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ذكاء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رق بين الافراد في الذكاء فرق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نوع وليس الدرج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رق في الدرجه وليس النوع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ضح الفروق الفرديه بين الفراد في الذكاء من خلال المحنى الاعتدالي الجرسي ف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سبة ذكاؤ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)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يمثلو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,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%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باقر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وهوبو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ذكياء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خلف عقلي بسيط واعاقه عقليه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وسط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نسبة ذكاؤ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)) 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سيط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قياس يعطي نسبة الذكاء اللفظيه للفرد ونسبة الذكاء العمليه ونسبة اللفظيه والعمليه معآ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قياس وكسلر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تانفورد بيل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ردنر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ه على التفكير بعمق في الامور من اجل استنتاج الحجج ووالبراهي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ذكاء الموسيق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ذكاء المكان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ذكاء المنطقي الرياض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قف يمر به الانسسان ويتاثر به فكأن هناك وعي بالمثير والاحساس ب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بر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مارس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نواع الممارس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مارسه للتذكر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مارسه للتحسي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دريب من اكثر صور الخبره تنظيمآ وتحديدآ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ضج عمليه نمو داخلي متتابع وهو يحدث بطريقه شعور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ه داخليه تؤدي الى استثارة السلوك وتنظيمه وتوجيهه نحو هدف معي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افع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كويز السساد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lightGray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lightGray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))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تبر من اول النماذج ظهورآ واكثرهاا شيوعا ويعود هذا النموذج الى العالم بافلوف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موذج المحاوله والخطا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موذج الكلاسيك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فضل جوانب السلوك يصلح للتعلم الشرطي الاقتراني هو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انب النفس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ليه عقليه ومبدأ اساسي من مبادئ التعلم وهي تكرار الاستجابه في مواقف متشابه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ميم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طفاء التدريج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هور المثير الشرطي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زام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مع المثير الطبي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قتر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 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اث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قانون اساسي للتعلم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تنافورد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جا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ور ندايك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رورة التدرج في التعلم من السهل الى الصعب من التطبيقات التربويه لنموذج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لاسيك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حاوله والخطا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لم الامريك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تكر في معمله صندوق يحمل نفس اسم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و الذي اكد على اهمية التعزيز في التعلم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ونست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ورندايك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كينر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تي تعيق الاسترجاع او التعرف على المعلومه 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هم للموضوع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كيز والانتبا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ابة الدماغ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udir MT"/>
          <w:b/>
          <w:b/>
          <w:bCs/>
          <w:color w:val="000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75" w:hanging="615"/>
      </w:pPr>
      <w:rPr>
        <w:rFonts w:ascii="Times New Roman" w:hAnsi="Times New Roman" w:cs="Times New Roman"/>
        <w:color w:val="4169E1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169E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7:00Z</dcterms:created>
  <dc:creator>Free User</dc:creator>
  <dc:description/>
  <dc:language>en-US</dc:language>
  <cp:lastModifiedBy>Free User</cp:lastModifiedBy>
  <dcterms:modified xsi:type="dcterms:W3CDTF">2011-05-15T18:27:00Z</dcterms:modified>
  <cp:revision>2</cp:revision>
  <dc:subject/>
  <dc:title/>
</cp:coreProperties>
</file>