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ابتدو المذاكره من اول الد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ركز الاختبار على المحاضره 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</w:rPr>
        <w:t>8</w:t>
      </w:r>
      <w:r>
        <w:rPr>
          <w:rStyle w:val="Applestylespan"/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قريبا نص الاسئله منه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لصحه النفسيه لذوي احتياجات الخاصه 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^_^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صحه النفسيه حالة دائما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نسبيا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يكون فيها الفرد متوافقا نفسيا ويشعر بالشعاده مع الاخرين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نظري علم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يتناول بالدراسه النظريه والبحوث العلميه الشخصيه والدوافع الحاجا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ويه واللاسوية مفهومان لايفهم احدهما إلا بالرجوع الى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اخ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مناهج الصحه النفسيه يهتم بالاسوياء قبل المرض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وقائي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مدرسه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ي المؤسسة الرسمية التي تقوم بعملية التر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افق النفسي عملية دينام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مستمر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تناول السلوك والبيئ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فق النفسي ومطالب النم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مباشر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بل التغيرات التي تحدث نتيجة لنمو الجسمي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مرحلة المراهق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بل التغيرات الجسمية التي تحدث والتوافق م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 مرحلة الرشد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ميول نشطه تنوع الاهتمامات مرحلة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شيخوخ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فضل العلماء مصطلح الداوافع اكثر من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غرائ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قاء الكائن الح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دوافع الاو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ثيرا ماتبدوا في صورة رمزية الدوافع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ي شاك جاب هاسؤالين ولا لا المهم بكتبه  الدوافع تعدل الغرئز في ضوء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وقعات الاجتماع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افع يهدف الى تحقيق اهدا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فرد  والجماع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ستكشف العالم المحيط به وينتقل من خبرة الى أخرى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دافع الاستطلا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يل الدافع الانسحا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هروب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رتفاع بالدوافع التي لايقبلها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إعلاء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سب الفرد مافي نفسه من عيوب إلى الاخرين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إسقاط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ودة الى مستوي غير ناضج من السلوك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نكوص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نمو الشخصية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ثبت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ك الرابط بين الانفعال والافعال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تفكك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واء الى عالم الخيال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خيل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 الانفعاليه المكب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حويل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فسير السلوك الخاطيء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بر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بعاد الافكار المؤلم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كبت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بير عن الدوافع المستنكره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وين العكس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بالغ في التقدير المثال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نقص أو تأخر أو تخلف أو توقف او عدم اكتمال النمو العقلي المع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ضعف العقل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أ سئله عن المعتوه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توه العاقل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بله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أفون شاك فيهم كلهم ههههههههه المهم ركزا عليهم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1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6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9:00Z</dcterms:created>
  <dc:creator>mg</dc:creator>
  <dc:description/>
  <dc:language>en-US</dc:language>
  <cp:lastModifiedBy>user</cp:lastModifiedBy>
  <dcterms:modified xsi:type="dcterms:W3CDTF">2011-11-03T2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