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07105</wp:posOffset>
                </wp:positionH>
                <wp:positionV relativeFrom="paragraph">
                  <wp:posOffset>-342900</wp:posOffset>
                </wp:positionV>
                <wp:extent cx="2195830" cy="467995"/>
                <wp:effectExtent l="31750" t="31750" r="33020" b="175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468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سئلة الصحه النفسس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76.15pt;margin-top:-27pt;width:172.85pt;height:36.8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سئلة الصحه النفسسي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ئل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بعاد التوافق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u w:val="single"/>
          <w:rtl w:val="true"/>
        </w:rPr>
        <w:t>ثلاثة ابعاا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رض النفسي هو اضطرا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فس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u w:val="single"/>
          <w:rtl w:val="true"/>
        </w:rPr>
        <w:t>وظيف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ضطراب المزاج من اسباب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 _ 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اضطرابات البنيه </w:t>
      </w:r>
      <w:r>
        <w:rPr>
          <w:rFonts w:cs="Arial" w:ascii="Arial" w:hAnsi="Arial"/>
          <w:b/>
          <w:bCs/>
          <w:color w:val="000099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u w:val="single"/>
          <w:rtl w:val="true"/>
        </w:rPr>
        <w:t>التكوين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99"/>
          <w:sz w:val="24"/>
          <w:szCs w:val="24"/>
          <w:rtl w:val="true"/>
        </w:rPr>
        <w:t>)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هم دوافع التي ادت الى اطراد العلم والمعرفه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u w:val="single"/>
          <w:rtl w:val="true"/>
        </w:rPr>
        <w:t>دافع الاستطلا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وافق النفسي عمليه ديناميه مسستمره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التعريف تحدث بــ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 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u w:val="single"/>
          <w:rtl w:val="true"/>
        </w:rPr>
        <w:t>بالتغير والتعدي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دوافع الذاتيه والدوافع الشخصيه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 xml:space="preserve">تعتبر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u w:val="single"/>
          <w:rtl w:val="true"/>
        </w:rPr>
        <w:t>دوافع ثانوي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ثيرآ ماتبدو في صوره رمزي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u w:val="single"/>
          <w:rtl w:val="true"/>
        </w:rPr>
        <w:t>الدواف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سب تعريف صلاح مخي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ر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ن عملية التوافق تضحية الفرد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زولآ عند مقتضيات العالم الخارجي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u w:val="single"/>
          <w:rtl w:val="true"/>
        </w:rPr>
        <w:t>بذاتيت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نظر البعض الى الصحه النفسيه على انهاا عمل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...... 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u w:val="single"/>
          <w:rtl w:val="true"/>
        </w:rPr>
        <w:t>توافق نفس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ختص بالقياس النفسي واجراء الاختبارت  ودراسة سلوك العمي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u w:val="single"/>
          <w:rtl w:val="true"/>
        </w:rPr>
        <w:t>الاخصائي النفس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ي المدرسه الاجتماعيه الاولى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u w:val="single"/>
          <w:rtl w:val="true"/>
        </w:rPr>
        <w:t>لاسره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لغريزه ثلاثة مظااهر على حسب تعريف مكدوجاا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(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معرفي </w:t>
      </w:r>
      <w:r>
        <w:rPr>
          <w:rFonts w:cs="Arial" w:ascii="Arial" w:hAnsi="Arial"/>
          <w:b/>
          <w:bCs/>
          <w:color w:val="000099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u w:val="single"/>
          <w:rtl w:val="true"/>
        </w:rPr>
        <w:t>انفعالي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99"/>
          <w:sz w:val="24"/>
          <w:szCs w:val="24"/>
          <w:rtl w:val="true"/>
        </w:rPr>
        <w:t>,</w:t>
      </w:r>
      <w:r>
        <w:rPr>
          <w:rFonts w:cs="Arial" w:ascii="Arial" w:hAnsi="Arial"/>
          <w:b/>
          <w:bCs/>
          <w:color w:val="000099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u w:val="single"/>
          <w:rtl w:val="true"/>
        </w:rPr>
        <w:t>نزوع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1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اهم الشرووط التي يتحقق التوافق النفسي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u w:val="single"/>
          <w:rtl w:val="true"/>
        </w:rPr>
        <w:t>اشباع دوافع السلوك وحاجات الفر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فضل علماء النفس الان مصطلح الدوافع ع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 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u w:val="single"/>
          <w:rtl w:val="true"/>
        </w:rPr>
        <w:t>الغراي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كوص هو العوده او الرجوع  الى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 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u w:val="single"/>
          <w:rtl w:val="true"/>
        </w:rPr>
        <w:t>مستوى غير ناضج من السلو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تبر التثبي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عملية النمو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u w:val="single"/>
          <w:rtl w:val="true"/>
        </w:rPr>
        <w:t>رفضآ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صحه النفسيه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سبيآ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u w:val="single"/>
          <w:rtl w:val="true"/>
        </w:rPr>
        <w:t>دائم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رض النفسي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.... 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u w:val="single"/>
          <w:rtl w:val="true"/>
        </w:rPr>
        <w:t>انواع ودرجاا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وق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لاج المرض النفسي على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.......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u w:val="single"/>
          <w:rtl w:val="true"/>
        </w:rPr>
        <w:t>نوعه وحدته ومداا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هج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نشائ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يتضمن زيادة السسعاده والكفايه والتوافق لدى الاسوياء والعاديين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u w:val="single"/>
          <w:rtl w:val="true"/>
        </w:rPr>
        <w:t>المنهج الانمائ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كوين المهارات والمفاهيم العقليه الضروريه للانسسان الصالح واستكمال التعلي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u w:val="single"/>
          <w:rtl w:val="true"/>
        </w:rPr>
        <w:t>مطالب النمو في مرحلة المراهق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2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وسيع الخبرات العقليه والمعرفيه بأكبر قدر مستطااع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u w:val="single"/>
          <w:rtl w:val="true"/>
        </w:rPr>
        <w:t>مطالب النمو في مرحلة الرشد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ؤاال عن مطالب النمو في مرحلة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u w:val="single"/>
          <w:rtl w:val="true"/>
        </w:rPr>
        <w:t>الطفول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=  =  =   =   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 مرحلة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u w:val="single"/>
          <w:rtl w:val="true"/>
        </w:rPr>
        <w:t>الشيخوخه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ششمل دافع الاستطلاع ثلاث مستويات </w:t>
      </w:r>
      <w:r>
        <w:rPr>
          <w:rFonts w:cs="Arial" w:ascii="Arial" w:hAnsi="Arial"/>
          <w:b/>
          <w:bCs/>
          <w:sz w:val="24"/>
          <w:szCs w:val="24"/>
          <w:rtl w:val="true"/>
        </w:rPr>
        <w:t>_ (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u w:val="single"/>
          <w:rtl w:val="true"/>
        </w:rPr>
        <w:t>معرفي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99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حركي </w:t>
      </w:r>
      <w:r>
        <w:rPr>
          <w:rFonts w:cs="Arial" w:ascii="Arial" w:hAnsi="Arial"/>
          <w:b/>
          <w:bCs/>
          <w:color w:val="000099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u w:val="single"/>
          <w:rtl w:val="true"/>
        </w:rPr>
        <w:t>انفعال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الارتقاء بالدوافع التي لايقبلهاا المجتمع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تصعيدهاا الى مستوى اعلى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اسمى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u w:val="single"/>
          <w:rtl w:val="true"/>
        </w:rPr>
        <w:t>الاعلا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توقف نمو الشخصيه  عند مرحلة  النمو لايتخطاهاا 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u w:val="single"/>
          <w:rtl w:val="true"/>
        </w:rPr>
        <w:t>التثبي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ك الرابطه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ين الانفعال والافعال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u w:val="single"/>
          <w:rtl w:val="true"/>
        </w:rPr>
        <w:t>التفكي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هروب والابتعاد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 عوائق اشباع الدوافع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التعريف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u w:val="single"/>
          <w:rtl w:val="true"/>
        </w:rPr>
        <w:t>الانسحا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اللجوء الي عالم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خيا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التعريف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u w:val="single"/>
          <w:rtl w:val="true"/>
        </w:rPr>
        <w:t>التخي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حويل الصراعا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نفعاليه او الدوافع المكبوته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u w:val="single"/>
          <w:rtl w:val="true"/>
        </w:rPr>
        <w:t>التحوي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تفسير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سلوك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فاشل او الخاطئ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تعليله ياسباب منطقيه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u w:val="single"/>
          <w:rtl w:val="true"/>
        </w:rPr>
        <w:t>التبري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حيله تعبر بوضوح عن الهروبيه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u w:val="single"/>
          <w:rtl w:val="true"/>
        </w:rPr>
        <w:t>الانكاا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قيام الفرد بسلووك يعاكس ماقام به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u w:val="single"/>
          <w:rtl w:val="true"/>
        </w:rPr>
        <w:t>الالغا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ابعاد الدوافع والافكار المؤلم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u w:val="single"/>
          <w:rtl w:val="true"/>
        </w:rPr>
        <w:t>الكب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بالغه في التقدير ورفع الشا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u w:val="single"/>
          <w:rtl w:val="true"/>
        </w:rPr>
        <w:t>التقدير المثال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التعبير عن الدوافع والرغبات المستنكره سلوكيآ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ي شكل معااكس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u w:val="single"/>
          <w:rtl w:val="true"/>
        </w:rPr>
        <w:t>التكوين العكس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اهات والعيوب والتشوهاات الجسميه من العوامل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u w:val="single"/>
          <w:rtl w:val="true"/>
        </w:rPr>
        <w:t>العضوي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غير الفسيولوجي في مراحل النمو تعتبر من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u w:val="single"/>
          <w:rtl w:val="true"/>
        </w:rPr>
        <w:t>الاضطرابات الفسيولوجي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وتر الطويل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الخوف الفجائي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اد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u w:val="single"/>
          <w:rtl w:val="true"/>
        </w:rPr>
        <w:t>لفز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 حالة تاخر او نقص في عملية التحصيل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u w:val="single"/>
          <w:rtl w:val="true"/>
        </w:rPr>
        <w:t>الضعف الدراس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مكن تدريبهم على العادات الروتينيه الضروريه للحياه ونسبة النجاح معهم متوسطه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u w:val="single"/>
          <w:rtl w:val="true"/>
        </w:rPr>
        <w:t>القابلون للتدريب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4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بلغ نسبتهم </w:t>
      </w:r>
      <w:r>
        <w:rPr>
          <w:rFonts w:cs="Arial" w:ascii="Arial" w:hAnsi="Arial"/>
          <w:b/>
          <w:bCs/>
          <w:sz w:val="28"/>
          <w:szCs w:val="28"/>
        </w:rPr>
        <w:t>7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%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جموع ضعاف العقو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u w:val="single"/>
          <w:rtl w:val="true"/>
        </w:rPr>
        <w:t>القابلين للتعلي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الخصايص الاجتماعيه للمنغولي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u w:val="single"/>
          <w:rtl w:val="true"/>
        </w:rPr>
        <w:t>متعاوون ومبتسس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م الذين يستفيدوا بدرجه اكبر من الوسائل الاجتماعي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u w:val="single"/>
          <w:rtl w:val="true"/>
        </w:rPr>
        <w:t>القابلين للتعل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00420</wp:posOffset>
                </wp:positionH>
                <wp:positionV relativeFrom="paragraph">
                  <wp:posOffset>919480</wp:posOffset>
                </wp:positionV>
                <wp:extent cx="935990" cy="431800"/>
                <wp:effectExtent l="31750" t="31750" r="32385" b="153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31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باتيل الخب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6pt;margin-top:72.4pt;width:73.65pt;height:33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باتيل الخبر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4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حالة نقص او عدم اكتماال النمو العقلي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u w:val="single"/>
          <w:rtl w:val="true"/>
        </w:rPr>
        <w:t>الضعف العقل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3:48:00Z</dcterms:created>
  <dc:creator>Free User</dc:creator>
  <dc:description/>
  <cp:keywords/>
  <dc:language>en-US</dc:language>
  <cp:lastModifiedBy>user</cp:lastModifiedBy>
  <dcterms:modified xsi:type="dcterms:W3CDTF">2011-11-08T01:37:00Z</dcterms:modified>
  <cp:revision>3</cp:revision>
  <dc:subject/>
  <dc:title/>
</cp:coreProperties>
</file>