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Cs/>
          <w:color w:val="660066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Cs/>
          <w:color w:val="660066"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26"/>
          <w:szCs w:val="26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660066"/>
          <w:sz w:val="32"/>
          <w:szCs w:val="32"/>
          <w:u w:val="single"/>
        </w:rPr>
      </w:pPr>
      <w:r>
        <w:rPr>
          <w:b/>
          <w:bCs/>
          <w:color w:val="FF0000"/>
          <w:sz w:val="26"/>
          <w:szCs w:val="26"/>
          <w:rtl w:val="true"/>
        </w:rPr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ة النفسية لذوي الاحتياجات الخاصة</w:t>
      </w:r>
    </w:p>
    <w:p>
      <w:pPr>
        <w:pStyle w:val="Normal"/>
        <w:bidi w:val="1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26"/>
          <w:szCs w:val="26"/>
        </w:rPr>
      </w:pP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تحياتي </w:t>
      </w:r>
      <w:r>
        <w:rPr>
          <w:b/>
          <w:bCs/>
          <w:color w:val="660066"/>
          <w:sz w:val="26"/>
          <w:szCs w:val="26"/>
          <w:rtl w:val="true"/>
        </w:rPr>
        <w:t xml:space="preserve">: </w:t>
      </w:r>
      <w:r>
        <w:rPr>
          <w:b/>
          <w:b/>
          <w:bCs/>
          <w:color w:val="CC0099"/>
          <w:sz w:val="26"/>
          <w:sz w:val="26"/>
          <w:szCs w:val="26"/>
          <w:rtl w:val="true"/>
        </w:rPr>
        <w:t>أختكمـ الجـوري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660066"/>
          <w:sz w:val="26"/>
          <w:szCs w:val="26"/>
          <w:rtl w:val="true"/>
        </w:rPr>
        <w:t>^_^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نقول من قبل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 xml:space="preserve">اذكى حفراوي 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ولا تحرمونا من دعواتكم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..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1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هو الدراسة العلمية للصحة النفسية و عملية التوافق النفسي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وما يؤدي إليها وما يحققها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و ما يعوقها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وما يحدث من مشكلات واضطرابات و أمراض نفسية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و دراسة أسبابها و تشخيصها و علاجها و الوقاية منها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علم الصحة النفسية</w:t>
      </w:r>
      <w:r>
        <w:rPr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لم النفس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صحة النفسية</w:t>
      </w:r>
      <w:r>
        <w:rPr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b/>
          <w:bCs/>
          <w:color w:val="006600"/>
          <w:sz w:val="26"/>
          <w:szCs w:val="26"/>
          <w:rtl w:val="true"/>
        </w:rPr>
        <w:t>\</w:t>
      </w:r>
      <w:r>
        <w:rPr>
          <w:b/>
          <w:bCs/>
          <w:color w:val="006600"/>
          <w:sz w:val="26"/>
          <w:szCs w:val="26"/>
        </w:rPr>
        <w:t>2</w:t>
      </w:r>
      <w:r>
        <w:rPr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تركز على استبعاد صور السلوك الغير عادي ” المرض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”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عريف الإيجابي للصحة النفس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عريف السلبي للصحة النفس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عريف منظمة الصحة العالمية للصحة النفس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من الفروق بين المرض النفسي والسلوك المرضي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أن السلوك المرضي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ثابت ومستمر لفترة زمنية طوي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يودي إلى عدم قدرة الفرد على مواصلة حياته بشكل طبيع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يرتبط بأحداث ومواقف تبرره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حيث يعتبر السوية هي المثالية أو الكمال أو ما يقرب منه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واللاسوية هي الانحراف عم المثل الأعلى أو الكمال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يار الذات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يار الاجتماع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لمعيار المثال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يار الإحصائ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خصائص الشخصية المتمتعة بالصحة النفسي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حسن الخلق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سلوك العاد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حقيق الذات واستغلال القدر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خصائص المناخ الأسري الذي يساعد على الصحة النفسية للطفل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إشباع الحاجات النفس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وين الأفكار والمعتقدات السليم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كوين التوافق النفس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ردود أفعال الأسرة تجاه ميلاد طفل ذوو احتياج خاص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شعور بالرض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م المساومة في الحال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غضب والشعور بالذنب والإحباط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آثار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التدليل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 في الصحة النفسية للطفل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عدم الأمن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لشعور بالوحدة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السلبية والخضوع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أناني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رفض السلط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عدم الشعور بالمسؤول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 xml:space="preserve">الاستسلام والخضوع أو التمرد  </w:t>
      </w:r>
      <w:r>
        <w:rPr>
          <w:rFonts w:ascii="Arial" w:hAnsi="Arial" w:asciiTheme="minorBidi" w:hAnsiTheme="minorBidi"/>
          <w:b/>
          <w:bCs/>
          <w:color w:val="262626" w:themeColor="text1" w:themeTint="d9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262626" w:themeColor="text1" w:themeTint="d9"/>
          <w:sz w:val="26"/>
          <w:sz w:val="26"/>
          <w:szCs w:val="26"/>
          <w:rtl w:val="true"/>
        </w:rPr>
        <w:t>عدم الشعور بالكفاء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هي المؤسسة الرسمية التي تقوم بعملية التربي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درس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أساليب المدرسة النفسية أثناء تربية التلاميذ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عم القيم الاجتماعية عن طريق المناهج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فطام الطفل انفعالياً عن الأسرة بالتدريج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ثواب والعقا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دور المعلم في تطبيق الصحة النفسية في المدرس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درس فقط ناقل للمعارف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يس بالضرورة أن يتمتع المعلم بالصحة النفسية فدورة محصور فقط في نقل المعارف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على المدرس أن يعمل كمرب يعلم ويوجه ويعالج ما يستطيع علاجه من مشكلات تلاميذه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الإجراءات الوقائية الاجتماعي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رفع مستوى المعيشة والتقريب بقدر الإمكان يين مختلف طبقات الشع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يسير سائر الخدمات الاجتماع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هتمام بالتخطيط السكاني ووسائل المواصل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يتخرج في أحد أقسام علم النفس ويتخصص في الصحة النفسية والعلاج النفسي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عالج النفس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طبيب النفس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أخصائي النفس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يلعبون دور هام في العلاج النفسي حيث </w:t>
      </w:r>
      <w:r>
        <w:rPr>
          <w:rFonts w:ascii="Arial" w:hAnsi="Arial" w:asciiTheme="minorBidi" w:hAnsiTheme="minorBidi"/>
          <w:b/>
          <w:b/>
          <w:bCs/>
          <w:color w:val="006600"/>
          <w:sz w:val="28"/>
          <w:sz w:val="28"/>
          <w:szCs w:val="28"/>
          <w:rtl w:val="true"/>
        </w:rPr>
        <w:t>يقضون أكبر وقت مع المريض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 ويختصون بتسجيل السلوك اليومي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الجون النفسي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طباء النفسيو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مرضون النفسيو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يتضمن </w:t>
      </w:r>
      <w:r>
        <w:rPr>
          <w:rFonts w:ascii="Arial" w:hAnsi="Arial" w:asciiTheme="minorBidi" w:hAnsiTheme="minorBidi"/>
          <w:b/>
          <w:b/>
          <w:bCs/>
          <w:color w:val="006600"/>
          <w:sz w:val="28"/>
          <w:sz w:val="28"/>
          <w:szCs w:val="28"/>
          <w:rtl w:val="true"/>
        </w:rPr>
        <w:t xml:space="preserve">السعادة مع النفس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والرضا عن النفس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وإشباع الدوافع والحاجات الداخلية الأولية والثانوي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وافق الشخص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فق الاجتماع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فق المهن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أهم عوامل إحداث التوافق النفسي المباشر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وافق النفسي ومطالب النمو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فق النفسي ودوافع السلوك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افق وحيل الدفاع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توسيع الخبرة العقلية المعرفية بأكبر قدر مستطاع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تطلب النمو العقلي لـ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رحلة الطفول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رحلة المراهق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مرحلة الرشد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مرحلة الشيخوخ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من أهم الشروط التي تحقق التوافق النفسي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ستخدام أساليب حيل الدفاع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إشباع دوافع السلوك وحاجات الفرد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 يوجد إجابة صحيح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  <w:lang w:bidi="ar-EG"/>
        </w:rPr>
        <w:t xml:space="preserve">الغرائز عند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  <w:lang w:bidi="ar-EG"/>
        </w:rPr>
        <w:t xml:space="preserve">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  <w:lang w:bidi="ar-EG"/>
        </w:rPr>
        <w:t>قوة نفترض وجودها وراء التوترات المتأصلة في حاجات الكائن العضو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EG"/>
        </w:rPr>
        <w:t>ويليام مكدوجال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سيجموند فرويد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EG"/>
        </w:rPr>
        <w:t>أبراهام ماسلو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u w:val="single"/>
          <w:rtl w:val="true"/>
          <w:lang w:bidi="ar-EG"/>
        </w:rPr>
        <w:t>مكدوجال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  <w:lang w:bidi="ar-EG"/>
        </w:rPr>
        <w:t xml:space="preserve"> الغرائز إلى نوعا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  <w:lang w:bidi="ar-EG"/>
        </w:rPr>
        <w:t>غريزة فردية وغريزة جماع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  <w:lang w:bidi="ar-EG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  <w:lang w:bidi="ar-EG"/>
        </w:rPr>
        <w:t>غريزة الحياة وغريزة الموت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بأنه حالة جسمية أو نفسية داخلي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تكوين فرضي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يؤدى إلى توجيه الكائن الحي تجاه أهداف معينة تجاه أهداف معينة ومن شأنه أن يقوى استجابات محددة من بين عدة استجابات يمكن أن تقابل مثيراً محدداً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غرائز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دوافع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دوافع الأولية أو الدوافع الفطرية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 xml:space="preserve"> يلزم تحقيقها أو إشباعها لـ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ضبط السلوك الاجتماع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حفظ بقاء الكائن الحي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يثيره أو يشبعه ولو جزئياً أشخاص آخرو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الدوافع الذاتية أو الدوافع الشخصية ضمن الدوافع</w:t>
      </w: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ثانوي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الحاجة إلى تحقيق مكانة مرتفعه داخل الجماعة وفرض حاجات الفرد على الآخر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ميل إلى الاجتماع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دافع التملك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دافع السيطر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تعتبر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من أساليب غير مباشرة تحاول إحداث التوافق النفسي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توافق وحيل الدفاع النفسي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توافق النفسي ودوافع السلوك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توافق النفسي ومطالب النمو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هي غير عنيفة وتساعد الفرد في حل أزمته النفسية وتحقيق توافقه النفس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حيل الدفاع السو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حيل الدفاع غير سو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حيل الدفاع الإبدال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هو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8"/>
          <w:sz w:val="28"/>
          <w:szCs w:val="28"/>
          <w:rtl w:val="true"/>
        </w:rPr>
        <w:t xml:space="preserve"> العودة والتقهقر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إلى مستوى غير ناضج من السلوك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إنكار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تقمص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نكوص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هو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8"/>
          <w:sz w:val="28"/>
          <w:szCs w:val="28"/>
          <w:rtl w:val="true"/>
        </w:rPr>
        <w:t>امتصاص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 الفرد في داخله قيم الآخرين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احتواء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إسقاط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تقمص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تنقسم أسباب الأمراض النفسية إلى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أسباب الأصلية أو المهيئ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أسباب المساعدة أو المرسبة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 xml:space="preserve">الأسباب الحيوية 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بيولوجية</w:t>
      </w:r>
      <w:r>
        <w:rPr>
          <w:rFonts w:ascii="Arial" w:hAnsi="Arial" w:asciiTheme="minorBidi" w:hAnsiTheme="minorBidi"/>
          <w:b/>
          <w:bCs/>
          <w:color w:val="000000" w:themeColor="text1"/>
          <w:kern w:val="2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من الأسباب الأصلية أو المهيئة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عيوب الوراث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أزمات والصدمات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الصراع والإحباط</w:t>
      </w: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kern w:val="2"/>
          <w:sz w:val="26"/>
          <w:sz w:val="26"/>
          <w:szCs w:val="26"/>
          <w:rtl w:val="true"/>
        </w:rPr>
        <w:t>جميع ما ذكر صحيح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تشمل الخصائص الفطرية للفرد وخبراته البيئية المبكر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 xml:space="preserve">قبل الولادة وأثناءها وبعدها مباشرة 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اضطرابات الوراث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اضطرابات الفسيولوجية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اضطرابات البنية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 xml:space="preserve">التكوين </w:t>
      </w:r>
      <w:r>
        <w:rPr>
          <w:rFonts w:ascii="Arial" w:hAnsi="Arial" w:asciiTheme="minorBidi" w:hAnsiTheme="minorBidi"/>
          <w:b/>
          <w:bCs/>
          <w:color w:val="FF0000"/>
          <w:kern w:val="2"/>
          <w:sz w:val="26"/>
          <w:szCs w:val="26"/>
          <w:u w:val="single"/>
          <w:rtl w:val="true"/>
        </w:rPr>
        <w:t>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لعوامل العضوية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0066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  <w:rtl w:val="true"/>
        </w:rPr>
        <w:t>من العوامل العضوية المسببة للأمراض النفسية</w:t>
      </w:r>
      <w:r>
        <w:rPr>
          <w:rFonts w:ascii="Arial" w:hAnsi="Arial" w:asciiTheme="minorBidi" w:hAnsiTheme="minorBidi"/>
          <w:b/>
          <w:b/>
          <w:bCs/>
          <w:color w:val="006600"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  <w:rtl w:val="true"/>
        </w:rPr>
        <w:t>الأمراض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ضطراب النمط الجسمي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ضطراب المزاج</w:t>
      </w: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kern w:val="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kern w:val="2"/>
          <w:sz w:val="26"/>
          <w:sz w:val="26"/>
          <w:szCs w:val="26"/>
          <w:rtl w:val="true"/>
        </w:rPr>
        <w:t>اضطراب الغدد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33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هو العمل المتزامن أو المتواقت للدوافع أو الرغبات المتعارضة أو المتبادلة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,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وينتج عن وجود حاجتين لا يمكن إشباعها في وقت واحد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ويؤدى الى التوتر الانفعالي والقلق واضطراب الشخصية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صراع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إحباط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حرمان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وهو صراع الرهبة أو الاجتناب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وينشأ عن وجود موقفين منفرين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صراع الإقدام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صراع الإحجام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صراع الإقدام والإحجام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0000" w:themeColor="text1"/>
          <w:sz w:val="26"/>
          <w:szCs w:val="26"/>
        </w:rPr>
      </w:pPr>
      <w:r>
        <w:rPr>
          <w:rFonts w:eastAsia="Times New Roman" w:ascii="Arial" w:hAnsi="Arial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هو انعدام الفرصة لتحقيق الدافع أو إشباع الحاجة أو انتفاؤها بعد وجودها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2211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221100"/>
          <w:sz w:val="26"/>
          <w:sz w:val="26"/>
          <w:szCs w:val="26"/>
          <w:rtl w:val="true"/>
        </w:rPr>
        <w:t xml:space="preserve">الإحباط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حرمان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2211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221100"/>
          <w:sz w:val="26"/>
          <w:sz w:val="26"/>
          <w:szCs w:val="26"/>
          <w:rtl w:val="true"/>
        </w:rPr>
        <w:t>إخفاق حيل الدفاع ا لنفسي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36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حيث شاهد تناقضات بين الثقافات الشرقية والغربية والدول المتقدمة والنامية وبين القديم والجديد وهى تثقل كاهل الفرد فى التجاذب نحوها والتصارع معها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ثقافة المريضة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تطور الحضري السريع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تصادم بين الثقافات</w:t>
      </w:r>
    </w:p>
    <w:p>
      <w:pPr>
        <w:pStyle w:val="Normal"/>
        <w:bidi w:val="1"/>
        <w:jc w:val="left"/>
        <w:rPr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37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هو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حالة نقص أو تخلف أو توقف أو عدم إكتمال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النمو العقلي، يولد بها الفرد أو تحدث في سن مبكرة نتيجة عوامل وراثية أو مرضية أو بيئية، تؤثر على الجهاز العصبي للفرد مما يؤدي إلى نقص الذكاء</w:t>
      </w:r>
      <w:r>
        <w:rPr>
          <w:b/>
          <w:bCs/>
          <w:color w:val="006600"/>
          <w:sz w:val="26"/>
          <w:szCs w:val="26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تعريف الضعف العقلي </w:t>
      </w:r>
    </w:p>
    <w:p>
      <w:pPr>
        <w:pStyle w:val="Normal"/>
        <w:bidi w:val="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عريف التخلف الدراسي </w:t>
      </w:r>
    </w:p>
    <w:p>
      <w:pPr>
        <w:pStyle w:val="Normal"/>
        <w:bidi w:val="1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تعريف الاضطرابات الانفعالية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38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 بين الضعف العقلي والمرض العقلي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أن الضعف العقلي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"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يصيب الإنسان في أي عمر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يمكن شفاؤه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يضعف النمو العقلي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مرض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39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فئة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مأفون</w:t>
      </w:r>
      <w:r>
        <w:rPr>
          <w:rFonts w:eastAsia="Times New Roman" w:ascii="Arial" w:hAnsi="Arial"/>
          <w:b/>
          <w:bCs/>
          <w:color w:val="006600"/>
          <w:sz w:val="26"/>
          <w:szCs w:val="26"/>
          <w:u w:val="single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المورون </w:t>
      </w:r>
      <w:r>
        <w:rPr>
          <w:rFonts w:eastAsia="Times New Roman" w:ascii="Arial" w:hAnsi="Arial"/>
          <w:b/>
          <w:bCs/>
          <w:color w:val="006600"/>
          <w:sz w:val="26"/>
          <w:szCs w:val="26"/>
          <w:u w:val="single"/>
          <w:rtl w:val="true"/>
        </w:rPr>
        <w:t>)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تتراوح نسبة ذكائهم بين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</w:rPr>
        <w:t>51</w:t>
      </w: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– </w:t>
      </w: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</w:rPr>
        <w:t>70</w:t>
      </w:r>
      <w:r>
        <w:rPr>
          <w:rFonts w:eastAsia="Times New Roman" w:ascii="Arial" w:hAnsi="Arial"/>
          <w:b/>
          <w:bCs/>
          <w:color w:val="FF0000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eastAsia="Times New Roman" w:ascii="Arial" w:hAnsi="Arial"/>
          <w:b/>
          <w:bCs/>
          <w:sz w:val="26"/>
          <w:szCs w:val="26"/>
        </w:rPr>
        <w:t>26</w:t>
      </w:r>
      <w:r>
        <w:rPr>
          <w:rFonts w:eastAsia="Times New Roman" w:ascii="Arial" w:hAnsi="Arial"/>
          <w:b/>
          <w:bCs/>
          <w:sz w:val="26"/>
          <w:szCs w:val="26"/>
          <w:rtl w:val="true"/>
        </w:rPr>
        <w:t xml:space="preserve"> – </w:t>
      </w:r>
      <w:r>
        <w:rPr>
          <w:rFonts w:eastAsia="Times New Roman" w:ascii="Arial" w:hAnsi="Arial"/>
          <w:b/>
          <w:bCs/>
          <w:sz w:val="26"/>
          <w:szCs w:val="26"/>
        </w:rPr>
        <w:t>50</w:t>
      </w:r>
      <w:r>
        <w:rPr>
          <w:rFonts w:eastAsia="Times New Roma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دون </w:t>
      </w:r>
      <w:r>
        <w:rPr>
          <w:rFonts w:eastAsia="Times New Roman" w:ascii="Arial" w:hAnsi="Arial"/>
          <w:b/>
          <w:bCs/>
          <w:sz w:val="26"/>
          <w:szCs w:val="26"/>
        </w:rPr>
        <w:t>25</w:t>
      </w:r>
      <w:r>
        <w:rPr>
          <w:rFonts w:eastAsia="Times New Roma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40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من الخصائص العقلية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للمعتوه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 أنه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ابل للتعليم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قابل للتدريب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غير قابل للتعليم والتدريب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0066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06600"/>
          <w:sz w:val="26"/>
          <w:szCs w:val="26"/>
        </w:rPr>
        <w:t>41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فئة </w:t>
      </w:r>
      <w:r>
        <w:rPr>
          <w:rFonts w:eastAsia="Times New Roman" w:ascii="Arial" w:hAnsi="Arial"/>
          <w:b/>
          <w:bCs/>
          <w:color w:val="006600"/>
          <w:sz w:val="26"/>
          <w:szCs w:val="26"/>
          <w:rtl w:val="true"/>
        </w:rPr>
        <w:t xml:space="preserve">......... </w:t>
      </w:r>
      <w:r>
        <w:rPr>
          <w:rFonts w:ascii="Arial" w:hAnsi="Arial" w:eastAsia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هم الذين يستفيدون بدرجة أكبر من الوسائل العلاجية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المأفونين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بلهاء </w:t>
      </w:r>
    </w:p>
    <w:p>
      <w:pPr>
        <w:pStyle w:val="Normal"/>
        <w:bidi w:val="1"/>
        <w:jc w:val="left"/>
        <w:rPr>
          <w:rFonts w:ascii="Arial" w:hAnsi="Arial" w:eastAsia="Times New Roman"/>
          <w:b/>
          <w:b/>
          <w:bCs/>
          <w:sz w:val="26"/>
          <w:szCs w:val="26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 xml:space="preserve">المعتوهين </w:t>
      </w:r>
    </w:p>
    <w:p>
      <w:pPr>
        <w:pStyle w:val="Normal"/>
        <w:bidi w:val="1"/>
        <w:jc w:val="left"/>
        <w:rPr>
          <w:b/>
          <w:b/>
          <w:bCs/>
          <w:color w:val="0B611F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B611F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/>
          <w:b/>
          <w:bCs/>
          <w:color w:val="0B611F"/>
          <w:sz w:val="26"/>
          <w:szCs w:val="26"/>
          <w:rtl w:val="true"/>
        </w:rPr>
        <w:t>\</w:t>
      </w:r>
      <w:r>
        <w:rPr>
          <w:rFonts w:eastAsia="Times New Roman" w:ascii="Arial" w:hAnsi="Arial"/>
          <w:b/>
          <w:bCs/>
          <w:color w:val="0B611F"/>
          <w:sz w:val="26"/>
          <w:szCs w:val="26"/>
        </w:rPr>
        <w:t>42</w:t>
      </w:r>
      <w:r>
        <w:rPr>
          <w:rFonts w:eastAsia="Times New Roman" w:ascii="Arial" w:hAnsi="Arial"/>
          <w:b/>
          <w:bCs/>
          <w:color w:val="0B611F"/>
          <w:sz w:val="26"/>
          <w:szCs w:val="2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B611F"/>
          <w:sz w:val="26"/>
          <w:sz w:val="26"/>
          <w:szCs w:val="26"/>
          <w:rtl w:val="true"/>
        </w:rPr>
        <w:t>ي</w:t>
      </w:r>
      <w:r>
        <w:rPr>
          <w:b/>
          <w:b/>
          <w:bCs/>
          <w:color w:val="0B611F"/>
          <w:sz w:val="26"/>
          <w:sz w:val="26"/>
          <w:szCs w:val="26"/>
          <w:rtl w:val="true"/>
        </w:rPr>
        <w:t xml:space="preserve">رتبط بالغباء حيث تتراوح نسبة الذكاء بين </w:t>
      </w:r>
      <w:r>
        <w:rPr>
          <w:b/>
          <w:bCs/>
          <w:color w:val="0B611F"/>
          <w:sz w:val="26"/>
          <w:szCs w:val="26"/>
          <w:rtl w:val="true"/>
        </w:rPr>
        <w:t xml:space="preserve">( </w:t>
      </w:r>
      <w:r>
        <w:rPr>
          <w:b/>
          <w:bCs/>
          <w:color w:val="0B611F"/>
          <w:sz w:val="26"/>
          <w:szCs w:val="26"/>
        </w:rPr>
        <w:t>70</w:t>
      </w:r>
      <w:r>
        <w:rPr>
          <w:b/>
          <w:bCs/>
          <w:color w:val="0B611F"/>
          <w:sz w:val="26"/>
          <w:szCs w:val="26"/>
          <w:rtl w:val="true"/>
        </w:rPr>
        <w:t xml:space="preserve"> – </w:t>
      </w:r>
      <w:r>
        <w:rPr>
          <w:b/>
          <w:bCs/>
          <w:color w:val="0B611F"/>
          <w:sz w:val="26"/>
          <w:szCs w:val="26"/>
        </w:rPr>
        <w:t>85</w:t>
      </w:r>
      <w:r>
        <w:rPr>
          <w:b/>
          <w:bCs/>
          <w:color w:val="0B611F"/>
          <w:sz w:val="26"/>
          <w:szCs w:val="26"/>
          <w:rtl w:val="true"/>
        </w:rPr>
        <w:t xml:space="preserve"> )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خلف دراسي عام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خلف دراسي خاص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خلف دراسي ممتد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خلف دراسي موقفي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B611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 xml:space="preserve">من الأمور التي </w:t>
      </w:r>
      <w:r>
        <w:rPr>
          <w:rFonts w:ascii="Arial" w:hAnsi="Arial" w:asciiTheme="minorBidi" w:hAnsiTheme="minorBidi"/>
          <w:b/>
          <w:b/>
          <w:bCs/>
          <w:color w:val="0B611F"/>
          <w:sz w:val="28"/>
          <w:sz w:val="28"/>
          <w:szCs w:val="28"/>
          <w:rtl w:val="true"/>
        </w:rPr>
        <w:t xml:space="preserve">يجب مراعاتها للوقاية من التخلف 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>الدراسي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تلافي حدوث أسبابة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ناية بصفة خاصة بالتوجيه والإرشاد المهني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عناية بالنواحي المهنية والتدريبية للتلاميذ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م الطويل والخوف الفجيع ما ذكر صحيح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B611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>من أعراض الاضطرابات الانفعالية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غير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  <w:rtl w:val="true"/>
        </w:rPr>
        <w:t>الغض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B611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0B611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 xml:space="preserve">التوتر الطويل والخوف </w:t>
      </w:r>
      <w:r>
        <w:rPr>
          <w:rFonts w:ascii="Arial" w:hAnsi="Arial" w:asciiTheme="minorBidi" w:hAnsiTheme="minorBidi"/>
          <w:b/>
          <w:b/>
          <w:bCs/>
          <w:color w:val="0B611F"/>
          <w:sz w:val="28"/>
          <w:sz w:val="28"/>
          <w:szCs w:val="28"/>
          <w:rtl w:val="true"/>
        </w:rPr>
        <w:t>الفجائي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  <w:rtl w:val="true"/>
        </w:rPr>
        <w:t xml:space="preserve"> الحاد والشعور بالخطر وعدم الأمن</w:t>
      </w:r>
      <w:r>
        <w:rPr>
          <w:rFonts w:ascii="Arial" w:hAnsi="Arial" w:asciiTheme="minorBidi" w:hAnsiTheme="minorBidi"/>
          <w:b/>
          <w:b/>
          <w:bCs/>
          <w:color w:val="0B611F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وتر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لق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sz w:val="26"/>
          <w:szCs w:val="26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فزع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u w:val="singl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اكتئا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                      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قول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ذكى حفراوي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لاتحرمونا من دعواتك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t xml:space="preserve">...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0971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صحة النفسية لذوي الاحتياجات الخاصة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bc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30bc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30bc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830b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0b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30b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0b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6461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  <Pages>1</Pages>
  <Words>1005</Words>
  <Characters>5733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44:00Z</dcterms:created>
  <dc:creator>FAR</dc:creator>
  <dc:description/>
  <dc:language>en-US</dc:language>
  <cp:lastModifiedBy>user</cp:lastModifiedBy>
  <dcterms:modified xsi:type="dcterms:W3CDTF">2011-11-04T17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