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ndalus" w:hAnsi="Andalus" w:eastAsia="Times New Roman" w:cs="Andalus"/>
          <w:color w:val="000000"/>
          <w:sz w:val="32"/>
          <w:sz w:val="32"/>
          <w:szCs w:val="32"/>
          <w:rtl w:val="true"/>
        </w:rPr>
        <w:t>هذ اسئلة واجوبته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لبرامج الحاسب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7"/>
          <w:sz w:val="27"/>
          <w:szCs w:val="27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7"/>
          <w:szCs w:val="27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27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[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IMG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http://www.*********/vb/images/shrqwea/mh12.gif[/IMG]= 350) this.width = 350; return false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;"&gt;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48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48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خص مضغوط للبرامج المكتب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hyperlink r:id="rId2" w:tgtFrame="_blank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u w:val="single"/>
          </w:rPr>
          <w:t>http://www.4shared.com/file/HUgEPmW-/___online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يمكنك تكديس العناصر مثل الكائنات او العناصر النائبه</w:t>
      </w:r>
      <w:r>
        <w:rPr>
          <w:rFonts w:ascii="Simplified Arabic" w:hAnsi="Simplified Arabic" w:eastAsia="Times New Roman" w:cs="Simplified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بمجرد قيامك بإدراج صوره قد ترغب في ظبطها مثل تغيير حجمها أو أقتصاصها او تغير السطوع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خطيط الشريح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i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96969"/>
          <w:sz w:val="24"/>
          <w:sz w:val="24"/>
          <w:szCs w:val="24"/>
          <w:rtl w:val="true"/>
        </w:rPr>
        <w:t xml:space="preserve">يمكن استخدام صيغة </w:t>
      </w:r>
      <w:r>
        <w:rPr>
          <w:rFonts w:eastAsia="Times New Roman" w:cs="Simplified Arabic" w:ascii="Simplified Arabic" w:hAnsi="Simplified Arabic"/>
          <w:b/>
          <w:bCs/>
          <w:color w:val="696969"/>
          <w:sz w:val="24"/>
          <w:szCs w:val="24"/>
        </w:rPr>
        <w:t>Max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ذك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جدول او رس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ادراج صوره في المل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اشكال معده مسبقاً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نص مزخر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كائ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70809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708090"/>
          <w:sz w:val="24"/>
          <w:sz w:val="24"/>
          <w:szCs w:val="24"/>
          <w:rtl w:val="true"/>
        </w:rPr>
        <w:t>لادراج فيلم في العرض التقديم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4"/>
          <w:sz w:val="24"/>
          <w:szCs w:val="24"/>
          <w:rtl w:val="true"/>
        </w:rPr>
        <w:t>يستخدم هذا الرمز</w:t>
      </w:r>
      <w:r>
        <w:rPr>
          <w:rFonts w:eastAsia="Times New Roman" w:cs="Simplified Arabic" w:ascii="Simplified Arabic" w:hAnsi="Simplified Arabic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4"/>
          <w:sz w:val="24"/>
          <w:szCs w:val="24"/>
          <w:rtl w:val="true"/>
        </w:rPr>
        <w:t>ادراج مخطط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كائ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لادراج فيلم في العرض التقديمي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1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a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b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f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g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h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Ctrl+H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i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j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k</w:t>
      </w:r>
      <w:r>
        <w:rPr>
          <w:rFonts w:eastAsia="Times New Roman" w:cs="Simplified Arabic" w:ascii="Simplified Arabic" w:hAnsi="Simplified Arabic"/>
          <w:b/>
          <w:bCs/>
          <w:color w:val="993366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l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يستخد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En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e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سطر جد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c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للانتقال لبد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d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993366"/>
          <w:sz w:val="24"/>
          <w:sz w:val="24"/>
          <w:szCs w:val="24"/>
          <w:rtl w:val="true"/>
        </w:rPr>
        <w:t>للانتقال لنهاية المستند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993366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حذفه او تعدي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ستخدام مفتاح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Delet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Simplified Arabic" w:hAnsi="Simplified Arabic"/>
          <w:b/>
          <w:bCs/>
          <w:color w:val="990033"/>
          <w:sz w:val="24"/>
          <w:szCs w:val="24"/>
        </w:rPr>
        <w:t>Backspace</w:t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يتم حذف النص حرفاً حرفاً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خط المناسب من قائمة تغيير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نوع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اختر النمط الذي ترغب به غامق ’ مائل ’ أو مسطر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29292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6699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خط حجم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حدد النص المراد تغيير حجم الخط له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990033"/>
          <w:sz w:val="24"/>
          <w:sz w:val="24"/>
          <w:szCs w:val="24"/>
          <w:rtl w:val="true"/>
        </w:rPr>
        <w:t>من خطوات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التعديل على النص بالحذف او التعديل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وع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292929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292929"/>
          <w:sz w:val="24"/>
          <w:sz w:val="24"/>
          <w:szCs w:val="24"/>
          <w:rtl w:val="true"/>
        </w:rPr>
        <w:t>تنسيق النص نمط الخط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669900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669900"/>
          <w:sz w:val="24"/>
          <w:sz w:val="24"/>
          <w:szCs w:val="24"/>
          <w:rtl w:val="true"/>
        </w:rPr>
        <w:t>تنسيق النص حجم الخط</w:t>
      </w:r>
    </w:p>
    <w:p>
      <w:pPr>
        <w:pStyle w:val="Normal"/>
        <w:shd w:val="clear" w:color="auto" w:fill="FFFFFF"/>
        <w:spacing w:lineRule="auto" w:line="240" w:before="0" w:after="48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تنسيق الافتراضي للنص هو قائمه تعداد نقط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دراج رسوم واشكا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ضافة صور الى العرض التقدي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يسق النص والفق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خطيط الشريح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FF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c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f12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 +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فتح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open = o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ctrl+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udir MT" w:hAnsi="Mudir M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حفظ الملف من 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</w:rPr>
        <w:t>save = s</w:t>
      </w:r>
      <w:r>
        <w:rPr>
          <w:rFonts w:eastAsia="Times New Roman" w:cs="Arial" w:ascii="Mudir MT" w:hAnsi="Mudir MT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برنام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xe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u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a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vreg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دى هذه الايقونات ليست من قائمه ادراج في برنامج الوورد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حجم الخط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صفحه غلاف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شكا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رسومات التوضيحي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رتباط تشعيب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mart art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مز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بدال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Black" w:hAnsi="Arial Black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نسيق العناوين و الاقتباسات والنصوص الأخرى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باستخدام 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مات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عرض الانماط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لامه مائيه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وامش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داد الصفحه في برنامج و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عمد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بع 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حث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دراج تعليق ختامي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قيق الاملائ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رج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بحاث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عدد الكلم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قائم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[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IMG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]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http://www.*********/vb/images/shrqwea/mh12.gif[/IMG]= 350) this.width = 350; return false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;"&gt;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فقر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نص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 في برنامج وورد نجده في قائم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خلفيه الصفحه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ترتيب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ر؟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راس وتذليل؟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اهو رمز داله الجم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Average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</w:rPr>
        <w:t>SUM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Min</w:t>
      </w:r>
      <w:r>
        <w:rPr>
          <w:rFonts w:eastAsia="Times New Roman" w:cs="Arial" w:ascii="Arial Black" w:hAnsi="Arial Black"/>
          <w:b/>
          <w:bCs/>
          <w:color w:val="FFFFFF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Cou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دمج الخلاي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يه الاعمده الضيق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اف النص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 شئ مما ذكر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ك انشاء صيغ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مراجع الخلايه واسمائها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باستخدام دال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ابتين صحيحتين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لاشئ مما ذكر صحيح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ا هو الاختصار الصحيح لحفظ الملف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o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s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ctrl+c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</w:rPr>
        <w:t>f12</w:t>
      </w:r>
      <w:r>
        <w:rPr>
          <w:rFonts w:eastAsia="Times New Roman" w:cs="Arial" w:ascii="Arial Black" w:hAnsi="Arial Black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سيق الشرطي لـ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تمييز الخلايا المطلوب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696969"/>
          <w:sz w:val="24"/>
          <w:sz w:val="24"/>
          <w:szCs w:val="24"/>
          <w:rtl w:val="true"/>
        </w:rPr>
        <w:t>التركيز على القيم الفريده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2F4F4F"/>
          <w:sz w:val="24"/>
          <w:sz w:val="24"/>
          <w:szCs w:val="24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 Black" w:hAnsi="Arial Black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خطط يعرف بين ازواج من القي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ستخدامه عند عدم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جود القيم اثناء التخطيط بترتيب محور س او عندما مثل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اسات مختلفه 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تبعثر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طط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 Black" w:hAnsi="Arial Black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 </w:t>
      </w:r>
      <w:r>
        <w:rPr>
          <w:rFonts w:eastAsia="Times New Roman" w:cs="Arial" w:ascii="Arial Black" w:hAnsi="Arial Black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مساح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خططات العموديه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do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ورد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ppc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بوربوينت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</w:rPr>
        <w:t>xlsx</w:t>
      </w: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24"/>
          <w:sz w:val="24"/>
          <w:szCs w:val="24"/>
          <w:rtl w:val="true"/>
        </w:rPr>
        <w:t>مرجع للـ آكس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ت البيانا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6969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Mudir MT" w:hAnsi="Mudir MT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omic Sans MS">
    <w:charset w:val="01"/>
    <w:family w:val="roman"/>
    <w:pitch w:val="variable"/>
  </w:font>
  <w:font w:name="Mudir M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2bc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2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2bc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2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HUgEPmW-/___onl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99</Words>
  <Characters>8550</Characters>
  <CharactersWithSpaces>100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Toshiba</dc:creator>
  <dc:description/>
  <dc:language>en-US</dc:language>
  <cp:lastModifiedBy>user</cp:lastModifiedBy>
  <dcterms:modified xsi:type="dcterms:W3CDTF">2013-05-15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