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فيما يلى البيانات الخاصة بالأسهم المقتناة بغرض الاتجار لشركة ”الهنا“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533525"/>
            <wp:effectExtent l="0" t="0" r="0" b="0"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ن التاثير على قائمة الدخل المعدة عن السنة المنتهية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خسائ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 مكاسب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مكاسب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مكاسب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ظهرت الارصدة التالية للأسهم المقتناة بغرض المتاج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362075"/>
            <wp:effectExtent l="0" t="0" r="0" b="0"/>
            <wp:docPr id="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ى ضوء ماتقدم فيظهر فى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خسائر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لحل هو تكون قيمه الخسائر غير المحق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))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7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f4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452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4:00Z</dcterms:created>
  <dc:creator>TOSHOBA</dc:creator>
  <dc:description/>
  <dc:language>en-US</dc:language>
  <cp:lastModifiedBy>HOMEXFIVE</cp:lastModifiedBy>
  <dcterms:modified xsi:type="dcterms:W3CDTF">2013-05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