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+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طفل الاسود الصغ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غاني البراء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محاولة من جانبه الى الغ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bolish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جارة الرقيق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و التماس ضد التمييز العنصري “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racial discrimination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ستخدم بلاك الشاعر فكرتين متداخل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interming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) 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كي تكون الافضل تحتاج الى جهد ومن يعانون اكثر هم الافضل ديني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كرة الافلاطونية الحديثة ان الروح هو جوهر الانسان ، الارواح متشابهة والاجسام هي التي تختلف وهي سجنها فإذا تحررت سترجع الى الاصل الاه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لخ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طفل يحدث عن قصته كيف تعرف على هويته وكيف عرف ربه الطفل الذي ولد في البرية الجنو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e southern wil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فريقي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ولا اخبر بأنه على الرغم من سواد بشرته الا ان روحه كبياض الاطفال الانجليزيين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روي كيف ان والدته الحبيبة عرفته بربه الذي يعيش في الشرق ، الذي يهب النور والحياة للخلق والمتعة والراحة للانسان تقول له 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حن وضعنا على الارض لنتعلم محبة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قول ان بشرته السوداء ستتبدد حين تقابل روحه ربها في السماء ، الطفل الاسود يمرر هذا الدرس للطفل الانجليزي وان بشرته البيضاء ستتبدد كالسحب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نه يتعه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vow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أنه حينما يتحررا من جسدهما ويقابلا الاله سيظلل صديقه حتى يتعلم تحمل حرارة محبة الاله ، بعدها سيصبح كالطفل الانجليزي وسيحبه الانجليز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--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شكلهم يعبدون الشم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طفل الاسود يقارن نفسه بالطفل الابيض الانجليزي ، في البداية وجد نفسه ناق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ant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دعى بان روحه بيضاء كالطفل الابيض لكنه راى نفسه اسودا كما لو حرم من النور ، ثم تذكر ان أمه الحبيبة علمته ان بشرته السوداء نتيجة للتعرض الطو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constant exposu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شمس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شرحت له بان الشمس هي هبة الاهية للبشر من االه الحرارة والضوء وكلاهما شكل من اشكال حبه ، قالت له بان لونه سحاب مؤقت يغيب حتى يتعلم جيدا ان يسكن في جوار محبة الال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م ختم بانه سيخبر الطفل الانجليزي هذه الحقيقة والتطلع الى اليوم الذي تنجلي فيه السحابة ويتمكنا من محبة بعضهما حق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را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BAB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تانز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1-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: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صف لام الطفل وتأثيرها في حيات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صف الماضي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3-4-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ذكر كلمات الام في دروسها لولده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ديث في الحاض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6-7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صف كيف ان الطفل الاسود ينقل دروسه للانجليزي لمن لديه عاطفة كبير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تضمن لكلمات الطفل للانجليزي في المستق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ill s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عر يتقدم زمنيا في الماض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تى الحاض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درس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ى المستق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فيذ الدر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mplementation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ه ملامح مشاعر ضد الرق ومعارضة العنصرية لكنها ليست الرسالة الاساسي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ساواة بين البشر مؤكدة في الشعر من خلال تصو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depic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لق الله للعالم كرحمة الاهية اعطاء الشمس لتشرق وتدفي كل الناس كما تمد بالنور وحرارة حب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شك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رباع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طولي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تانزا خماسية التفع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pentame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كل يتنوع 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balla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بيات اطول قليلا بما يتناسب مع النغمة الترب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pedagogica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قصيد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ا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BAB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صيدة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ركزت على الصحوة الروحية للحب الالاهي التي تسم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ranscend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ى العرق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حد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هو طفل افريقي اتى للتصالح مع سواد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نى بلاك القصيدة بتصوير واضح للنور والظلم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ر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 في اول رباعية بين سواد الطفل وايمانه ببياض روحه اضفى عاط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poignanc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مشكلته في فهم الذات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م الطفل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رمز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ى الطبيعة ونكران الذات التي اصبحت مثالية القصيد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ظهرت اهتماما لاحترام الذات عند الطفل كما قوة الرغبة لمعرفة الراحة من الله ، لقد اقنعته حسب المسيحية ان الحياة الدنيا ما هي الا للتحضير للعاقبة الجن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هذا السياق فان بشرته السوداء ظهور مؤقت وليس له تأثير على الجوهر الابدي البشرة التي هي فقط عامل في الحياة الدنيا ستصبح غير ذي صلة في مفهوم السم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وع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nternaliz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طفل درس امه وطبقه في علاقته مع العالم الخارجي تحديدا ، حينما اظهر الشاعر ما حدث للطفل حينما طبقه على الطفل الابيض كانت النتيجة مترد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mbivalen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شرح الطفل لصديقه انهم متساويان ولكن حقيقة هذا لن تتحرر حتى يخرجان من قيود العالم المادي ، لقد تخيل نفسه يظلل صديقه من اشراق حب الاله حتى يأل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ccustom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ي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لك العبارة تعني ان الطفل الاسود معد جيدا للجنة اكثر من الابيض ربما بسبب عبء انه اسود الذي تحمله خلال الحياة الدني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707" w:gutter="0" w:header="0" w:top="567" w:footer="406" w:bottom="46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1880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188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c1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18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c18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7:00Z</dcterms:created>
  <dc:creator>USER</dc:creator>
  <dc:description/>
  <dc:language>en-US</dc:language>
  <cp:lastModifiedBy>USER</cp:lastModifiedBy>
  <dcterms:modified xsi:type="dcterms:W3CDTF">2013-05-17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