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المحـآضر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زهار النرجس البري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Daffodil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ل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William Words Worth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ا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77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8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الشاعر اللي قبله عا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نة عشان ما ننسى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صيد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 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ritten (1804) Published (1815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ي نشرت بع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نة من كتابتها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هذا يكون كتبها وعم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نشر وعم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5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سماء أخرى للقصي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u w:val="single"/>
        </w:rPr>
        <w:t>I Wandered Lonely as a Cloud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)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جولت وحيدا كسحاب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صيدة غنائية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lyrical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تانز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سط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ا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BABCC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شاعر معروف بتعابيره البسيطة والابداعي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و شاعر اصيل لكثير من المميزات المختلفة ، شخصيته وذكاؤه العاطفي جعلته سلف للحركة الادبية التي لها صدى فلسفي وشعري حتى يومنا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رومانسية تعرف بنزوعها الى الطبيعة وعاطفتها العميقة وهذا الذي جعل من هذه القصيدة مثال جيد للشعر الرومان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Daffodil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نوان يذكرنا بالربيع حين تمتلئ الحقول بأزهار النرجس ، هي صفراء اللون ، هي رمز للافراح والسعاد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وضوع القصيدة هو مجموعة عواطف انسانية مستوحاة من الطبيعة ، هي تعني ولادة وبداية جديدة للبش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رح الرباعي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 xml:space="preserve">الاولى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I WANDER'D lonely as a cloud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That floats on high o'er vales and hills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When all at once I saw a crowd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A host, of golden daffodils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;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Beside the lake, beneath the trees, Fluttering and dancing in the breeze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الشرح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شاعر يخبر عن تجربة جميلة في حياته ولا زال تأثيرها لديه حتى اليوم ، مرة كان يتجول و حيدا كسحابة بلا غاية تحلق فوق الوديان و التلال وفجأة رأى مجموعة من الازهار الجميلة الصفراء بجانب البحيرة تحت الاشجار ، كانت الازهار الذهبية تقذ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oss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رأسها كأنها ترقص في النس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حليل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مقار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نفسه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سح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في السطر الاول يدل مدى قربه و مماثلته للطبيعة التي حوله ، ي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ضح هذه الصلة ايضا 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بشخص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ازهار النرجس كم من مرة ، حتى وهو يسميهم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مو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كأنهم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اس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 xml:space="preserve">الثانية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Continuous as the stars that shin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And twinkle on the Milky Way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They stretch'd in never-ending lin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Along the margin of a bay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Ten thousand saw I at a glance, Tossing their heads in sprightly dance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ركز على العدد الهائل لتلك الازهار الذهبية ، هي في الكثرة و التألق كالنجوم التي تتلألأ في السماء ، هناك الكثير منها في العدد ، تمتد في خط لا نهائي على طول الخلي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b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، لقد رأى الاف منها في لمحة واحدة ، كانو يرقصون سعيدين مليئين بالحيا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rtl w:val="true"/>
        </w:rPr>
        <w:t>الثالث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The waves beside them danced; but they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Out-did the sparkling waves in glee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A poet could not but be gay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In such a jocund company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I gazed -- and gazed -- but little thought What wealth the show to me had brought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قارن ازهار النرجس بأمواج البحيرة المتدفقة بجانبها ، انها تشاركها سعادتها ، لكن الاخيرة كانت اسع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زهار النرج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 تلك الرفقة السعيدة لم يكن امام الشاعر غير ان يكون سعيدا مثلها ، نظر الشاعر مليا لكنه لم يكن مدركا في ذلك الوقت قدر السعادة التي سيجلبه له ذلك المنظر الجم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راب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For oft, when on my couch I li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In vacant or in pensive mood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They flash upon that inward ey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Which is the bliss of solitude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;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</w:rPr>
        <w:t>And then my heart with pleasure fills, And dances with the daffodils</w:t>
      </w:r>
      <w:r>
        <w:rPr>
          <w:rFonts w:eastAsia="Times New Roman" w:cs="Traditional Arabic" w:ascii="Traditional Arabic" w:hAnsi="Traditional Arabic"/>
          <w:color w:val="4169E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ركز على موضوع القصيدة التي هي تأثير الطبيعة الاب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everlasting effect of Natu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تمثل هنا بأزهار النرجس على الانسان هو ي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ينما استلقي على الفراش دائما اتذكر منظر ازهار النرجس أعيش في نفس الوضعية وقلبي ممتلئ بالسعا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Commentary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صيدة عن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أثير الابدي للطبيعة على الانسان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أثير تجاوز محدودية الوضع وذهب الى ابعد من ذلك ، لقد رأى الشاعر مجموعة من الازهار وانجذب بجمالها بعد ذهاب المشهد وعودته الى حياته الطبيعة مجددا تذكر مشاهد جمال تلك الازهار و عاش نفس الوضع مرة اخرى مما جعل قلبه يمتلئ بالسعا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شك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has a rhyming schem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ه نظام القاف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أسئلة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نظام القافية ؟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ABABCC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After leaving the scene and returning back to his ordinary life, Wordsworth …….. the beautiful sight of the flower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u w:val="single"/>
        </w:rPr>
        <w:t>A- recollected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B- forgot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C- disregard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D- overlooked</w:t>
      </w:r>
    </w:p>
    <w:sectPr>
      <w:footerReference w:type="default" r:id="rId2"/>
      <w:type w:val="nextPage"/>
      <w:pgSz w:w="11906" w:h="16838"/>
      <w:pgMar w:left="567" w:right="566" w:gutter="0" w:header="0" w:top="567" w:footer="261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بريئ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52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52eb"/>
    <w:rPr/>
  </w:style>
  <w:style w:type="character" w:styleId="Appleconvertedspace" w:customStyle="1">
    <w:name w:val="apple-converted-space"/>
    <w:basedOn w:val="DefaultParagraphFont"/>
    <w:qFormat/>
    <w:rsid w:val="004252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03:00Z</dcterms:created>
  <dc:creator>USER</dc:creator>
  <dc:description/>
  <dc:language>en-US</dc:language>
  <cp:lastModifiedBy>USER</cp:lastModifiedBy>
  <cp:lastPrinted>2013-05-17T13:51:00Z</cp:lastPrinted>
  <dcterms:modified xsi:type="dcterms:W3CDTF">2013-05-1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