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Arial" w:hAnsi="Arial" w:asciiTheme="minorBidi" w:hAnsiTheme="minorBidi"/>
          <w:b/>
          <w:b/>
          <w:bCs/>
          <w:kern w:val="2"/>
          <w:sz w:val="32"/>
          <w:szCs w:val="32"/>
          <w:u w:val="single"/>
        </w:rPr>
      </w:pPr>
      <w:r>
        <w:fldChar w:fldCharType="begin"/>
      </w:r>
      <w:r>
        <w:rPr>
          <w:rtl w:val="true"/>
          <w:sz w:val="24"/>
          <w:szCs w:val="24"/>
          <w:rFonts w:ascii="Arial" w:hAnsi="Arial"/>
        </w:rPr>
        <w:instrText xml:space="preserve">INCLUDETEXT "C:\\Users\\SAMSUNG\\Music\\علوم القرآن 1.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b/>
          <w:b/>
          <w:bCs/>
          <w:kern w:val="2"/>
          <w:sz w:val="32"/>
          <w:sz w:val="32"/>
          <w:szCs w:val="32"/>
          <w:u w:val="single"/>
          <w:rtl w:val="true"/>
        </w:rPr>
        <w:t>المحاضرة الأولى</w:t>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مقرر علــــــــوم القـــــــرآن الكــــــريم</w:t>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ســــــتوى الثالـــــــث</w:t>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قسم الدراسات الإسلامية</w:t>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ستاذ المادة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د</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محمود المبارك أحمد</w:t>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تعريف علوم القرآن الكريم</w:t>
      </w:r>
    </w:p>
    <w:p>
      <w:pPr>
        <w:pStyle w:val="Normal"/>
        <w:numPr>
          <w:ilvl w:val="0"/>
          <w:numId w:val="1"/>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ريف العلوم</w:t>
      </w:r>
      <w:r>
        <w:rPr>
          <w:rFonts w:ascii="Arial" w:hAnsi="Arial" w:asciiTheme="minorBidi" w:hAnsiTheme="minorBidi"/>
          <w:kern w:val="2"/>
          <w:sz w:val="24"/>
          <w:szCs w:val="24"/>
          <w:rtl w:val="true"/>
        </w:rPr>
        <w:t>:</w:t>
      </w:r>
    </w:p>
    <w:p>
      <w:pPr>
        <w:pStyle w:val="Normal"/>
        <w:numPr>
          <w:ilvl w:val="0"/>
          <w:numId w:val="2"/>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ريف القرآن لغة</w:t>
      </w:r>
      <w:r>
        <w:rPr>
          <w:rFonts w:ascii="Arial" w:hAnsi="Arial" w:asciiTheme="minorBidi" w:hAnsiTheme="minorBidi"/>
          <w:kern w:val="2"/>
          <w:sz w:val="24"/>
          <w:szCs w:val="24"/>
          <w:rtl w:val="true"/>
        </w:rPr>
        <w:t>:</w:t>
      </w:r>
    </w:p>
    <w:p>
      <w:pPr>
        <w:pStyle w:val="Normal"/>
        <w:numPr>
          <w:ilvl w:val="0"/>
          <w:numId w:val="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ريف القرآن اصطلاحا</w:t>
      </w:r>
      <w:r>
        <w:rPr>
          <w:rFonts w:ascii="Arial" w:hAnsi="Arial" w:asciiTheme="minorBidi" w:hAnsiTheme="minorBidi"/>
          <w:kern w:val="2"/>
          <w:sz w:val="24"/>
          <w:szCs w:val="24"/>
          <w:rtl w:val="true"/>
        </w:rPr>
        <w:t>:</w:t>
      </w:r>
    </w:p>
    <w:p>
      <w:pPr>
        <w:pStyle w:val="Normal"/>
        <w:numPr>
          <w:ilvl w:val="0"/>
          <w:numId w:val="4"/>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شرح التعريف</w:t>
      </w:r>
      <w:r>
        <w:rPr>
          <w:rFonts w:ascii="Arial" w:hAnsi="Arial" w:asciiTheme="minorBidi" w:hAnsiTheme="minorBidi"/>
          <w:kern w:val="2"/>
          <w:sz w:val="24"/>
          <w:szCs w:val="24"/>
          <w:rtl w:val="true"/>
        </w:rPr>
        <w:t>:</w:t>
      </w:r>
    </w:p>
    <w:p>
      <w:pPr>
        <w:pStyle w:val="Normal"/>
        <w:numPr>
          <w:ilvl w:val="0"/>
          <w:numId w:val="5"/>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فرق بين القرآن الكريم والحديث القدس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سماء القرآن وصفاته</w:t>
      </w:r>
      <w:r>
        <w:rPr>
          <w:rFonts w:ascii="Arial" w:hAnsi="Arial" w:asciiTheme="minorBidi" w:hAnsiTheme="minorBidi"/>
          <w:kern w:val="2"/>
          <w:sz w:val="24"/>
          <w:szCs w:val="24"/>
          <w:rtl w:val="true"/>
        </w:rPr>
        <w:t>:</w:t>
      </w:r>
    </w:p>
    <w:p>
      <w:pPr>
        <w:pStyle w:val="Normal"/>
        <w:numPr>
          <w:ilvl w:val="0"/>
          <w:numId w:val="7"/>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عدد أسماء القرآن الكريم </w:t>
      </w:r>
      <w:r>
        <w:rPr>
          <w:rFonts w:ascii="Arial" w:hAnsi="Arial" w:asciiTheme="minorBidi" w:hAnsiTheme="minorBidi"/>
          <w:kern w:val="2"/>
          <w:sz w:val="24"/>
          <w:szCs w:val="24"/>
          <w:rtl w:val="true"/>
        </w:rPr>
        <w:t>:</w:t>
      </w:r>
    </w:p>
    <w:p>
      <w:pPr>
        <w:pStyle w:val="Normal"/>
        <w:numPr>
          <w:ilvl w:val="0"/>
          <w:numId w:val="8"/>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ن أسماء القرآن الكريم</w:t>
      </w:r>
    </w:p>
    <w:p>
      <w:pPr>
        <w:pStyle w:val="Normal"/>
        <w:numPr>
          <w:ilvl w:val="0"/>
          <w:numId w:val="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ن صفات القرآن الكريم</w:t>
      </w:r>
      <w:r>
        <w:rPr>
          <w:rFonts w:ascii="Arial" w:hAnsi="Arial" w:asciiTheme="minorBidi" w:hAnsiTheme="minorBidi"/>
          <w:kern w:val="2"/>
          <w:sz w:val="24"/>
          <w:szCs w:val="24"/>
          <w:rtl w:val="true"/>
        </w:rPr>
        <w:t>:</w:t>
      </w:r>
    </w:p>
    <w:p>
      <w:pPr>
        <w:pStyle w:val="Normal"/>
        <w:numPr>
          <w:ilvl w:val="0"/>
          <w:numId w:val="1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حكمة تعدد أسماء ا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1"/>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اشتراك والامتياز بين أسماء القرآن الكريم</w:t>
      </w:r>
      <w:r>
        <w:rPr>
          <w:rFonts w:ascii="Arial" w:hAnsi="Arial" w:asciiTheme="minorBidi" w:hAnsiTheme="minorBidi"/>
          <w:kern w:val="2"/>
          <w:sz w:val="24"/>
          <w:szCs w:val="24"/>
          <w:rtl w:val="true"/>
        </w:rPr>
        <w:t>:</w:t>
      </w:r>
    </w:p>
    <w:p>
      <w:pPr>
        <w:pStyle w:val="Normal"/>
        <w:numPr>
          <w:ilvl w:val="0"/>
          <w:numId w:val="12"/>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صادر أسماء القرآن الكريم</w:t>
      </w:r>
      <w:r>
        <w:rPr>
          <w:rFonts w:ascii="Arial" w:hAnsi="Arial" w:asciiTheme="minorBidi" w:hAnsiTheme="minorBidi"/>
          <w:kern w:val="2"/>
          <w:sz w:val="24"/>
          <w:szCs w:val="24"/>
          <w:rtl w:val="true"/>
        </w:rPr>
        <w:t>:</w:t>
      </w:r>
    </w:p>
    <w:p>
      <w:pPr>
        <w:pStyle w:val="Normal"/>
        <w:numPr>
          <w:ilvl w:val="0"/>
          <w:numId w:val="1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فرق بين المصحف والقرآن الكريم</w:t>
      </w:r>
      <w:r>
        <w:rPr>
          <w:rFonts w:ascii="Arial" w:hAnsi="Arial" w:asciiTheme="minorBidi" w:hAnsiTheme="minorBidi"/>
          <w:kern w:val="2"/>
          <w:sz w:val="24"/>
          <w:szCs w:val="24"/>
          <w:rtl w:val="true"/>
        </w:rPr>
        <w:t>:</w:t>
      </w:r>
    </w:p>
    <w:p>
      <w:pPr>
        <w:pStyle w:val="Normal"/>
        <w:numPr>
          <w:ilvl w:val="0"/>
          <w:numId w:val="14"/>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ائدة في تسميته بالقرآن والكتاب</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
        <w:rPr>
          <w:rtl w:val="true"/>
          <w:sz w:val="24"/>
          <w:szCs w:val="24"/>
          <w:rFonts w:ascii="Arial" w:hAnsi="Arial"/>
        </w:rPr>
        <w:fldChar w:fldCharType="end"/>
      </w:r>
      <w:r>
        <w:rPr>
          <w:rFonts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b/>
          <w:b/>
          <w:bCs/>
          <w:kern w:val="2"/>
          <w:sz w:val="32"/>
          <w:szCs w:val="32"/>
          <w:u w:val="single"/>
        </w:rPr>
      </w:pPr>
      <w:r>
        <w:fldChar w:fldCharType="begin"/>
      </w:r>
      <w:r>
        <w:rPr>
          <w:rtl w:val="true"/>
          <w:sz w:val="24"/>
          <w:szCs w:val="24"/>
          <w:rFonts w:ascii="Arial" w:hAnsi="Arial"/>
        </w:rPr>
        <w:instrText xml:space="preserve">INCLUDETEXT "C:\\Users\\SAMSUNG\\Music\\علوم القران2.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b/>
          <w:b/>
          <w:bCs/>
          <w:kern w:val="2"/>
          <w:sz w:val="32"/>
          <w:sz w:val="32"/>
          <w:szCs w:val="32"/>
          <w:u w:val="single"/>
          <w:rtl w:val="true"/>
        </w:rPr>
        <w:t>المحاضرة الثانية</w:t>
      </w:r>
    </w:p>
    <w:p>
      <w:pPr>
        <w:pStyle w:val="Normal"/>
        <w:spacing w:lineRule="auto" w:line="240" w:before="0" w:after="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راجعة لما سبق ذكره في المحاضرة السابقة</w:t>
      </w:r>
      <w:r>
        <w:rPr>
          <w:rFonts w:ascii="Arial" w:hAnsi="Arial" w:asciiTheme="minorBidi" w:hAnsiTheme="minorBidi"/>
          <w:kern w:val="2"/>
          <w:sz w:val="24"/>
          <w:szCs w:val="24"/>
          <w:rtl w:val="true"/>
        </w:rPr>
        <w:t>.</w:t>
      </w:r>
    </w:p>
    <w:p>
      <w:pPr>
        <w:pStyle w:val="Normal"/>
        <w:numPr>
          <w:ilvl w:val="0"/>
          <w:numId w:val="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ريف علوم ا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عنى الآضاف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عناه كفن مدوّن</w:t>
      </w:r>
      <w:r>
        <w:rPr>
          <w:rFonts w:ascii="Arial" w:hAnsi="Arial" w:asciiTheme="minorBidi" w:hAnsiTheme="minorBidi"/>
          <w:kern w:val="2"/>
          <w:sz w:val="24"/>
          <w:szCs w:val="24"/>
          <w:rtl w:val="true"/>
        </w:rPr>
        <w:t>:</w:t>
      </w:r>
    </w:p>
    <w:p>
      <w:pPr>
        <w:pStyle w:val="Normal"/>
        <w:numPr>
          <w:ilvl w:val="0"/>
          <w:numId w:val="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وضوع علوم القرآن الكريم</w:t>
      </w:r>
      <w:r>
        <w:rPr>
          <w:rFonts w:ascii="Arial" w:hAnsi="Arial" w:asciiTheme="minorBidi" w:hAnsiTheme="minorBidi"/>
          <w:kern w:val="2"/>
          <w:sz w:val="24"/>
          <w:szCs w:val="24"/>
          <w:rtl w:val="true"/>
        </w:rPr>
        <w:t>:</w:t>
      </w:r>
    </w:p>
    <w:p>
      <w:pPr>
        <w:pStyle w:val="Normal"/>
        <w:numPr>
          <w:ilvl w:val="0"/>
          <w:numId w:val="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ضله وشرفه وأهميته</w:t>
      </w:r>
      <w:r>
        <w:rPr>
          <w:rFonts w:ascii="Arial" w:hAnsi="Arial" w:asciiTheme="minorBidi" w:hAnsiTheme="minorBidi"/>
          <w:kern w:val="2"/>
          <w:sz w:val="24"/>
          <w:szCs w:val="24"/>
          <w:rtl w:val="true"/>
        </w:rPr>
        <w:t>:</w:t>
      </w:r>
    </w:p>
    <w:p>
      <w:pPr>
        <w:pStyle w:val="Normal"/>
        <w:numPr>
          <w:ilvl w:val="0"/>
          <w:numId w:val="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ثمرت علوم ا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نشأة علوم القرآن الكريم وتطورها</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numPr>
          <w:ilvl w:val="0"/>
          <w:numId w:val="1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ي عهد الرسول </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ان رسول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يعلم أصحابه كيفية القراءة     الصحيح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دوين القرآن  على عهد رسول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هتمامه بتفسير القرآن وبيان معاني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طريق معرفة هذا العل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7"/>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ي عهد الصحابة رضي الله عنه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أسباب التي أدت إلى عدم تدوين علوم القرآن الكريم في عهد الصحاب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هتمام الصحابة بالعمل بالقرآن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شتهر بالتفسير منهم عشر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8"/>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ي عهد التابعين رحمهم الله تعالى</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داس التفسير في عهد التابعين </w:t>
      </w:r>
      <w:r>
        <w:rPr>
          <w:rFonts w:ascii="Arial" w:hAnsi="Arial" w:asciiTheme="minorBidi" w:hAnsiTheme="minorBidi"/>
          <w:kern w:val="2"/>
          <w:sz w:val="24"/>
          <w:szCs w:val="24"/>
          <w:rtl w:val="true"/>
        </w:rPr>
        <w:t>:</w:t>
      </w:r>
    </w:p>
    <w:p>
      <w:pPr>
        <w:pStyle w:val="Normal"/>
        <w:spacing w:lineRule="auto" w:line="240" w:before="0" w:after="0"/>
        <w:ind w:left="1170" w:hanging="45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درسة ابن عباس</w:t>
      </w:r>
      <w:r>
        <w:rPr>
          <w:rFonts w:ascii="Arial" w:hAnsi="Arial" w:asciiTheme="minorBidi" w:hAnsiTheme="minorBidi"/>
          <w:kern w:val="2"/>
          <w:sz w:val="24"/>
          <w:szCs w:val="24"/>
          <w:rtl w:val="true"/>
        </w:rPr>
        <w:t>.</w:t>
      </w:r>
    </w:p>
    <w:p>
      <w:pPr>
        <w:pStyle w:val="Normal"/>
        <w:numPr>
          <w:ilvl w:val="0"/>
          <w:numId w:val="20"/>
        </w:numPr>
        <w:spacing w:lineRule="auto" w:line="240" w:before="0" w:after="0"/>
        <w:ind w:left="1170" w:hanging="45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درسة أُبي بن كعب</w:t>
      </w:r>
      <w:r>
        <w:rPr>
          <w:rFonts w:ascii="Arial" w:hAnsi="Arial" w:asciiTheme="minorBidi" w:hAnsiTheme="minorBidi"/>
          <w:kern w:val="2"/>
          <w:sz w:val="24"/>
          <w:szCs w:val="24"/>
          <w:rtl w:val="true"/>
        </w:rPr>
        <w:t>.</w:t>
      </w:r>
    </w:p>
    <w:p>
      <w:pPr>
        <w:pStyle w:val="Normal"/>
        <w:spacing w:lineRule="auto" w:line="240" w:before="0" w:after="0"/>
        <w:ind w:left="1170" w:hanging="45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رسة بن مسعود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21"/>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عهد التدوين </w:t>
      </w:r>
      <w:r>
        <w:rPr>
          <w:rFonts w:ascii="Arial" w:hAnsi="Arial" w:asciiTheme="minorBidi" w:hAnsiTheme="minorBidi"/>
          <w:kern w:val="2"/>
          <w:sz w:val="24"/>
          <w:szCs w:val="24"/>
          <w:rtl w:val="true"/>
        </w:rPr>
        <w:t>:</w:t>
      </w:r>
    </w:p>
    <w:p>
      <w:pPr>
        <w:pStyle w:val="Normal"/>
        <w:numPr>
          <w:ilvl w:val="0"/>
          <w:numId w:val="22"/>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ظهور اصطلاح علوم القرآن الكريم</w:t>
      </w:r>
      <w:r>
        <w:rPr>
          <w:rFonts w:ascii="Arial" w:hAnsi="Arial" w:asciiTheme="minorBidi" w:hAnsiTheme="minorBidi"/>
          <w:kern w:val="2"/>
          <w:sz w:val="24"/>
          <w:szCs w:val="24"/>
          <w:rtl w:val="true"/>
        </w:rPr>
        <w:t>:</w:t>
      </w:r>
    </w:p>
    <w:p>
      <w:pPr>
        <w:pStyle w:val="Normal"/>
        <w:numPr>
          <w:ilvl w:val="0"/>
          <w:numId w:val="2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هم المؤلفات في علوم القرآن الكريم كفن مدو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قديم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العصر الحديث</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
        <w:rPr>
          <w:rtl w:val="true"/>
          <w:sz w:val="24"/>
          <w:szCs w:val="24"/>
          <w:rFonts w:ascii="Arial" w:hAnsi="Arial"/>
        </w:rPr>
        <w:fldChar w:fldCharType="end"/>
      </w:r>
      <w:r>
        <w:rPr>
          <w:rFonts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b/>
          <w:b/>
          <w:bCs/>
          <w:kern w:val="2"/>
          <w:sz w:val="32"/>
          <w:szCs w:val="32"/>
          <w:u w:val="single"/>
        </w:rPr>
      </w:pPr>
      <w:r>
        <w:fldChar w:fldCharType="begin"/>
      </w:r>
      <w:r>
        <w:rPr>
          <w:rtl w:val="true"/>
          <w:sz w:val="24"/>
          <w:szCs w:val="24"/>
          <w:rFonts w:ascii="Arial" w:hAnsi="Arial"/>
        </w:rPr>
        <w:instrText xml:space="preserve">INCLUDETEXT "C:\\Users\\SAMSUNG\\Music\\علوم القران 3.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b/>
          <w:b/>
          <w:bCs/>
          <w:kern w:val="2"/>
          <w:sz w:val="32"/>
          <w:sz w:val="32"/>
          <w:szCs w:val="32"/>
          <w:u w:val="single"/>
          <w:rtl w:val="true"/>
        </w:rPr>
        <w:t>المحاضرة الثالثة</w:t>
      </w:r>
    </w:p>
    <w:p>
      <w:pPr>
        <w:pStyle w:val="Normal"/>
        <w:spacing w:lineRule="auto" w:line="240" w:before="0" w:after="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راجعة لما سبق ذكره في المحاضرة السابقة</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وحــــــــي</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24"/>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حاجة البشر إلى الوحـــــي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خلق الله الإنسان م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جس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روح</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25"/>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ريف الوحي لغ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يدور معنى الوحي في اللغة حول الإعلا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2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طرقه عند الراغب الأصفهان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كلام على سبيل الرمز والتعريض</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صوت المجرد عن التركيب</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إشارة ببعض الجوارح</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كتابة</w:t>
      </w:r>
      <w:r>
        <w:rPr>
          <w:rFonts w:ascii="Arial" w:hAnsi="Arial" w:asciiTheme="minorBidi" w:hAnsiTheme="minorBidi"/>
          <w:kern w:val="2"/>
          <w:sz w:val="24"/>
          <w:szCs w:val="24"/>
          <w:rtl w:val="true"/>
        </w:rPr>
        <w:t>.</w:t>
      </w:r>
    </w:p>
    <w:p>
      <w:pPr>
        <w:pStyle w:val="Normal"/>
        <w:numPr>
          <w:ilvl w:val="0"/>
          <w:numId w:val="27"/>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فرق بين معناه في اللغة ومعناه الشرع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ل منهما وسيلة للإعلا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لكن الوحي في الشرع خاص بالأنبياء عليهم السلام</w:t>
      </w:r>
    </w:p>
    <w:p>
      <w:pPr>
        <w:pStyle w:val="Normal"/>
        <w:numPr>
          <w:ilvl w:val="0"/>
          <w:numId w:val="28"/>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نواعه بالمعنى اللغو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إلهام الفطري للإنسا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إلهام الغريزي للحيوا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أمر الكوني للجمادا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مر الله للملائكة بفعل أم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إشارة السريعة بجارحة من الجوارح</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سوسة الشيطان وتزيينه الشر للإنسا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2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وحي بمعناه الاصطلاحي</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شرع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العلماء من يعرفه بمعن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وح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معنى اسم المفعو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منهم من يعرفه بمعن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إحياء</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نوع الوحي بمعناه الشرع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رؤية الصالحة أوالصادقة في النو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ا يكون مكالمة بين العبد ورب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يكون إلهام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يكون بواسطة أمين الوحي جبريل عليه السلام</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
        <w:rPr>
          <w:rtl w:val="true"/>
          <w:sz w:val="24"/>
          <w:szCs w:val="24"/>
          <w:rFonts w:ascii="Arial" w:hAnsi="Arial"/>
        </w:rPr>
        <w:fldChar w:fldCharType="end"/>
      </w:r>
      <w:r>
        <w:rPr>
          <w:rFonts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b/>
          <w:b/>
          <w:bCs/>
          <w:kern w:val="2"/>
          <w:sz w:val="32"/>
          <w:szCs w:val="32"/>
          <w:u w:val="single"/>
        </w:rPr>
      </w:pPr>
      <w:r>
        <w:fldChar w:fldCharType="begin"/>
      </w:r>
      <w:r>
        <w:rPr>
          <w:rtl w:val="true"/>
          <w:sz w:val="24"/>
          <w:szCs w:val="24"/>
          <w:rFonts w:ascii="Arial" w:hAnsi="Arial"/>
        </w:rPr>
        <w:instrText xml:space="preserve">INCLUDETEXT "C:\\Users\\SAMSUNG\\Music\\علوم القران4.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b/>
          <w:b/>
          <w:bCs/>
          <w:kern w:val="2"/>
          <w:sz w:val="32"/>
          <w:sz w:val="32"/>
          <w:szCs w:val="32"/>
          <w:u w:val="single"/>
          <w:rtl w:val="true"/>
        </w:rPr>
        <w:t>المحاضرة الرابعة</w:t>
      </w:r>
    </w:p>
    <w:p>
      <w:pPr>
        <w:pStyle w:val="Normal"/>
        <w:spacing w:lineRule="auto" w:line="240" w:before="0" w:after="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راجعة لما سبق ذكره في المحاضرة السابقة</w:t>
      </w:r>
    </w:p>
    <w:p>
      <w:pPr>
        <w:pStyle w:val="Normal"/>
        <w:spacing w:lineRule="auto" w:line="240" w:before="0" w:after="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1"/>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يفية وحي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إلى الملائكة عليهم السلا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هو من الأمور الثابتة بالنصوص الصريح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قال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إِذْ يُوحِي رَبُّكَ إِلَى الْمَلَائِكَةِ أَنِّي مَعَكُمْ فَثَبِّتُوا الَّذِينَ آَمَنُوا سَأُلْقِي فِي قُلُوبِ الَّذِينَ كَفَرُوا الرُّعْبَ فَاضْرِبُوا فَوْقَ الْأَعْنَاقِ وَاضْرِبُوا مِنْهُمْ كُلَّ بَنَانٍ </w:t>
      </w:r>
      <w:r>
        <w:rPr>
          <w:rFonts w:ascii="Arial" w:hAnsi="Arial" w:asciiTheme="minorBidi" w:hAnsiTheme="minorBidi"/>
          <w:kern w:val="2"/>
          <w:sz w:val="24"/>
          <w:szCs w:val="24"/>
          <w:rtl w:val="true"/>
        </w:rPr>
        <w:t>)</w:t>
      </w:r>
    </w:p>
    <w:p>
      <w:pPr>
        <w:pStyle w:val="Normal"/>
        <w:numPr>
          <w:ilvl w:val="0"/>
          <w:numId w:val="32"/>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إِذْ قَالَ رَبُّكَ لِلْمَلَائِكَةِ إِنِّي جَاعِلٌ فِي الْأَرْضِ خَلِيفَةً </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السنة حديث النواس بن سمعان رضي الله عنه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ال قال رسول الله </w:t>
      </w:r>
      <w:r>
        <w:rPr>
          <w:rFonts w:ascii="Arial" w:hAnsi="Arial" w:asciiTheme="minorBidi" w:hAnsiTheme="minorBidi"/>
          <w:kern w:val="2"/>
          <w:sz w:val="24"/>
          <w:szCs w:val="24"/>
          <w:rtl w:val="true"/>
        </w:rPr>
        <w:t>:</w:t>
      </w:r>
      <w:r>
        <w:rPr>
          <w:rFonts w:ascii="Arial" w:hAnsi="Arial" w:asciiTheme="minorBidi" w:hAnsiTheme="minorBidi"/>
          <w:kern w:val="2"/>
          <w:sz w:val="24"/>
          <w:szCs w:val="24"/>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ذا أراد الله تعالى أن يوحي الأمر تكلم بالوحي فاذا تكلم أخذتى السماء منه رجف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 قال رعدة –شديدة خوفا من الله عزّ وجل</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إذا سمع ذلك أهلالسماء صُعِقوا وخروا سجد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بكون أول من يرفع رأسه جبري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يكلمه الله من وحيه بما أرا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ثمّ يمر جبريل على الملائكة كلما مرّ بسماء سأله ملائكتها ماذا قال ربنا يا جبريل؟ فيقول جبري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الحق وهو العلي الكبير</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يقولون كلهم مثل ما قال جبريل</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ينتهي جبريل بالوحي إلى حيث أمره المولى عزّ وجل</w:t>
      </w:r>
      <w:r>
        <w:rPr>
          <w:rFonts w:ascii="Arial" w:hAnsi="Arial" w:asciiTheme="minorBidi" w:hAnsiTheme="minorBidi"/>
          <w:kern w:val="2"/>
          <w:sz w:val="24"/>
          <w:szCs w:val="24"/>
          <w:rtl w:val="true"/>
        </w:rPr>
        <w:t>.“</w:t>
      </w:r>
    </w:p>
    <w:p>
      <w:pPr>
        <w:pStyle w:val="Normal"/>
        <w:numPr>
          <w:ilvl w:val="0"/>
          <w:numId w:val="27"/>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وحي من حيث التبليغ قسمان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سم يبلغه جبريل كما سمعه بحروفه وحركاته من غير زيادة ولا نقصا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قام رسول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بتبليغه كذلك</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هذا النوع القرآن الكريم</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سم بلغه جبريل أو الرسول</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أو هما معا بالمعني</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نه السنة النبوية أنواعها الثلاثة</w:t>
      </w:r>
      <w:r>
        <w:rPr>
          <w:rFonts w:ascii="Arial" w:hAnsi="Arial" w:asciiTheme="minorBidi" w:hAnsiTheme="minorBidi"/>
          <w:kern w:val="2"/>
          <w:sz w:val="24"/>
          <w:szCs w:val="24"/>
          <w:rtl w:val="true"/>
        </w:rPr>
        <w:t>.</w:t>
      </w:r>
    </w:p>
    <w:p>
      <w:pPr>
        <w:pStyle w:val="Normal"/>
        <w:numPr>
          <w:ilvl w:val="0"/>
          <w:numId w:val="34"/>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كيفية وحي الله تعالى إلى الرسل عليهم السلا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يكون منام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يكون كلام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يكون إلهام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هذه الأنواع الثلاثة تحدث بدون واسط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عرف عند العلماء بالوحي الخفي</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ا يكون بواسطة جبريل عليه السلا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و مايعرف عند العلماء بالوحي الجل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حي القرآن كله من هذا النوع</w:t>
      </w:r>
      <w:r>
        <w:rPr>
          <w:rFonts w:ascii="Arial" w:hAnsi="Arial" w:asciiTheme="minorBidi" w:hAnsiTheme="minorBidi"/>
          <w:kern w:val="2"/>
          <w:sz w:val="24"/>
          <w:szCs w:val="24"/>
          <w:rtl w:val="true"/>
        </w:rPr>
        <w:t>.</w:t>
      </w:r>
    </w:p>
    <w:p>
      <w:pPr>
        <w:pStyle w:val="Normal"/>
        <w:numPr>
          <w:ilvl w:val="0"/>
          <w:numId w:val="35"/>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كيفية وحي الملك إلى الرسول</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قوم علي اتصال بين جبريل عليه السلام وهو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لك</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بين الرسول</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وهو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ش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ما يتطلب اتحاد وتوافق في الشحص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هذا النوع من الوحي حلتا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حالة الأو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يأتيه في صلصلة الجر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أصل الصلصلة صوت الحديد إذا وقع بعضه على بعض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من صفات هذه الحال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أنها أشد حالات الوحي على رسول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وربما وجد الرسول</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من آثار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ان</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يتصبب عرق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جسمه يصير ثقيل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كان يغط غطيط النائم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ربما سمع الصحابة صوتا عند رسول الله </w:t>
      </w:r>
      <w:r>
        <w:rPr>
          <w:rFonts w:ascii="Arial" w:hAnsi="Arial" w:asciiTheme="minorBidi" w:hAnsiTheme="minorBidi"/>
          <w:kern w:val="2"/>
          <w:sz w:val="24"/>
          <w:sz w:val="24"/>
          <w:szCs w:val="24"/>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حالة الثان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ن يتمثل الملك في صورة رجل فيه شبه دحية الكلبي أو رجلا من الأعراب</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إمكانية وقوع الوحي</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أدلة وقوع الوحي</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ا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السن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دليل العقل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
        <w:rPr>
          <w:rtl w:val="true"/>
          <w:sz w:val="24"/>
          <w:szCs w:val="24"/>
          <w:rFonts w:ascii="Arial" w:hAnsi="Arial"/>
        </w:rPr>
        <w:fldChar w:fldCharType="end"/>
      </w:r>
      <w:r>
        <w:rPr>
          <w:rFonts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b/>
          <w:b/>
          <w:bCs/>
          <w:kern w:val="2"/>
          <w:sz w:val="32"/>
          <w:szCs w:val="32"/>
          <w:u w:val="single"/>
        </w:rPr>
      </w:pPr>
      <w:r>
        <w:fldChar w:fldCharType="begin"/>
      </w:r>
      <w:r>
        <w:rPr>
          <w:rtl w:val="true"/>
          <w:sz w:val="24"/>
          <w:szCs w:val="24"/>
          <w:rFonts w:ascii="Arial" w:hAnsi="Arial"/>
        </w:rPr>
        <w:instrText xml:space="preserve">INCLUDETEXT "C:\\Users\\SAMSUNG\\Music\\علوم القران 5.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b/>
          <w:b/>
          <w:bCs/>
          <w:kern w:val="2"/>
          <w:sz w:val="32"/>
          <w:sz w:val="32"/>
          <w:szCs w:val="32"/>
          <w:u w:val="single"/>
          <w:rtl w:val="true"/>
        </w:rPr>
        <w:t>المحاضرة الخامسة</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راجعة لما سبق ذكره في المحاضرة السابقة</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جمـــــــع القــــــــرآن</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كـــــــــــــــــــــريم</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النوع الأول</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جمعه بمعني حفظه في الصدور واستظهار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دليـــل قو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 xml:space="preserve">لَا تُحَرِّكْ بِهِ لِسَانَكَ لِتَعْجَلَ بِهِ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عَلَيْنَا جَمْعَهُ وَقُرْآَنَهُ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قَرَأْنَاهُ فَاتَّبِعْ قُرْآَنَهُ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ثُمَّ إِنَّ عَلَيْنَا بَيَانَهُ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حكمــــ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حفظه كله واجب على الأمة ، بحيث يحفظه عدد كثير يثبت به التوات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أما الأفراد فالواجب على كل منهم أن يحفظ منه ماتقوم به صلاته</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ذه ميزة لم تكن لغيره من الكتب</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ضلـــــ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ن يرجع إلى سيرة النبي</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يجد أنه كان يحث أصحابه على حفظ هذا الكتاب العزيز في مواضع كثيرة منها أنه </w:t>
      </w:r>
      <w:r>
        <w:rPr>
          <w:rFonts w:ascii="Arial" w:hAnsi="Arial" w:asciiTheme="minorBidi" w:hAnsiTheme="minorBidi"/>
          <w:kern w:val="2"/>
          <w:sz w:val="24"/>
          <w:szCs w:val="24"/>
          <w:rtl w:val="true"/>
        </w:rPr>
        <w:t>:</w:t>
      </w:r>
    </w:p>
    <w:p>
      <w:pPr>
        <w:pStyle w:val="Normal"/>
        <w:numPr>
          <w:ilvl w:val="0"/>
          <w:numId w:val="3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 يؤمر على الجيش أكثرهم حفظا</w:t>
      </w:r>
      <w:r>
        <w:rPr>
          <w:rFonts w:ascii="Arial" w:hAnsi="Arial" w:asciiTheme="minorBidi" w:hAnsiTheme="minorBidi"/>
          <w:kern w:val="2"/>
          <w:sz w:val="24"/>
          <w:szCs w:val="24"/>
          <w:rtl w:val="true"/>
        </w:rPr>
        <w:t>.</w:t>
      </w:r>
    </w:p>
    <w:p>
      <w:pPr>
        <w:pStyle w:val="Normal"/>
        <w:numPr>
          <w:ilvl w:val="0"/>
          <w:numId w:val="37"/>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حمل الراية في الجهاد أكثرهم حفظا</w:t>
      </w:r>
      <w:r>
        <w:rPr>
          <w:rFonts w:ascii="Arial" w:hAnsi="Arial" w:asciiTheme="minorBidi" w:hAnsiTheme="minorBidi"/>
          <w:kern w:val="2"/>
          <w:sz w:val="24"/>
          <w:szCs w:val="24"/>
          <w:rtl w:val="true"/>
        </w:rPr>
        <w:t>.</w:t>
      </w:r>
    </w:p>
    <w:p>
      <w:pPr>
        <w:pStyle w:val="Normal"/>
        <w:numPr>
          <w:ilvl w:val="0"/>
          <w:numId w:val="38"/>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قدم في اللحد أكثرهم حفظا</w:t>
      </w:r>
      <w:r>
        <w:rPr>
          <w:rFonts w:ascii="Arial" w:hAnsi="Arial" w:asciiTheme="minorBidi" w:hAnsiTheme="minorBidi"/>
          <w:kern w:val="2"/>
          <w:sz w:val="24"/>
          <w:szCs w:val="24"/>
          <w:rtl w:val="true"/>
        </w:rPr>
        <w:t>.</w:t>
      </w:r>
    </w:p>
    <w:p>
      <w:pPr>
        <w:pStyle w:val="Normal"/>
        <w:numPr>
          <w:ilvl w:val="0"/>
          <w:numId w:val="3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ي عقد الزيجات أحيانا يكون المهر ما مع الرجل من القرآ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حفظ الرسول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ل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نطلاقا من المسؤولية الكبرى التي كلف بها وهي التبليغ حيث يقول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w:t>
      </w:r>
      <w:r>
        <w:rPr>
          <w:rFonts w:ascii="Arial" w:hAnsi="Arial" w:asciiTheme="minorBidi" w:hAnsiTheme="minorBidi"/>
          <w:b/>
          <w:b/>
          <w:bCs/>
          <w:kern w:val="2"/>
          <w:sz w:val="24"/>
          <w:sz w:val="24"/>
          <w:szCs w:val="24"/>
          <w:rtl w:val="true"/>
        </w:rPr>
        <w:t xml:space="preserve">وَأُوحِيَ إِلَيَّ هَذَا الْقُرْآَنُ لِأُنْذِرَكُمْ بِهِ وَمَنْ بَلَغَ </w:t>
      </w:r>
      <w:r>
        <w:rPr>
          <w:rFonts w:ascii="Arial" w:hAnsi="Arial" w:asciiTheme="minorBidi" w:hAnsiTheme="minorBidi"/>
          <w:b/>
          <w:b/>
          <w:bCs/>
          <w:kern w:val="2"/>
          <w:sz w:val="24"/>
          <w:sz w:val="24"/>
          <w:szCs w:val="24"/>
        </w:rPr>
        <w:t></w:t>
      </w:r>
      <w:r>
        <w:rPr>
          <w:rFonts w:ascii="Arial" w:hAnsi="Arial" w:asciiTheme="minorBidi" w:hAnsiTheme="minorBidi"/>
          <w:b/>
          <w:b/>
          <w:bCs/>
          <w:kern w:val="2"/>
          <w:sz w:val="24"/>
          <w:sz w:val="24"/>
          <w:szCs w:val="24"/>
          <w:rtl w:val="true"/>
        </w:rPr>
        <w:t xml:space="preserve"> </w:t>
      </w:r>
      <w:r>
        <w:rPr>
          <w:rFonts w:ascii="Arial" w:hAnsi="Arial" w:asciiTheme="minorBidi" w:hAnsiTheme="minorBidi"/>
          <w:kern w:val="2"/>
          <w:sz w:val="24"/>
          <w:sz w:val="24"/>
          <w:szCs w:val="24"/>
          <w:rtl w:val="true"/>
        </w:rPr>
        <w:t xml:space="preserve">كان الرسول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يردد مع جبريل القرآن أثناء تنزيله</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حفظ الصحابة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ل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جدّ الصحابة رضوان الله عليهم في حفظ القرآن الكريم وتلاوته وتدبره، وتسابقوا إلى مدارسته وتفسيره  والعمل به ، ومنهم من كان حرصا على ملازمة النبي </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حفظ التابعين ومن بعد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رحمهم ال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ي عهد التابعين اتسعت رقعة البلاد الإسلامية بالفتوحات ، فامتدت شرقا وغربا وجنوبا وشمالا، نتيجة لذلك انتشر الصحابة وتفرقوا في الأمصار يعلمون الناس أمور دينهم،مما أدى إلى تكوين مدارس التفسي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7</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حفظ القرآن الكريم في العصر الحديث</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ما في العصر الحديث فما زالت – والحمد لله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مسيرة مستمرة في حفظ القرآن الكريم في كثير من البلدان الإسلامية ، رغم تغير الحال عند المسلمين، وذهاب الحماس وفتور الهمم  في الإقبال على الحفظ ، وتكالب الأعداء على هذه الأم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خصائص جمع القـرآن بمعنى حفظه في الصـــــــــــــدور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و أول علم من علوم القرآن الكري نشأ وانتشر وعرفه الناس وأقبلوا علي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ه دائم لاينقطع بإذن الله تعالى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ذا النوع من الحفظ خاص بالقرآن الكريم وحد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علم الوحيد الذي يعتبر جزء من ولو يسير فرض عين على كل مسلم حتى يؤدي صلواته على الوجه الذي تصح ب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وعيد والويل الشديد لمن حفظ شيئا من القرآن ثمّ نسي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النوع الثاني</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جمعه بمعنى كتابته وتدوين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جمع بهذا المعنى ثلاث مرا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جمع الأ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عهد الرسول </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جمع الث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عهد أبي بكر الصديق</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جمع الثالث</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في عهد عثمان </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ا المراد بهذه الجموع الثلاثة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هذا المعنى قد يشكل على بعض الناس ، كيف يجمع الشيء الواحد ثلاث مرات؟ والحق أنّ هذه الجموع الثلاثة مختلفة في حقيقتها ومعناها ولا يجمع بينها إلا اللفظ فقط</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
        <w:rPr>
          <w:rtl w:val="true"/>
          <w:sz w:val="24"/>
          <w:szCs w:val="24"/>
          <w:rFonts w:ascii="Arial" w:hAnsi="Arial"/>
        </w:rPr>
        <w:fldChar w:fldCharType="end"/>
      </w:r>
      <w:r>
        <w:rPr>
          <w:rFonts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b/>
          <w:b/>
          <w:bCs/>
          <w:kern w:val="2"/>
          <w:sz w:val="32"/>
          <w:szCs w:val="32"/>
        </w:rPr>
      </w:pPr>
      <w:r>
        <w:fldChar w:fldCharType="begin"/>
      </w:r>
      <w:r>
        <w:rPr>
          <w:rtl w:val="true"/>
          <w:sz w:val="24"/>
          <w:szCs w:val="24"/>
          <w:rFonts w:ascii="Arial" w:hAnsi="Arial"/>
        </w:rPr>
        <w:instrText xml:space="preserve">INCLUDETEXT "C:\\Users\\SAMSUNG\\Music\\علوم القران 6.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b/>
          <w:b/>
          <w:bCs/>
          <w:kern w:val="2"/>
          <w:sz w:val="32"/>
          <w:sz w:val="32"/>
          <w:szCs w:val="32"/>
          <w:u w:val="single"/>
          <w:rtl w:val="true"/>
        </w:rPr>
        <w:t>المحاضرة السادسة</w:t>
      </w:r>
    </w:p>
    <w:p>
      <w:pPr>
        <w:pStyle w:val="Normal"/>
        <w:spacing w:lineRule="auto" w:line="240" w:before="0" w:after="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عودة سريعة لموضوع المحاضرة السابقة</w:t>
      </w:r>
    </w:p>
    <w:p>
      <w:pPr>
        <w:pStyle w:val="Normal"/>
        <w:numPr>
          <w:ilvl w:val="0"/>
          <w:numId w:val="32"/>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جمع القرآن الكريم في عهد أبي بكر الصديق</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27"/>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سبب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عد وفاة الرسول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ارتد بعض قبائل العرب عن الإسلام فسيّر أبوبكر الجيوش لقتاله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كان قوام هذه الجيوش من الصحابة وفيهم الحفاظ ، فقتل عدد كبير منهم في المعارك، وتذكر المصادر أنه في موقعة اليمامة وحدها قتل نحو ثلاثة وسبعين من حفظة القرآن،فخاف أبوبكر على ذهاب القرآن بذهاب أهله، فقام بجمع القرآن في مصحف واحد بمحضر من الصحابة،وانتدب له زيد بن ثابت</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كرة هذا الجمع أتت من عمر بن الخطاب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أتى إلى أبي بكر الصديق بعد موقعة اليمامة وعرض عليه جمع القرآن الكربم ،وذكر له أنّ القتل قد استحرّ بحفظة القرآن ، رفض أبو بكر في بداية الأمر بحجة أنّ الأمر لم يسبق إليه أح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وثق الإمام البخاري قصة هذا الجمع في صحيحه بحديث يرويه عن زيد بن ثابت</w:t>
      </w:r>
      <w:r>
        <w:rPr>
          <w:rFonts w:ascii="Arial" w:hAnsi="Arial" w:asciiTheme="minorBidi" w:hAnsiTheme="minorBidi"/>
          <w:kern w:val="2"/>
          <w:sz w:val="24"/>
          <w:szCs w:val="24"/>
          <w:rtl w:val="true"/>
        </w:rPr>
        <w:t>.</w:t>
      </w:r>
    </w:p>
    <w:p>
      <w:pPr>
        <w:pStyle w:val="Normal"/>
        <w:numPr>
          <w:ilvl w:val="0"/>
          <w:numId w:val="32"/>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اريخ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عد موقعة اليمامة ،وفي السنة الثانية عشرة من الهجر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1"/>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سباب اختيار زيد بن ثابت لهذا الجم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ه كان من الحفاظ</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ه شهد العرضة الخيرة ل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ه من كتاب الوحي لرسول الله</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خصوبة عقله وشدة ورعه وكمال خلقه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ان شابا ذو همة ونشاط</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2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نهج زيد بن ثابت في هذا الجم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ن المعلوم أن زيد بن ثابت كان يحفظ القرآن كله عن ظهر قلب ، وكان القرآن مكتوبا عنده ، ومع هذا لم يعتمد على ذاكرته ولا على ما هو مكتوبا عنده، ذلك أن عمله لم ليس جمع القرآن فحسب وإنما التوثيق والتثبت فيما يكتب</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أسس التى يقوم عليها منهج زيد بن ثابت في جمع القرآن الكريم في عهد أبي بكر الصديق</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كتب بين يدي رسول الله</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وأنه مما ثبت في العرضة الأخير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كان محفوظا في صدور الرجا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لا يقبل شيئا من المكتوب حتى يشهد شاهدان على أنه كتب بين يدي رسول الله</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أن لا يقبل من صدورالرجال لإ ما تلقوه من فم الرسول </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ميزات جـمع القرآن  في عهد أبي بكر الصديق</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ان على أدق وجوه البحث والتحر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لم يكن فيه ما نسخت تلاوته من الآيا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كان على ما ثبت في العرضة الأخيرة من الأحرف السبع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ان مرتب الآيات باتفاق واختلفوا في ترتيب السو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كتبت نسخة واحدة من القرآن في هذا الجمع حفظها أبو بكر الصديق</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م يلزم أبو بكر الناس بإتباع هذا المصحف</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2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كانـة هــذا الجمــ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ظفر هذا الجمع باتفاق الصحابة – رضى الله عن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لى صحته ودقته ، وأجمعوا على سلامته من الزيادة والنقصان، وتلقوه بالقبول والعناية التي يستحقها، ويدلّ على ذلك قول علي رضي اله عنه ”أعظم الناس في أجرا المصاحف أبي بكر، فإنه أول من جمع بين اللوحين</w:t>
      </w:r>
      <w:r>
        <w:rPr>
          <w:rFonts w:ascii="Arial" w:hAnsi="Arial" w:asciiTheme="minorBidi" w:hAnsiTheme="minorBidi"/>
          <w:kern w:val="2"/>
          <w:sz w:val="24"/>
          <w:szCs w:val="24"/>
          <w:rtl w:val="true"/>
        </w:rPr>
        <w:t>.</w:t>
      </w:r>
    </w:p>
    <w:p>
      <w:pPr>
        <w:pStyle w:val="Normal"/>
        <w:numPr>
          <w:ilvl w:val="0"/>
          <w:numId w:val="2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تسميتـه بالمصحــــف</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م يكن هذا الإس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صحف</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طلق على القرآن قبل جمع أبي بكر رضي الله عنه ، وإنّما عرف بعد أن جمع أبوبكر القرآن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خــبر هـــذا المصحف</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ظلّ هذا المصحف عند أبي بكر الصديق – رضي الله عن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ثمّ انتقل بعد وفاته إلى أمير المؤمنين عمر بن الخطاب، وبعد وفاته صارعند حفصة أم المؤمنين رضي الله عنها، ثمّ طلبه منها عثمان رضي الله عنه فقام بنسخه ، وبعد وفاتها أخذه مروان بن الحكم ومزقه مخافة أن يطلع عليه الناس فيجدوه مخالفا لمصحف عثمان فيسب ذلك فتن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لثا</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جمـع القـرآن الكـريم في عهــد عثمـــان بـن عفان</w:t>
      </w:r>
      <w:r>
        <w:rPr>
          <w:rFonts w:ascii="Arial" w:hAnsi="Arial" w:asciiTheme="minorBidi" w:hAnsiTheme="minorBidi"/>
          <w:b/>
          <w:b/>
          <w:bCs/>
          <w:kern w:val="2"/>
          <w:sz w:val="24"/>
          <w:sz w:val="24"/>
          <w:szCs w:val="24"/>
        </w:rPr>
        <w:t></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سبب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ختلاف الصحابة في قراءة القرآن، وذلك لاختلاف الوجه الذي أخذ به كل واحد من رسول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وذلك لتفرقهم وانتشارهم في الأمصار الإسلام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4"/>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تاريخ هذا الجم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ان ذلك في أواخر سنة </w:t>
      </w:r>
      <w:r>
        <w:rPr>
          <w:rFonts w:ascii="Arial" w:hAnsi="Arial" w:asciiTheme="minorBidi" w:hAnsiTheme="minorBidi"/>
          <w:kern w:val="2"/>
          <w:sz w:val="24"/>
          <w:szCs w:val="24"/>
        </w:rPr>
        <w:t>2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أوائل سنة </w:t>
      </w:r>
      <w:r>
        <w:rPr>
          <w:rFonts w:ascii="Arial" w:hAnsi="Arial" w:asciiTheme="minorBidi" w:hAnsiTheme="minorBidi"/>
          <w:kern w:val="2"/>
          <w:sz w:val="24"/>
          <w:szCs w:val="24"/>
        </w:rPr>
        <w:t>2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الهجر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كرة هذا الجم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ما سمع عثمان رضي الله عنه باختلاف الناس في القراءة ، وأخبره حذيفة بن اليمان بما رأى من اختلاف الصحابة في القراءة في مناطق الغزو البعيدة  في أرمينية وأذربيجان جمع الصحابة واستشارهم فأشاروا عليه بجمع الناس على قراءة واحدة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4"/>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لجنة التي قامت ب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ع الإختيار على أربعة من الصحابة كلفوا للقيام بهذا العمل هم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زيد بن ثابت ، وعبد الله بن الزبير، وسعيد بن العاص ، وعبد الرحمن بن الحارث بن هشام</w:t>
      </w:r>
      <w:r>
        <w:rPr>
          <w:rFonts w:ascii="Arial" w:hAnsi="Arial" w:asciiTheme="minorBidi" w:hAnsiTheme="minorBidi"/>
          <w:kern w:val="2"/>
          <w:sz w:val="24"/>
          <w:szCs w:val="24"/>
          <w:rtl w:val="true"/>
        </w:rPr>
        <w:t>.</w:t>
      </w:r>
    </w:p>
    <w:p>
      <w:pPr>
        <w:pStyle w:val="Normal"/>
        <w:numPr>
          <w:ilvl w:val="0"/>
          <w:numId w:val="31"/>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منهج المتبع في هذا الجم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م عثمان رضي الله عنه خطيبا في الناس ، وذكرهم بخطر الإخلاف في القراءة، وأمرهم بأن يأتي كل منهم بما معه من القرآ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هذه الخطبة تعتبر بمثابة توطئة ومقدم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رسل عثمان – رضي الله عنه –إلى أم المؤمنين وطلب منها أن ترسل له المصحف لنسخ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ثمّ دفع به الى زيد بن ثابت والنفر الذين كلفوا مع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ذا تواترت في آية أكثر من قراءة تكتب الآية خالية من أي علامة تقصر النطق فيها على قراءة واحد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4"/>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زايا جمع القرآن في عهد عثمان</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تب على حرف واحد هو حرف قريش</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همال ما نسخت تلاوت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اقتصار على ما ثبت في العرضة الأخيرة وأهمال ما عداها</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اقتصار على القراءات الثابته المعروفة عن رسول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وإلغاء ما لم يثب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كان مرتب الآيات والسور على الوجه المعروف الآن</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1"/>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فرق بين جمع ابو بكر وعثمان رضي الله عنهم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ن الباعث لجمع القرآن في عهد أبي بكر رضي الله عنه الخوف على القرآن من أن يضيع منه شيء ،أما جمعه في عهد عثمان رضي الله عنه فلكثرة الاختلاف في القراءا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جمع أبي بكر يشمل ما بقي من الأحرف السبعة في العرضة الأخيرة ،أما جمع جمعه في عهد عثمان فقد كان على حرف واحد هو حرف قريش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لنّ قريش أفصح العرب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وقد كتب مجردا من النقط والشكل حتى يحتمل أحرفا أخرى</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أبا بكر لم يلزم الناس باتباع المصحف الذي كتبه ،أماّ عثمان فألزمهم به بمشورة الصحاب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رضي الله عنهم – واجماعهم على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جمع أبي بكر الصديق رضي الله عنه كان مرتب الآي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ي ترتيب السور خلاف ، أما جمع عثمان فكان مرتب السور والآيات باتفاق</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الجمع في عهد أبي بكر رضي الله عنه بمعنى الجمع في مصحف واحد ، وأما الجمع في عهد عثمان رضي الله عنه فبمعنى نسخه في مصاحف عديد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إنفاذ هذا المصحف</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عد أن فرغت اللجنة من عملها وأتمّت نسخ المصاحف أرسل عثمان إلي مصر مصحف ،وأرسل مع كل مصحف قارئ يعلم الناس القراءة وفق ما جاء في هذا المصحف، فأمر زيد بن ثابت أن يقرئ بالمدينة ، وبعث عبد الله بن السائب إلى مكة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مغيرة بن أبي هشام إلى الشام ، وأبو عبد الرحمن السلمي إلى الكوفة ، وعامر بن عبد القيس إلى البصر</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أقبل الناس في كل مصر على إمامهم يأخذون منه ويقرؤون على طرقت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بذلك استطاع عثمان بهذا اعمل أن يحسم أمر الاختلاف في القراءة ويحفظ للأمة وحدتها</w:t>
      </w:r>
      <w:r>
        <w:rPr>
          <w:rFonts w:ascii="Arial" w:hAnsi="Arial" w:asciiTheme="minorBidi" w:hAnsiTheme="minorBidi"/>
          <w:kern w:val="2"/>
          <w:sz w:val="24"/>
          <w:szCs w:val="24"/>
          <w:rtl w:val="true"/>
        </w:rPr>
        <w:t>.</w:t>
      </w:r>
    </w:p>
    <w:p>
      <w:pPr>
        <w:pStyle w:val="Normal"/>
        <w:numPr>
          <w:ilvl w:val="0"/>
          <w:numId w:val="31"/>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وقف الصحابة من هذا الجم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عد أن أنجز عثمان رضي الله عنه هذا العمل ، كتب إلي الأمصار مخبرا إياهم بما حمله على هذا العمل ، وأخبرهم بأنّه قد محا ما عنده ، وأمرهم أن يمحوا ما عندهم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تذكر المصادر أنّ الصحابة قد وافقوا عثمان على فعله هذا وتقبلوه برضى </w:t>
      </w:r>
      <w:r>
        <w:rPr>
          <w:rFonts w:ascii="Arial" w:hAnsi="Arial" w:asciiTheme="minorBidi" w:hAnsiTheme="minorBidi"/>
          <w:kern w:val="2"/>
          <w:sz w:val="24"/>
          <w:szCs w:val="24"/>
          <w:rtl w:val="true"/>
        </w:rPr>
        <w:t>.</w:t>
      </w:r>
    </w:p>
    <w:p>
      <w:pPr>
        <w:pStyle w:val="Normal"/>
        <w:numPr>
          <w:ilvl w:val="0"/>
          <w:numId w:val="34"/>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عدد المصاحف التي أمرعثمان بنسخ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ختلفت الأقوال في عدد المصاحف التي نسخها عثمان إلي خمسة أقوال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يل أنها أربع نسخ</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قيل أنها خمسة، وصرح السيوطي بأنّه المشهور من بين الأقوا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قي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نها سبع نسخ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قي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ها ثمانية ، وقي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ها ستة</w:t>
      </w:r>
      <w:r>
        <w:rPr>
          <w:rFonts w:ascii="Arial" w:hAnsi="Arial" w:asciiTheme="minorBidi" w:hAnsiTheme="minorBidi"/>
          <w:kern w:val="2"/>
          <w:sz w:val="24"/>
          <w:szCs w:val="24"/>
          <w:rtl w:val="true"/>
        </w:rPr>
        <w:t>.</w:t>
      </w:r>
    </w:p>
    <w:p>
      <w:pPr>
        <w:pStyle w:val="Normal"/>
        <w:numPr>
          <w:ilvl w:val="0"/>
          <w:numId w:val="31"/>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خبر هذه المصاحف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ذكر بعض المؤرخين القدامى أنه رأى بعض هذه المصاحف ، منه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بن جبير</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w:t>
      </w:r>
      <w:r>
        <w:rPr>
          <w:rFonts w:ascii="Arial" w:hAnsi="Arial" w:asciiTheme="minorBidi" w:hAnsiTheme="minorBidi"/>
          <w:kern w:val="2"/>
          <w:sz w:val="24"/>
          <w:szCs w:val="24"/>
        </w:rPr>
        <w:t>614</w:t>
      </w:r>
      <w:r>
        <w:rPr>
          <w:rFonts w:ascii="Arial" w:hAnsi="Arial" w:asciiTheme="minorBidi" w:hAnsiTheme="minorBidi"/>
          <w:kern w:val="2"/>
          <w:sz w:val="24"/>
          <w:sz w:val="24"/>
          <w:szCs w:val="24"/>
          <w:rtl w:val="true"/>
        </w:rPr>
        <w:t>هـ</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والرحالة بن بطوط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w:t>
      </w:r>
      <w:r>
        <w:rPr>
          <w:rFonts w:ascii="Arial" w:hAnsi="Arial" w:asciiTheme="minorBidi" w:hAnsiTheme="minorBidi"/>
          <w:kern w:val="2"/>
          <w:sz w:val="24"/>
          <w:szCs w:val="24"/>
        </w:rPr>
        <w:t>779</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بن كثي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w:t>
      </w:r>
      <w:r>
        <w:rPr>
          <w:rFonts w:ascii="Arial" w:hAnsi="Arial" w:asciiTheme="minorBidi" w:hAnsiTheme="minorBidi"/>
          <w:kern w:val="2"/>
          <w:sz w:val="24"/>
          <w:szCs w:val="24"/>
        </w:rPr>
        <w:t>774</w:t>
      </w:r>
      <w:r>
        <w:rPr>
          <w:rFonts w:ascii="Arial" w:hAnsi="Arial" w:asciiTheme="minorBidi" w:hAnsiTheme="minorBidi"/>
          <w:kern w:val="2"/>
          <w:sz w:val="24"/>
          <w:sz w:val="24"/>
          <w:szCs w:val="24"/>
          <w:rtl w:val="true"/>
        </w:rPr>
        <w:t>هـ</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نعتقد أنها فقدت بمرور الزمن ، ومهما يكن أمر فإنّ الثقة بهذا القرآن متوفرة وراسخة في النفوس رسوخ الجبال الراسيات ، ولا يحتاج الأمر فيها إلي وجود هذه النسخ</w:t>
      </w:r>
      <w:r>
        <w:rPr>
          <w:rFonts w:ascii="Arial" w:hAnsi="Arial" w:asciiTheme="minorBidi" w:hAnsiTheme="minorBidi"/>
          <w:kern w:val="2"/>
          <w:sz w:val="24"/>
          <w:szCs w:val="24"/>
          <w:rtl w:val="true"/>
        </w:rPr>
        <w:t>.</w:t>
      </w:r>
    </w:p>
    <w:p>
      <w:pPr>
        <w:pStyle w:val="Normal"/>
        <w:numPr>
          <w:ilvl w:val="0"/>
          <w:numId w:val="31"/>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جمعه بمعنى تسجيل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ذلك عن طريق التقنية الحديثة التي توفرت أسبابها في العصر الحديث بفضل الإكتشافات الحديثة والتطور العلمي الحادث</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أدرك هذا الأمر بعض الفيورين على الإسلام والحريصين على نشره، فتداعوا لجمع القرآن في أشرطة ، فيما يعرف بالتسجيل الصوتي للقرآن ، ويعتبر هذا العمل نوعا من أنواع الجمع في العصر الحديث</w:t>
      </w:r>
      <w:r>
        <w:rPr>
          <w:rFonts w:ascii="Arial" w:hAnsi="Arial" w:asciiTheme="minorBidi" w:hAnsiTheme="minorBidi"/>
          <w:kern w:val="2"/>
          <w:sz w:val="24"/>
          <w:szCs w:val="24"/>
          <w:rtl w:val="true"/>
        </w:rPr>
        <w:t>.</w:t>
      </w:r>
    </w:p>
    <w:p>
      <w:pPr>
        <w:pStyle w:val="Normal"/>
        <w:numPr>
          <w:ilvl w:val="0"/>
          <w:numId w:val="34"/>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سباب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محافظة على القرآن الكريم وذلك عن طريق</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علم النطق الصحيح ، وتجنب التصحيف</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محافظة على القراءات الصحيح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ج</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منع من القراءة بالشاذ</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يسير حفظ ا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810" w:hanging="81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ضرورة الذود عن القرآن الكريم ضد الطاعنين أعداء الدين</w:t>
      </w:r>
      <w:r>
        <w:rPr>
          <w:rFonts w:ascii="Arial" w:hAnsi="Arial" w:asciiTheme="minorBidi" w:hAnsiTheme="minorBidi"/>
          <w:kern w:val="2"/>
          <w:sz w:val="24"/>
          <w:szCs w:val="24"/>
          <w:rtl w:val="true"/>
        </w:rPr>
        <w:t>.</w:t>
      </w:r>
    </w:p>
    <w:p>
      <w:pPr>
        <w:pStyle w:val="Normal"/>
        <w:spacing w:lineRule="auto" w:line="240" w:before="0" w:after="0"/>
        <w:ind w:left="810" w:hanging="81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عاضدة المصحف العثماني الذي أجمع المسلمن عليه</w:t>
      </w:r>
      <w:r>
        <w:rPr>
          <w:rFonts w:ascii="Arial" w:hAnsi="Arial" w:asciiTheme="minorBidi" w:hAnsiTheme="minorBidi"/>
          <w:kern w:val="2"/>
          <w:sz w:val="24"/>
          <w:szCs w:val="24"/>
          <w:rtl w:val="true"/>
        </w:rPr>
        <w:t>.</w:t>
      </w:r>
    </w:p>
    <w:p>
      <w:pPr>
        <w:pStyle w:val="Normal"/>
        <w:spacing w:lineRule="auto" w:line="240" w:before="0" w:after="0"/>
        <w:ind w:left="810" w:hanging="81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درء أي التحريف من القرآن الكريم</w:t>
      </w:r>
      <w:r>
        <w:rPr>
          <w:rFonts w:ascii="Arial" w:hAnsi="Arial" w:asciiTheme="minorBidi" w:hAnsiTheme="minorBidi"/>
          <w:kern w:val="2"/>
          <w:sz w:val="24"/>
          <w:szCs w:val="24"/>
          <w:rtl w:val="true"/>
        </w:rPr>
        <w:t>.</w:t>
      </w:r>
    </w:p>
    <w:p>
      <w:pPr>
        <w:pStyle w:val="Normal"/>
        <w:spacing w:lineRule="auto" w:line="240" w:before="0" w:after="0"/>
        <w:ind w:left="810" w:hanging="810"/>
        <w:jc w:val="center"/>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شر لغة ا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b/>
          <w:b/>
          <w:bCs/>
          <w:kern w:val="2"/>
          <w:sz w:val="32"/>
          <w:szCs w:val="32"/>
          <w:u w:val="single"/>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Music\\علوم القران 7.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b/>
          <w:b/>
          <w:bCs/>
          <w:kern w:val="2"/>
          <w:sz w:val="32"/>
          <w:sz w:val="32"/>
          <w:szCs w:val="32"/>
          <w:u w:val="single"/>
          <w:rtl w:val="true"/>
        </w:rPr>
        <w:t>المحاضرة السابعة</w:t>
      </w:r>
    </w:p>
    <w:p>
      <w:pPr>
        <w:pStyle w:val="Normal"/>
        <w:spacing w:lineRule="auto" w:line="240" w:before="0" w:after="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راجعة لما سبق ذكره في المحاضرة السابقة</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مكـي والمـدني</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كة هي موطن الدعوة ومسقط رأس النبي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ومهبط الوحي ، قضى فيها رسول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ما يزيد عن أربعين عاما،ارتبطت عند اجتماعيا بالمولد والنشأة ، ودينيا بالدعوة، وبعدها هاجر إلى المدينة وأقام فيها حتى وفاته، وكان القرآن الكريم ينزل عليه في بيته ، وبين أصحابه، في القرى ولأمصار ،والجبال ، والوهاد، والأودية والسفوح،وفي السفر والحضر،وبالليل والنهار</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خ</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4"/>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عناية العلماء بالمكي والمدن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عَنِيَ العلماء بتحقيق المكي والمدني عناية فائقة، فتتبعوا القرآن آية آية، وسورة سورة، لترتيبها وفق نزولها، مراعين في ذلك الزمان والمكان والخطاب، وهو تحديد دقيق يعطي للباحث المنصف صورة للتحقيق العلمي في علم المكي والمدن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إذا كانت الآيات نزلت في مكان ثم حملها أحد من الصحابة فور نزولها لإبلاغها في مكان آخر ضبط العلماء هذا كذلك، فقالو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حُمل من مكة إلى المدينة، وما حُمل من المدينة إلى مكة ، وهكذا حسب الجهة التي حمل إلي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ال أبو القاسم الحسن بن محمد بن حبيب النيسابوري في كتاب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تنبيه على فضل علوم القرآ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من أشراف علوم القرآن علم نزوله وجهاته، وترتيب ما نزل بمكة والمدينة، وما نزل بمكة وحكمه مدني، وما نزل بالمدينة وحكمه مكي، وما نزل بمكة في أهل المدينة، وما نزل بالمدينة في أهل مكة،</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ا يشبه نزول المكي في المدني، وما يشبه نزول المدني في المكي، وما نزل بالجُحفة، وما نزل ببيت المقدس، وما نزل بالطائف، وما نزل بالحديبية، وما نزل ليلًا، وما نزل نهارًا وما نزل مشيعً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ا نزل مفردًا، والآيات المدنيات من السور المك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آيات المكيات في السور المدنية، وما حُمل من مكة إلى المدينة، وما حُمل من المدينة إلى مكة، وما حُمل من المدينة إلى أرض الحبشة، وما نزل مُجملًا، وما نزل مفسِّرً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ا اختلفوا فيه، فقال بعضهم مدني وبعضهم مكي، فهذه خمسة وعشرون وجهًا من لم يعرفها ويميز بينها لم يحل له أن يتكلم في كتاب الله تعالى</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أنّ العلماء ضبطوا وعرفوا وميّزوا مانزل عاما ، ومانزل خاصا ،ومانزل مطلقا ، ومانزل مقيِّدا</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م تقف عناية العلماء بالمكي والمدني عند هذا الحد، ساروا أبعد من ذلك فرتبوا السور حسب منازلها سورة بعد سورة، وقالوا سورة كذا نزلت بعد سورة كذا، وازدادوا حرصًا في الاستقصاء ففرقوا بين ما نزل ليلًا وما نزل نهارًا، وما نزل صيفًا وما نزل شتاء، وما نزل في الحضر وما نزل في السف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من هذا يتبيّ أنّ القرآن الكريم ينزل على رسول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في كل الوقات ، </w:t>
      </w:r>
      <w:r>
        <w:rPr>
          <w:rFonts w:ascii="Arial" w:hAnsi="Arial" w:asciiTheme="minorBidi" w:hAnsiTheme="minorBidi"/>
          <w:kern w:val="2"/>
          <w:sz w:val="24"/>
          <w:sz w:val="24"/>
          <w:szCs w:val="24"/>
          <w:u w:val="single"/>
          <w:rtl w:val="true"/>
        </w:rPr>
        <w:t>إلا وقتا واحدا</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ما يوضح عناية العلماء بعلم المكي والمدني منذ بداية الدعوة قول علي بن أبي طالب</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له مانزلت آيه إلا وقد علمت فيم نزلت أين نزلت ، إن ربي وهب لي قلبا عقولا ولسانا سؤول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ول ابن مسعود</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والله الذي لا إله إلا غيره ما أنزلت سورة من كتاب الله إلا أنا أعلم أين نزلت، ولا أنزلت آيه من كتاب الله ألا أنا أعلم فيم نزلت ، واو أعلم أحا أعلم مني بكتاب االله تبلغه الإبل لركبت إليه</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ن ذلك يتبين أنّ علم المكي والمدني أوسع من يحصر في كون الآية مكية أم مدنية، كما أنه يعتبر حلقة وصل بين علوم القرآن الأخري، وله دور كبير في تفسير القرآن الكريم وقد بيّن ذلك أبو القاسم الحسن بن محمد بن حبيب النيسابوري بقو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هذه خمسة وعشرون وجهًا من لم يعرفها ويميز بينها لم يحل له أن يتكلم في كتاب الله تعالى</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من أفرد هذا العلم بالتأليف</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در الدين الزركشي ، والإمام جلال الدين عبد الرحمن السيوطي ومكي أبوطالب القيسي، والعز الديريني وفي العصر الحديث عبد العظيم الزرقاني</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هذه تعتبر من أمهات الكتب وهي مصادر لهذا العل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الإضافة لهذه الكتب توجد كتب أخرى ألفها أصحابها لطلاب العلم في الجامعات والمعاهد العليا، مثل كتاب مباحث في علوم القرآن لصبحي الصالح ومباحث في علوم القرآن لمناع القطان ودراسات في علوم القرآن للدكتور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هد الرومي وغيرها من المؤلفات</w:t>
      </w:r>
      <w:r>
        <w:rPr>
          <w:rFonts w:ascii="Arial" w:hAnsi="Arial" w:asciiTheme="minorBidi" w:hAnsiTheme="minorBidi"/>
          <w:kern w:val="2"/>
          <w:sz w:val="24"/>
          <w:szCs w:val="24"/>
          <w:rtl w:val="true"/>
        </w:rPr>
        <w:t>.</w:t>
      </w:r>
    </w:p>
    <w:p>
      <w:pPr>
        <w:pStyle w:val="Normal"/>
        <w:numPr>
          <w:ilvl w:val="0"/>
          <w:numId w:val="41"/>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سور المكية والسور المدني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سور المدنية عشرون سورةهي </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بق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ل عمران</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نساء</w:t>
      </w:r>
      <w:r>
        <w:rPr>
          <w:rFonts w:ascii="Arial" w:hAnsi="Arial" w:asciiTheme="minorBidi" w:hAnsiTheme="minorBidi"/>
          <w:kern w:val="2"/>
          <w:sz w:val="24"/>
          <w:szCs w:val="24"/>
          <w:rtl w:val="true"/>
        </w:rPr>
        <w:t>.</w:t>
      </w: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مائد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نف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توبة</w:t>
      </w:r>
      <w:r>
        <w:rPr>
          <w:rFonts w:ascii="Arial" w:hAnsi="Arial" w:asciiTheme="minorBidi" w:hAnsiTheme="minorBidi"/>
          <w:kern w:val="2"/>
          <w:sz w:val="24"/>
          <w:szCs w:val="24"/>
          <w:rtl w:val="true"/>
        </w:rPr>
        <w:t>.</w:t>
      </w: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نور</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حزاب</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حمد</w:t>
      </w:r>
      <w:r>
        <w:rPr>
          <w:rFonts w:ascii="Arial" w:hAnsi="Arial" w:asciiTheme="minorBidi" w:hAnsiTheme="minorBidi"/>
          <w:kern w:val="2"/>
          <w:sz w:val="24"/>
          <w:szCs w:val="24"/>
          <w:rtl w:val="true"/>
        </w:rPr>
        <w:t>.</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تح</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حجر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2</w:t>
      </w:r>
      <w:r>
        <w:rPr>
          <w:rFonts w:ascii="Arial" w:hAnsi="Arial" w:asciiTheme="minorBidi" w:hAnsiTheme="minorBidi"/>
          <w:kern w:val="2"/>
          <w:sz w:val="24"/>
          <w:sz w:val="24"/>
          <w:szCs w:val="24"/>
          <w:rtl w:val="true"/>
        </w:rPr>
        <w:t>الحدي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مجادل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حشر</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5</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متحن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جمعة</w:t>
      </w:r>
      <w:r>
        <w:rPr>
          <w:rFonts w:ascii="Arial" w:hAnsi="Arial" w:asciiTheme="minorBidi" w:hAnsiTheme="minorBidi"/>
          <w:kern w:val="2"/>
          <w:sz w:val="24"/>
          <w:szCs w:val="24"/>
          <w:rtl w:val="true"/>
        </w:rPr>
        <w:t>.</w:t>
      </w:r>
      <w:r>
        <w:rPr>
          <w:rFonts w:ascii="Arial" w:hAnsi="Arial" w:asciiTheme="minorBidi" w:hAnsiTheme="minorBidi"/>
          <w:kern w:val="2"/>
          <w:sz w:val="24"/>
          <w:szCs w:val="24"/>
        </w:rPr>
        <w:t>17</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نافقون</w:t>
      </w:r>
      <w:r>
        <w:rPr>
          <w:rFonts w:ascii="Arial" w:hAnsi="Arial" w:asciiTheme="minorBidi" w:hAnsiTheme="minorBidi"/>
          <w:kern w:val="2"/>
          <w:sz w:val="24"/>
          <w:szCs w:val="24"/>
          <w:rtl w:val="true"/>
        </w:rPr>
        <w:t>.</w:t>
      </w:r>
      <w:r>
        <w:rPr>
          <w:rFonts w:ascii="Arial" w:hAnsi="Arial" w:asciiTheme="minorBidi" w:hAnsiTheme="minorBidi"/>
          <w:kern w:val="2"/>
          <w:sz w:val="24"/>
          <w:szCs w:val="24"/>
        </w:rPr>
        <w:t>17</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طلاق</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تحر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نص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1"/>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لاحظات عامة على السور المدنية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ليلة العدد إذا ما قورنت بالسور المكية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غلبها من السبع الطوال والمِئ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ياتها طويلة</w:t>
      </w:r>
      <w:r>
        <w:rPr>
          <w:rFonts w:ascii="Arial" w:hAnsi="Arial" w:asciiTheme="minorBidi" w:hAnsiTheme="minorBidi"/>
          <w:kern w:val="2"/>
          <w:sz w:val="24"/>
          <w:szCs w:val="24"/>
          <w:rtl w:val="true"/>
        </w:rPr>
        <w:t>.</w:t>
      </w:r>
    </w:p>
    <w:p>
      <w:pPr>
        <w:pStyle w:val="Normal"/>
        <w:numPr>
          <w:ilvl w:val="0"/>
          <w:numId w:val="31"/>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ختلف فيه اثنتا عشرة سور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اتح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رعد</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رحم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صف</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تغابن</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تطفيف</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قدر</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بين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زلزل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إخلاص</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لق</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ناس</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ن ما سوى ذلك مكي، وهو اثنتان وثمانون سورة، فيكون مجموع سور القرآن مائة وأربع عشرة سور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2"/>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لاحظات عامة على السور المك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ثيرة العدد بالمقارنة مع السور المدنية وتمثل</w:t>
      </w:r>
      <w:r>
        <w:rPr>
          <w:rFonts w:ascii="Arial" w:hAnsi="Arial" w:asciiTheme="minorBidi" w:hAnsiTheme="minorBidi"/>
          <w:kern w:val="2"/>
          <w:sz w:val="24"/>
          <w:szCs w:val="24"/>
          <w:rtl w:val="true"/>
        </w:rPr>
        <w:t>(</w:t>
      </w:r>
      <w:r>
        <w:rPr>
          <w:rFonts w:ascii="Arial" w:hAnsi="Arial" w:asciiTheme="minorBidi" w:hAnsiTheme="minorBidi"/>
          <w:kern w:val="2"/>
          <w:sz w:val="24"/>
          <w:szCs w:val="24"/>
        </w:rPr>
        <w:t>7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مجموع سور القرآن الكريم و</w:t>
      </w:r>
      <w:r>
        <w:rPr>
          <w:rFonts w:ascii="Arial" w:hAnsi="Arial" w:asciiTheme="minorBidi" w:hAnsiTheme="minorBidi"/>
          <w:kern w:val="2"/>
          <w:sz w:val="24"/>
          <w:szCs w:val="24"/>
          <w:rtl w:val="true"/>
        </w:rPr>
        <w:t>(</w:t>
      </w:r>
      <w:r>
        <w:rPr>
          <w:rFonts w:ascii="Arial" w:hAnsi="Arial" w:asciiTheme="minorBidi" w:hAnsiTheme="minorBidi"/>
          <w:kern w:val="2"/>
          <w:sz w:val="24"/>
          <w:szCs w:val="24"/>
        </w:rPr>
        <w:t>4</w:t>
      </w:r>
      <w:r>
        <w:rPr>
          <w:rFonts w:ascii="Arial" w:hAnsi="Arial" w:asciiTheme="minorBidi" w:hAnsiTheme="minorBidi"/>
          <w:kern w:val="2"/>
          <w:sz w:val="24"/>
          <w:szCs w:val="24"/>
          <w:rtl w:val="true"/>
        </w:rPr>
        <w:t>‚</w:t>
      </w:r>
      <w:r>
        <w:rPr>
          <w:rFonts w:ascii="Arial" w:hAnsi="Arial" w:asciiTheme="minorBidi" w:hAnsiTheme="minorBidi"/>
          <w:kern w:val="2"/>
          <w:sz w:val="24"/>
          <w:szCs w:val="24"/>
        </w:rPr>
        <w:t>8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السور المكية والمدنية مجتمع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ياته قصير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هذا يجعلنا نقول أن القرآن الكريم قد أطال النفس في بناء العقيدة الجديدة، وصرف وقتا طويلا في معالجة المجتمع المكي وتصحيح عقيدته الفاسدة، لأن العقيدة هي أساس الدين وقاعدته ، وعليها تقوم الشريعة</w:t>
      </w:r>
      <w:r>
        <w:rPr>
          <w:rFonts w:ascii="Arial" w:hAnsi="Arial" w:asciiTheme="minorBidi" w:hAnsiTheme="minorBidi"/>
          <w:kern w:val="2"/>
          <w:sz w:val="24"/>
          <w:szCs w:val="24"/>
          <w:rtl w:val="true"/>
        </w:rPr>
        <w:t>.</w:t>
      </w:r>
    </w:p>
    <w:p>
      <w:pPr>
        <w:pStyle w:val="Normal"/>
        <w:numPr>
          <w:ilvl w:val="0"/>
          <w:numId w:val="31"/>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طرق معرفة المكي والمد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عتمد العلماء في معرفة المكي والمدني على منهجين أساسيين هم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kern w:val="2"/>
          <w:sz w:val="24"/>
          <w:szCs w:val="24"/>
        </w:rPr>
        <w:t>1</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منهج السماعي النقل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هو الذي يستند إلى الرواية الصحيحة عن </w:t>
      </w:r>
      <w:r>
        <w:rPr>
          <w:rFonts w:ascii="Arial" w:hAnsi="Arial" w:asciiTheme="minorBidi" w:hAnsiTheme="minorBidi"/>
          <w:kern w:val="2"/>
          <w:sz w:val="24"/>
          <w:sz w:val="24"/>
          <w:szCs w:val="24"/>
          <w:u w:val="single"/>
          <w:rtl w:val="true"/>
        </w:rPr>
        <w:t>الصحابة</w:t>
      </w:r>
      <w:r>
        <w:rPr>
          <w:rFonts w:ascii="Arial" w:hAnsi="Arial" w:asciiTheme="minorBidi" w:hAnsiTheme="minorBidi"/>
          <w:kern w:val="2"/>
          <w:sz w:val="24"/>
          <w:sz w:val="24"/>
          <w:szCs w:val="24"/>
          <w:rtl w:val="true"/>
        </w:rPr>
        <w:t xml:space="preserve"> الذين عاصروا الوحي، وشِهدوا نزوله،وحضروا أوقاته، أو عن التابعين الذين تلقوا عن الصحابة وسمعوا منهم كيفية النزول ومواقعه وأحداثه، ومعظم ما ورد في المكي والمدني من هذا القبي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b/>
          <w:b/>
          <w:bCs/>
          <w:kern w:val="2"/>
          <w:sz w:val="32"/>
          <w:szCs w:val="32"/>
          <w:u w:val="single"/>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Music\\علوم القران 8.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b/>
          <w:b/>
          <w:bCs/>
          <w:kern w:val="2"/>
          <w:sz w:val="32"/>
          <w:sz w:val="32"/>
          <w:szCs w:val="32"/>
          <w:u w:val="single"/>
          <w:rtl w:val="true"/>
        </w:rPr>
        <w:t>المحاضرة الثامنة</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هل ورد عن النبي</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ما بيّن المكي والمدني؟</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يرد عنه</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بيان المكي والمدني شيئا لا من حيث السور ، ولا من حيث الآيات ، </w:t>
      </w:r>
      <w:r>
        <w:rPr>
          <w:rFonts w:ascii="Arial" w:hAnsi="Arial" w:asciiTheme="minorBidi" w:hAnsiTheme="minorBidi"/>
          <w:kern w:val="2"/>
          <w:sz w:val="24"/>
          <w:sz w:val="24"/>
          <w:szCs w:val="24"/>
          <w:u w:val="single"/>
          <w:rtl w:val="true"/>
        </w:rPr>
        <w:t xml:space="preserve">شأنه شأن بعض أنواع البيان في القرآن الكريم </w:t>
      </w:r>
      <w:r>
        <w:rPr>
          <w:rFonts w:ascii="Arial" w:hAnsi="Arial" w:asciiTheme="minorBidi" w:hAnsiTheme="minorBidi"/>
          <w:kern w:val="2"/>
          <w:sz w:val="24"/>
          <w:sz w:val="24"/>
          <w:szCs w:val="24"/>
          <w:rtl w:val="true"/>
        </w:rPr>
        <w:t>، ولأن هذا مما يعرف بالمشاهدة وقرائن الأحوال، والصحابة حضروا أوقات نزول الوحي وشاهدوا القرائن والحوال التي نزل عليعا القرآن، لنأخذ مثلا على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آيه الروح، وفيها يقو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يَسْأَلُونَكَ عَنِ الرُّوحِ قُلِ الرُّوحُ مِنْ أَمْرِ رَبِّي وَمَا أُوتِيتُمْ مِنَ الْعِلْمِ إِلا قَلِيل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الباقلاني</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إنما يرجع في معرفة المكي والمدني </w:t>
      </w:r>
      <w:r>
        <w:rPr>
          <w:rFonts w:ascii="Arial" w:hAnsi="Arial" w:asciiTheme="minorBidi" w:hAnsiTheme="minorBidi"/>
          <w:kern w:val="2"/>
          <w:sz w:val="24"/>
          <w:sz w:val="24"/>
          <w:szCs w:val="24"/>
          <w:u w:val="single"/>
          <w:rtl w:val="true"/>
        </w:rPr>
        <w:t>لحفظ</w:t>
      </w:r>
      <w:r>
        <w:rPr>
          <w:rFonts w:ascii="Arial" w:hAnsi="Arial" w:asciiTheme="minorBidi" w:hAnsiTheme="minorBidi"/>
          <w:kern w:val="2"/>
          <w:sz w:val="24"/>
          <w:sz w:val="24"/>
          <w:szCs w:val="24"/>
          <w:rtl w:val="true"/>
        </w:rPr>
        <w:t xml:space="preserve"> الصحابة والتابعين، ولم يرد عن النبي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في ذلك قول؛ لأنه لم يؤمر به ولم يجعل الله علم ذلك من فرائض الأمة وإن وجب في بعضه على أهل العلم معرفة تاريخ الناسخ والمنسوخ، فقد يعرف ذلك بغير نص من الرسول</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ن أمثلة ما عرف أنه مكي أو مدني عن طريق الصحابة رضي الله عنه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نَّبِيُّ حَسْبُكَ اللَّهُ وَمَنْ اتَّبَعَكَ مِنَ الْمُؤْمِنِ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عن ابن عباس رضي الله عنهما أنها نزلت لما أسلم عمر بن الخطاب رضي الله عن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 المعلوم أن عمر قد أسلم في مكة، وقصة اسلامه وهجرته معروفة فالآية إذًا مكية، وسورة الحج روى مجاهد عن ابن عباس رضي الله عنهما أنها مكية</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عن سعيد بن جبير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لت لابن عبا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لِمَن قتل مؤمنا متعمدا من توبة؟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تلوت عليه هذه الآية التي في الفرقا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وَالَّذِينَ لَا يَدْعُونَ مَعَ اللَّهِ إِلَهًا آَخَرَ وَلَا يَقْتُلُونَ النَّفْسَ الَّتِي حَرَّمَ اللَّهُ إِلَّا بِالْحَقِّ وَلَا يَزْنُونَ وَمَنْ يَفْعَلْ ذَلِكَ يَلْقَ أَثَامًا </w:t>
      </w:r>
      <w:r>
        <w:rPr>
          <w:rFonts w:ascii="Arial" w:hAnsi="Arial" w:asciiTheme="minorBidi" w:hAnsiTheme="minorBidi"/>
          <w:kern w:val="2"/>
          <w:sz w:val="24"/>
          <w:szCs w:val="24"/>
          <w:rtl w:val="true"/>
        </w:rPr>
        <w:t>(</w:t>
      </w:r>
      <w:r>
        <w:rPr>
          <w:rFonts w:ascii="Arial" w:hAnsi="Arial" w:asciiTheme="minorBidi" w:hAnsiTheme="minorBidi"/>
          <w:kern w:val="2"/>
          <w:sz w:val="24"/>
          <w:szCs w:val="24"/>
        </w:rPr>
        <w:t>6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ضَاعَفْ لَهُ الْعَذَابُ يَوْمَ الْقِيَامَةِ وَيَخْلُدْ فِيهِ مُهَانًا </w:t>
      </w:r>
      <w:r>
        <w:rPr>
          <w:rFonts w:ascii="Arial" w:hAnsi="Arial" w:asciiTheme="minorBidi" w:hAnsiTheme="minorBidi"/>
          <w:kern w:val="2"/>
          <w:sz w:val="24"/>
          <w:szCs w:val="24"/>
          <w:rtl w:val="true"/>
        </w:rPr>
        <w:t>(</w:t>
      </w:r>
      <w:r>
        <w:rPr>
          <w:rFonts w:ascii="Arial" w:hAnsi="Arial" w:asciiTheme="minorBidi" w:hAnsiTheme="minorBidi"/>
          <w:kern w:val="2"/>
          <w:sz w:val="24"/>
          <w:szCs w:val="24"/>
        </w:rPr>
        <w:t>6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 xml:space="preserve">إِلَّا مَنْ تَابَ وَآَمَنَ وَعَمِلَ عَمَلًا صَالِحًا فَأُولَئِكَ يُبَدِّلُ اللَّهُ سَيِّئَاتِهِمْ حَسَنَاتٍ وَكَانَ اللَّهُ غَفُورًا رَحِيمًا </w:t>
      </w:r>
      <w:r>
        <w:rPr>
          <w:rFonts w:ascii="Arial" w:hAnsi="Arial" w:asciiTheme="minorBidi" w:hAnsiTheme="minorBidi"/>
          <w:kern w:val="2"/>
          <w:sz w:val="24"/>
          <w:szCs w:val="24"/>
          <w:u w:val="single"/>
          <w:rtl w:val="true"/>
        </w:rPr>
        <w:t>(</w:t>
      </w:r>
      <w:r>
        <w:rPr>
          <w:rFonts w:ascii="Arial" w:hAnsi="Arial" w:asciiTheme="minorBidi" w:hAnsiTheme="minorBidi"/>
          <w:kern w:val="2"/>
          <w:sz w:val="24"/>
          <w:szCs w:val="24"/>
          <w:u w:val="single"/>
        </w:rPr>
        <w:t>70</w:t>
      </w:r>
      <w:r>
        <w:rPr>
          <w:rFonts w:ascii="Arial" w:hAnsi="Arial" w:asciiTheme="minorBidi" w:hAnsiTheme="minorBidi"/>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ذه آية مكية نسختها آية مدني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وَمَنْ يَقْتُلْ مُؤْمِنًا مُتَعَمِّدًا فَجَزَاؤُهُ جَهَنَّمُ خَالِدًا فِيهَا وَغَضِبَ اللَّهُ عَلَيْهِ وَلَعَنَهُ وَأَعَدَّ لَهُ عَذَابًا عَظِيمًا </w:t>
      </w:r>
      <w:r>
        <w:rPr>
          <w:rFonts w:ascii="Arial" w:hAnsi="Arial" w:asciiTheme="minorBidi" w:hAnsiTheme="minorBidi"/>
          <w:kern w:val="2"/>
          <w:sz w:val="24"/>
          <w:szCs w:val="24"/>
          <w:rtl w:val="true"/>
        </w:rPr>
        <w:t>(</w:t>
      </w:r>
      <w:r>
        <w:rPr>
          <w:rFonts w:ascii="Arial" w:hAnsi="Arial" w:asciiTheme="minorBidi" w:hAnsiTheme="minorBidi"/>
          <w:kern w:val="2"/>
          <w:sz w:val="24"/>
          <w:szCs w:val="24"/>
        </w:rPr>
        <w:t>9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ورة النساء</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نها حديث عائشة رضي الله عنها وفي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لقد نزل بمكة على محمد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وإني لجارية ألعب</w:t>
      </w:r>
      <w:r>
        <w:rPr>
          <w:rFonts w:ascii="Arial" w:hAnsi="Arial" w:asciiTheme="minorBidi" w:hAnsiTheme="minorBidi"/>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لْ السَّاعَةُ مَوْعِدُهُمْ وَالسَّاعَةُ أَدْهَى وَأَمَرُّ</w:t>
      </w:r>
      <w:r>
        <w:rPr>
          <w:rFonts w:ascii="Arial" w:hAnsi="Arial" w:asciiTheme="minorBidi" w:hAnsiTheme="minorBidi"/>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سورة القم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آية </w:t>
      </w:r>
      <w:r>
        <w:rPr>
          <w:rFonts w:ascii="Arial" w:hAnsi="Arial" w:asciiTheme="minorBidi" w:hAnsiTheme="minorBidi"/>
          <w:kern w:val="2"/>
          <w:sz w:val="24"/>
          <w:szCs w:val="24"/>
        </w:rPr>
        <w:t>46</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أسلوب الآية يوضح أنها مكية</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الت رضي الله عن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ا نزلت سورة البقرة والنساء إلا وأنا عنده“، أي بالمدينة ، ومرّ بنا أنّ البقرة والنساء من السور المدن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منهج القياسي الاجتهاد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منهج القياسي الاجتهادي يستند إلى خصائص المكي وخصائص المدني، فإذا ورد في السورة المكية آية تحمل طابع التنزيل المدني أو تتضمن شيئًا من حوادثه قالوا إنها مدنية، وإذا ورد في السورة المدنية آية تحمل طابع التنزيل المكي أو تتضمن شيئًا من حوادثه قالوا إنها مكية، وإذا وُجِدَ في السورة خصائص المكي قالوا إنها مكية، وإذا وُجِدَ فيها خصائص المدني قالوا إنها مدنية، وهذا قياس اجتهادي</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قول بأنّه اجتهادي قياسي لا يخرج هذا العلم من دائرة العلوم النقلية التي تؤخذ بالرواية والسماع إلى دائرة العلوم العقلية التي تعتمد على الاجتهاد والنظر، لأنّ القياس والاجتهاد هنا بالنظر إلي دلائل وعلامات معينة يستصحبها الشخص ليهتدي بها إلى التوصل إلى كون الآية أو السورة مكية أو مدنية، ليس قياسا واجتهادا عميقا ، كما هو الحال في علم الفقه</w:t>
      </w:r>
      <w:r>
        <w:rPr>
          <w:rFonts w:ascii="Arial" w:hAnsi="Arial" w:asciiTheme="minorBidi" w:hAnsiTheme="minorBidi"/>
          <w:kern w:val="2"/>
          <w:sz w:val="24"/>
          <w:szCs w:val="24"/>
          <w:rtl w:val="true"/>
        </w:rPr>
        <w:t>.</w:t>
      </w:r>
    </w:p>
    <w:p>
      <w:pPr>
        <w:pStyle w:val="Normal"/>
        <w:numPr>
          <w:ilvl w:val="0"/>
          <w:numId w:val="31"/>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ريف المكي والمد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للعلماء في الفرق بين المكي والمدني ثلاثة آراء اصطلاحية، كل رأي منها بُنِيَ على اعتبار خاص</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أول </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عتبار مكان النزول، فالمك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نزل بمكة ،والمدني ما نزل بالمدينة، يدخل في مكة ما جاورها ، ويدخل في المدينة ما جاور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و تعريف غير ضابط ولا حاص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ثان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عتبار أسلوب الخطاَب، أو الهيئات والأشخاص المخاطبين فالمك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كان خطابًا لأهل مكة، والمد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كان خطابًا لأهل المدين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أي أن المكي ما كان في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يا أيها النا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و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يا بني آد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مدني ما كان في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يأيها الذين آمنوا” ،لأنّ الكفر غالب على أهل مكة والإيمان غالب على أهل المدينة</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و التعريف أيضًا غير ضابط ولا حاصر من وجه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أ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أن هناك سورمدنية فيها يا أيها الذين آمنوا ، وسور مكية فيها يا أيها الناس ، من الأول سور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نساء</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نية وأول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من الثاني 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حج</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كية وفيه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يَا أَيُّهَا الَّذِينَ آَمَنُوا ارْكَعُوا وَاسْجُدُوا وَاعْبُدُوا رَبَّكُمْ وَافْعَلُوا الْخَيْرَ لَعَلَّكُمْ تُفْلِحُونَ </w:t>
      </w:r>
      <w:r>
        <w:rPr>
          <w:rFonts w:ascii="Arial" w:hAnsi="Arial" w:asciiTheme="minorBidi" w:hAnsiTheme="minorBidi"/>
          <w:kern w:val="2"/>
          <w:sz w:val="24"/>
          <w:szCs w:val="24"/>
          <w:rtl w:val="true"/>
        </w:rPr>
        <w:t>(</w:t>
      </w:r>
      <w:r>
        <w:rPr>
          <w:rFonts w:ascii="Arial" w:hAnsi="Arial" w:asciiTheme="minorBidi" w:hAnsiTheme="minorBidi"/>
          <w:kern w:val="2"/>
          <w:sz w:val="24"/>
          <w:szCs w:val="24"/>
        </w:rPr>
        <w:t>7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بهذا يكون هذا القول غير ضابط وغير مطر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ث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هناك آيات كثيرة وسور عديدة ليس فيها نداء بيأيها الناس ولا يأيها الذين آمنوا، وهذا القول لا يشملها فلا يكون ضابطًا ولا حاصرً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ذا هذا التعريف لا يكون صحيحا إلا إذا قيل في الغالب الأعم ، أما إذا أحذ على إطلاقه فلا يكون صحيح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ثالث</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عتبار زمن النزول، فالمك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نزل قبل الهجرة وإن كان بغير مكة، والمد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نزل بعد الهجرة وإن كان نزوله بغير المدينة، وهو تعريف ضابط حاصر لكل ا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ضوابط السورالمكي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ل سورة فيها لفظ كلا فهي مك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ردت في القرآن ثلاثًا وثلاثين مرة في خمس عشرة سورة كلها في النصف الأخير من وحكمة ذلك أن كلا للردع والزج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ذا إنما يكون للمعاند المستكبرين فهو مناسب لمخاطبة المشركين في مك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ل سورة فيها سجدة فهي مك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هي أربع عشرة سجدة هي الأعراف والرعد، والنحل، والإسراء، ومريم، وفي الحج سجدتان، والفرقان، والنمل، والسجدة، وفصلت، والنجم، والانشقاق، واقرأ باسم ربك، وأما 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ستحب السجود، وليست من عزائم السجو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ل سورة مبدوءة بقسم في مك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ي خمس عشرة سورة هي الصافات، الذاريات، الطور، النجم، المرسلات، النازعات، البروج، الطارق، الفجر، الشمس، الليل، الضحى، التين، العاديات، العص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فائدة القسم التأكيد لأنّ المخاطب  قد يكون شاكا وقد يكون مترددا وقد يكون كافرا منكرا جاحدا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كل سورة مفتتحة بأحروف التهجي وتعرف عند بعض أهل العلم بالحروف المقطعة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ث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ح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هي مكية سوى سورة البقرة وآل عمران فإنهما مدنيتان بالإجماع وفي الرعد خلاف</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ل سورة فيها يا أيها الناس وليس فيها يا أيها الذين آمنوا فهي مكية ولكنه ورد على هذا ما تقدم بين يديك من سورة الحج</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ل سورة مفتتح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الحم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هي مك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ل سورة فيها قصص الأنبياء والأمم السابقة فهي مكية سوى البقر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ل سورة من </w:t>
      </w:r>
      <w:r>
        <w:rPr>
          <w:rFonts w:ascii="Arial" w:hAnsi="Arial" w:asciiTheme="minorBidi" w:hAnsiTheme="minorBidi"/>
          <w:kern w:val="2"/>
          <w:sz w:val="24"/>
          <w:sz w:val="24"/>
          <w:szCs w:val="24"/>
          <w:u w:val="single"/>
          <w:rtl w:val="true"/>
        </w:rPr>
        <w:t>المفصل</w:t>
      </w:r>
      <w:r>
        <w:rPr>
          <w:rFonts w:ascii="Arial" w:hAnsi="Arial" w:asciiTheme="minorBidi" w:hAnsiTheme="minorBidi"/>
          <w:kern w:val="2"/>
          <w:sz w:val="24"/>
          <w:sz w:val="24"/>
          <w:szCs w:val="24"/>
          <w:rtl w:val="true"/>
        </w:rPr>
        <w:t xml:space="preserve"> فهي مكي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عن ابن مسعود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زل المفصل بمكة فمكثنا حججا نقرؤه ولا ينزل غيره، لكن يرد على هذا أن بعض سور المفصل مدني نزل بعد الهجرة اتفاقا </w:t>
      </w:r>
      <w:r>
        <w:rPr>
          <w:rFonts w:ascii="Arial" w:hAnsi="Arial" w:asciiTheme="minorBidi" w:hAnsiTheme="minorBidi"/>
          <w:kern w:val="2"/>
          <w:sz w:val="24"/>
          <w:sz w:val="24"/>
          <w:szCs w:val="24"/>
          <w:u w:val="single"/>
          <w:rtl w:val="true"/>
        </w:rPr>
        <w:t xml:space="preserve">كسورة النصر </w:t>
      </w:r>
      <w:r>
        <w:rPr>
          <w:rFonts w:ascii="Arial" w:hAnsi="Arial" w:asciiTheme="minorBidi" w:hAnsiTheme="minorBidi"/>
          <w:kern w:val="2"/>
          <w:sz w:val="24"/>
          <w:sz w:val="24"/>
          <w:szCs w:val="24"/>
          <w:rtl w:val="true"/>
        </w:rPr>
        <w:t>فإنها كانت من أواخر ما نزل بعد الهجرة بل قيل إنها آخر ما نزل، فالأولى أن يحمل كلام ابن مسعود هذا على الكثرة الغالبة من سور المفصل لا على جميع سور المفص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مفصل هو السورة الأخيرة من القرآن الكريم مبتدأة من سورة الحجرات على الأصح</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سميت بذلك لكثرة الفصل فيها بين السور بعضها وبعض من أجل قصر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ي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ميت بذلك لقلة المنسوخ فيها فقولها قول فص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ا نسخ فيه ولا نقض</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1"/>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ميزات السور المكي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أسيس العقيدة الإسلام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شريع </w:t>
      </w:r>
      <w:r>
        <w:rPr>
          <w:rFonts w:ascii="Arial" w:hAnsi="Arial" w:asciiTheme="minorBidi" w:hAnsiTheme="minorBidi"/>
          <w:kern w:val="2"/>
          <w:sz w:val="24"/>
          <w:sz w:val="24"/>
          <w:szCs w:val="24"/>
          <w:u w:val="single"/>
          <w:rtl w:val="true"/>
        </w:rPr>
        <w:t>أصول</w:t>
      </w:r>
      <w:r>
        <w:rPr>
          <w:rFonts w:ascii="Arial" w:hAnsi="Arial" w:asciiTheme="minorBidi" w:hAnsiTheme="minorBidi"/>
          <w:kern w:val="2"/>
          <w:sz w:val="24"/>
          <w:sz w:val="24"/>
          <w:szCs w:val="24"/>
          <w:rtl w:val="true"/>
        </w:rPr>
        <w:t xml:space="preserve"> العبادات والمعاملا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إهتمام بتفصيل قصص الأنبياء والأمم السابق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صر السور والايات مع قوة جرس الألفاظ</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ضوابط السور المدني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ل سورة فيها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يا أيها الذين آمنوا</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وليس فيها</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يا أيها الناس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فهي مدن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كل سورة فيها ذكر المنافقين فمدنية سوى العنكبو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ل سورة فيها حد أو فريضة فهي مدنية</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ميزات السور المدني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خاطب مجتمعا إسلاميا فكان الغالب تقرير الحكام التشريع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شأ في المجتمع المدني طائفة من المنافقين ،فتحدث عن طبائعهم وفضح أدواره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حدث عن أهل الكتاب ، وأبطل عقائده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ياته وسوره طويلة في الغالب الأع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ا يُقصد بوصف السورة بأنها مكية أو مدنية أنها بأجمعها كذلك، فقد يكون في المكية بعض آيات مدنية، وفي المدنية بعض آيات مكية، ولكنه </w:t>
      </w:r>
      <w:r>
        <w:rPr>
          <w:rFonts w:ascii="Arial" w:hAnsi="Arial" w:asciiTheme="minorBidi" w:hAnsiTheme="minorBidi"/>
          <w:kern w:val="2"/>
          <w:sz w:val="24"/>
          <w:sz w:val="24"/>
          <w:szCs w:val="24"/>
          <w:u w:val="single"/>
          <w:rtl w:val="true"/>
        </w:rPr>
        <w:t xml:space="preserve">وصف أغلبي </w:t>
      </w:r>
      <w:r>
        <w:rPr>
          <w:rFonts w:ascii="Arial" w:hAnsi="Arial" w:asciiTheme="minorBidi" w:hAnsiTheme="minorBidi"/>
          <w:kern w:val="2"/>
          <w:sz w:val="24"/>
          <w:sz w:val="24"/>
          <w:szCs w:val="24"/>
          <w:rtl w:val="true"/>
        </w:rPr>
        <w:t>حسب أكثر آياتها، ولذا يأتي في التسم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ورة كذا مكية إلا آية كذا فإنها مدنية، وسورة كذا مدنية إلا آية كذا فإنها مك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ما نجد ذلك في المصاحف</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جوه تتعلق بالمكي والمد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آيات المكية في السور المدن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سورة الأنفال مدنية، واستثنى منها كثير من العلماء قو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w:t>
      </w:r>
      <w:r>
        <w:rPr>
          <w:rFonts w:ascii="Arial" w:hAnsi="Arial" w:asciiTheme="minorBidi" w:hAnsiTheme="minorBidi"/>
          <w:kern w:val="2"/>
          <w:sz w:val="24"/>
          <w:sz w:val="24"/>
          <w:szCs w:val="24"/>
          <w:rtl w:val="true"/>
        </w:rPr>
        <w:t>وَإِذْ يَمْكُرُ بِكَ الَّذِينَ كَفَرُوا لِيُثْبِتُوكَ أَوْ يَقْتُلُوكَ أَوْ يُخْرِجُوكَ وَيَمْكُرُونَ وَيَمْكُرُ اللَّهُ وَاللَّهُ خَيْرُ الْمَاكِرِينَ</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مقاتل في هذه الآ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نزلت بمك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ظاهرها كذلك، لأنها تضمنت ما كان من المشركين في دار الندوة عند تآمرهم على رسو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بل الهجرة،</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ستثنى بعضهم كذلك</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w:t>
      </w:r>
      <w:r>
        <w:rPr>
          <w:rFonts w:ascii="Arial" w:hAnsi="Arial" w:asciiTheme="minorBidi" w:hAnsiTheme="minorBidi"/>
          <w:kern w:val="2"/>
          <w:sz w:val="24"/>
          <w:sz w:val="24"/>
          <w:szCs w:val="24"/>
          <w:rtl w:val="true"/>
        </w:rPr>
        <w:t>يَا أَيُّهَا النَّبِيُّ حَسْبُكَ اللَّهُ وَمَنِ اتَّبَعَكَ مِنَ الْمُؤْمِنِينَ</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ما أخرجه البزَّار عن ابن عباس أنها نزلت لما أسلم عمر ابن الخطا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رضي الله عن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آيات المدنية في السور المك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أمثلت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سورة الأنعا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ابن عبا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زلت بمكة جملة واحد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هي مكية إلا ثلاث آيات منها نزلت بالمدين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w:t>
      </w:r>
      <w:r>
        <w:rPr>
          <w:rFonts w:ascii="Arial" w:hAnsi="Arial" w:asciiTheme="minorBidi" w:hAnsiTheme="minorBidi"/>
          <w:kern w:val="2"/>
          <w:sz w:val="24"/>
          <w:sz w:val="24"/>
          <w:szCs w:val="24"/>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أَنَّ هَذَا صِرَاطِي مُسْتَقِيمًا فَاتَّبِعُوهُ وَلا تَتَّبِعُوا السُّبُلَ فَتَفَرَّقَ بِكُمْ عَنْ سَبِيلِهِ ذَلِكُمْ وَصَّاكُمْ بِهِ لَعَلَّكُمْ تَتَّقُونَ</w:t>
      </w:r>
      <w:r>
        <w:rPr>
          <w:rFonts w:ascii="Arial" w:hAnsi="Arial" w:asciiTheme="minorBidi" w:hAnsiTheme="minorBidi"/>
          <w:kern w:val="2"/>
          <w:sz w:val="24"/>
          <w:sz w:val="24"/>
          <w:szCs w:val="24"/>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سورة الحج</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كية سوى ثلاث آيات نزلت بالمدينة، من أول قو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w:t>
      </w:r>
      <w:r>
        <w:rPr>
          <w:rFonts w:ascii="Arial" w:hAnsi="Arial" w:asciiTheme="minorBidi" w:hAnsiTheme="minorBidi"/>
          <w:kern w:val="2"/>
          <w:sz w:val="24"/>
          <w:sz w:val="24"/>
          <w:szCs w:val="24"/>
          <w:rtl w:val="true"/>
        </w:rPr>
        <w:t xml:space="preserve">هَذَانِ </w:t>
      </w:r>
      <w:r>
        <w:rPr>
          <w:rFonts w:ascii="Arial" w:hAnsi="Arial" w:asciiTheme="minorBidi" w:hAnsiTheme="minorBidi"/>
          <w:kern w:val="2"/>
          <w:sz w:val="24"/>
          <w:sz w:val="24"/>
          <w:szCs w:val="24"/>
          <w:u w:val="single"/>
          <w:rtl w:val="true"/>
        </w:rPr>
        <w:t>خَصْمَانِ</w:t>
      </w:r>
      <w:r>
        <w:rPr>
          <w:rFonts w:ascii="Arial" w:hAnsi="Arial" w:asciiTheme="minorBidi" w:hAnsiTheme="minorBidi"/>
          <w:kern w:val="2"/>
          <w:sz w:val="24"/>
          <w:sz w:val="24"/>
          <w:szCs w:val="24"/>
          <w:rtl w:val="true"/>
        </w:rPr>
        <w:t xml:space="preserve"> اخْتَصَمُوا فِي رَبِّهِمْ فَالَّذِينَ كَفَرُوا قُطِّعَتْ لَهُمْ ثِيَابٌ مِنْ نَارٍ يُصَبُّ مِنْ فَوْقِ رُءُوسِهِمُ الْحَمِيمُ </w:t>
      </w:r>
      <w:r>
        <w:rPr>
          <w:rFonts w:ascii="Arial" w:hAnsi="Arial" w:asciiTheme="minorBidi" w:hAnsiTheme="minorBidi"/>
          <w:kern w:val="2"/>
          <w:sz w:val="24"/>
          <w:szCs w:val="24"/>
          <w:rtl w:val="true"/>
        </w:rPr>
        <w:t>(</w:t>
      </w:r>
      <w:r>
        <w:rPr>
          <w:rFonts w:ascii="Arial" w:hAnsi="Arial" w:asciiTheme="minorBidi" w:hAnsiTheme="minorBidi"/>
          <w:kern w:val="2"/>
          <w:sz w:val="24"/>
          <w:szCs w:val="24"/>
        </w:rPr>
        <w:t>1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صْهَرُ بِهِ مَا فِي بُطُونِهِمْ وَالْجُلُودُ </w:t>
      </w:r>
      <w:r>
        <w:rPr>
          <w:rFonts w:ascii="Arial" w:hAnsi="Arial" w:asciiTheme="minorBidi" w:hAnsiTheme="minorBidi"/>
          <w:kern w:val="2"/>
          <w:sz w:val="24"/>
          <w:szCs w:val="24"/>
          <w:rtl w:val="true"/>
        </w:rPr>
        <w:t>(</w:t>
      </w:r>
      <w:r>
        <w:rPr>
          <w:rFonts w:ascii="Arial" w:hAnsi="Arial" w:asciiTheme="minorBidi" w:hAnsiTheme="minorBidi"/>
          <w:kern w:val="2"/>
          <w:sz w:val="24"/>
          <w:szCs w:val="24"/>
        </w:rPr>
        <w:t>2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هُمْ مَقَامِعُ مِنْ حَدِيدٍ</w:t>
      </w:r>
      <w:r>
        <w:rPr>
          <w:rFonts w:ascii="Arial" w:hAnsi="Arial" w:asciiTheme="minorBidi" w:hAnsiTheme="minorBidi"/>
          <w:kern w:val="2"/>
          <w:sz w:val="24"/>
          <w:sz w:val="24"/>
          <w:szCs w:val="24"/>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نزل بمكة وحكمه مدن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مثلون له بقو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w:t>
      </w:r>
      <w:r>
        <w:rPr>
          <w:rFonts w:ascii="Arial" w:hAnsi="Arial" w:asciiTheme="minorBidi" w:hAnsiTheme="minorBidi"/>
          <w:kern w:val="2"/>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إنها نزلت بمكة يوم الفتح، وهي </w:t>
      </w:r>
      <w:r>
        <w:rPr>
          <w:rFonts w:ascii="Arial" w:hAnsi="Arial" w:asciiTheme="minorBidi" w:hAnsiTheme="minorBidi"/>
          <w:kern w:val="2"/>
          <w:sz w:val="24"/>
          <w:sz w:val="24"/>
          <w:szCs w:val="24"/>
          <w:u w:val="single"/>
          <w:rtl w:val="true"/>
        </w:rPr>
        <w:t>مدنية لأنها نزلت بعد الهج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 xml:space="preserve">و مكية لأنّ الخطاب فيها عام، </w:t>
      </w:r>
      <w:r>
        <w:rPr>
          <w:rFonts w:ascii="Arial" w:hAnsi="Arial" w:asciiTheme="minorBidi" w:hAnsiTheme="minorBidi"/>
          <w:kern w:val="2"/>
          <w:sz w:val="24"/>
          <w:sz w:val="24"/>
          <w:szCs w:val="24"/>
          <w:rtl w:val="true"/>
        </w:rPr>
        <w:t>ومثل هذا لا يسميه العلماء مكيًّا، كما لا يسمونه مدنيًّا على وجه التعيين، بل يقولون في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نزل بمكة وحكمه مدن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نزل بالمدينة وحكمه مك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مثلون له بسورة الممتحنة، فإنها نزلت بالمدينة، فهي مدنية باعتبار المكان، ولكن الخطاب في ثناياها توجه إلى مشركي أهل مكة، قال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 سبب نزول صدر هذه السورة الكريمة قصة حاطب بن أبي بلتع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ثل هذا صدر 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براء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رَاءَةٌ مِنَ اللَّهِ وَرَسُولِهِ إِلَى الَّذِينَ عَاهَدْتُمْ مِنَ الْمُشْرِكِ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زلت بالمدينة، والخطاب فيها لمشركي أهل مك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يشبه نزول المكي في المدن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يعني العلماء به ما كان في السور المدنية من آيات جاء أسلوبها في خصائصه وطابعه العام على نمط السور المكية، ومن أمثلته قوله تعالى في سورة الأنفا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ي مدن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إِذْ قَالُوا اللَّهُمَّ إِنْ كَانَ هَذَا هُوَ الْحَقَّ مِنْ عِنْدِكَ فَأَمْطِرْ عَلَيْنَا حِجَارَةً مِنَ السَّمَاءِ أَوِ ائْتِنَا بِعَذَابٍ أَلِيمٍ</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فإن استعجال المشركين للعذاب كان بمكة</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يُشبه نزول المدني في المك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عني العلماء به ما يقابل النوع السابق، ويمثلون له بقوله تعالى في سورة النجم</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w:t>
      </w:r>
      <w:r>
        <w:rPr>
          <w:rFonts w:ascii="Arial" w:hAnsi="Arial" w:asciiTheme="minorBidi" w:hAnsiTheme="minorBidi"/>
          <w:kern w:val="2"/>
          <w:sz w:val="24"/>
          <w:sz w:val="24"/>
          <w:szCs w:val="24"/>
          <w:rtl w:val="true"/>
        </w:rPr>
        <w:t xml:space="preserve">الَّذِينَ يَجْتَنِبُونَ كَبَائِرَ الْأِثْمِ وَالْفَوَاحِشَ إِلَّا اللَّمَمَ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قال السيوط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إن الفواحش كل ذنب فيه حد، والكبائر كل ذنب عاقبته النار، واللَّمم ما بين الحدين من الذنوب، ولم يكن بمكة حد ولا نحو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حُمل من مكة إلى المدين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أمثلته سورة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سَبِّحِ اسْمَ رَبِّكَ الْأَعْلَى</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حملها مصعب بن عمير، وابن أم مكتوهم إلى المدينة عندما بعثهما رسول الله صلى يعلمان أهلها القرآن قبل الهجر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ذا المعنى يصدق على كل ما حمله المهاجرون من القرآن وعلموه الأنصا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حُمل من المدينة إلى مك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أمثلته أول 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راء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حيث أمَّر رسو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با بكر على الحج في العام التاسع</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لما نزل صدر 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راء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حمَّله رسو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ليَّ بن أبي طالب ليلحق بأبي بكر حتى يبلِّغ المشركين ب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أذَّن فيهم بالآيات وأبلغهم ألا يحج بعد العام مشر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حمل إلى الحبش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نحو سورة مريم فقد صح أن جعفر بن أبي طالب قرأها على النجاش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ا حمل إلى الروم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كقوله سبحانه وتعالى في سورة آل عمران</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نزل ليلًا وما نزل نهارً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كثر القرآن نزل نهارًا، أما ما نزل بالليل فمثا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اخر آل عمرا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خرج ابن حبان في صحيحه، وابن المنذر، وابن مردويه وابن أبي الدنيا عن عائشة رضي الله عن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بلالًا أتى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ؤذنه لصلاة الصبح فوجده يبكي، ف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ا رسول ا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يبكيك؟ 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ما يمنعني أن أبكي وقد أُنزل عليَّ هذه الليل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w:t>
      </w:r>
      <w:r>
        <w:rPr>
          <w:rFonts w:ascii="Arial" w:hAnsi="Arial" w:asciiTheme="minorBidi" w:hAnsiTheme="minorBidi"/>
          <w:kern w:val="2"/>
          <w:sz w:val="24"/>
          <w:sz w:val="24"/>
          <w:szCs w:val="24"/>
          <w:rtl w:val="true"/>
        </w:rPr>
        <w:t>إِنَّ فِي خَلْقِ السَّمَاوَاتِ وَالْأَرْضِ وَاخْتِلافِ اللَّيْلِ وَالنَّهَارِ لآيَاتٍ لأُوْلِي الأَلْبَابِ</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ثم قال</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ويل لمن قرأها ولم يتفكر</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ن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ية الثلاثة الذين خُلِّفوا، ففي الصحيحين من حديث كعب</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أنزل الله توبتنا حين بقي الثلث الأخير من الليل“لَقَدْ تَابَ اللَّهُ عَلَى النَّبِيِّ وَالْمُهَاجِرِينَ وَالْأَنْصَارِ الَّذِينَ اتَّبَعُوهُ فِي سَاعَةِ الْعُسْرَةِ مِنْ بَعْدِ مَا كَادَ يَزِيغُ قُلُوبُ فَرِيقٍ مِنْهُمْ ثُمَّ تَابَ عَلَيْهِمْ إِنَّهُ بِهِمْ رَؤُوفٌ رَحِيمٌ، 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توب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17</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Pr>
        <w:t>11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م الذين قبل الله عذرهم في التخلف بغزوة تبو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ن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ل سورة الفتح، ففي البخاري من حديث عمر</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لقد نزلت عليَّ الليلة سورة هي أحب إليَّ مما طلعت عليه الشم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فقرأ</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إِنَّا فَتَحْنَا لَكَ فَتْحًا مُبِينًا </w:t>
      </w:r>
      <w:r>
        <w:rPr>
          <w:rFonts w:ascii="Arial" w:hAnsi="Arial" w:asciiTheme="minorBidi" w:hAnsiTheme="minorBidi"/>
          <w:kern w:val="2"/>
          <w:sz w:val="24"/>
          <w:szCs w:val="24"/>
          <w:rtl w:val="true"/>
        </w:rPr>
        <w:t>(</w:t>
      </w: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يَغْفِرَ لَكَ اللَّهُ مَا تَقَدَّمَ مِنْ ذَنْبِكَ وَمَا تَأَخَّرَ وَيُتِمَّ نِعْمَتَهُ عَلَيْكَ وَيَهْدِيَكَ صِرَاطًا مُسْتَقِيمًا </w:t>
      </w:r>
      <w:r>
        <w:rPr>
          <w:rFonts w:ascii="Arial" w:hAnsi="Arial" w:asciiTheme="minorBidi" w:hAnsiTheme="minorBidi"/>
          <w:kern w:val="2"/>
          <w:sz w:val="24"/>
          <w:szCs w:val="24"/>
          <w:rtl w:val="true"/>
        </w:rPr>
        <w:t>(</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نْصُرَكَ اللَّهُ نَصْرًا عَزِيزًا </w:t>
      </w:r>
      <w:r>
        <w:rPr>
          <w:rFonts w:ascii="Arial" w:hAnsi="Arial" w:asciiTheme="minorBidi" w:hAnsiTheme="minorBidi"/>
          <w:kern w:val="2"/>
          <w:sz w:val="24"/>
          <w:szCs w:val="24"/>
          <w:rtl w:val="true"/>
        </w:rPr>
        <w:t>(</w:t>
      </w:r>
      <w:r>
        <w:rPr>
          <w:rFonts w:ascii="Arial" w:hAnsi="Arial" w:asciiTheme="minorBidi" w:hAnsiTheme="minorBidi"/>
          <w:kern w:val="2"/>
          <w:sz w:val="24"/>
          <w:szCs w:val="24"/>
        </w:rPr>
        <w:t>3</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ا نزل صيفًا وما نزل شتاءً</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مثل العلماء لما نزل صيفًا بآية الكلالة التي في آخر سورة النساء، ففي صحيح مسلم عن عمر</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ما راجعتُ رسو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شيء ما راجعته في الكلالة، وما أغلظ في شيء ما أغلظ لي فيه، حتى طعن بأصبعه في صدري و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عمر، ألا تكفيك آية الصيف التي في آخر في النساء</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سْتَفْتُونَكَ قُلِ اللَّهُ يُفْتِيكُمْ فِي الْكَلَالَةِ إِنِ امْرُؤٌ هَلَكَ لَيْسَ لَهُ وَلَدٌ وَلَهُ أُخْتٌ فَلَهَا نِصْفُ مَا تَرَ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ن أمثلته الآيات التي نزلت في غزوة تبوك، فإنها كانت في الصيف في شدة الحر ، قال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مثلون للشتائي بآيات حديث الإفك في سورة النور</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 الَّذِينَ جَاءُوا بِالْإِفْكِ عُصْبَةٌ مِنْكُ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لى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لَهُمْ مَغْفِرَةٌ وَرِزْقٌ كَرِ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في الصحيح عن عائش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نها نزلت في يوم شا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ا نزل في الحضر وما نزل في السَّفَ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كثر القرآن نزل في الحضر، ولكن حياة رسو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انت عامرة بالجهاد والغزو في سبيل الله حيث يتنزل عليه الوحي في مسيره، وقد ذكر السيوطي لما نزل في السفر كثيرًا من الأمث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ل سورة الأنفال، نزلت ببدر عقب الواقعة، و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لَّذِينَ يَكْنِزُونَ الذَّهَبَ وَالْفِضَّةَ وَلا يُنْفِقُونَهَا فِي سَبِيلِ اللَّهِ</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ول سورة الحج، أخرج الترمذي والحاكم عن عمران بن حصين 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لما نزلت على النب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نَّاسُ اتَّقُوا رَبَّكُمُ، إِنَّ زَلْزَلَةَ السَّاعَةِ شَيْءٌ عَظِ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لى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لَكِنَّ عَذَابَ اللَّهِ شَدِي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زلت عليه هذه وهو في سف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سورة الفتح، أخرج الحاكم وغيره عن المسور بن مخرمة ومروان بن الحكم قال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نزلت سورة الفتح بين مكة والمدينة في شأن الحديبية من أولها إلى آخر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1"/>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وائد المكي والمد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مييز الناسخ من المنسوخ فيما إذا وردت آيتان أو آيات من القرآن الكريم في موضوع واحد وكان الحكم في إحدى هاتين الآيتين أو الآيات مخالفا للحكم في غيرها ثم عرف أن بعضها مكي وبعضها مدني فإننا نحكم بأن المدني منها ناسخ للمكي نظرا إلى تأخر المدني عن المك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استعانة به في تفسير القرآن الكريم فإنّ معرفة مكان النزول تعين على فهم المراد من الا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عرفة تاريخ التشريع وتدرجه الحكيم بوجه عام وذلك يترتب عليه الإيمان بسمو السياسة الإسلامية في تربية الشعوب والأفرا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استفادة من أسلوب القرآن الكريم في الدعوة إلى الله تعالى لأنّ في أسلوبه اللين والشدة ، والوعد والوعيد  والترغيب والترهيب ، والإيجاز والإطناب ،والتفصيل والإجمال ، والاطلاق والتقييد، والعموم والخصوص، فهو بهذا يعتبر كتاب مفتوح لأسلوب الخطابة ، وطريقة الدعوة إلى الل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ستخراج سيرة الرسول وتتبع مراحلها </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يان عناية المسلمين بالقرآن الكريم واهتمامهم به ويدل على ذلك اهتمام المسلمين به كل هذا الاهتمام حتى ليعرفون ويتناقلون ما نزل منه قبل الهجرة وما نزل بعدها وما نزل بالحضر وما نزل بالسفر وما نزل بالنهار وما نزل بالليل وما نزل بالشتاء وما نزل بالصيف وما نزل بالأرض وما نزل بالسماء إلى غير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 فوائده أيضا الثقة بهذا القرآن وبوصوله إلينا سالما من التريف والتبدي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Music\\علوم القران 9.docx"  \* MERGEFORMAT</w:instrText>
      </w:r>
      <w:r>
        <w:rPr>
          <w:rFonts w:ascii="Arial" w:hAnsi="Arial"/>
          <w:sz w:val="24"/>
          <w:szCs w:val="24"/>
          <w:rtl w:val="true"/>
        </w:rPr>
      </w:r>
      <w:r>
        <w:rPr>
          <w:rtl w:val="true"/>
          <w:sz w:val="24"/>
          <w:szCs w:val="24"/>
          <w:rFonts w:ascii="Arial" w:hAnsi="Arial"/>
        </w:rPr>
        <w:fldChar w:fldCharType="separate"/>
      </w:r>
      <w:r/>
      <w:r>
        <w:rPr>
          <w:rFonts w:ascii="Arial" w:hAnsi="Arial"/>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rmal"/>
        <w:spacing w:lineRule="auto" w:line="240" w:before="0" w:after="0"/>
        <w:ind w:left="540" w:hanging="540"/>
        <w:jc w:val="center"/>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المحاضرة التاسعة</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سباب النزول</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جزء الأول“</w:t>
      </w:r>
    </w:p>
    <w:p>
      <w:pPr>
        <w:pStyle w:val="Normal"/>
        <w:spacing w:lineRule="auto" w:line="240" w:before="0" w:after="0"/>
        <w:ind w:left="540" w:hanging="540"/>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مقدمة</w:t>
      </w:r>
      <w:r>
        <w:rPr>
          <w:rFonts w:ascii="Arial" w:hAnsi="Arial" w:asciiTheme="minorBidi" w:hAnsiTheme="minorBidi"/>
          <w:b/>
          <w:bCs/>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سبب الذي نزل القرآن الكريم من أجله هو </w:t>
      </w:r>
      <w:r>
        <w:rPr>
          <w:rFonts w:ascii="Arial" w:hAnsi="Arial" w:asciiTheme="minorBidi" w:hAnsiTheme="minorBidi"/>
          <w:kern w:val="2"/>
          <w:sz w:val="24"/>
          <w:sz w:val="24"/>
          <w:szCs w:val="24"/>
          <w:u w:val="single"/>
          <w:rtl w:val="true"/>
        </w:rPr>
        <w:t>هداية الناس</w:t>
      </w:r>
      <w:r>
        <w:rPr>
          <w:rFonts w:ascii="Arial" w:hAnsi="Arial" w:asciiTheme="minorBidi" w:hAnsiTheme="minorBidi"/>
          <w:kern w:val="2"/>
          <w:sz w:val="24"/>
          <w:sz w:val="24"/>
          <w:szCs w:val="24"/>
          <w:rtl w:val="true"/>
        </w:rPr>
        <w:t xml:space="preserve"> إلى الحق والصراط المستقيم،وليرشدهم إلى حياة كريمة، وهو </w:t>
      </w:r>
      <w:r>
        <w:rPr>
          <w:rFonts w:ascii="Arial" w:hAnsi="Arial" w:asciiTheme="minorBidi" w:hAnsiTheme="minorBidi"/>
          <w:kern w:val="2"/>
          <w:sz w:val="24"/>
          <w:sz w:val="24"/>
          <w:szCs w:val="24"/>
          <w:u w:val="single"/>
          <w:rtl w:val="true"/>
        </w:rPr>
        <w:t xml:space="preserve">سبب عام </w:t>
      </w:r>
      <w:r>
        <w:rPr>
          <w:rFonts w:ascii="Arial" w:hAnsi="Arial" w:asciiTheme="minorBidi" w:hAnsiTheme="minorBidi"/>
          <w:kern w:val="2"/>
          <w:sz w:val="24"/>
          <w:sz w:val="24"/>
          <w:szCs w:val="24"/>
          <w:rtl w:val="true"/>
        </w:rPr>
        <w:t>يمثل نقطة التقاء لكل آيات ا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لكن هناك آيات تزيد على هذا السبب العام بسبب خاص مرتبط بها وحدها دون غيرها وهذا السبب الخاص هو الذي يبحثه العلماء تحت </w:t>
      </w:r>
      <w:r>
        <w:rPr>
          <w:rFonts w:ascii="Arial" w:hAnsi="Arial" w:asciiTheme="minorBidi" w:hAnsiTheme="minorBidi"/>
          <w:kern w:val="2"/>
          <w:sz w:val="24"/>
          <w:sz w:val="24"/>
          <w:szCs w:val="24"/>
          <w:u w:val="single"/>
          <w:rtl w:val="true"/>
        </w:rPr>
        <w:t>هذا الموضوع</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على هذا فإن آيات القرآن الكريم </w:t>
      </w:r>
      <w:r>
        <w:rPr>
          <w:rFonts w:ascii="Arial" w:hAnsi="Arial" w:asciiTheme="minorBidi" w:hAnsiTheme="minorBidi"/>
          <w:kern w:val="2"/>
          <w:sz w:val="24"/>
          <w:sz w:val="24"/>
          <w:szCs w:val="24"/>
          <w:u w:val="single"/>
          <w:rtl w:val="true"/>
        </w:rPr>
        <w:t>تنقسم من حيث سبب النزول وعدمه إلى قسمين</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أ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سم نزل من الله ابتداء غير مرتبط بسبب من الأسباب الخاصة وإنما هو مرتبط بالسبب العام وهو هداية الناس، وهذا القسم هو </w:t>
      </w:r>
      <w:r>
        <w:rPr>
          <w:rFonts w:ascii="Arial" w:hAnsi="Arial" w:asciiTheme="minorBidi" w:hAnsiTheme="minorBidi"/>
          <w:kern w:val="2"/>
          <w:sz w:val="24"/>
          <w:sz w:val="24"/>
          <w:szCs w:val="24"/>
          <w:u w:val="single"/>
          <w:rtl w:val="true"/>
        </w:rPr>
        <w:t>أكثر آيات ا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ثا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سم نزل مرتبطا بسبب من الأسباب الخاصة يسميه العلماء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سبب نزول الآ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آيات هذا القسم هي الأقل ولأهميتها أفردها العلماء بادراسة والتأليف</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اريخ نشأة علم أسباب النز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عود تأريخ نشأة هذا العلم إلى العهد النبوي ، لأنه </w:t>
      </w:r>
      <w:r>
        <w:rPr>
          <w:rFonts w:ascii="Arial" w:hAnsi="Arial" w:asciiTheme="minorBidi" w:hAnsiTheme="minorBidi"/>
          <w:kern w:val="2"/>
          <w:sz w:val="24"/>
          <w:sz w:val="24"/>
          <w:szCs w:val="24"/>
          <w:u w:val="single"/>
          <w:rtl w:val="true"/>
        </w:rPr>
        <w:t xml:space="preserve">علم مصاحب لنزول القرآن </w:t>
      </w:r>
      <w:r>
        <w:rPr>
          <w:rFonts w:ascii="Arial" w:hAnsi="Arial" w:asciiTheme="minorBidi" w:hAnsiTheme="minorBidi"/>
          <w:kern w:val="2"/>
          <w:sz w:val="24"/>
          <w:sz w:val="24"/>
          <w:szCs w:val="24"/>
          <w:rtl w:val="true"/>
        </w:rPr>
        <w:t>، وأول من وضع أساس هذا العلم هم الصحاية رضوان الله عليهم، قال علي بن أبي طالب</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له مانزلت آيه إلا وقد علمت </w:t>
      </w:r>
      <w:r>
        <w:rPr>
          <w:rFonts w:ascii="Arial" w:hAnsi="Arial" w:asciiTheme="minorBidi" w:hAnsiTheme="minorBidi"/>
          <w:kern w:val="2"/>
          <w:sz w:val="24"/>
          <w:sz w:val="24"/>
          <w:szCs w:val="24"/>
          <w:u w:val="single"/>
          <w:rtl w:val="true"/>
        </w:rPr>
        <w:t xml:space="preserve">فيم نزلت </w:t>
      </w:r>
      <w:r>
        <w:rPr>
          <w:rFonts w:ascii="Arial" w:hAnsi="Arial" w:asciiTheme="minorBidi" w:hAnsiTheme="minorBidi"/>
          <w:kern w:val="2"/>
          <w:sz w:val="24"/>
          <w:sz w:val="24"/>
          <w:szCs w:val="24"/>
          <w:rtl w:val="true"/>
        </w:rPr>
        <w:t>أين نزلت ، إن ربي وهب لي قلبا عقولا ولسانا سؤول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ما يوضح عناية العلماء بعلم أسباب النزول منذ بداية الدعوة  وقول </w:t>
      </w:r>
      <w:r>
        <w:rPr>
          <w:rFonts w:ascii="Arial" w:hAnsi="Arial" w:asciiTheme="minorBidi" w:hAnsiTheme="minorBidi"/>
          <w:kern w:val="2"/>
          <w:sz w:val="24"/>
          <w:sz w:val="24"/>
          <w:szCs w:val="24"/>
          <w:u w:val="single"/>
          <w:rtl w:val="true"/>
        </w:rPr>
        <w:t>ابن مسعود</w:t>
      </w:r>
      <w:r>
        <w:rPr>
          <w:rFonts w:ascii="Arial" w:hAnsi="Arial" w:asciiTheme="minorBidi" w:hAnsiTheme="minorBidi"/>
          <w:kern w:val="2"/>
          <w:sz w:val="24"/>
          <w:sz w:val="24"/>
          <w:szCs w:val="24"/>
          <w:u w:val="single"/>
        </w:rPr>
        <w:t></w:t>
      </w:r>
      <w:r>
        <w:rPr>
          <w:rFonts w:ascii="Arial" w:hAnsi="Arial" w:asciiTheme="minorBidi" w:hAnsiTheme="minorBidi"/>
          <w:kern w:val="2"/>
          <w:sz w:val="24"/>
          <w:sz w:val="24"/>
          <w:szCs w:val="24"/>
          <w:u w:val="single"/>
          <w:rtl w:val="true"/>
        </w:rPr>
        <w:t xml:space="preserve"> </w:t>
      </w:r>
      <w:r>
        <w:rPr>
          <w:rFonts w:ascii="Arial" w:hAnsi="Arial" w:asciiTheme="minorBidi" w:hAnsiTheme="minorBidi"/>
          <w:kern w:val="2"/>
          <w:sz w:val="24"/>
          <w:sz w:val="24"/>
          <w:szCs w:val="24"/>
          <w:rtl w:val="true"/>
        </w:rPr>
        <w:t xml:space="preserve">والله الذي لا إله إلا غيره ما أنزلت سورة من كتاب الله إلا أنا أعلم أين نزلت، ولا أنزلت آيه من كتاب الله ألا أنا أعلم </w:t>
      </w:r>
      <w:r>
        <w:rPr>
          <w:rFonts w:ascii="Arial" w:hAnsi="Arial" w:asciiTheme="minorBidi" w:hAnsiTheme="minorBidi"/>
          <w:kern w:val="2"/>
          <w:sz w:val="24"/>
          <w:sz w:val="24"/>
          <w:szCs w:val="24"/>
          <w:u w:val="single"/>
          <w:rtl w:val="true"/>
        </w:rPr>
        <w:t xml:space="preserve">فيم نزلت </w:t>
      </w:r>
      <w:r>
        <w:rPr>
          <w:rFonts w:ascii="Arial" w:hAnsi="Arial" w:asciiTheme="minorBidi" w:hAnsiTheme="minorBidi"/>
          <w:kern w:val="2"/>
          <w:sz w:val="24"/>
          <w:sz w:val="24"/>
          <w:szCs w:val="24"/>
          <w:rtl w:val="true"/>
        </w:rPr>
        <w:t>، واو أعلم أحا أعلم مني بكتاب االله تبلغه الإبل لركبت إلي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إلا أن هذا العلم لم يعرف </w:t>
      </w:r>
      <w:r>
        <w:rPr>
          <w:rFonts w:ascii="Arial" w:hAnsi="Arial" w:asciiTheme="minorBidi" w:hAnsiTheme="minorBidi"/>
          <w:kern w:val="2"/>
          <w:sz w:val="24"/>
          <w:sz w:val="24"/>
          <w:szCs w:val="24"/>
          <w:u w:val="single"/>
          <w:rtl w:val="true"/>
        </w:rPr>
        <w:t>كفن مدون، شأنه شأن كل العلوم الشرعية في ذلك الوقت</w:t>
      </w:r>
      <w:r>
        <w:rPr>
          <w:rFonts w:ascii="Arial" w:hAnsi="Arial" w:asciiTheme="minorBidi" w:hAnsiTheme="minorBidi"/>
          <w:kern w:val="2"/>
          <w:sz w:val="24"/>
          <w:szCs w:val="24"/>
          <w:u w:val="single"/>
          <w:rtl w:val="true"/>
        </w:rPr>
        <w:t>.</w:t>
      </w:r>
    </w:p>
    <w:p>
      <w:pPr>
        <w:pStyle w:val="Normal"/>
        <w:numPr>
          <w:ilvl w:val="0"/>
          <w:numId w:val="44"/>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عناية العلماء بأسباب النزول </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اعتنى العلماء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رحمهم ال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ناية فائقة بدراسة أسباب النزول </w:t>
      </w:r>
      <w:r>
        <w:rPr>
          <w:rFonts w:ascii="Arial" w:hAnsi="Arial" w:asciiTheme="minorBidi" w:hAnsiTheme="minorBidi"/>
          <w:kern w:val="2"/>
          <w:sz w:val="24"/>
          <w:sz w:val="24"/>
          <w:szCs w:val="24"/>
          <w:u w:val="single"/>
          <w:rtl w:val="true"/>
        </w:rPr>
        <w:t>وتظهر عنايتهم في ثلاث صور</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أو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هم أفردوا أسباب النزول بباب مستقل من أبواب علوم القرآن الكريم في مؤلفاته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ثان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المفسرين جميعا </w:t>
      </w:r>
      <w:r>
        <w:rPr>
          <w:rFonts w:ascii="Arial" w:hAnsi="Arial" w:asciiTheme="minorBidi" w:hAnsiTheme="minorBidi"/>
          <w:kern w:val="2"/>
          <w:sz w:val="24"/>
          <w:sz w:val="24"/>
          <w:szCs w:val="24"/>
          <w:u w:val="single"/>
          <w:rtl w:val="true"/>
        </w:rPr>
        <w:t>على اختلاف مذاهبهم ومشاربهم</w:t>
      </w:r>
      <w:r>
        <w:rPr>
          <w:rFonts w:ascii="Arial" w:hAnsi="Arial" w:asciiTheme="minorBidi" w:hAnsiTheme="minorBidi"/>
          <w:kern w:val="2"/>
          <w:sz w:val="24"/>
          <w:sz w:val="24"/>
          <w:szCs w:val="24"/>
          <w:rtl w:val="true"/>
        </w:rPr>
        <w:t xml:space="preserve"> يوردون أول ما يوردون في تفسير الآية سبب نزول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إن كان لها سبب نز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عتنون بذلك ويستندون إليه في تفسير الآ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ثالث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العلماء أفردوا أسباب النزول بمؤلفات مستقلة وهي مؤلفات كثيرة، وأول من أفرده، بالتأليف علي بن المدين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w:t>
      </w:r>
      <w:r>
        <w:rPr>
          <w:rFonts w:ascii="Arial" w:hAnsi="Arial" w:asciiTheme="minorBidi" w:hAnsiTheme="minorBidi"/>
          <w:kern w:val="2"/>
          <w:sz w:val="24"/>
          <w:szCs w:val="24"/>
        </w:rPr>
        <w:t>234</w:t>
      </w:r>
      <w:r>
        <w:rPr>
          <w:rFonts w:ascii="Arial" w:hAnsi="Arial" w:asciiTheme="minorBidi" w:hAnsiTheme="minorBidi"/>
          <w:kern w:val="2"/>
          <w:sz w:val="24"/>
          <w:sz w:val="24"/>
          <w:szCs w:val="24"/>
          <w:rtl w:val="true"/>
        </w:rPr>
        <w:t>هـ</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ممن ألف فيه عبد الرحمن بن محمد المعروف بمطرف الأندلس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w:t>
      </w:r>
      <w:r>
        <w:rPr>
          <w:rFonts w:ascii="Arial" w:hAnsi="Arial" w:asciiTheme="minorBidi" w:hAnsiTheme="minorBidi"/>
          <w:kern w:val="2"/>
          <w:sz w:val="24"/>
          <w:szCs w:val="24"/>
        </w:rPr>
        <w:t>402</w:t>
      </w:r>
      <w:r>
        <w:rPr>
          <w:rFonts w:ascii="Arial" w:hAnsi="Arial" w:asciiTheme="minorBidi" w:hAnsiTheme="minorBidi"/>
          <w:kern w:val="2"/>
          <w:sz w:val="24"/>
          <w:sz w:val="24"/>
          <w:szCs w:val="24"/>
          <w:rtl w:val="true"/>
        </w:rPr>
        <w:t>هـ</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قد ألف كتاب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u w:val="single"/>
          <w:rtl w:val="true"/>
        </w:rPr>
        <w:t>القصص</w:t>
      </w:r>
      <w:r>
        <w:rPr>
          <w:rFonts w:ascii="Arial" w:hAnsi="Arial" w:asciiTheme="minorBidi" w:hAnsiTheme="minorBidi"/>
          <w:kern w:val="2"/>
          <w:sz w:val="24"/>
          <w:sz w:val="24"/>
          <w:szCs w:val="24"/>
          <w:rtl w:val="true"/>
        </w:rPr>
        <w:t xml:space="preserve"> والأسباب التي نزل من أجلها القرآ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منهم أبو الحسن علي بن أحمد الواحد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w:t>
      </w:r>
      <w:r>
        <w:rPr>
          <w:rFonts w:ascii="Arial" w:hAnsi="Arial" w:asciiTheme="minorBidi" w:hAnsiTheme="minorBidi"/>
          <w:kern w:val="2"/>
          <w:sz w:val="24"/>
          <w:szCs w:val="24"/>
        </w:rPr>
        <w:t>468</w:t>
      </w:r>
      <w:r>
        <w:rPr>
          <w:rFonts w:ascii="Arial" w:hAnsi="Arial" w:asciiTheme="minorBidi" w:hAnsiTheme="minorBidi"/>
          <w:kern w:val="2"/>
          <w:sz w:val="24"/>
          <w:sz w:val="24"/>
          <w:szCs w:val="24"/>
          <w:rtl w:val="true"/>
        </w:rPr>
        <w:t>هـ</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سم كتاب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سباب النزول</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ومنهم ابن الجوز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w:t>
      </w:r>
      <w:r>
        <w:rPr>
          <w:rFonts w:ascii="Arial" w:hAnsi="Arial" w:asciiTheme="minorBidi" w:hAnsiTheme="minorBidi"/>
          <w:kern w:val="2"/>
          <w:sz w:val="24"/>
          <w:szCs w:val="24"/>
        </w:rPr>
        <w:t>597</w:t>
      </w:r>
      <w:r>
        <w:rPr>
          <w:rFonts w:ascii="Arial" w:hAnsi="Arial" w:asciiTheme="minorBidi" w:hAnsiTheme="minorBidi"/>
          <w:kern w:val="2"/>
          <w:sz w:val="24"/>
          <w:sz w:val="24"/>
          <w:szCs w:val="24"/>
          <w:rtl w:val="true"/>
        </w:rPr>
        <w:t>هـ</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سم كتاب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سباب نزول القرآ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منهم ابن حجر العسقلان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w:t>
      </w:r>
      <w:r>
        <w:rPr>
          <w:rFonts w:ascii="Arial" w:hAnsi="Arial" w:asciiTheme="minorBidi" w:hAnsiTheme="minorBidi"/>
          <w:kern w:val="2"/>
          <w:sz w:val="24"/>
          <w:szCs w:val="24"/>
        </w:rPr>
        <w:t>852</w:t>
      </w:r>
      <w:r>
        <w:rPr>
          <w:rFonts w:ascii="Arial" w:hAnsi="Arial" w:asciiTheme="minorBidi" w:hAnsiTheme="minorBidi"/>
          <w:kern w:val="2"/>
          <w:sz w:val="24"/>
          <w:sz w:val="24"/>
          <w:szCs w:val="24"/>
          <w:rtl w:val="true"/>
        </w:rPr>
        <w:t>هـ</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سم كتاب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عجاب في بيان الأسباب” </w:t>
      </w:r>
      <w:r>
        <w:rPr>
          <w:rFonts w:ascii="Arial" w:hAnsi="Arial" w:asciiTheme="minorBidi" w:hAnsiTheme="minorBidi"/>
          <w:kern w:val="2"/>
          <w:sz w:val="24"/>
          <w:szCs w:val="24"/>
        </w:rPr>
        <w:t>3</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هم السيوط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w:t>
      </w:r>
      <w:r>
        <w:rPr>
          <w:rFonts w:ascii="Arial" w:hAnsi="Arial" w:asciiTheme="minorBidi" w:hAnsiTheme="minorBidi"/>
          <w:kern w:val="2"/>
          <w:sz w:val="24"/>
          <w:szCs w:val="24"/>
        </w:rPr>
        <w:t>911</w:t>
      </w:r>
      <w:r>
        <w:rPr>
          <w:rFonts w:ascii="Arial" w:hAnsi="Arial" w:asciiTheme="minorBidi" w:hAnsiTheme="minorBidi"/>
          <w:kern w:val="2"/>
          <w:sz w:val="24"/>
          <w:sz w:val="24"/>
          <w:szCs w:val="24"/>
          <w:rtl w:val="true"/>
        </w:rPr>
        <w:t>هـ</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ذي ألف كتابا سما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لباب النقول في أسباب النزو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ؤلفات الحديث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تاب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جامع النقول في أسباب النز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شرح آياتها للأستاذ ابن خليفة عليوي وهو في جزأي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منها كتاب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صحيح المسند من أسباب النز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لشيخ مقبل بن هادي الوادعي،ومنها كتاب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نهاية السول فيما استدرك على الواحدي والسيوطي من أسباب النز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أليف 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بو عمر نادي بن محمد الأزهر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ريف سبب النز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و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ا نزل قرآن بشأنه وقت وقوع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حادثة تقع حين نزول القرآن الكريم فتنزل آية أو آيات من القرآن </w:t>
      </w:r>
      <w:r>
        <w:rPr>
          <w:rFonts w:ascii="Arial" w:hAnsi="Arial" w:asciiTheme="minorBidi" w:hAnsiTheme="minorBidi"/>
          <w:kern w:val="2"/>
          <w:sz w:val="24"/>
          <w:sz w:val="24"/>
          <w:szCs w:val="24"/>
          <w:u w:val="single"/>
          <w:rtl w:val="true"/>
        </w:rPr>
        <w:t xml:space="preserve">تبين الحكم فيها </w:t>
      </w:r>
      <w:r>
        <w:rPr>
          <w:rFonts w:ascii="Arial" w:hAnsi="Arial" w:asciiTheme="minorBidi" w:hAnsiTheme="minorBidi"/>
          <w:kern w:val="2"/>
          <w:sz w:val="24"/>
          <w:sz w:val="24"/>
          <w:szCs w:val="24"/>
          <w:rtl w:val="true"/>
        </w:rPr>
        <w:t>،ومن الحوادث تخلف المنافقين عن غزوة تبوك فأنزل الله تعالى فيهم قوله</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rFonts w:ascii="Arial" w:hAnsi="Arial" w:asciiTheme="minorBidi" w:hAnsiTheme="minorBidi"/>
          <w:kern w:val="2"/>
          <w:sz w:val="24"/>
          <w:szCs w:val="24"/>
          <w:rtl w:val="true"/>
        </w:rPr>
        <w:t>(</w:t>
      </w:r>
      <w:r>
        <w:rPr>
          <w:rFonts w:ascii="Arial" w:hAnsi="Arial" w:asciiTheme="minorBidi" w:hAnsiTheme="minorBidi"/>
          <w:kern w:val="2"/>
          <w:sz w:val="24"/>
          <w:szCs w:val="24"/>
        </w:rPr>
        <w:t>81</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و كسؤال يوجه إلى الرسول </w:t>
      </w:r>
      <w:r>
        <w:rPr>
          <w:rFonts w:ascii="Arial" w:hAnsi="Arial" w:asciiTheme="minorBidi" w:hAnsiTheme="minorBidi"/>
          <w:kern w:val="2"/>
          <w:sz w:val="24"/>
          <w:szCs w:val="24"/>
          <w:rtl w:val="true"/>
        </w:rPr>
        <w:t>-</w:t>
      </w:r>
      <w:r>
        <w:rPr>
          <w:rFonts w:ascii="Arial" w:hAnsi="Arial" w:asciiTheme="minorBidi" w:hAnsiTheme="minorBidi"/>
          <w:kern w:val="2"/>
          <w:sz w:val="24"/>
          <w:szCs w:val="24"/>
        </w:rPr>
        <w:t></w:t>
      </w:r>
      <w:r>
        <w:rPr>
          <w:rFonts w:ascii="Arial" w:hAnsi="Arial" w:asciiTheme="minorBidi" w:hAnsiTheme="minorBidi"/>
          <w:kern w:val="2"/>
          <w:sz w:val="24"/>
          <w:sz w:val="24"/>
          <w:szCs w:val="24"/>
          <w:rtl w:val="true"/>
        </w:rPr>
        <w:t xml:space="preserve">فتنزل آية أو آيات من القرآن الكريم فيها الإجابة عليه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سؤال المجادل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u w:val="single"/>
          <w:rtl w:val="true"/>
        </w:rPr>
        <w:t>خولة بنت ثعلبة بن حك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رسول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عندما ظاهر منها زوجها أوس بن الصامت، فكان ذلك سببا لنزول آيات </w:t>
      </w:r>
      <w:r>
        <w:rPr>
          <w:rFonts w:ascii="Arial" w:hAnsi="Arial" w:asciiTheme="minorBidi" w:hAnsiTheme="minorBidi"/>
          <w:kern w:val="2"/>
          <w:sz w:val="24"/>
          <w:sz w:val="24"/>
          <w:szCs w:val="24"/>
          <w:u w:val="single"/>
          <w:rtl w:val="true"/>
        </w:rPr>
        <w:t>الظهار</w:t>
      </w:r>
      <w:r>
        <w:rPr>
          <w:rFonts w:ascii="Arial" w:hAnsi="Arial" w:asciiTheme="minorBidi" w:hAnsiTheme="minorBidi"/>
          <w:kern w:val="2"/>
          <w:sz w:val="24"/>
          <w:sz w:val="24"/>
          <w:szCs w:val="24"/>
          <w:rtl w:val="true"/>
        </w:rPr>
        <w:t xml:space="preserve"> في سورة المجادلة عن عائشة قالت</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تبارك الذي وسع سمعه كل شيء، إني لأسمع كلام خولة بنت ثعلبة ويخفى علي بعضه وهي</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شتكي زوجها إلى رسو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ي تق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ا رسول الله، أكل شبابي ونثرتُ له بطني حتى إذا كبر سني وانقطع ولدي ظاهر م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لهم إني أشكو إليك، قا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ما بَرِحَتْ حتى نزل جبريل بهؤلاء الآيات</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قَدْ سَمِعَ اللَّهُ قَوْلَ الَّتِي تُجَادِلُكَ فِي زَوْجِهَا وَتَشْتَكِي إِلَى اللَّهِ وَاللَّهُ يَسْمَعُ تَحَاوُرَكُمَا إِنَّ اللَّهَ سَمِيعٌ بَصِي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عبار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قت وقوع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فيد أنه لا بد أن يكون نزول الآيات وقت وقوع الحادثة أو توجيه السؤال </w:t>
      </w:r>
      <w:r>
        <w:rPr>
          <w:rFonts w:ascii="Arial" w:hAnsi="Arial" w:asciiTheme="minorBidi" w:hAnsiTheme="minorBidi"/>
          <w:kern w:val="2"/>
          <w:sz w:val="24"/>
          <w:sz w:val="24"/>
          <w:szCs w:val="24"/>
          <w:u w:val="single"/>
          <w:rtl w:val="true"/>
        </w:rPr>
        <w:t>فإن كانت الحادثة قبل نزول الآيات بزمن طويل خرج ذلك عن هذا الباب</w:t>
      </w:r>
      <w:r>
        <w:rPr>
          <w:rFonts w:ascii="Arial" w:hAnsi="Arial" w:asciiTheme="minorBidi" w:hAnsiTheme="minorBidi"/>
          <w:kern w:val="2"/>
          <w:sz w:val="24"/>
          <w:sz w:val="24"/>
          <w:szCs w:val="24"/>
          <w:rtl w:val="true"/>
        </w:rPr>
        <w:t xml:space="preserve"> وصار من باب الإخبار عن الوقائع الماضية والأمم السابقة كالآيات التي تتحدث عن خلق آدم عليه السلام، وقصته مع إبليس، وقصة إبني آدم، وقصص الأنبياء السابقين كنوح وإبراهيم وموسى وعيسى وغيرهم عليهم السلا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م يراعي هذه الناحية أقوام فتوسعوا فيه حتى أدخلوا فيه ما ليس منه كالواحدي الذي اعتبر سبب نزول سورة الفيل  </w:t>
      </w:r>
      <w:r>
        <w:rPr>
          <w:rFonts w:ascii="Arial" w:hAnsi="Arial" w:asciiTheme="minorBidi" w:hAnsiTheme="minorBidi"/>
          <w:kern w:val="2"/>
          <w:sz w:val="24"/>
          <w:sz w:val="24"/>
          <w:szCs w:val="24"/>
          <w:u w:val="single"/>
          <w:rtl w:val="true"/>
        </w:rPr>
        <w:t>قصة قدوم الحبش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هل يلزم أن يكون نزول الآيات بعد الحادثة أو السؤال مباشرة؟</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ليس بالضرورة أن يكون ذلك بل يصح أن يتأخر زمنا يسيرا وهذا لا يضر، لأ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لا تَقُولَنَّ لِشَيْءٍ إِنِّي فَاعِلٌ ذَلِكَ غَدًا، إِلاَّ أَنْ يَشَاءَ اللَّهُ وَاذْكُرْ رَبَّكَ إِذَا نَسِيتَ وَقُلْ عَسَى أَنْ يَهْدِيَنِي رَبِّي لأَقْرَبَ مِنْ هَذَا رَشَدً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د نزل بعد </w:t>
      </w:r>
      <w:r>
        <w:rPr>
          <w:rFonts w:ascii="Arial" w:hAnsi="Arial" w:asciiTheme="minorBidi" w:hAnsiTheme="minorBidi"/>
          <w:kern w:val="2"/>
          <w:sz w:val="24"/>
          <w:sz w:val="24"/>
          <w:szCs w:val="24"/>
          <w:u w:val="single"/>
          <w:rtl w:val="true"/>
        </w:rPr>
        <w:t xml:space="preserve">خمس عشرة ليلة </w:t>
      </w:r>
      <w:r>
        <w:rPr>
          <w:rFonts w:ascii="Arial" w:hAnsi="Arial" w:asciiTheme="minorBidi" w:hAnsiTheme="minorBidi"/>
          <w:kern w:val="2"/>
          <w:sz w:val="24"/>
          <w:sz w:val="24"/>
          <w:szCs w:val="24"/>
          <w:rtl w:val="true"/>
        </w:rPr>
        <w:t>من الحادث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قيل </w:t>
      </w:r>
      <w:r>
        <w:rPr>
          <w:rFonts w:ascii="Arial" w:hAnsi="Arial" w:asciiTheme="minorBidi" w:hAnsiTheme="minorBidi"/>
          <w:kern w:val="2"/>
          <w:sz w:val="24"/>
          <w:sz w:val="24"/>
          <w:szCs w:val="24"/>
          <w:u w:val="single"/>
          <w:rtl w:val="true"/>
        </w:rPr>
        <w:t xml:space="preserve">ثلاثة أيام </w:t>
      </w:r>
      <w:r>
        <w:rPr>
          <w:rFonts w:ascii="Arial" w:hAnsi="Arial" w:asciiTheme="minorBidi" w:hAnsiTheme="minorBidi"/>
          <w:kern w:val="2"/>
          <w:sz w:val="24"/>
          <w:sz w:val="24"/>
          <w:szCs w:val="24"/>
          <w:rtl w:val="true"/>
        </w:rPr>
        <w:t xml:space="preserve">، وقيل </w:t>
      </w:r>
      <w:r>
        <w:rPr>
          <w:rFonts w:ascii="Arial" w:hAnsi="Arial" w:asciiTheme="minorBidi" w:hAnsiTheme="minorBidi"/>
          <w:kern w:val="2"/>
          <w:sz w:val="24"/>
          <w:sz w:val="24"/>
          <w:szCs w:val="24"/>
          <w:u w:val="single"/>
          <w:rtl w:val="true"/>
        </w:rPr>
        <w:t xml:space="preserve">أربعين يوما </w:t>
      </w:r>
      <w:r>
        <w:rPr>
          <w:rFonts w:ascii="Arial" w:hAnsi="Arial" w:asciiTheme="minorBidi" w:hAnsiTheme="minorBidi"/>
          <w:kern w:val="2"/>
          <w:sz w:val="24"/>
          <w:sz w:val="24"/>
          <w:szCs w:val="24"/>
          <w:rtl w:val="true"/>
        </w:rPr>
        <w:t>حتى شقّ ذلك على رسول الله</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وكذا الآيات المتعلقة بحادثة الإفك إنما نزلت بعد نحو شهر منها</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ل هذه الحوادث مقيّدة بجماعة معيّنة؟</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يست مقيّدة بجماعة معيّتة ،قد تكون من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ما حدث في سبب نزول سورة عبس حين جاء ابن أم مكتوم إلى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و يناجي بعض زعماء قريش ويدعوهم إلى الإسلام، فجاءه ابن أم مكتوم و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ا رسول الله علمني مما علمك الله</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عل يناديه ويكرر النداء فنزلت سورة عب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كان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ذا رأى ابن أم مكتوم بعد ذلك يقو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مرحبًا بمن عاتبني فيه ربي” وهذا من تواضعه </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إذا هو عتاب القصد منه التصحيح والتصويب ولا يعتبر ذنب كما يظن البعض</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ثاله أيضا سبب نزول قوله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يَا أَيُّهَا النَّبِيُّ لِمَ تُحَرِّمُ مَا أَحَلَّ اللَّهُ لَكَ تَبْتَغِي مَرْضَاةَ أَزْوَاجِكَ وَاللَّهُ غَفُورٌ رَحِي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سورة الاتحريم</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قد تكون الحادثة من جماعة من الصحاب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أولئك الصحابة الذين كانوا يصافون المنافقين ويواصلون رجالا من اليهود لما كان بينهم من القرابة والصداقة والحِلف والجوار والرضاع فأنزل ال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u w:val="single"/>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آل عمران</w:t>
      </w:r>
      <w:r>
        <w:rPr>
          <w:rFonts w:ascii="Arial" w:hAnsi="Arial" w:asciiTheme="minorBidi" w:hAnsiTheme="minorBidi"/>
          <w:kern w:val="2"/>
          <w:sz w:val="24"/>
          <w:szCs w:val="24"/>
          <w:u w:val="single"/>
          <w:rtl w:val="true"/>
        </w:rPr>
        <w:t>:(</w:t>
      </w:r>
      <w:r>
        <w:rPr>
          <w:rFonts w:ascii="Arial" w:hAnsi="Arial" w:asciiTheme="minorBidi" w:hAnsiTheme="minorBidi"/>
          <w:kern w:val="2"/>
          <w:sz w:val="24"/>
          <w:szCs w:val="24"/>
          <w:u w:val="single"/>
        </w:rPr>
        <w:t>118</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ابن عباس 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ان رجال من المسلمين يواصلون اليهود لما بينهم من القرَابة والصداقة والحلف والجوار والرضاع، فأنزل الله تعالى هذه الآية ينهاهم عن مباطنتهم خوف الفتنة علي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ما قال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ثال ذلك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ورة الممتحنة</w:t>
      </w:r>
      <w:r>
        <w:rPr>
          <w:rFonts w:ascii="Arial" w:hAnsi="Arial" w:asciiTheme="minorBidi" w:hAnsiTheme="minorBidi"/>
          <w:kern w:val="2"/>
          <w:sz w:val="24"/>
          <w:szCs w:val="24"/>
          <w:rtl w:val="true"/>
        </w:rPr>
        <w:t>:</w:t>
      </w:r>
      <w:r>
        <w:rPr>
          <w:rFonts w:ascii="Arial" w:hAnsi="Arial" w:asciiTheme="minorBidi" w:hAnsiTheme="minorBidi"/>
          <w:kern w:val="2"/>
          <w:sz w:val="24"/>
          <w:szCs w:val="24"/>
        </w:rPr>
        <w:t>1</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إنها نزلت في حاطب بن أبي بلتعة ،وهو صحابي جليل كان من أهل بد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تكون الحادثة من المشركين ، كما في سبب نزول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تَبَّتْ يَدَا أَبِي لَهَبٍ وَتَ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خرج الإمام مسلم في صحيحه  عن ابن عباس قا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ما نزلت هذه الآ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أَنْذِرْ عَشِيرَتَكَ الأَقْرَبِينَ ورَهْطُكَ مِنْهُمُ الْمُخْلَصِي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 خرج رسول الله صلى الله عليه وسلم حتى صعد الصفا فهتف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ا صباحاه ؟ فقالو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هذا الذي يهتف</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 قالوا محمد ؛ فاجتمعوا إليه فقال </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بني فلان يا بني فلان يا بني عبد مناف يا بني عبدالمطلب فاجتمعوا إليه فقال أرأيتم لو أخبرتكم أن خيلا تخرج من سفح هذا الجبل أكنتم مصدق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 قالو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جربنا عليك كذب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ال </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إني نذير لكم بين يدي عذاب شدي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ال فقال </w:t>
      </w:r>
      <w:r>
        <w:rPr>
          <w:rFonts w:ascii="Arial" w:hAnsi="Arial" w:asciiTheme="minorBidi" w:hAnsiTheme="minorBidi"/>
          <w:kern w:val="2"/>
          <w:sz w:val="24"/>
          <w:sz w:val="24"/>
          <w:szCs w:val="24"/>
          <w:u w:val="single"/>
          <w:rtl w:val="true"/>
        </w:rPr>
        <w:t xml:space="preserve">أبو لهب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با لك</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ما جمعتنا إلا لهذا ؟ ثم قال فنزلت هذه السورة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تَبَّتْ يَدَا أَبِي لَهَبٍ وَتَبَّ </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تكون من اليهود، ومثاله ما جاء في سبب نزول </w:t>
      </w:r>
      <w:r>
        <w:rPr>
          <w:rFonts w:ascii="Arial" w:hAnsi="Arial" w:asciiTheme="minorBidi" w:hAnsiTheme="minorBidi"/>
          <w:kern w:val="2"/>
          <w:sz w:val="24"/>
          <w:sz w:val="24"/>
          <w:szCs w:val="24"/>
          <w:rtl w:val="true"/>
          <w:lang w:bidi="ar-QA"/>
        </w:rPr>
        <w:t>قول</w:t>
      </w:r>
      <w:r>
        <w:rPr>
          <w:rFonts w:ascii="Arial" w:hAnsi="Arial" w:asciiTheme="minorBidi" w:hAnsiTheme="minorBidi"/>
          <w:kern w:val="2"/>
          <w:sz w:val="24"/>
          <w:sz w:val="24"/>
          <w:szCs w:val="24"/>
          <w:rtl w:val="true"/>
        </w:rPr>
        <w:t>ه تعالى</w:t>
      </w:r>
      <w:r>
        <w:rPr>
          <w:rFonts w:ascii="Arial" w:hAnsi="Arial" w:asciiTheme="minorBidi" w:hAnsiTheme="minorBidi"/>
          <w:kern w:val="2"/>
          <w:sz w:val="24"/>
          <w:sz w:val="24"/>
          <w:szCs w:val="24"/>
          <w:rtl w:val="true"/>
          <w:lang w:bidi="ar-QA"/>
        </w:rPr>
        <w:t xml:space="preserve"> </w:t>
      </w:r>
      <w:r>
        <w:rPr>
          <w:rFonts w:ascii="Arial" w:hAnsi="Arial" w:asciiTheme="minorBidi" w:hAnsiTheme="minorBidi"/>
          <w:kern w:val="2"/>
          <w:sz w:val="24"/>
          <w:szCs w:val="24"/>
          <w:rtl w:val="true"/>
          <w:lang w:bidi="ar-QA"/>
        </w:rPr>
        <w:t xml:space="preserve">: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lang w:bidi="ar-QA"/>
        </w:rPr>
        <w:t xml:space="preserve">وَقَالَ الَّذِينَ لا يَعْلَمُونَ لَوْلا يُكَلِّمُنَا اللَّهُ أَوْ تَأْتِينَا آيَةٌ كَذَلِكَ قَالَ الَّذِينَ مِنْ قَبْلِهِمْ مِثْلَ قَوْلِهِمْ </w:t>
      </w:r>
      <w:r>
        <w:rPr>
          <w:rFonts w:ascii="Arial" w:hAnsi="Arial" w:asciiTheme="minorBidi" w:hAnsiTheme="minorBidi"/>
          <w:kern w:val="2"/>
          <w:sz w:val="24"/>
          <w:szCs w:val="24"/>
          <w:rtl w:val="true"/>
          <w:lang w:bidi="ar-QA"/>
        </w:rPr>
        <w:t>[</w:t>
      </w:r>
      <w:r>
        <w:rPr>
          <w:rFonts w:ascii="Arial" w:hAnsi="Arial" w:asciiTheme="minorBidi" w:hAnsiTheme="minorBidi"/>
          <w:kern w:val="2"/>
          <w:sz w:val="24"/>
          <w:sz w:val="24"/>
          <w:szCs w:val="24"/>
          <w:rtl w:val="true"/>
          <w:lang w:bidi="ar-QA"/>
        </w:rPr>
        <w:t>البقرة</w:t>
      </w:r>
      <w:r>
        <w:rPr>
          <w:rFonts w:ascii="Arial" w:hAnsi="Arial" w:asciiTheme="minorBidi" w:hAnsiTheme="minorBidi"/>
          <w:kern w:val="2"/>
          <w:sz w:val="24"/>
          <w:szCs w:val="24"/>
          <w:rtl w:val="true"/>
          <w:lang w:bidi="ar-QA"/>
        </w:rPr>
        <w:t>:</w:t>
      </w:r>
      <w:r>
        <w:rPr>
          <w:rFonts w:ascii="Arial" w:hAnsi="Arial" w:asciiTheme="minorBidi" w:hAnsiTheme="minorBidi"/>
          <w:kern w:val="2"/>
          <w:sz w:val="24"/>
          <w:szCs w:val="24"/>
          <w:lang w:bidi="ar-QA"/>
        </w:rPr>
        <w:t>118</w:t>
      </w:r>
      <w:r>
        <w:rPr>
          <w:rFonts w:ascii="Arial" w:hAnsi="Arial" w:asciiTheme="minorBidi" w:hAnsiTheme="minorBidi"/>
          <w:kern w:val="2"/>
          <w:sz w:val="24"/>
          <w:szCs w:val="24"/>
          <w:rtl w:val="true"/>
          <w:lang w:bidi="ar-QA"/>
        </w:rPr>
        <w:t>]</w:t>
      </w:r>
      <w:r>
        <w:rPr>
          <w:rFonts w:ascii="Arial" w:hAnsi="Arial" w:asciiTheme="minorBidi" w:hAnsiTheme="minorBidi"/>
          <w:kern w:val="2"/>
          <w:sz w:val="24"/>
          <w:sz w:val="24"/>
          <w:szCs w:val="24"/>
          <w:rtl w:val="true"/>
          <w:lang w:bidi="ar-QA"/>
        </w:rPr>
        <w:t xml:space="preserve">، هذه الآية نزلت في شأن رجل من اليهود اسمه </w:t>
      </w:r>
      <w:r>
        <w:rPr>
          <w:rFonts w:ascii="Arial" w:hAnsi="Arial" w:asciiTheme="minorBidi" w:hAnsiTheme="minorBidi"/>
          <w:kern w:val="2"/>
          <w:sz w:val="24"/>
          <w:sz w:val="24"/>
          <w:szCs w:val="24"/>
          <w:u w:val="single"/>
          <w:rtl w:val="true"/>
          <w:lang w:bidi="ar-QA"/>
        </w:rPr>
        <w:t>رافع بن حريملة</w:t>
      </w:r>
      <w:r>
        <w:rPr>
          <w:rFonts w:ascii="Arial" w:hAnsi="Arial" w:asciiTheme="minorBidi" w:hAnsiTheme="minorBidi"/>
          <w:kern w:val="2"/>
          <w:sz w:val="24"/>
          <w:sz w:val="24"/>
          <w:szCs w:val="24"/>
          <w:rtl w:val="true"/>
          <w:lang w:bidi="ar-QA"/>
        </w:rPr>
        <w:t xml:space="preserve"> ، قال للنبي صلى الله عليه وسلم</w:t>
      </w:r>
      <w:r>
        <w:rPr>
          <w:rFonts w:ascii="Arial" w:hAnsi="Arial" w:asciiTheme="minorBidi" w:hAnsiTheme="minorBidi"/>
          <w:kern w:val="2"/>
          <w:sz w:val="24"/>
          <w:szCs w:val="24"/>
          <w:rtl w:val="true"/>
          <w:lang w:bidi="ar-QA"/>
        </w:rPr>
        <w:t xml:space="preserve">: </w:t>
      </w:r>
      <w:r>
        <w:rPr>
          <w:rFonts w:ascii="Arial" w:hAnsi="Arial" w:asciiTheme="minorBidi" w:hAnsiTheme="minorBidi"/>
          <w:kern w:val="2"/>
          <w:sz w:val="24"/>
          <w:sz w:val="24"/>
          <w:szCs w:val="24"/>
          <w:rtl w:val="true"/>
          <w:lang w:bidi="ar-QA"/>
        </w:rPr>
        <w:t>إن كنت رسولاً من الله حقاً كما تقول فقل لله يكلمنا حتى نسمع كلامه</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تكون الحادثة من المنافقين، كما في قوله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ن سورة التوب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lang w:bidi="ar-IQ"/>
        </w:rPr>
      </w:pPr>
      <w:r>
        <w:rPr>
          <w:rFonts w:ascii="Arial" w:hAnsi="Arial" w:asciiTheme="minorBidi" w:hAnsiTheme="minorBidi"/>
          <w:b/>
          <w:b/>
          <w:bCs/>
          <w:kern w:val="2"/>
          <w:sz w:val="24"/>
          <w:sz w:val="24"/>
          <w:szCs w:val="24"/>
          <w:rtl w:val="true"/>
          <w:lang w:bidi="ar-IQ"/>
        </w:rPr>
        <w:t xml:space="preserve">وقد تكون الحادثة تمنيا من التمنيات ، ورغبة من الرغبات </w:t>
      </w:r>
      <w:r>
        <w:rPr>
          <w:rFonts w:ascii="Arial" w:hAnsi="Arial" w:asciiTheme="minorBidi" w:hAnsiTheme="minorBidi"/>
          <w:b/>
          <w:bCs/>
          <w:kern w:val="2"/>
          <w:sz w:val="24"/>
          <w:szCs w:val="24"/>
          <w:rtl w:val="true"/>
          <w:lang w:bidi="ar-IQ"/>
        </w:rPr>
        <w:t>(</w:t>
      </w:r>
      <w:r>
        <w:rPr>
          <w:rFonts w:ascii="Arial" w:hAnsi="Arial" w:asciiTheme="minorBidi" w:hAnsiTheme="minorBidi"/>
          <w:b/>
          <w:b/>
          <w:bCs/>
          <w:kern w:val="2"/>
          <w:sz w:val="24"/>
          <w:sz w:val="24"/>
          <w:szCs w:val="24"/>
          <w:rtl w:val="true"/>
          <w:lang w:bidi="ar-IQ"/>
        </w:rPr>
        <w:t>من رسول الله</w:t>
      </w:r>
      <w:r>
        <w:rPr>
          <w:rFonts w:ascii="Arial" w:hAnsi="Arial" w:asciiTheme="minorBidi" w:hAnsiTheme="minorBidi"/>
          <w:b/>
          <w:b/>
          <w:bCs/>
          <w:kern w:val="2"/>
          <w:sz w:val="24"/>
          <w:sz w:val="24"/>
          <w:szCs w:val="24"/>
          <w:lang w:bidi="ar-IQ"/>
        </w:rPr>
        <w:t></w:t>
      </w:r>
      <w:r>
        <w:rPr>
          <w:rFonts w:ascii="Arial" w:hAnsi="Arial" w:asciiTheme="minorBidi" w:hAnsiTheme="minorBidi"/>
          <w:b/>
          <w:b/>
          <w:bCs/>
          <w:kern w:val="2"/>
          <w:sz w:val="24"/>
          <w:sz w:val="24"/>
          <w:szCs w:val="24"/>
          <w:rtl w:val="true"/>
          <w:lang w:bidi="ar-IQ"/>
        </w:rPr>
        <w:t xml:space="preserve"> أو الصحابة</w:t>
      </w:r>
      <w:r>
        <w:rPr>
          <w:rFonts w:ascii="Arial" w:hAnsi="Arial" w:asciiTheme="minorBidi" w:hAnsiTheme="minorBidi"/>
          <w:b/>
          <w:bCs/>
          <w:kern w:val="2"/>
          <w:sz w:val="24"/>
          <w:szCs w:val="24"/>
          <w:rtl w:val="true"/>
          <w:lang w:bidi="ar-IQ"/>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IQ"/>
        </w:rPr>
        <w:t xml:space="preserve">كتمنيه </w:t>
      </w:r>
      <w:r>
        <w:rPr>
          <w:rFonts w:ascii="Arial" w:hAnsi="Arial" w:asciiTheme="minorBidi" w:hAnsiTheme="minorBidi"/>
          <w:kern w:val="2"/>
          <w:sz w:val="24"/>
          <w:sz w:val="24"/>
          <w:szCs w:val="24"/>
          <w:lang w:bidi="ar-IQ"/>
        </w:rPr>
        <w:t></w:t>
      </w:r>
      <w:r>
        <w:rPr>
          <w:rFonts w:ascii="Arial" w:hAnsi="Arial" w:asciiTheme="minorBidi" w:hAnsiTheme="minorBidi"/>
          <w:kern w:val="2"/>
          <w:sz w:val="24"/>
          <w:sz w:val="24"/>
          <w:szCs w:val="24"/>
          <w:rtl w:val="true"/>
          <w:lang w:bidi="ar-IQ"/>
        </w:rPr>
        <w:t xml:space="preserve">أن يوجه إلى البيت الحرام في الصلاة </w:t>
      </w:r>
      <w:r>
        <w:rPr>
          <w:rFonts w:ascii="Arial" w:hAnsi="Arial" w:asciiTheme="minorBidi" w:hAnsiTheme="minorBidi"/>
          <w:kern w:val="2"/>
          <w:sz w:val="24"/>
          <w:sz w:val="24"/>
          <w:szCs w:val="24"/>
          <w:rtl w:val="true"/>
        </w:rPr>
        <w:t xml:space="preserve"> لأنها قبلة إبراهيم عليه السلام ، وقد صلى بعد الهجرة ستة عشر أو سبعة عشر شهرا إلى بيت المقدس وكانت اليهود يقولو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خالفنا محمد صلى الله عليه وسلم في ديننا ويتبع قبلتنا، فقال لجبريل عليه السلا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ددت لو حولني الله إلى الكعبة فإنها قبلة أبي إبراهيم عليه السلام،</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قال جبري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ما أنا عبد مثلك وأنت كريم على ربك، فسل أنت ربك فإنك عند الله عز وجل بمكان ،فرجع جبريل عليه السلام ، وجعل رسول الله صلى الله عليه وسلم يديم النظر إلى السماء رجاء أن ينزل جبريل بما يحب من أمر القبلة ، فأنزل الله تعالى</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قَدْ نَرَى تَقَلُّبَ وَجْهِكَ فِي السَّمَاءِ فَلَنُوَلِّيَنَّكَ قِبْلَةً تَرْضَاهَا فول وَجْهَكَ شَطْرَ الْمَسْجِدِ الْحَرَامِ وَحَيْثُمَا كُنْتُمْ فَوَلُّوا وُجُوهَكُمْ شَطْرَهُ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IQ"/>
        </w:rPr>
        <w:t xml:space="preserve"> </w:t>
      </w:r>
      <w:r>
        <w:rPr>
          <w:rFonts w:ascii="Arial" w:hAnsi="Arial" w:asciiTheme="minorBidi" w:hAnsiTheme="minorBidi"/>
          <w:kern w:val="2"/>
          <w:sz w:val="24"/>
          <w:sz w:val="24"/>
          <w:szCs w:val="24"/>
          <w:rtl w:val="true"/>
          <w:lang w:bidi="ar-IQ"/>
        </w:rPr>
        <w:t xml:space="preserve">، </w:t>
      </w:r>
      <w:r>
        <w:rPr>
          <w:rFonts w:ascii="Arial" w:hAnsi="Arial" w:asciiTheme="minorBidi" w:hAnsiTheme="minorBidi"/>
          <w:kern w:val="2"/>
          <w:sz w:val="24"/>
          <w:sz w:val="24"/>
          <w:szCs w:val="24"/>
          <w:u w:val="single"/>
          <w:rtl w:val="true"/>
          <w:lang w:bidi="ar-IQ"/>
        </w:rPr>
        <w:t>فكان ذلك أول نسخ في الشريعة</w:t>
      </w:r>
      <w:r>
        <w:rPr>
          <w:rFonts w:ascii="Arial" w:hAnsi="Arial" w:asciiTheme="minorBidi" w:hAnsiTheme="minorBidi"/>
          <w:kern w:val="2"/>
          <w:sz w:val="24"/>
          <w:szCs w:val="24"/>
          <w:rtl w:val="true"/>
          <w:lang w:bidi="ar-IQ"/>
        </w:rPr>
        <w:t>.</w:t>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lang w:bidi="ar-IQ"/>
        </w:rPr>
      </w:pPr>
      <w:r>
        <w:rPr>
          <w:rFonts w:ascii="Arial" w:hAnsi="Arial" w:asciiTheme="minorBidi" w:hAnsiTheme="minorBidi"/>
          <w:b/>
          <w:b/>
          <w:bCs/>
          <w:kern w:val="2"/>
          <w:sz w:val="24"/>
          <w:sz w:val="24"/>
          <w:szCs w:val="24"/>
          <w:rtl w:val="true"/>
          <w:lang w:bidi="ar-IQ"/>
        </w:rPr>
        <w:t>من الصحابة كموافقات عمر رضي الله عنه</w:t>
      </w:r>
      <w:r>
        <w:rPr>
          <w:rFonts w:ascii="Arial" w:hAnsi="Arial" w:asciiTheme="minorBidi" w:hAnsiTheme="minorBidi"/>
          <w:b/>
          <w:bCs/>
          <w:kern w:val="2"/>
          <w:sz w:val="24"/>
          <w:szCs w:val="24"/>
          <w:rtl w:val="true"/>
          <w:lang w:bidi="ar-IQ"/>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IQ"/>
        </w:rPr>
        <w:t>قال رضي الله عنه</w:t>
      </w:r>
      <w:r>
        <w:rPr>
          <w:rFonts w:ascii="Arial" w:hAnsi="Arial" w:asciiTheme="minorBidi" w:hAnsiTheme="minorBidi"/>
          <w:kern w:val="2"/>
          <w:sz w:val="24"/>
          <w:szCs w:val="24"/>
          <w:rtl w:val="true"/>
          <w:lang w:bidi="ar-IQ"/>
        </w:rPr>
        <w:t>:</w:t>
      </w:r>
      <w:r>
        <w:rPr>
          <w:rFonts w:ascii="Arial" w:hAnsi="Arial" w:asciiTheme="minorBidi" w:hAnsiTheme="minorBidi"/>
          <w:kern w:val="2"/>
          <w:sz w:val="24"/>
          <w:sz w:val="24"/>
          <w:szCs w:val="24"/>
          <w:rtl w:val="true"/>
        </w:rPr>
        <w:t>وافقت ربي في ثلاث</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لت يا رسول الله لو اتخذنا من مقام إبراهيم مصلى فنزلت</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تَّخِذُوا مِنْ مَقَامِ إِبْرَاهِيمَ مُصَ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لت يا رسول ا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 نساءك يدخل عليهن البر والفاجر فلو أمرتهن أن يحتجبن فنزلت آية الحجاب</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ي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سورة الأحزاب</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جتمع على رسول الله صلى الله عليه وسلم نساؤه في الغيرة فقلت له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عسى ربُه إن طلقكن أن يبدله أزواجا خيراً منك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نزلت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سَى رَبُّهُ إِنْ طَلَّقَكُنَّ أَنْ يُبْدِلَهُ أَزْوَاجًا خَيْرًا مِنْكُنَّ مُسْلِمَاتٍ مُؤْمِنَاتٍ قَانِتَاتٍ تَائِبَاتٍ عَابِدَاتٍ سَائِحَاتٍ ثَيِّبَاتٍ وَأَبْكَارًا </w:t>
      </w:r>
      <w:r>
        <w:rPr>
          <w:rFonts w:ascii="Arial" w:hAnsi="Arial" w:asciiTheme="minorBidi" w:hAnsiTheme="minorBidi"/>
          <w:kern w:val="2"/>
          <w:sz w:val="24"/>
          <w:szCs w:val="24"/>
          <w:rtl w:val="true"/>
        </w:rPr>
        <w:t>(</w:t>
      </w: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ورة التح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ن موافقاته استئذان الأطف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ان من رأي الفاروق رضي الله عنه استئذان الأطفال قبل الدخول، عند بلوغ الأطفال مرحلة الحلم، فنزل القرآن الكريم موافقًا لرأيه </w:t>
      </w:r>
      <w:r>
        <w:rPr>
          <w:rFonts w:ascii="Arial" w:hAnsi="Arial" w:asciiTheme="minorBidi" w:hAnsiTheme="minorBidi"/>
          <w:kern w:val="2"/>
          <w:sz w:val="24"/>
          <w:szCs w:val="24"/>
          <w:rtl w:val="true"/>
        </w:rPr>
        <w:br/>
        <w:t xml:space="preserve">     </w:t>
      </w:r>
      <w:r>
        <w:rPr>
          <w:rFonts w:ascii="Arial" w:hAnsi="Arial" w:asciiTheme="minorBidi" w:hAnsiTheme="minorBidi"/>
          <w:kern w:val="2"/>
          <w:sz w:val="24"/>
          <w:sz w:val="24"/>
          <w:szCs w:val="24"/>
          <w:rtl w:val="true"/>
        </w:rPr>
        <w:t>وفي هذا يروى أن رسول الله صلى الله عليه وسلم بعث غلاما من الأنصار يقال له مدلج إلى عمر بن الخطاب ظهيرة ليدعوه فوجده نائما قد أغلق عليه الباب فدق عليه الغلام الباب فناداه ودخل فاستيقظ عمر وجلس فانكشف منه شيء فقا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وددت </w:t>
      </w:r>
      <w:r>
        <w:rPr>
          <w:rFonts w:ascii="Arial" w:hAnsi="Arial" w:asciiTheme="minorBidi" w:hAnsiTheme="minorBidi"/>
          <w:kern w:val="2"/>
          <w:sz w:val="24"/>
          <w:szCs w:val="24"/>
          <w:u w:val="single"/>
          <w:rtl w:val="true"/>
        </w:rPr>
        <w:t>(</w:t>
      </w:r>
      <w:r>
        <w:rPr>
          <w:rFonts w:ascii="Arial" w:hAnsi="Arial" w:asciiTheme="minorBidi" w:hAnsiTheme="minorBidi"/>
          <w:kern w:val="2"/>
          <w:sz w:val="24"/>
          <w:sz w:val="24"/>
          <w:szCs w:val="24"/>
          <w:u w:val="single"/>
          <w:rtl w:val="true"/>
        </w:rPr>
        <w:t>بمعني تمنيت</w:t>
      </w:r>
      <w:r>
        <w:rPr>
          <w:rFonts w:ascii="Arial" w:hAnsi="Arial" w:asciiTheme="minorBidi" w:hAnsiTheme="minorBidi"/>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الله نهى أبناءنا ونساءنا وخدمنا عن الدخول علينا في هذه الساعات إلا بإذن ثم انطلق إلى رسول الله صلى الله عليه وسلم فوجد هذه الآية قد أنزلت فخر ساجدا شكرا 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نور</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58</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ن موافقاته رأيه في الصلاة على المنافق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عم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مَّا تُوُفِيَ </w:t>
      </w:r>
      <w:r>
        <w:rPr>
          <w:rFonts w:ascii="Arial" w:hAnsi="Arial" w:asciiTheme="minorBidi" w:hAnsiTheme="minorBidi"/>
          <w:kern w:val="2"/>
          <w:sz w:val="24"/>
          <w:sz w:val="24"/>
          <w:szCs w:val="24"/>
          <w:u w:val="single"/>
          <w:rtl w:val="true"/>
        </w:rPr>
        <w:t xml:space="preserve">عَبْدُ اللَّهِ بْنُ أُبَيٍّ </w:t>
      </w:r>
      <w:r>
        <w:rPr>
          <w:rFonts w:ascii="Arial" w:hAnsi="Arial" w:asciiTheme="minorBidi" w:hAnsiTheme="minorBidi"/>
          <w:kern w:val="2"/>
          <w:sz w:val="24"/>
          <w:sz w:val="24"/>
          <w:szCs w:val="24"/>
          <w:rtl w:val="true"/>
        </w:rPr>
        <w:t>دُعِيَ رَسُولُ اللَّهِ صَلَّى اللَّهُ عَلَيْهِ وَسَلَّمَ لِلصَّلَاةِ عَلَيْهِ، فَقَامَ إِلَيْهِ، فَلَمَّا وَقَفَ عَلَيْهِ يُرِيدُ الصَّلَاةَ، فَتَحَوَّلْتُ حَتَّى قُمْتُ فِي صَدْرِهِ فَقُ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ا رَسُولَ اللَّهِ، أَعَلَى عَدُّوِ اللَّهِ عَبْدِ اللَّهِ بْنِ أُبَيٍّ الْقَائِلِ يَوْمَ كَذَا وَكَذَا كَذَا وَكَذَ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عِدُّ أَيَّامَ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رَسُولُ اللَّهِ صَلَّى اللَّهُ عَلَيْهِ وَسَلَّمَ يَبْتَسِمُ، حَتَّى إِذَا أَكْثَرْتُ عَلَيْهِ،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خِّرْ عَنِّي يَا عُمَرُ، إِنِّي خُيِّرْتُ فَاخْتَرْتُ، قَدْ قِيلَ لِ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سْتَغْفِرْ لَهُمْ أَوْ لَا تَسْتَغْفِرْ لَهُمْ إِنْ تَسْتَغْفِرْ لَهُمْ سَبْعِينَ مَرَّةً فَلَنْ يَغْفِرَ اللهُ لَهُمْ ذَلِكَ بِأَنَّهُمْ كَفَرُوا بِاللهِ وَرَسُولِهِ وَاللهُ لَا يَهْدِي القَوْمَ الفَاسِقِي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توب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8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وْ أَعْلَمُ أَنِّي لَوْ زِدْتُ عَلَى السَّبْعِينَ غُفِرَ لَهُ لَزِدْ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ثُمَّ صَلَّي عَلَيْهِ، وَمَشَى مَعَهُ، فَقَامَ عَلَى قَبْرِهِ حَتَّى فَرَغَ مِنْ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عَجَبْتُ لِي وَجَرْأَتِي عَلَى رَسُولِ اللَّهِ</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معنى أنّه تأسف على إصراره وإلحاحه ومراجعته الشديدة لنبي معصوم لا يفرض في أوامر الشر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وَاللَّهِ مَا كَانَ إِلَّا يَسِيرًا حَتَّى نَزَلَتْ هَاتَانِ الْآيَتَا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لَا تُصَلِّ عَلَى أَحَدٍ مِنْهُمْ مَاتَ أَبَدًا وَلَا تَقُمْ عَلَى قَبْرِهِ إِنَّهُمْ كَفَرُوا بِاللهِ وَرَسُولِهِ وَمَاتُوا وَهُمْ فَاسِقُو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مَا صَلَّى رَسُولُ اللَّهِ صَلَّى اللَّهُ عَلَيْهِ وَسَلَّمَ بَعْدَهُ عَلَى مُنَافِقٍ وَلَا قَامَ عَلَى قَبْرِهِ حَتَّى قَبَضَهُ اللَّهُ عَزَّ وَجَلَّ</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ومنها في أسرى بدر</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شارك عمر رضي الله عنه في غزوة بدر، وعندما استشار رسول الله صلى الله عليه وسلم أصحابه بعد المعركة في شأن الأسرى، وقد كان رأي الصديق والرسول صلى الله عليه وسلم فداء الأسرى </w:t>
      </w:r>
      <w:r>
        <w:rPr>
          <w:rFonts w:ascii="Arial" w:hAnsi="Arial" w:asciiTheme="minorBidi" w:hAnsiTheme="minorBidi"/>
          <w:kern w:val="2"/>
          <w:sz w:val="24"/>
          <w:sz w:val="24"/>
          <w:szCs w:val="24"/>
          <w:u w:val="single"/>
          <w:rtl w:val="true"/>
        </w:rPr>
        <w:t>بالأموال، وتعليم المسلمين القراءة والكتابة</w:t>
      </w:r>
      <w:r>
        <w:rPr>
          <w:rFonts w:ascii="Arial" w:hAnsi="Arial" w:asciiTheme="minorBidi" w:hAnsiTheme="minorBidi"/>
          <w:kern w:val="2"/>
          <w:sz w:val="24"/>
          <w:sz w:val="24"/>
          <w:szCs w:val="24"/>
          <w:rtl w:val="true"/>
        </w:rPr>
        <w:t>، وكان من رأي الفاروق عمر رضي الله عنه</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lang w:bidi="ar-IQ"/>
        </w:rPr>
      </w:pPr>
      <w:r>
        <w:rPr>
          <w:rFonts w:ascii="Arial" w:hAnsi="Arial" w:asciiTheme="minorBidi" w:hAnsiTheme="minorBidi"/>
          <w:kern w:val="2"/>
          <w:sz w:val="24"/>
          <w:sz w:val="24"/>
          <w:szCs w:val="24"/>
          <w:rtl w:val="true"/>
        </w:rPr>
        <w:t xml:space="preserve">قتل هؤلاء الأسرى ونزل القرآن الكريم موافقًا لرأي الفاروق عمر بن الخطاب  </w:t>
      </w:r>
      <w:r>
        <w:rPr>
          <w:rFonts w:ascii="Arial" w:hAnsi="Arial" w:asciiTheme="minorBidi" w:hAnsiTheme="minorBidi"/>
          <w:kern w:val="2"/>
          <w:sz w:val="24"/>
          <w:szCs w:val="24"/>
          <w:rtl w:val="true"/>
          <w:lang w:bidi="ar-IQ"/>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مَا كَانَ لِنَبِيٍّ أَنْ يَكُونَ لَهُ أَسْرَى حَتَّى </w:t>
      </w:r>
      <w:r>
        <w:rPr>
          <w:rFonts w:ascii="Arial" w:hAnsi="Arial" w:asciiTheme="minorBidi" w:hAnsiTheme="minorBidi"/>
          <w:kern w:val="2"/>
          <w:sz w:val="24"/>
          <w:sz w:val="24"/>
          <w:szCs w:val="24"/>
          <w:u w:val="single"/>
          <w:rtl w:val="true"/>
        </w:rPr>
        <w:t xml:space="preserve">يُثْخِنَ فِي الأَرْضِ </w:t>
      </w:r>
      <w:r>
        <w:rPr>
          <w:rFonts w:ascii="Arial" w:hAnsi="Arial" w:asciiTheme="minorBidi" w:hAnsiTheme="minorBidi"/>
          <w:kern w:val="2"/>
          <w:sz w:val="24"/>
          <w:sz w:val="24"/>
          <w:szCs w:val="24"/>
          <w:rtl w:val="true"/>
        </w:rPr>
        <w:t xml:space="preserve">تُرِيدُونَ عَرَضَ الدُّنْيَا وَاللهُ يُرِيدُ الآَخِرَةَ وَاللهُ عَزِيزٌ حَكِي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أنف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6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ثْخِنَ فِي الأَرْضِ</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يبالغ في قتلهم</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رِيدُونَ عَرَضَ الدُّنْيَ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بأحذكم الفداء من المشركين والله يرد قتالهم </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سؤال الذي بسببه تنزل الآيه أو الآيا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د يكون عن </w:t>
      </w:r>
      <w:r>
        <w:rPr>
          <w:rFonts w:ascii="Arial" w:hAnsi="Arial" w:asciiTheme="minorBidi" w:hAnsiTheme="minorBidi"/>
          <w:b/>
          <w:b/>
          <w:bCs/>
          <w:kern w:val="2"/>
          <w:sz w:val="24"/>
          <w:sz w:val="24"/>
          <w:szCs w:val="24"/>
          <w:rtl w:val="true"/>
        </w:rPr>
        <w:t>ماض</w:t>
      </w:r>
      <w:r>
        <w:rPr>
          <w:rFonts w:ascii="Arial" w:hAnsi="Arial" w:asciiTheme="minorBidi" w:hAnsiTheme="minorBidi"/>
          <w:kern w:val="2"/>
          <w:sz w:val="24"/>
          <w:sz w:val="24"/>
          <w:szCs w:val="24"/>
          <w:rtl w:val="true"/>
        </w:rPr>
        <w:t xml:space="preserve"> ك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يَسْأَلُونَكَ عَنْ ذِي الْقَرْنَ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قد اختلفوا فيه هل هو نبي أم مِلك</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كما اختلفوا في تسميته بهذا الاسم</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لبحث في مثل هذه الأشياء مما لا طائل تحته كما يقول الطبر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تحدث عنها القرآن الكريم حديثا مجملا</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و عن </w:t>
      </w:r>
      <w:r>
        <w:rPr>
          <w:rFonts w:ascii="Arial" w:hAnsi="Arial" w:asciiTheme="minorBidi" w:hAnsiTheme="minorBidi"/>
          <w:b/>
          <w:b/>
          <w:bCs/>
          <w:kern w:val="2"/>
          <w:sz w:val="24"/>
          <w:sz w:val="24"/>
          <w:szCs w:val="24"/>
          <w:rtl w:val="true"/>
        </w:rPr>
        <w:t>حاضر</w:t>
      </w:r>
      <w:r>
        <w:rPr>
          <w:rFonts w:ascii="Arial" w:hAnsi="Arial" w:asciiTheme="minorBidi" w:hAnsiTheme="minorBidi"/>
          <w:kern w:val="2"/>
          <w:sz w:val="24"/>
          <w:sz w:val="24"/>
          <w:szCs w:val="24"/>
          <w:rtl w:val="true"/>
        </w:rPr>
        <w:t xml:space="preserve"> ك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سْأَلُونَكَ عَنِ الأَهِلَّ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زلت في </w:t>
      </w:r>
      <w:r>
        <w:rPr>
          <w:rFonts w:ascii="Arial" w:hAnsi="Arial" w:asciiTheme="minorBidi" w:hAnsiTheme="minorBidi"/>
          <w:kern w:val="2"/>
          <w:sz w:val="24"/>
          <w:sz w:val="24"/>
          <w:szCs w:val="24"/>
          <w:u w:val="single"/>
          <w:rtl w:val="true"/>
        </w:rPr>
        <w:t>معاذ بن جبل وثعلبة بن غنم</w:t>
      </w:r>
      <w:r>
        <w:rPr>
          <w:rFonts w:ascii="Arial" w:hAnsi="Arial" w:asciiTheme="minorBidi" w:hAnsiTheme="minorBidi"/>
          <w:kern w:val="2"/>
          <w:sz w:val="24"/>
          <w:sz w:val="24"/>
          <w:szCs w:val="24"/>
          <w:rtl w:val="true"/>
        </w:rPr>
        <w:t xml:space="preserve"> الأنصاريين قالا يا رسول الله ما بال الهلال يبدو دقيقا ثم يزيد حتى يمتلئ نورا ثم يعود دقيقا كما بدأ ولا يكون على حالة واحدة ؟</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يسمي هذا عن علماء اللغة بأسلوب الحكيم</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و عن </w:t>
      </w:r>
      <w:r>
        <w:rPr>
          <w:rFonts w:ascii="Arial" w:hAnsi="Arial" w:asciiTheme="minorBidi" w:hAnsiTheme="minorBidi"/>
          <w:b/>
          <w:b/>
          <w:bCs/>
          <w:kern w:val="2"/>
          <w:sz w:val="24"/>
          <w:sz w:val="24"/>
          <w:szCs w:val="24"/>
          <w:rtl w:val="true"/>
        </w:rPr>
        <w:t>مستقبل</w:t>
      </w:r>
      <w:r>
        <w:rPr>
          <w:rFonts w:ascii="Arial" w:hAnsi="Arial" w:asciiTheme="minorBidi" w:hAnsiTheme="minorBidi"/>
          <w:kern w:val="2"/>
          <w:sz w:val="24"/>
          <w:sz w:val="24"/>
          <w:szCs w:val="24"/>
          <w:rtl w:val="true"/>
        </w:rPr>
        <w:t xml:space="preserve"> ك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سْأَلُونَكَ مَاذَا يُنفِقُ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زلت في </w:t>
      </w:r>
      <w:r>
        <w:rPr>
          <w:rFonts w:ascii="Arial" w:hAnsi="Arial" w:asciiTheme="minorBidi" w:hAnsiTheme="minorBidi"/>
          <w:kern w:val="2"/>
          <w:sz w:val="24"/>
          <w:sz w:val="24"/>
          <w:szCs w:val="24"/>
          <w:u w:val="single"/>
          <w:rtl w:val="true"/>
        </w:rPr>
        <w:t>عمرو بن الجموح</w:t>
      </w:r>
      <w:r>
        <w:rPr>
          <w:rFonts w:ascii="Arial" w:hAnsi="Arial" w:asciiTheme="minorBidi" w:hAnsiTheme="minorBidi"/>
          <w:kern w:val="2"/>
          <w:sz w:val="24"/>
          <w:sz w:val="24"/>
          <w:szCs w:val="24"/>
          <w:rtl w:val="true"/>
        </w:rPr>
        <w:t>، وكان شيخا كبيرا ذا مال ف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ا رسول الله بماذا نتصدق وعلى من ننفق؟ فأنزل الله تعالى</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يَسْأَلُونَكَ مَاذَا يُنْفِقُونَ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قُلْ مَا أَنْفَقْتُمْ مِنْ خَيْرٍ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ي من ما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لِلْوَالِدَيْنِ وَالأقْرَبِينَ وَالْيَتَامَى وَالْمَسَاكِينِ وَابْنِ السَّبِيلِ وَمَا تَفْعَلُوا مِنْ خَيْرٍ فَإِنَّ اللَّهَ بِهِ عَلِي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أي يجازيكم به ، وكان هذا قبل فرض الزكاة فنسخت </w:t>
      </w:r>
      <w:r>
        <w:rPr>
          <w:rFonts w:ascii="Arial" w:hAnsi="Arial" w:asciiTheme="minorBidi" w:hAnsiTheme="minorBidi"/>
          <w:b/>
          <w:b/>
          <w:bCs/>
          <w:kern w:val="2"/>
          <w:sz w:val="24"/>
          <w:sz w:val="24"/>
          <w:szCs w:val="24"/>
          <w:rtl w:val="true"/>
        </w:rPr>
        <w:t>بالزكاة</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سْأَلُونَكَ عَنِ السَّاعَ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هي من أنباء الغيب ، وفي الحديث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ا المسؤال عنها بأعلم من السائ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
        <w:rPr>
          <w:rtl w:val="true"/>
          <w:sz w:val="24"/>
          <w:szCs w:val="24"/>
          <w:rFonts w:ascii="Arial" w:hAnsi="Arial"/>
        </w:rPr>
        <w:fldChar w:fldCharType="end"/>
      </w:r>
      <w:r>
        <w:rPr>
          <w:rFonts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b/>
          <w:b/>
          <w:bCs/>
          <w:kern w:val="2"/>
          <w:sz w:val="32"/>
          <w:szCs w:val="32"/>
          <w:u w:val="single"/>
        </w:rPr>
      </w:pPr>
      <w:r>
        <w:fldChar w:fldCharType="begin"/>
      </w:r>
      <w:r>
        <w:rPr>
          <w:rtl w:val="true"/>
          <w:sz w:val="24"/>
          <w:szCs w:val="24"/>
          <w:rFonts w:ascii="Arial" w:hAnsi="Arial"/>
        </w:rPr>
        <w:instrText xml:space="preserve">INCLUDETEXT "C:\\Users\\SAMSUNG\\Music\\علوم القران 10.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b/>
          <w:b/>
          <w:bCs/>
          <w:kern w:val="2"/>
          <w:sz w:val="32"/>
          <w:sz w:val="32"/>
          <w:szCs w:val="32"/>
          <w:u w:val="single"/>
          <w:rtl w:val="true"/>
        </w:rPr>
        <w:t>المحاضرة العاشرة</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سباب النزول</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جزء الثاني“</w:t>
      </w:r>
    </w:p>
    <w:p>
      <w:pPr>
        <w:pStyle w:val="Normal"/>
        <w:spacing w:lineRule="auto" w:line="240" w:before="0" w:after="0"/>
        <w:ind w:left="540" w:hanging="540"/>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موضوعات المحاضرة</w:t>
      </w:r>
      <w:r>
        <w:rPr>
          <w:rFonts w:ascii="Arial" w:hAnsi="Arial" w:asciiTheme="minorBidi" w:hAnsiTheme="minorBidi"/>
          <w:b/>
          <w:bCs/>
          <w:kern w:val="2"/>
          <w:sz w:val="24"/>
          <w:szCs w:val="24"/>
          <w:u w:val="single"/>
          <w:rtl w:val="true"/>
        </w:rPr>
        <w:t>:</w:t>
      </w:r>
    </w:p>
    <w:p>
      <w:pPr>
        <w:pStyle w:val="Normal"/>
        <w:numPr>
          <w:ilvl w:val="0"/>
          <w:numId w:val="33"/>
        </w:numPr>
        <w:spacing w:lineRule="auto" w:line="240" w:before="0" w:after="0"/>
        <w:ind w:left="540" w:hanging="540"/>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numPr>
          <w:ilvl w:val="0"/>
          <w:numId w:val="47"/>
        </w:numPr>
        <w:spacing w:lineRule="auto" w:line="240" w:before="0" w:after="0"/>
        <w:ind w:left="1440" w:hanging="810"/>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طريق معرفة سبب النزول</w:t>
      </w:r>
      <w:r>
        <w:rPr>
          <w:rFonts w:ascii="Arial" w:hAnsi="Arial" w:asciiTheme="minorBidi" w:hAnsiTheme="minorBidi"/>
          <w:b/>
          <w:bCs/>
          <w:kern w:val="2"/>
          <w:sz w:val="24"/>
          <w:szCs w:val="24"/>
          <w:u w:val="single"/>
          <w:rtl w:val="true"/>
        </w:rPr>
        <w:t>.</w:t>
      </w:r>
    </w:p>
    <w:p>
      <w:pPr>
        <w:pStyle w:val="Normal"/>
        <w:numPr>
          <w:ilvl w:val="0"/>
          <w:numId w:val="48"/>
        </w:numPr>
        <w:spacing w:lineRule="auto" w:line="240" w:before="0" w:after="0"/>
        <w:ind w:left="1440" w:hanging="810"/>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إذا ورد سبب النزول عن صحابي</w:t>
      </w:r>
      <w:r>
        <w:rPr>
          <w:rFonts w:ascii="Arial" w:hAnsi="Arial" w:asciiTheme="minorBidi" w:hAnsiTheme="minorBidi"/>
          <w:b/>
          <w:bCs/>
          <w:kern w:val="2"/>
          <w:sz w:val="24"/>
          <w:szCs w:val="24"/>
          <w:u w:val="single"/>
          <w:rtl w:val="true"/>
        </w:rPr>
        <w:t>.</w:t>
      </w:r>
    </w:p>
    <w:p>
      <w:pPr>
        <w:pStyle w:val="Normal"/>
        <w:numPr>
          <w:ilvl w:val="0"/>
          <w:numId w:val="49"/>
        </w:numPr>
        <w:spacing w:lineRule="auto" w:line="240" w:before="0" w:after="0"/>
        <w:ind w:left="1440" w:hanging="810"/>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إذا ورد سبب النزول عن تابعي</w:t>
      </w:r>
      <w:r>
        <w:rPr>
          <w:rFonts w:ascii="Arial" w:hAnsi="Arial" w:asciiTheme="minorBidi" w:hAnsiTheme="minorBidi"/>
          <w:b/>
          <w:bCs/>
          <w:kern w:val="2"/>
          <w:sz w:val="24"/>
          <w:szCs w:val="24"/>
          <w:u w:val="single"/>
          <w:rtl w:val="true"/>
        </w:rPr>
        <w:t>.</w:t>
      </w:r>
    </w:p>
    <w:p>
      <w:pPr>
        <w:pStyle w:val="Normal"/>
        <w:numPr>
          <w:ilvl w:val="0"/>
          <w:numId w:val="50"/>
        </w:numPr>
        <w:spacing w:lineRule="auto" w:line="240" w:before="0" w:after="0"/>
        <w:ind w:left="1440" w:hanging="810"/>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تعبير عن سبب النزول</w:t>
      </w:r>
      <w:r>
        <w:rPr>
          <w:rFonts w:ascii="Arial" w:hAnsi="Arial" w:asciiTheme="minorBidi" w:hAnsiTheme="minorBidi"/>
          <w:b/>
          <w:bCs/>
          <w:kern w:val="2"/>
          <w:sz w:val="24"/>
          <w:szCs w:val="24"/>
          <w:u w:val="single"/>
          <w:rtl w:val="true"/>
        </w:rPr>
        <w:t>.</w:t>
      </w:r>
    </w:p>
    <w:p>
      <w:pPr>
        <w:pStyle w:val="Normal"/>
        <w:numPr>
          <w:ilvl w:val="0"/>
          <w:numId w:val="51"/>
        </w:numPr>
        <w:spacing w:lineRule="auto" w:line="240" w:before="0" w:after="0"/>
        <w:ind w:left="1440" w:hanging="810"/>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تعدد الأسباب والنازل واحد</w:t>
      </w:r>
    </w:p>
    <w:p>
      <w:pPr>
        <w:pStyle w:val="Normal"/>
        <w:numPr>
          <w:ilvl w:val="0"/>
          <w:numId w:val="52"/>
        </w:numPr>
        <w:spacing w:lineRule="auto" w:line="240" w:before="0" w:after="0"/>
        <w:ind w:left="1440" w:hanging="810"/>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تعدد النازل والسبب واحد</w:t>
      </w:r>
      <w:r>
        <w:rPr>
          <w:rFonts w:ascii="Arial" w:hAnsi="Arial" w:asciiTheme="minorBidi" w:hAnsiTheme="minorBidi"/>
          <w:b/>
          <w:bCs/>
          <w:kern w:val="2"/>
          <w:sz w:val="24"/>
          <w:szCs w:val="24"/>
          <w:u w:val="single"/>
          <w:rtl w:val="true"/>
        </w:rPr>
        <w:t>.</w:t>
      </w:r>
    </w:p>
    <w:p>
      <w:pPr>
        <w:pStyle w:val="Normal"/>
        <w:numPr>
          <w:ilvl w:val="0"/>
          <w:numId w:val="53"/>
        </w:numPr>
        <w:spacing w:lineRule="auto" w:line="240" w:before="0" w:after="0"/>
        <w:ind w:left="1440" w:hanging="810"/>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تقدم نزول الآية على الحكم</w:t>
      </w:r>
      <w:r>
        <w:rPr>
          <w:rFonts w:ascii="Arial" w:hAnsi="Arial" w:asciiTheme="minorBidi" w:hAnsiTheme="minorBidi"/>
          <w:b/>
          <w:bCs/>
          <w:kern w:val="2"/>
          <w:sz w:val="24"/>
          <w:szCs w:val="24"/>
          <w:u w:val="single"/>
          <w:rtl w:val="true"/>
        </w:rPr>
        <w:t>.</w:t>
      </w:r>
    </w:p>
    <w:p>
      <w:pPr>
        <w:pStyle w:val="Normal"/>
        <w:numPr>
          <w:ilvl w:val="0"/>
          <w:numId w:val="54"/>
        </w:numPr>
        <w:spacing w:lineRule="auto" w:line="240" w:before="0" w:after="0"/>
        <w:ind w:left="1440" w:hanging="810"/>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فوائد معرفة سبب النزول</w:t>
      </w:r>
      <w:r>
        <w:rPr>
          <w:rFonts w:ascii="Arial" w:hAnsi="Arial" w:asciiTheme="minorBidi" w:hAnsiTheme="minorBidi"/>
          <w:b/>
          <w:bCs/>
          <w:kern w:val="2"/>
          <w:sz w:val="24"/>
          <w:szCs w:val="24"/>
          <w:u w:val="single"/>
          <w:rtl w:val="true"/>
        </w:rPr>
        <w:t>.</w:t>
      </w:r>
    </w:p>
    <w:p>
      <w:pPr>
        <w:pStyle w:val="Normal"/>
        <w:spacing w:lineRule="auto" w:line="240" w:before="0" w:after="0"/>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طريق معرفة سبب النز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هل علم أسباب النزول من العلوم النقلبة أم العقلية؟</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ذكرنا أنّ سبب النزول </w:t>
      </w:r>
      <w:r>
        <w:rPr>
          <w:rFonts w:ascii="Arial" w:hAnsi="Arial" w:asciiTheme="minorBidi" w:hAnsiTheme="minorBidi"/>
          <w:kern w:val="2"/>
          <w:sz w:val="24"/>
          <w:sz w:val="24"/>
          <w:szCs w:val="24"/>
          <w:u w:val="single"/>
          <w:rtl w:val="true"/>
        </w:rPr>
        <w:t>حادثة</w:t>
      </w:r>
      <w:r>
        <w:rPr>
          <w:rFonts w:ascii="Arial" w:hAnsi="Arial" w:asciiTheme="minorBidi" w:hAnsiTheme="minorBidi"/>
          <w:kern w:val="2"/>
          <w:sz w:val="24"/>
          <w:sz w:val="24"/>
          <w:szCs w:val="24"/>
          <w:rtl w:val="true"/>
        </w:rPr>
        <w:t xml:space="preserve"> وقعت في الماضي كانت سببا في نزول آية ولهذا فإنّ طريق معرفة سبب النزول هو </w:t>
      </w:r>
      <w:r>
        <w:rPr>
          <w:rFonts w:ascii="Arial" w:hAnsi="Arial" w:asciiTheme="minorBidi" w:hAnsiTheme="minorBidi"/>
          <w:kern w:val="2"/>
          <w:sz w:val="24"/>
          <w:sz w:val="24"/>
          <w:szCs w:val="24"/>
          <w:u w:val="single"/>
          <w:rtl w:val="true"/>
        </w:rPr>
        <w:t xml:space="preserve">النقل والسماع ولا دخل للرأي والاجتهاد فيه </w:t>
      </w:r>
      <w:r>
        <w:rPr>
          <w:rFonts w:ascii="Arial" w:hAnsi="Arial" w:asciiTheme="minorBidi" w:hAnsiTheme="minorBidi"/>
          <w:kern w:val="2"/>
          <w:sz w:val="24"/>
          <w:sz w:val="24"/>
          <w:szCs w:val="24"/>
          <w:rtl w:val="true"/>
        </w:rPr>
        <w:t>،بل لا يجوز لأنه من القول في القرآن بغير علم 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u w:val="single"/>
          <w:rtl w:val="true"/>
        </w:rPr>
        <w:t>وَلا تَقْفُ مَا لَيْسَ لَكَ بِهِ عِلْمٌ</w:t>
      </w:r>
      <w:r>
        <w:rPr>
          <w:rFonts w:ascii="Arial" w:hAnsi="Arial" w:asciiTheme="minorBidi" w:hAnsiTheme="minorBidi"/>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رسول الله</w:t>
      </w:r>
      <w:r>
        <w:rPr>
          <w:rFonts w:ascii="Arial" w:hAnsi="Arial" w:asciiTheme="minorBidi" w:hAnsiTheme="minorBidi"/>
          <w:kern w:val="2"/>
          <w:sz w:val="24"/>
          <w:sz w:val="24"/>
          <w:szCs w:val="24"/>
        </w:rPr>
        <w:t></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u w:val="single"/>
          <w:rtl w:val="true"/>
        </w:rPr>
        <w:t>من قال في القرآن برأيه فليتبوأ مقعده من النار</w:t>
      </w:r>
      <w:r>
        <w:rPr>
          <w:rFonts w:ascii="Arial" w:hAnsi="Arial" w:asciiTheme="minorBidi" w:hAnsiTheme="minorBidi"/>
          <w:kern w:val="2"/>
          <w:sz w:val="24"/>
          <w:szCs w:val="24"/>
          <w:u w:val="single"/>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لهذا قال الإمام الواحد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لا يحل القول في أسباب النزول إلا بالرواية والسماع </w:t>
      </w:r>
      <w:r>
        <w:rPr>
          <w:rFonts w:ascii="Arial" w:hAnsi="Arial" w:asciiTheme="minorBidi" w:hAnsiTheme="minorBidi"/>
          <w:kern w:val="2"/>
          <w:sz w:val="24"/>
          <w:sz w:val="24"/>
          <w:szCs w:val="24"/>
          <w:u w:val="single"/>
          <w:rtl w:val="true"/>
        </w:rPr>
        <w:t>ممن شاهدوا التنزيل ووقفوا على الأسباب، وبحثوا عن علمها</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ن هنا نفهم تشدد السلف في البحث عن أسباب النزول، حتى قال الإمام محمد بن سير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ألت عَبيدَةَ عن آية من القرآن، ف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تق الله وقل سداداً، ذهَب الذين يعلمون فيما أنزل القرآ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إذا ورد سبب النزول عن صحاب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لا تخلو عبارته أن تكون </w:t>
      </w:r>
      <w:r>
        <w:rPr>
          <w:rFonts w:ascii="Arial" w:hAnsi="Arial" w:asciiTheme="minorBidi" w:hAnsiTheme="minorBidi"/>
          <w:kern w:val="2"/>
          <w:sz w:val="24"/>
          <w:sz w:val="24"/>
          <w:szCs w:val="24"/>
          <w:u w:val="single"/>
          <w:rtl w:val="true"/>
        </w:rPr>
        <w:t>جازمة وصريح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ي مباشرة، يفهم منها التعبير عن سبب النزول ولا يفهم منها شيء غير ذلك ، أي أنها تدلّ على السببية ولا تدلّ على شيء آخ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السببية ،نح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سبب نزول هذه الآيه كذا ويذكر السبب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u w:val="single"/>
          <w:rtl w:val="true"/>
        </w:rPr>
        <w:t xml:space="preserve">ولها حكم الحديث المرفوع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و أن تكون العبارة </w:t>
      </w:r>
      <w:r>
        <w:rPr>
          <w:rFonts w:ascii="Arial" w:hAnsi="Arial" w:asciiTheme="minorBidi" w:hAnsiTheme="minorBidi"/>
          <w:kern w:val="2"/>
          <w:sz w:val="24"/>
          <w:sz w:val="24"/>
          <w:szCs w:val="24"/>
          <w:u w:val="single"/>
          <w:rtl w:val="true"/>
        </w:rPr>
        <w:t xml:space="preserve">غير صريح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حمل وجوها من المع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أن يقو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نزلت هذه الآية في كذ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إنها تحتمل أن المراد بها سبب النزول وتحتمل أن هذا داخل في الآية وإن لم يكن السبب، بل يراد بيان حكم من الأحكام الواردة في الآ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حكمها أنها لا تأخذ حكم الحديث المرفوع</w:t>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ليق ابن تيمية رحمه الله تعالى على ذلك</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ل ابن تيمي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د تنازع العلماء في قول الصاحب</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نزلت هذا الآية في كذ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ل يجري مجرى المسند، كما لو ذكر السبب الذي أنزلت لأجله</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ي صرح بالسب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 يجري مجرى التفسير منه الذي ليس بمسند؟</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ي في الأشياء الاجتهاد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البخاري يدخله في المسند، وغيره لا يدخله في المسند، وأكثر المسانيد على هذا الاصطلاح كمسند أحمد وغيره وبخلاف ما إذا ذكر سببا نزلت عقبه، فإنهم كلهم يدخلون مثل هذا في المسند</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إذا ورد سبب النزول عن تابع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حكمه أنه لايقبل إلا إذا توفرت فيه أربعة شروط</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تكون عبارته صريحة في السبب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يكون </w:t>
      </w:r>
      <w:r>
        <w:rPr>
          <w:rFonts w:ascii="Arial" w:hAnsi="Arial" w:asciiTheme="minorBidi" w:hAnsiTheme="minorBidi"/>
          <w:kern w:val="2"/>
          <w:sz w:val="24"/>
          <w:sz w:val="24"/>
          <w:szCs w:val="24"/>
          <w:u w:val="single"/>
          <w:rtl w:val="true"/>
        </w:rPr>
        <w:t>الإسناد“سلسلة الرواة“</w:t>
      </w:r>
      <w:r>
        <w:rPr>
          <w:rFonts w:ascii="Arial" w:hAnsi="Arial" w:asciiTheme="minorBidi" w:hAnsiTheme="minorBidi"/>
          <w:kern w:val="2"/>
          <w:sz w:val="24"/>
          <w:sz w:val="24"/>
          <w:szCs w:val="24"/>
          <w:rtl w:val="true"/>
        </w:rPr>
        <w:t xml:space="preserve"> صحيحً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يكون التابعي من أئمة التفسير الذين أخذوه عن الصحاب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يعتضد برواية تابعي آخر تتوافر فيه نفس الشروط</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2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سؤال يطرأ على الذه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اذا تشدد الناس في قبول رواية التابعين في أسباب النزول ولم يتشددوا في قبول رواية الصحابي؟</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ال السيوط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حمه ال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ن سبب النزول إذا ورد عن تابعي أن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قد يقبل إذا صح المسند إليه، وكان من أئمة التفسير الآخذين عن الصحابة كمجاهد وعكرمة وسعيد بن جبير أو اعتضد بمرسل آخر ونحو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تعبير عن سبب النز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تختلف عبارات القوم في التعبير عن سبب النزو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تارة يصرح فيها بلفظ السبب في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بب نزول الآية كذا وهذه العبارة نص في السببية لا تحتمل غير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ؤتى بفاء داخلة على مادة نزول الآية عقب سرد حادثة وهذه العبارة مثل تلك في الدلالة على السببية ومثاله رواية جابر الآتية قريب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يسأل الرسول</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فيوحى إليه ويجيب بما نزل عليه ،والسببية في هذه الحالة تفهم قطعا من المقام كرواية ابن مسعود الآتية عندما سئل النبي صلى الله عليه وسلم عن الروح</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حكم هذه أيضا حكم ما هو نص في السبب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لا يصرح بلفظ السبب ولا يؤتى بتلك الفاء ولا بذلك الجواب المبني على السؤال بل ي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زلت هذه الآية في كذا مثل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ذه العبارة ليست نصا في السببية بل تحتملها وتحتمل أمرا آخر هو بيان ما تضمنته الآية من الأحكام، والقرائن وحدها هي التي تعين أحد هذين الاحتمالين أو ترجح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خلاصة الأمر كلآت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إذا وردت عبارتان في موضوع واحد إحداهما نص في السببية لنزول آية أو آيات والثانية ليست نصا في السببية لنزول تلك الآية أو الآيات هنالك نأخذ في السببية بما هو نص ونحمل الأخرى على أنها بيان لمدلول الآية لأن النص أقوى في الدلالة من المحتم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ثال ذلك</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أخرجه مسلم عن جابر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انت اليهود تق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أتى امرأة من دبرها في قبلها جاء الولد أحول فأنز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نِسَاؤُكُمْ حَرْثٌ لَكُمْ فَأْتُوا حَرْثَكُمْ أَنَّى شِئْتُمْ وَقَدِّمُوا لِأَنْفُسِكُمْ وَاتَّقُوا اللَّهَ وَاعْلَمُوا أَنَّكُمْ مُلاقُوهُ وَبَشِّرِ الْمُؤْمِنِ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سورة البق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ا أخرجه البخاري عن ابن عمر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زلت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نِسَاؤُكُمْ حَرْثٌ لَكُ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إتيان النساء في أدباره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المعول عليه في بيان السبب هو رواية جابر الأولى لأنها صريحة في الدلالة على السب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أما رواية ابن عمر فتحمل على أنها بيان لحكم إتيان النساء في أدبارهن وهو التحريم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ستنباطا منه</w:t>
      </w:r>
      <w:r>
        <w:rPr>
          <w:rFonts w:ascii="Arial" w:hAnsi="Arial" w:asciiTheme="minorBidi" w:hAnsiTheme="minorBidi"/>
          <w:kern w:val="2"/>
          <w:sz w:val="24"/>
          <w:szCs w:val="24"/>
          <w:rtl w:val="true"/>
        </w:rPr>
        <w:t>.</w:t>
      </w:r>
    </w:p>
    <w:p>
      <w:pPr>
        <w:pStyle w:val="Normal"/>
        <w:numPr>
          <w:ilvl w:val="0"/>
          <w:numId w:val="5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دد الأسباب والنازل واحد</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إذا جاءت روايتان في نازل واحد من القرآن وذكرت كل من الروايتين سببا صريحا غير ما تذكره الأخرى نظر فيهمافلا يخرج الأمر من أربعة احتمالا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ما أن تكون إحداهما صحيحة والأخرى غير صحيح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إما أن تكون كلتاهما صحيحة ولكن لإحداهما مرجح دون الأخرى</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إما أن تكون كلتاهما صحيحة ولا مرجح لإحداهما على الأخرى ولكن يمكن الأخذ بهما معا لتقاربهما في الزم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إما أن تكون كلتاهما صحيحة ولا مرجح ولا يمكن الأخذ بهما معا لتباعد الزم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صورة الأو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ي ما صحت فيه إحدى الروايتين دون الأخرى فحكمها الاعتماد على الصحيحة في بيان السب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رد الأخرى غير الصحيح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ثال ذلك ما أخرجه الشيخان وغيرهما عن جندب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شتكى النبي صلى الله عليه وسلم فلم يقم ليلة أو ليلتين فأتته امرأة فقا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ا محمد ما أرى شيطانك إلا قد تركك فأنزل ال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لضُّحَى وَاللَّيْلِ إِذَا سَجَى مَا وَدَّعَكَ رَبُّكَ وَمَا قَلَى</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أخرج الطبراني وابن أبي شيبة عن حفص بن ميسرة عن أمه عن أمها أن جروا دخل بيت النبي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فدخل تحت السرير فمات فمكث النبي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أربعة أيام لا ينزل عليه الوحي ف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يا خولة ما حدث في بيت رسول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جبريل لا يأتي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قلت في نفس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و هيأت البيت وكنسته فأهويت بالمكنسة تحت السرير فأخرجت الجرو فجاء النبي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ترعد لحيته وكان إذا نزل عليه أخذته الرعدة فأنزل ال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لضُّحَ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لى قو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تَرْضَى</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نحن من هاتين الروايتين نختار الرواية الأولى نقدم في بيان السبب لصحتها دون الثانية </w:t>
      </w:r>
      <w:r>
        <w:rPr>
          <w:rFonts w:ascii="Arial" w:hAnsi="Arial" w:asciiTheme="minorBidi" w:hAnsiTheme="minorBidi"/>
          <w:kern w:val="2"/>
          <w:sz w:val="24"/>
          <w:sz w:val="24"/>
          <w:szCs w:val="24"/>
          <w:u w:val="single"/>
          <w:rtl w:val="true"/>
        </w:rPr>
        <w:t>لأن في إسنادها من لا يعرف</w:t>
      </w:r>
      <w:r>
        <w:rPr>
          <w:rFonts w:ascii="Arial" w:hAnsi="Arial" w:asciiTheme="minorBidi" w:hAnsiTheme="minorBidi"/>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ابن حج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صة إبطاء جبريل بسبب الجرو مشهورة لكن كونها سبب نزول الآية غريب وفي إسناده من لا يعرف فالمعتمد ما في الصحيح</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صورة الثان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ي صحة الروايتين كلتيها ولإحداهما مرجح</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حكمها أن نأخذ في بيان السبب بالراجحة دون المرجوح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مرجح أن تكون إحداهما أصح من الأخرى أو أن يكون راوي إحداهما مشاهدا للقصة دون راوي الأخر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ثال ذلك</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أخرجه البخاري عن ابن مسعود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نت أمشي مع النبي صلى الله عليه وسلم بالمدين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و يتوكأ على عسيب</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مر بنفر من اليهود فقال بعض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و سألتمو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قالو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حدثنا عن الروح</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قام ساعة ورفع رأسه فعرفت أنه يوحى إليه حتى صعد الوحي ثم 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قُلِ الرُّوحُ مِنْ أَمْرِ رَبِّي وَمَا أُوتِيتُمْ مِنَ الْعِلْمِ إِلَّا قَلِيلاً</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ا أخرجه الترمذي وصححه عن ابن عباس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ت قريش لليهود أعطونا شيئا نسأل هذا الرج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قالو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سألوه عن الروح فسأله فأنزل ال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يَسْأَلونَكَ عَنِ الرُّوحِ</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آ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خبر الأول</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واية ابن مسعو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رجح من وجه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حدهما أنه رواية ال</w:t>
      </w:r>
      <w:r>
        <w:rPr>
          <w:rFonts w:ascii="Arial" w:hAnsi="Arial" w:asciiTheme="minorBidi" w:hAnsiTheme="minorBidi"/>
          <w:kern w:val="2"/>
          <w:sz w:val="24"/>
          <w:sz w:val="24"/>
          <w:szCs w:val="24"/>
          <w:u w:val="single"/>
          <w:rtl w:val="true"/>
        </w:rPr>
        <w:t>بخاري</w:t>
      </w:r>
      <w:r>
        <w:rPr>
          <w:rFonts w:ascii="Arial" w:hAnsi="Arial" w:asciiTheme="minorBidi" w:hAnsiTheme="minorBidi"/>
          <w:kern w:val="2"/>
          <w:sz w:val="24"/>
          <w:sz w:val="24"/>
          <w:szCs w:val="24"/>
          <w:rtl w:val="true"/>
        </w:rPr>
        <w:t xml:space="preserve"> أما الثاني فإنه رواية ا</w:t>
      </w:r>
      <w:r>
        <w:rPr>
          <w:rFonts w:ascii="Arial" w:hAnsi="Arial" w:asciiTheme="minorBidi" w:hAnsiTheme="minorBidi"/>
          <w:kern w:val="2"/>
          <w:sz w:val="24"/>
          <w:sz w:val="24"/>
          <w:szCs w:val="24"/>
          <w:u w:val="single"/>
          <w:rtl w:val="true"/>
        </w:rPr>
        <w:t>لترمذ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ثانيهما أن راوي الخبر الأول وهو ابن مسعود كان </w:t>
      </w:r>
      <w:r>
        <w:rPr>
          <w:rFonts w:ascii="Arial" w:hAnsi="Arial" w:asciiTheme="minorBidi" w:hAnsiTheme="minorBidi"/>
          <w:kern w:val="2"/>
          <w:sz w:val="24"/>
          <w:sz w:val="24"/>
          <w:szCs w:val="24"/>
          <w:u w:val="single"/>
          <w:rtl w:val="true"/>
        </w:rPr>
        <w:t>مشاهد</w:t>
      </w:r>
      <w:r>
        <w:rPr>
          <w:rFonts w:ascii="Arial" w:hAnsi="Arial" w:asciiTheme="minorBidi" w:hAnsiTheme="minorBidi"/>
          <w:kern w:val="2"/>
          <w:sz w:val="24"/>
          <w:sz w:val="24"/>
          <w:szCs w:val="24"/>
          <w:rtl w:val="true"/>
        </w:rPr>
        <w:t xml:space="preserve"> القصة من أولها إلى آخرها كما تدل على ذلك الرواية الأولى بخلاف الخبر الثاني فإن رواية ابن عباس لا تدل الرواية على أنه كان حاضر القصة وليس من رأى كمن سمع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صورة الثالث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هي ما استوت في الروايتان في الصحة ولا مرجح لإحداهما لكن يمكن الجمع بينهما بأن كلا من السببين حصل ونزلت الآية عقب حصولهما معا لتقارب زمنيهما فحكم هذه الصورة أن نحمل الأمر على تعدد السبب لأنه الظاهر ولا مانع يمنع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ابن حج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ا مانع من تعدد الأسباب</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ثال ذلك</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أخرجه البخاري من طريق عكرمة عن ابن عباس أن هلال بن أمية قذف امرأته عند النبي صلى الله عليه وسلم بشريك بن سحماء</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قال النبي صلى الله عليه و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بينة أو حد في ظهرك</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ذي بعثك بالحق إني لصادق ولينزلن الله تعالى ما يبرئ ظهري من الحد فنزل جبريل عليه السلام وأنزل علي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لَّذِينَ يَرْمُونَ أَزْوَاجَهُمْ وَلَمْ يَكُنْ لَهُمْ شُهَدَاءُ إِلَّا أَنْفُسُ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حتى بلغ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إِنْ كَانَ مِنَ الصَّادِقِ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خرج الشيخان واللفظ للبخاري عن سهل بن سعد أن عويمر جاء فقال يا رسول الله رجل وجد مع امرأته رجلا أيقتله فتقتلونه أم كيف يصنع؟ فقال رسول الله صلى الله عليه و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قد أنزل الله القرآن فيك وفي صاحبك</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هاتان الروايتان صحيحتان ولا مرجح لإحداهما على الأخرى ومن السهل أن نأخذ بكلتيهما لقرب زمانيهما على اعتبار أن أول من سأل هو هلال بن أمية ثم قفاه عويمر قبل إجابته فسأل فأنزل الله الآية إجابة للحادثين مع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صورة الرابع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ي استواء الروايتين في الصحة دون مرجح لإحداهما ودون إمكان للأخذ بهما معا لبعد الزمان بين الأسباب فحكمها أن تحمل الأمر على تكرار نزول الآية بعدد الأسباب ولا مانع من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 xml:space="preserve">قال الزركشي </w:t>
      </w:r>
      <w:r>
        <w:rPr>
          <w:rFonts w:ascii="Arial" w:hAnsi="Arial" w:asciiTheme="minorBidi" w:hAnsiTheme="minorBidi"/>
          <w:kern w:val="2"/>
          <w:sz w:val="24"/>
          <w:sz w:val="24"/>
          <w:szCs w:val="24"/>
          <w:rtl w:val="true"/>
        </w:rPr>
        <w:t>في البرها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ينزل الشيء تعظيما لشأنه وتذكيرا عند حدوث سببه خوف نسيانه،مثال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ا أخرجه البيهقي والبزار عن أبي هريرة أن النبي صلى الله عليه وسلم وقف على حمزة حين استشهد وقد مثل به ف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لأمثلن بسبعين منهم مكانك</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نزل جبريل والنبي صلى الله عليه وسلم واقف بخواتيم سورة النح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إِنْ عَاقَبْتُمْ فَعَاقِبُوا بِمِثْلِ مَا عُوقِبْتُمْ بِ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لى آخر السورة وهن ثلاث آيا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خرج الترمذي والحاكم عن أبي بن كعب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ما كان يوم أحد أصيب من الأنصار أربعة وستون ومن المهاجرين ستة منهم حمزة فمثلوا به فقالت الأنصا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ئن أصبنا منهم يوما مثل هذا لنربين أي لنزيدن عليه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لما كان يوم فتح مكة أنز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إِنْ عَاقَبْتُ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آية من أجل تذكيرهم بما قالو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الرواية الأولى تفيد أن الآية نزلت في </w:t>
      </w:r>
      <w:r>
        <w:rPr>
          <w:rFonts w:ascii="Arial" w:hAnsi="Arial" w:asciiTheme="minorBidi" w:hAnsiTheme="minorBidi"/>
          <w:kern w:val="2"/>
          <w:sz w:val="24"/>
          <w:sz w:val="24"/>
          <w:szCs w:val="24"/>
          <w:u w:val="single"/>
          <w:rtl w:val="true"/>
        </w:rPr>
        <w:t xml:space="preserve">غزوة أحد والثانية تفيد أنها نزلت يوم فتح مكة على حين أن بين غزوة أحد وغزوة الفتح الأعظم بضع سنين </w:t>
      </w:r>
      <w:r>
        <w:rPr>
          <w:rFonts w:ascii="Arial" w:hAnsi="Arial" w:asciiTheme="minorBidi" w:hAnsiTheme="minorBidi"/>
          <w:kern w:val="2"/>
          <w:sz w:val="24"/>
          <w:sz w:val="24"/>
          <w:szCs w:val="24"/>
          <w:rtl w:val="true"/>
        </w:rPr>
        <w:t>، وإذن لا مناص لنا من القول بتعدد نزولها مرة في أحد ومرة يوم الفتح</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6"/>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دد النازل والسبب واحد</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على عكس ما سبق</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خرج الحاكم عن أم سلمة رضي الله عنها أنها قا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ا رسول ا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ذكر الرجال ولا تذكر النساء فأنزلت</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وأنزلت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نِّي لا أُضِيعُ عَمَلَ عَامِلٍ مِنْكُمْ مِنْ ذَكَرٍ أَوْ أُنْثَى بَعْضُكُمْ مِنْ بَعْضٍ</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7"/>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 xml:space="preserve">تقدم نزول الآية على الحكم </w:t>
      </w:r>
      <w:r>
        <w:rPr>
          <w:rFonts w:ascii="Arial" w:hAnsi="Arial" w:asciiTheme="minorBidi" w:hAnsiTheme="minorBidi"/>
          <w:b/>
          <w:bCs/>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مثال الأو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قَدْ أَفْلَحَ مَنْ تَزَكَّ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أع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4</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ستدل بها على زكاة الفطر، والآية مكية، وزكاة الفطر في رمضان، ولم يكن في مكة عيد ولا زكا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ثال الثا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لَا أُقْسِمُ بِهَذَا الْبَلَدِ </w:t>
      </w:r>
      <w:r>
        <w:rPr>
          <w:rFonts w:ascii="Arial" w:hAnsi="Arial" w:asciiTheme="minorBidi" w:hAnsiTheme="minorBidi"/>
          <w:kern w:val="2"/>
          <w:sz w:val="24"/>
          <w:szCs w:val="24"/>
          <w:rtl w:val="true"/>
        </w:rPr>
        <w:t>(</w:t>
      </w: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أَنْتَ حِلٌّ بِهَذَا الْبَلَدِ</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البلد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السورة مكية ، وقد ظهر أثر الحل يوم فتح مكة ، حتى قا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حلت لي ساعة من نهار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ثال الثالث</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سَيُهْزَمُ الْجَمْعُ وَيُوَلُّونَ الدُّبُرَ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قمر</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45</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عمر ابن الخطا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نت لا أدري أي الجمع يهزم؟ فلما كان يوم بدر رأيت رسول الله يقو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يُهْزَمُ الْجَمْعُ وَيُوَلُّونَ الدُّبُرَ</w:t>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وائد معرفة سبب النز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بيان الحكمة التي دعت إلى تشريع حكم من الأحكام وإدراك مراعاة الشرع للمصالح العامة في علاج الحوادث رحمة بالأمة، فحينما نقرأ حادثة حادثة خولة بنت ثعلب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حين جاءت إلى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شتكي زوجها وهي تق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ا رسول الله أبلى شبابي، ونثرت له بطني، حتى إذا كبر سني، وانقطع ولدي، ظاهر مني، اللهم إني أشكو إليك  ندرك الحكمة الباعثة للتشريع وهي رعاية مصالح الناس بجلب النفع ودفع الضرر،والمحافظة على الأسرة من التفكك</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استعانة على فهم الآية ودفع الإشكال عنها، حتى لقد قال الواحد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ا يمكن معرفة تفسير الآية دون الوقوف على قصتها وبيان نزول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ابن دقيق العيد</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بيان سبب النزول طريق قوي في فهم معاني القرآ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ابن تيمي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معرفة سبب النزول يعين على فهم الآية فإن العلم بالسبب يورث العلم بالمسبب</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نبين لك ذلك بأمثلة ثلاث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مثالالأول قال الله تعالى في سورة البقر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لِلَّهِ الْمَشْرِقُ وَالْمَغْرِبُ فَأَيْنَمَا تُوَلُّوا فَثَمَّ وَجْهُ اللَّهِ إِنَّ اللَّهَ وَاسِعٌ عَلِ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هذا اللفظ الكريم يدل بظاهره على أن للإنسان أن يصلي إلى أية جهة شاء ولا يجب عليه أن يولي وجهه شطر البيت الحرام لا في سفر ولا حض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لكن إذا علم أن هذه الآية نازلة في نافلة السفر خاصة أو فيمن صلى باجتهاده ثم بان له خطؤه تبين له أن الظاهر غير مراد إنما المراد التخفيف على خصوص المسافر في صلاة النافلة أو على المجتهدفي القبلة إذا صلى وتبين له خطؤ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مثال الثان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روي في الصحيح أن مروان بن الحكم أشكل عليه معنى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لا تَحْسَبَنَّ الَّذِينَ يَفْرَحُونَ بِمَا أَتَوْا وَيُحِبُّونَ أَنْ يُحْمَدُوا بِمَا لَمْ يَفْعَلُوا فَلا تَحْسَبَنَّهُمْ بِمَفَازَةٍ مِنَ الْعَذَابِ وَلَهُمْ عَذَابٌ أَلِ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سورة آل عمرا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ئن كان كل امرىء فرح بما أوتي وأحب أن يحمد بما لم يفعل معذبا لنعذبن أجمع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بقي في إشكاله هذا حتى بين له ابن عباس أن الآية نزلت في أهل الكتاب حين سألهم النبي صلى الله عليه وسلم عن شيء فكتموه إياه وأخبروه بغيره وأروه أنهم أخبروه بما سألهم عنه واستحمدوا بذلك إليه أي طلبوا منه أن يحمدهم على ما فعلو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نالك زال الإشكال عنه وفهم مراد الله من كلامه هذا ووعيد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ثال الثالث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شكل على عروة بن الزبير رضي الله عنه أن يفهم فرضية السعي بين الصفا والمروة مع قوله سبحا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 الصَّفَا وَالْمَرْوَةَ مِنْ شَعَائِرِ اللَّهِ فَمَنْ حَجَّ الْبَيْتَ أَوِ اعْتَمَرَ فَلا جُنَاحَ عَلَيْهِ أَنْ يَطَّوَّفَ بِ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إشكاله نشأ من أن الآية الكريمة نفت الجناح ونفي الجناح لا يتفق والفرضية في رأيه وبقي</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ي إشكاله هذا حتى سأل خالته أم المؤمنين عائشة رضي الله عنها فأفهمته أن نفي الجناح هنا ليس نفيا للفرضية إنما هو نفي لما وقر في أذهان المسلمين يومئذ من أن السعي بين الصفا والمروة من عمل الجاهلية نظرا إلى أن الصفا كان عليه صنم يقال 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ساف وكان على المروة صنم يقال 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ائل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كان المشركون إذا سعوا بينهما تمسحوا ب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لما ظهر الإسلام وكسرالأصنام تحرج المسلمون أن يطوفوا بينهما لذلك فنزلت الآ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 فوائد معرفة سبب النزول تيسير الحفظ وتسهيل الفهم لأن ربط الأسباب بالمسببات والأحكام بالحوادث، والحوادث بالأشخاص والأزمنة والأمكنة كل ذلك من دواعي ثبوت المعلومات في الذه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عرفة من نزلت فيه الآية على التعيين حتى لا يشتبه بغيره فيتهم البريء ويبرأ المريب مثل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لهذا ردت عائشة على مروان حين اتهم أخاها عبد الرحمن بن أبي بكر بأنه الذي نزلت فيه آ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لَّذِي قَالَ لِوَالِدَيْهِ أُفٍّ لَكُ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خ من سورة الأحقاف</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له ما هو به ولو شئت أن أسميه لسميت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عرفة أن سبب النزول غير خارج عن حكم الآية إذا ورد مخصص ل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بيان ذلك أن اللفظ قد يكون عامًّا ويقوم دليل على تخصيصه فلا يجوز إخراج السبب من حكم الآية بالاجتهاد والإجماع لأن دخول السبب قطع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إخراجه بدليل التخصيص اجتهادي، والاجتهاد ظني، ولا يجوز إخراج القطعي بالظني</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مثال ذلك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 الَّذِينَ يَرْمُونَ الْمُحْصَنَاتِ الْغَافِلاتِ الْمُؤْمِنَاتِ لُعِنُوا فِي الدُّنْيَا وَالآخِرَةِ وَلَهُمْ عَذَابٌ عَظِيمٌ</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سورة النور</w:t>
      </w:r>
      <w:r>
        <w:rPr>
          <w:rFonts w:ascii="Arial" w:hAnsi="Arial" w:asciiTheme="minorBidi" w:hAnsiTheme="minorBidi"/>
          <w:kern w:val="2"/>
          <w:sz w:val="24"/>
          <w:szCs w:val="24"/>
          <w:rtl w:val="true"/>
        </w:rPr>
        <w:t>:</w:t>
      </w:r>
      <w:r>
        <w:rPr>
          <w:rFonts w:ascii="Arial" w:hAnsi="Arial" w:asciiTheme="minorBidi" w:hAnsiTheme="minorBidi"/>
          <w:kern w:val="2"/>
          <w:sz w:val="24"/>
          <w:szCs w:val="24"/>
        </w:rPr>
        <w:t>23</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سبب نزول هذه الآية حادثة الإفك المشهورة ولفظ الآية عام بالوعيد يشمل التائب وغير التائ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كن الآية الأخرى استثنت من تاب ف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لَّذِينَ يَرْمُونَ الْمُحْصَنَاتِ ثُمَّ لَمْ يَأْتُوا بِأَرْبَعَةِ شُهَدَاءَ فَاجْلِدُوهُمْ ثَمَانِينَ جَلْدَةً وَلا تَقْبَلُوا لَهُمْ شَهَادَةً أَبَدًا وَأُوْلَئِكَ هُمْ الْفَاسِقُونَ، إِلاَّ الَّذِينَ تَابُوا مِنْ بَعْدِ ذَلِكَ وَأَصْلَحُوا فَإِنَّ اللَّهَ غَفُورٌ رَحِيمٌ</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سورة النور</w:t>
      </w:r>
      <w:r>
        <w:rPr>
          <w:rFonts w:ascii="Arial" w:hAnsi="Arial" w:asciiTheme="minorBidi" w:hAnsiTheme="minorBidi"/>
          <w:kern w:val="2"/>
          <w:sz w:val="24"/>
          <w:szCs w:val="24"/>
          <w:rtl w:val="true"/>
        </w:rPr>
        <w:t>:</w:t>
      </w:r>
      <w:r>
        <w:rPr>
          <w:rFonts w:ascii="Arial" w:hAnsi="Arial" w:asciiTheme="minorBidi" w:hAnsiTheme="minorBidi"/>
          <w:kern w:val="2"/>
          <w:sz w:val="24"/>
          <w:szCs w:val="24"/>
        </w:rPr>
        <w:t>5</w:t>
      </w:r>
      <w:r>
        <w:rPr>
          <w:rFonts w:ascii="Arial" w:hAnsi="Arial" w:asciiTheme="minorBidi" w:hAnsiTheme="minorBidi"/>
          <w:kern w:val="2"/>
          <w:sz w:val="24"/>
          <w:sz w:val="24"/>
          <w:szCs w:val="24"/>
        </w:rPr>
        <w:t>،</w:t>
      </w:r>
      <w:r>
        <w:rPr>
          <w:rFonts w:ascii="Arial" w:hAnsi="Arial" w:asciiTheme="minorBidi" w:hAnsiTheme="minorBidi"/>
          <w:kern w:val="2"/>
          <w:sz w:val="24"/>
          <w:szCs w:val="24"/>
        </w:rPr>
        <w:t>4</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لفظ الآية هنا عام ثم خصص ب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لاَّ الَّذِينَ تَابُوا مِنْ بَعْدِ ذَلِكَ</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بهذا التخصيص نخصص عموم الآية الأو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 الَّذِينَ يَرْمُونَ الْمُحْصَنَاتِ الْغَافِل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آية، لكن التخصيص للآية الأولى لا يشمل سبب نزولها وهو قذف عائش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بقى على عمومه بعدم</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بول توبة من قذفها لأن دخوله في لفظ الآية الأولى العام قطعي وإخراجه بما ورد في الآية الثانية اجتهادي ظني والقطعي لا يخرج بالظ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بهذا يبقى حكم عدم قبول توبة القاذف خاصًّا بقذف عائشة وأمهات المؤمنين، ويكون قبول التوبة في قذف غيرهن</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خلاصة الأم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كل من قذف امرأة من المؤمنين توبة ،إلا من قذف السيدة عائشة أو أمهات المؤمنين ليس له توب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خصيص الحكم بالسبب عند من يرى أن العبرة بخصوص السبب لا بعموم اللفظ</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ثال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لا تَحْسَبَنَّ الَّذِينَ يَفْرَحُونَ بِمَا أَتَوا وَيُحِبُّونَ أَنْ يُحْمَدُوا بِمَا لَمْ يَفْعَلُوا فَلا تَحْسَبَنَّهُمْ بِمَفَازَةٍ مِنَ الْعَذَابِ وَلَهُمْ عَذَابٌ أَلِ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قد أشكل عموم هذه الآية على مروان بن الحكم فبيّت له ابن عباس أنها نزلت في اليهود سألهم النبي</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عن شيء فكتموه إياه وأخبروه بغيره فأروه أن قد استحمدوا إليه ما أخبروه عنه فيما سألهم وفرحوا بما أوتوا من كتمانهم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سباب النزول تكشف عن وجوه إعجاز القرآن الكريم وأسر البلاغة والبيان فيه ،وذلك بالمطابقة بين الحادثة وأسلوب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b/>
          <w:b/>
          <w:bCs/>
          <w:kern w:val="2"/>
          <w:sz w:val="32"/>
          <w:szCs w:val="32"/>
        </w:rPr>
      </w:pPr>
      <w:r>
        <w:rPr>
          <w:rFonts w:ascii="Arial" w:hAnsi="Arial"/>
          <w:sz w:val="24"/>
          <w:szCs w:val="24"/>
          <w:rtl w:val="true"/>
        </w:rPr>
      </w:r>
      <w:r>
        <w:rPr>
          <w:rtl w:val="true"/>
          <w:sz w:val="24"/>
          <w:szCs w:val="24"/>
          <w:rFonts w:ascii="Arial" w:hAnsi="Arial"/>
        </w:rPr>
        <w:fldChar w:fldCharType="end"/>
      </w:r>
      <w:r>
        <w:fldChar w:fldCharType="begin"/>
      </w:r>
      <w:r>
        <w:rPr>
          <w:rtl w:val="true"/>
          <w:sz w:val="24"/>
          <w:szCs w:val="24"/>
          <w:rFonts w:ascii="Arial" w:hAnsi="Arial"/>
        </w:rPr>
        <w:instrText xml:space="preserve">INCLUDETEXT "C:\\Users\\SAMSUNG\\Music\\علوم القران 11.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b/>
          <w:b/>
          <w:bCs/>
          <w:kern w:val="2"/>
          <w:sz w:val="32"/>
          <w:sz w:val="32"/>
          <w:szCs w:val="32"/>
          <w:u w:val="single"/>
          <w:rtl w:val="true"/>
        </w:rPr>
        <w:t>المحاضرة الحادية عشر</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نزول القرآن الكريم</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و تنزلات القرآن الكريم</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8"/>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همية هذا الموضوع</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هذا الموضوع من أهم الموضوعات في علوم القرآن الكريم – من ناح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عتبر الأصل لكثير من المباحث ، بل ربما يعدّ الأصل لها جميعا، ولأنه م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احية أخر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 xml:space="preserve">أساس كمال الإيمان بأنّ هذا الكتاب العزيز من عند الله تعالى </w:t>
      </w:r>
      <w:r>
        <w:rPr>
          <w:rFonts w:ascii="Arial" w:hAnsi="Arial" w:asciiTheme="minorBidi" w:hAnsiTheme="minorBidi"/>
          <w:kern w:val="2"/>
          <w:sz w:val="24"/>
          <w:sz w:val="24"/>
          <w:szCs w:val="24"/>
          <w:rtl w:val="true"/>
        </w:rPr>
        <w:t xml:space="preserve">،فالإيمان بالله يتطلب الإعتقاد الجازم والتصديق الكامل بإنّ هذا القرآن من عند الله تعالى، وبأنه </w:t>
      </w:r>
      <w:r>
        <w:rPr>
          <w:rFonts w:ascii="Arial" w:hAnsi="Arial" w:asciiTheme="minorBidi" w:hAnsiTheme="minorBidi"/>
          <w:kern w:val="2"/>
          <w:sz w:val="24"/>
          <w:sz w:val="24"/>
          <w:szCs w:val="24"/>
          <w:u w:val="single"/>
          <w:rtl w:val="true"/>
        </w:rPr>
        <w:t>معجزة الرسول</w:t>
      </w:r>
      <w:r>
        <w:rPr>
          <w:rFonts w:ascii="Arial" w:hAnsi="Arial" w:asciiTheme="minorBidi" w:hAnsiTheme="minorBidi"/>
          <w:kern w:val="2"/>
          <w:sz w:val="24"/>
          <w:sz w:val="24"/>
          <w:szCs w:val="24"/>
          <w:u w:val="single"/>
        </w:rPr>
        <w:t></w:t>
      </w:r>
      <w:r>
        <w:rPr>
          <w:rFonts w:ascii="Arial" w:hAnsi="Arial" w:asciiTheme="minorBidi" w:hAnsiTheme="minorBidi"/>
          <w:kern w:val="2"/>
          <w:sz w:val="24"/>
          <w:sz w:val="24"/>
          <w:szCs w:val="24"/>
          <w:u w:val="single"/>
          <w:rtl w:val="true"/>
        </w:rPr>
        <w:t xml:space="preserve"> الخالد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ناحية أخرى يعدّ هذا المبحث طريقا لمعرفة كثير من الأمور المهمة ، مث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نزلات القرآن ، وكيفية نزوله، وما الذي نزل منه هل لفظه ومعناه أم معناه فقظ؟ وكيف كان يتلقاه النبي</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عند نزوله؟ إلى غير ذلك من الأمور المهمة</w:t>
      </w:r>
      <w:r>
        <w:rPr>
          <w:rFonts w:ascii="Arial" w:hAnsi="Arial" w:asciiTheme="minorBidi" w:hAnsiTheme="minorBidi"/>
          <w:kern w:val="2"/>
          <w:sz w:val="24"/>
          <w:szCs w:val="24"/>
          <w:rtl w:val="true"/>
        </w:rPr>
        <w:t>.</w:t>
      </w:r>
    </w:p>
    <w:p>
      <w:pPr>
        <w:pStyle w:val="Normal"/>
        <w:numPr>
          <w:ilvl w:val="0"/>
          <w:numId w:val="44"/>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لفظ  النزول في القرآن ومشتقاته </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رد النزول في القرآن الكريم على ثلاثة أنواع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زول مقيّد بأنه من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نزول مقيّد بأنه من السماء</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نزول غير مقيّد لا بهذا ولا بهذا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الأول لم يرد إلا في القرآن كما قال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ذين آتيناهم الكتاب يعلمون أنه منزل من ربك بالحق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زله روح القدس من ربك بالحق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ال تعالى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تنزيل الكتاب من الله العزيز الحكيم </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ما يشبه نزول القرآن قوله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ينزل الملائكة بالروح من أمره على من يشاء من عباده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نزول الملائكة هو نزولهم بالوحي من أمره الذي هو كلامه وكذلك قوله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تنزل الملائكة والروح فيها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هذا شبيه بقوله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قل نزله روح القدس </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أما النزو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مقيد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السماء فقوله</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وأنزلنا من السماء مَاءً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سماء اسم جنس لكل ماعلا</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أما المطلق  ففي مواضع منه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ا ذكره من إنزال السكينة بقوله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فأنزل الله سكينته على رسوله وعلى المؤمني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قوله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هو الذي أنزل السكينة في قلوب المؤمني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لى غير ذلك </w:t>
      </w:r>
      <w:r>
        <w:rPr>
          <w:rFonts w:ascii="Arial" w:hAnsi="Arial" w:asciiTheme="minorBidi" w:hAnsiTheme="minorBidi"/>
          <w:kern w:val="2"/>
          <w:sz w:val="24"/>
          <w:szCs w:val="24"/>
          <w:rtl w:val="true"/>
        </w:rPr>
        <w:t>.</w:t>
      </w:r>
    </w:p>
    <w:p>
      <w:pPr>
        <w:pStyle w:val="Normal"/>
        <w:numPr>
          <w:ilvl w:val="0"/>
          <w:numId w:val="5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عنى النزول في اللغ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نزول في الاستعمال اللغوي يطلق ويراد ب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حلول في مكان والأُوِيُّ به ، ومنه قولهم نزل الأمير المدين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طلق ويراد به انحدار الشيء من علو إلى سفل ، نحو نزل فلان من الجب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كلا هذين المعنيين لا يليق إرادته هنا في إنزال الله للقرآن ولا في نزول القرآن من الله لما يلزم هذين المعنيين من </w:t>
      </w:r>
      <w:r>
        <w:rPr>
          <w:rFonts w:ascii="Arial" w:hAnsi="Arial" w:asciiTheme="minorBidi" w:hAnsiTheme="minorBidi"/>
          <w:kern w:val="2"/>
          <w:sz w:val="24"/>
          <w:sz w:val="24"/>
          <w:szCs w:val="24"/>
          <w:u w:val="single"/>
          <w:rtl w:val="true"/>
        </w:rPr>
        <w:t>المكانية والجسم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قرآن ليس جسما حتى يحل في مكان أو ينحدر من علو إلى سفل</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إذن فنحن بحاجة إلى التجوز“أي استعمال المجاز“ والمجاز بابه واسع وميدانه فسيح</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يكن المعنى المجازي لإنزال القرآن هو الإعلام في جميع إطلاقاته</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بالنظر إلى الآيات التي تحدثت عن نزول القرآن الكريم نجد أن منها</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يدل على نزول القرآن الكريم جملة واحد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أَنْزَلْنَاهُ فِي لَيْلَةٍ مُبَارَكَ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أَنْزَلْنَاهُ فِي لَيْلَةِ الْقَدْ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ج</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شَهْرُ رَمَضَانَ الَّذِي أُنْزِلَ فِيهِ الْقُرْآنُ هُدىً لِلنَّاسِ وَبَيِّنَاتٍ مِنَ الْهُدَى وَالْفُرْقَا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ا ما يدل على نزوله مفرَّقً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وَقُرْآنًا فَرَقْنَاهُ لِتَقْرَأَهُ عَلَى النَّاسِ عَلَى </w:t>
      </w:r>
      <w:r>
        <w:rPr>
          <w:rFonts w:ascii="Arial" w:hAnsi="Arial" w:asciiTheme="minorBidi" w:hAnsiTheme="minorBidi"/>
          <w:kern w:val="2"/>
          <w:sz w:val="24"/>
          <w:sz w:val="24"/>
          <w:szCs w:val="24"/>
          <w:u w:val="single"/>
          <w:rtl w:val="true"/>
        </w:rPr>
        <w:t>مُكْثٍ</w:t>
      </w:r>
      <w:r>
        <w:rPr>
          <w:rFonts w:ascii="Arial" w:hAnsi="Arial" w:asciiTheme="minorBidi" w:hAnsiTheme="minorBidi"/>
          <w:kern w:val="2"/>
          <w:sz w:val="24"/>
          <w:sz w:val="24"/>
          <w:szCs w:val="24"/>
          <w:rtl w:val="true"/>
        </w:rPr>
        <w:t xml:space="preserve"> وَنَزَّلْنَاهُ تَنْزِيلً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الَ الَّذِينَ كَفَرُوا لَوْلا نُزِّلَ عَلَيْهِ الْقُرْآنُ جُمْلَةً وَاحِدَةً كَذَلِكَ لِنُثَبِّتَ بِهِ فُؤَادَكَ وَرَتَّلْنَاهُ تَرْتِيلً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جاءت في سبيل الرد على المشركين في سؤالهم واستغرابهم لطريقة نزول القرآن ، وأنّه كان مخالفا للمعهود من نزول الكتب السابق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قوال العلماء في نزول القرآن الكريم</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قول الأو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ن للقرآن الكريم نزول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أول جملة والثاني </w:t>
      </w:r>
      <w:r>
        <w:rPr>
          <w:rFonts w:ascii="Arial" w:hAnsi="Arial" w:asciiTheme="minorBidi" w:hAnsiTheme="minorBidi"/>
          <w:kern w:val="2"/>
          <w:sz w:val="24"/>
          <w:sz w:val="24"/>
          <w:szCs w:val="24"/>
          <w:u w:val="single"/>
          <w:rtl w:val="true"/>
        </w:rPr>
        <w:t>منجمًاعلى حسب الحوادث</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نزول الأو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 </w:t>
      </w:r>
      <w:r>
        <w:rPr>
          <w:rFonts w:ascii="Arial" w:hAnsi="Arial" w:asciiTheme="minorBidi" w:hAnsiTheme="minorBidi"/>
          <w:kern w:val="2"/>
          <w:sz w:val="24"/>
          <w:sz w:val="24"/>
          <w:szCs w:val="24"/>
          <w:u w:val="single"/>
          <w:rtl w:val="true"/>
        </w:rPr>
        <w:t xml:space="preserve">اللوح المحفوظ </w:t>
      </w:r>
      <w:r>
        <w:rPr>
          <w:rFonts w:ascii="Arial" w:hAnsi="Arial" w:asciiTheme="minorBidi" w:hAnsiTheme="minorBidi"/>
          <w:kern w:val="2"/>
          <w:sz w:val="24"/>
          <w:sz w:val="24"/>
          <w:szCs w:val="24"/>
          <w:rtl w:val="true"/>
        </w:rPr>
        <w:t>في السماء السابعة إلى بيت العزة في السماء الدني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على هذا النزول تحمل الآيات التي تدل على نزوله جملة واحدة وه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أَنْزَلْنَاهُ فِي لَيْلَةِ الْقَدْ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إِنَّا أَنْزَلْنَاهُ فِي لَيْلَةٍ مُبَارَكَ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شَهْرُ رَمَضَانَ الَّذِي أُنْزِلَ فِيهِ الْقُرْآ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هذه الآيات لابد من أن تفسر مجتمعة حتى نخرج منها بمعلومة صحيحة، وهو ما يعرف بتفسير القرآن بالقرآن وهو أصح أنواع البيان وأهمها وأولها</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نزول الثان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نزوله بعد ذلك منجمًا على الرسول صلى الله عليه وسل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على هذا تحمل الآيات التي تدل على نزوله منجمًا وه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رْآنًا فَرَقْنَاهُ لِتَقْرَأَهُ عَلَى النَّاسِ عَلَى مُكْثٍ وَنَزَّلْنَاهُ تَنْزِيلً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الَ الَّذِينَ كَفَرُوا لَوْلا نُزِّلَ عَلَيْهِ الْقُرْآنُ جُمْلَةً وَاحِدَةً كَذَلِكَ لِنُثَبِّتَ بِهِ فُؤَادَكَ وَرَتَّلْنَاهُ تَرْتِيلً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استدل أصحاب هذا القول بأدلة منها</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عطية بن الأسود سأل 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ه قد وقع في قلبي الشك في قول ال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شَهْرُ رَمَضَانَ الَّذِي أُنْزِلَ فِيهِ الْقُرْآ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أَنْزَلْنَاهُ فِي لَيْلَةِ الْقَدْ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أَنْزَلْنَاهُ فِي لَيْلَةٍ مُبَارَكَ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أنزل في شوال وذي القعدة وذي الحجة والمحرم وصفر وشهر ربيع الأول، فقال ابن عباس 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ه أنزل في رمضان وفي ليلة القدر وفي ليلة مباركة جملة واحدة، ثم أنزل بعد ذلك على مواقع النجوم رسلًا في الشهور والأيا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ا رواه سعيد بن جبير عن 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صِلَ القرآن من الذكر فوضع في بيت العزة في السماء الدنيا فجعل جبريل عليه السلام ينزّله على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رتله ترتيلً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ما رواه عكرمة عن 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نزل الله القرآن إلى السماء الدنيا في ليلة القدر، فكان الله إذا أراد أن يوحى منه شيئًا أوحاه، أو أن يحدث منه في الأرض شيئًا أحدث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ن سعيد بن جبير عن 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أَنْزَلْنَاهُ فِي لَيْلَةِ الْقَدْ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أنزل القرآن جملة واحدة في ليلة القدر إلى السماء الدنيا، وكان بمواقع النجوم، وكان الله ينزله على رسو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عضه في إثر بعض</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عن عكرمة عن 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نزل القرآن جملة واحد إلى السماء الدنيا في ليلة القدر، ثم أنزل بعد ذلك في عشرين سنة وقرأ</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لا يَأْتُونَكَ بِمَثَلٍ إِلَّا جِئْنَاكَ بِالْحَقِّ وَأَحْسَنَ تَفْسِيرً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رْآنًا فَرَقْنَاهُ لِتَقْرَأَهُ عَلَى النَّاسِ عَلَى مُكْثٍ وَنَزَّلْنَاهُ تَنْزِيلًا</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عن 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نزل القرآن ليلة القدر في رمضان إلى السماء الدنيا جملة ثم أنزل نجومً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هذه الأحاديث كلها مروية </w:t>
      </w:r>
      <w:r>
        <w:rPr>
          <w:rFonts w:ascii="Arial" w:hAnsi="Arial" w:asciiTheme="minorBidi" w:hAnsiTheme="minorBidi"/>
          <w:kern w:val="2"/>
          <w:sz w:val="24"/>
          <w:sz w:val="24"/>
          <w:szCs w:val="24"/>
          <w:u w:val="single"/>
          <w:rtl w:val="true"/>
        </w:rPr>
        <w:t>عن ابن عباس وموقوفة</w:t>
      </w:r>
      <w:r>
        <w:rPr>
          <w:rFonts w:ascii="Arial" w:hAnsi="Arial" w:asciiTheme="minorBidi" w:hAnsiTheme="minorBidi"/>
          <w:kern w:val="2"/>
          <w:sz w:val="24"/>
          <w:sz w:val="24"/>
          <w:szCs w:val="24"/>
          <w:rtl w:val="true"/>
        </w:rPr>
        <w:t xml:space="preserve"> عليه وأغلب أسانيدها صحيحة ، وتلتقي جميعها في حقيقة أنّ القرآن الكريم نزل </w:t>
      </w:r>
      <w:r>
        <w:rPr>
          <w:rFonts w:ascii="Arial" w:hAnsi="Arial" w:asciiTheme="minorBidi" w:hAnsiTheme="minorBidi"/>
          <w:kern w:val="2"/>
          <w:sz w:val="24"/>
          <w:sz w:val="24"/>
          <w:szCs w:val="24"/>
          <w:u w:val="single"/>
          <w:rtl w:val="true"/>
        </w:rPr>
        <w:t>جملة ومفرق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مثل هذا الكلام لا يمكن أن يصدر من الصحابي عن مجرد  الرأي أو الاجتهاد، لأنه مما يتعلق بأمور </w:t>
      </w:r>
      <w:r>
        <w:rPr>
          <w:rFonts w:ascii="Arial" w:hAnsi="Arial" w:asciiTheme="minorBidi" w:hAnsiTheme="minorBidi"/>
          <w:kern w:val="2"/>
          <w:sz w:val="24"/>
          <w:sz w:val="24"/>
          <w:szCs w:val="24"/>
          <w:u w:val="single"/>
          <w:rtl w:val="true"/>
        </w:rPr>
        <w:t>الغيبيات</w:t>
      </w:r>
      <w:r>
        <w:rPr>
          <w:rFonts w:ascii="Arial" w:hAnsi="Arial" w:asciiTheme="minorBidi" w:hAnsiTheme="minorBidi"/>
          <w:kern w:val="2"/>
          <w:sz w:val="24"/>
          <w:sz w:val="24"/>
          <w:szCs w:val="24"/>
          <w:rtl w:val="true"/>
        </w:rPr>
        <w:t xml:space="preserve">،ومن ثم فإنّه في حكم الحديث المرفوع من حيث </w:t>
      </w:r>
      <w:r>
        <w:rPr>
          <w:rFonts w:ascii="Arial" w:hAnsi="Arial" w:asciiTheme="minorBidi" w:hAnsiTheme="minorBidi"/>
          <w:kern w:val="2"/>
          <w:sz w:val="24"/>
          <w:sz w:val="24"/>
          <w:szCs w:val="24"/>
          <w:u w:val="single"/>
          <w:rtl w:val="true"/>
        </w:rPr>
        <w:t>المعنى،أمثاله كثير عن الصحابه</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حكمه</w:t>
      </w:r>
      <w:r>
        <w:rPr>
          <w:rFonts w:ascii="Arial" w:hAnsi="Arial" w:asciiTheme="minorBidi" w:hAnsiTheme="minorBidi"/>
          <w:kern w:val="2"/>
          <w:sz w:val="24"/>
          <w:sz w:val="24"/>
          <w:szCs w:val="24"/>
          <w:rtl w:val="true"/>
        </w:rPr>
        <w:t xml:space="preserve"> أنه يقبل ولا يرد وأن كان من الموقوف، </w:t>
      </w:r>
      <w:r>
        <w:rPr>
          <w:rFonts w:ascii="Arial" w:hAnsi="Arial" w:asciiTheme="minorBidi" w:hAnsiTheme="minorBidi"/>
          <w:kern w:val="2"/>
          <w:sz w:val="24"/>
          <w:sz w:val="24"/>
          <w:szCs w:val="24"/>
          <w:u w:val="single"/>
          <w:rtl w:val="true"/>
        </w:rPr>
        <w:t>وموقوفات الصحابة ليست كموقوفات التابعين في الحكم عليها من حيث القبول</w:t>
      </w:r>
      <w:r>
        <w:rPr>
          <w:rFonts w:ascii="Arial" w:hAnsi="Arial" w:asciiTheme="minorBidi" w:hAnsiTheme="minorBidi"/>
          <w:kern w:val="2"/>
          <w:sz w:val="24"/>
          <w:sz w:val="24"/>
          <w:szCs w:val="24"/>
          <w:rtl w:val="true"/>
        </w:rPr>
        <w:t>،لأن ّ الصحابي ما قال هذا القول إلا عن مصدر سماعي موثوق</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يقول قائ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ربما أخذ ابن عباس ذلك من بعض أهل الكتب السابقة وقد كان معروفا بالرجوع إلي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الجواب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ه كان يرجع إليهم في تفاصيل ما أجمل من </w:t>
      </w:r>
      <w:r>
        <w:rPr>
          <w:rFonts w:ascii="Arial" w:hAnsi="Arial" w:asciiTheme="minorBidi" w:hAnsiTheme="minorBidi"/>
          <w:kern w:val="2"/>
          <w:sz w:val="24"/>
          <w:sz w:val="24"/>
          <w:szCs w:val="24"/>
          <w:u w:val="single"/>
          <w:rtl w:val="true"/>
        </w:rPr>
        <w:t xml:space="preserve">القصص القرآني </w:t>
      </w:r>
      <w:r>
        <w:rPr>
          <w:rFonts w:ascii="Arial" w:hAnsi="Arial" w:asciiTheme="minorBidi" w:hAnsiTheme="minorBidi"/>
          <w:kern w:val="2"/>
          <w:sz w:val="24"/>
          <w:sz w:val="24"/>
          <w:szCs w:val="24"/>
          <w:rtl w:val="true"/>
        </w:rPr>
        <w:t>فقط لعلمه بكذبهم ، ولنّ الرسول</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قد حذّرهم  منهم  </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يقول آخ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علّ ابن عباس استنبط هذا الرأي بعد أن جمع بين ما تدلّ عليه ظواهر الآيات التي ذكرناها من نزول القرآن جملة وما عرف من نزوله منجما على رسول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 فهو اجتهاد منه فلا يصح أن يأخذ حكم الحديث المرفوع</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فالجواب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نا نسلم بأن ابن عباس كان من أكثر الصحابة اجتهادا في التفسير وقد كان </w:t>
      </w:r>
      <w:r>
        <w:rPr>
          <w:rFonts w:ascii="Arial" w:hAnsi="Arial" w:asciiTheme="minorBidi" w:hAnsiTheme="minorBidi"/>
          <w:kern w:val="2"/>
          <w:sz w:val="24"/>
          <w:sz w:val="24"/>
          <w:szCs w:val="24"/>
          <w:u w:val="single"/>
          <w:rtl w:val="true"/>
        </w:rPr>
        <w:t>يستنبط بعقله ما لم يستنبطه بعض الصحابة، والشواهد على ذلك كثيرة والأدلّة مستفيضة</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لكن اجتهاداته هذه كانت تنحصر في الأمور الفقهيه وفي أشياء يصدق عليها الاجتهاد ، ولا يتعداها إلى الأمور الغيبية كالحديث عن تنزلات القرآن ووجودات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يضاف إلى هذا أن الآثار السابقة وردت فيها ألفاظ لا يمكن أن يتوصل إليها بالرأى والاجتهاد كالحديث عن بيت العزّة في السماء الدني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ثا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به الشعبي ومحمد بن إسحاق وهو أن للقرآن الكريم نزولًا واحدًا بدأ في ليلة القدر وهي ليلة مباركة في شهر رمضان وعلى هذا تدل الآيات الثلاث</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شَهْرُ رَمَضَانَ الَّذِي أُنْزِلَ فِيهِ الْقُرْآ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أَنْزَلْنَاهُ فِي لَيْلَةٍ مُبَارَكَ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أَنْزَلْنَاهُ فِي لَيْلَةِ الْقَدْ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ثم نزل بعد ذلك منجمًا في أوقات مختلفة فليس للقرآن إلا نزول واحد منجم على الرسول صلى الله عليه وسل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قول الثالث</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ن للقرآن الكريم نزولين منجم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أ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ن القرآن أُنزل إلى السماء الدنيا في ثلاث وعشرين ليلة قُدِّرفي كل ليلة منها ما يُقَدِّرُ الله إنزاله في كل السنة، وهذا القدر الذي ينزل في ليلة القدر إلى السماء الدنيا لسنة كاملة ينزل بعد ذلك مُنَجَّمًا على رسو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جميع السن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ذا المذهب اجتهاد من بعض المفسرين، ولا دليل عليه</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ثا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نزوله منجمًا على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ذلك في ثلاث وعشرين سن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قلل بعض الباحثين المعاصرين من هذا القول  وزعم آخرون أنه لا دليل عليه، والحق أن هذا القول لعدد من العلماء المعتبرين كالفخر الرازي الذي توقف في الترجيح بينه وبين القول الأول بل أوجب التوقف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قال بهذا القول أيضًا مقاتل بن حبان وابن جريج</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أصحاب هذا الرأي يرون أن جبريل كان ينزل منه من اللوح المحفوظ في ليلة القدر إلى السماء الدنيا قدر ما ينزل به على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تلك السنة إلى ليلة القدر التي تليها إلى أن أنزله كله في عشرين ليلة من عشرين سنة من اللوح المحفوظ إلى السماء الدنيا</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رابع</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نزل القرآن في رمضان وفي ليلة القدر في ليلة مباركة جملة واحدة من عند الله تعالى في اللوح المحفوظ إلى السفرة الكرام الكاتبين في السماء الدنيا فنجمته السفرة على جبريل في عشرين ليلة، ونجمه جبريل على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عشرين سنة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ذا القول مروي عن ابن عباس ، وحكاه الماوردي في تفسير سورة القدر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هو قول غريب  رده بعض العلماء واستغربه بعضهم كابن حجر رحمه الله تعالى ، وغرابته واضحة بينة لأنه لا واسطة بين الله وجبريل، كما أنّه لا واسطة بين جبريل ورسول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لذلك يقول بن العربي</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من جهالة المفسرين أنهم قالو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 السفرة ألقته إلى جبريل في عشرين ليلة وألقاه جبريل إلى محمد عليهما السلام في عشرين سن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ذا باطل، ليس بين جبريل وبين الله واسطة، ولا بين جبريل ومحمد صلى الله عليهما واسط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يضا غرابته تظهر في إخباره عن المدة التي نزل فيها القرآن على رسول الله</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فإنها ثلاث وعشرين سنة في أرجح الأقوال، وليس عشرين سنة كما في هذا الخبر</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قول الخامس </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نّ للقرآن الكريم ثلاثة تنزلات الأولان منها جملة ، والثالث مفرق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نزل الأو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إلى اللوح المحفوظ ودليله قول سبحا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بَلْ هُوَ قُرْآنٌ مَجِيدٌ فِي لَوْحٍ مَحْفُوظٍ</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وكان هذا الوجود في اللوح بطريقة وفي وقت لا يعلمهما إلا الله تعالى ومن أطلعه على غيبه، وكان جملة لا مفرق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حكمة هذا النزول ترجع إلى الحكمة العامة من وجود اللوح نفس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إقامته سجلا جامعا لكل ما قضى الله وقدر وكل ما كان وما يكون من عوالم الإيجاد والتكوين، فهو شاهد ناطق ومظهر من أروع المظاهر الدالة على عظمة الله وعلمه وإرادته وحكمته وواسع سلطانه وقدرت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إيمان به يقوي إيمان العبد بربه ويبعث الطمأنينة إلى نفسه والثقة بكل ما يظهره الله لخلقه من ألوان هدايته وشرائعه وكتبه وسائر أقضيته وشؤونه في عباده</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يحمل الناس على السكون والرضا تحت سلطان القدر والقضاء ومن هنا تهون عليهم الحياة بضرائها وسرائها كما قال جل شأ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مَا أَصَابَ مِنْ مُصِيبَةٍ فِي الْأَرْضِ وَلا فِي أَنْفُسِكُمْ إِلَّا فِي كِتَابٍ مِنْ قَبْلِ أَنْ نَبْرَأَهَا إِنَّ ذَلِكَ عَلَى اللَّهِ يَسِي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كَيْلا تَأْسَوْا عَلَى مَا فَاتَكُمْ وَلا تَفْرَحُوا بِمَا آتَاكُمْ وَاللَّهُ لا يُحِبُّ كُلَّ مُخْتَالٍ فَخُو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تنزل الثا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إلى بيت العزة في السماء الدنيا</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ا الحكمة من تعدد نزول القرآن وأماكن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حكمة من هذا التعدد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رة في اللوح وأخرى في بيت العزة وثالث على قلب النبي 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أجل  المبالغة في الإثبات وفي نفي الشك عن القرآن وزيادة للإيمان وباعث على الثقة فيه لأن الكلام إذا سجل في سجلات متعددة وصحت له وجودات كثيرة كان ذلك أنفى للريب عنه وأدعى إلى تسليم ثبوته وأدنى إلى وفرة الإيقان به مما لو سجل في سجل واحد أو كان له وجود واح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تنزل الثالث</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هو واسطة عقد التنزلات لأنه المرحلة الأخيرة التي منها شع النور على العالم ووصلت هداية الله إلى الخلق وكان هذا النزول بوساطة أمين الوحي جبريل يهبط به على قلب النبي 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دليله قول الله تعالى في سورة الشعراء مخاطبا لرسوله عليه الصلاة والسلا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نَزَلَ بِهِ الرُّوحُ الْأَمِ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لَى قَلْبِكَ لِتَكُونَ مِنَ الْمُنْذِرِ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لِسَانٍ عَرَبِيٍّ مُبِينٍ</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قول الخامس هذا انفرد به الزرقاني في كتابه“مناهل العرفان “ ولم نعثر على سلف له من المتقدم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حق أن التنزل الأول الذي أشار إليه الزرقاني لا ينبغي أن يسمى تنزلا أو نزولا فإنّ للقرآن الكريم ثلاث وجودات وجوده في اللوح المحفوظ ووجوده في السماء الدنيا، ووجوده في الأرض بنزوله على النبي</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 ولم يقترن لفظ النزول في آيات القرآن الكريم إلا بالوجود الثاني والثالث فقط ، أما النزول الأول فلم يرد لفظ النزول مقترنا به قال تعالى قي شأن النزول الأو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لْ هُوَ قُرْآَنٌ مَجِي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لَوْحٍ مَحْفُوظٍ</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إِنَّهُ لَقُرْآَنٌ كَرِي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كِتَابٍ مَكْنُو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تعالى في شأن النزول الثاني</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إِنَّا أَنْزَلْنَاهُ فِي لَيْلَةِ الْقَدْرِ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تعالى في شأن النزول الثالث</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إِنَّهُ لَتَنْزِيلُ رَبِّ الْعَالَمِ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زَلَ بِهِ الرُّوحُ الْأَمِي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عَلَى قَلْبِكَ لِتَكُونَ مِنَ الْمُنْذِرِ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هذا من ناحية ، ومن ناحية أخرى فوجود القرآن الكريم في اللوح المحفوظ كوجود غيره من الموجودات ،إذ اللوح المحفوظ هو السجل الذي كتب الله فيه من الأزل كل ما كان ، وكل ما يكون ، لذلك لا وجه لتخصيص وجود القرآن فيه بتسميته نزول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راجح</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هو القول الأول أن للقرآن الكريم نزولين الأول من اللوح المحفوظ في السماء السابعة إلى بيت العزة في السماء الدنيا، جملة في ليلة واحدة هي ليلة القدر وهي ليلة مباركة في شهر رمضا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نزول الثاني نزوله منجمًا على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ذلك في ثلاث وعشرين سن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ابن حجر عن هذا القو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هو الصحيح المعتم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ل حكى القرطبي الإجماع على أن القرآن أنزل جملة واحد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في موضع آخ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ا خلاف أن القرآن أنزل من اللوح المحفوظ ليلة القد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على ما بينا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جملة واحدة فوضع في بيت العزة في سماء الدنيا ثم كان جبري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نزل به نجمًا نجمًا في الأوامر والنواهي والأسباب، وذلك في عشرين سن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وصف السيوطي هذا القول بأن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أصح الأشه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تشهد لصحة هذا القول الأحاديث المروية عن 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هي كلها صحيحة كما قال السيوطي ولا أثر لكونها موقوفة على ابن عباس؛ </w:t>
      </w:r>
      <w:r>
        <w:rPr>
          <w:rFonts w:ascii="Arial" w:hAnsi="Arial" w:asciiTheme="minorBidi" w:hAnsiTheme="minorBidi"/>
          <w:kern w:val="2"/>
          <w:sz w:val="24"/>
          <w:sz w:val="24"/>
          <w:szCs w:val="24"/>
          <w:u w:val="single"/>
          <w:rtl w:val="true"/>
        </w:rPr>
        <w:t>لأن قول الصحابي في الأمور الغيبية التي لا مجال للاجتهاد فيها له حكم الرفع</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طريقة التي أخذ بها جبريل القرآ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هذا من أنباء الغي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لا يطمئن الإنسان إلى رأي فيه إلا إن ورد بدليل صحيح عن المعصوم وكل ما عثرنا عليه أقوال منثورة هنا وهناك نجمعها لك فيما يأتي مع إبداء رأينا في كل من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ولها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بعض أهل الع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لعل</w:t>
      </w:r>
      <w:r>
        <w:rPr>
          <w:rFonts w:ascii="Arial" w:hAnsi="Arial" w:asciiTheme="minorBidi" w:hAnsiTheme="minorBidi"/>
          <w:kern w:val="2"/>
          <w:sz w:val="24"/>
          <w:sz w:val="24"/>
          <w:szCs w:val="24"/>
          <w:rtl w:val="true"/>
        </w:rPr>
        <w:t xml:space="preserve"> نزول القرآن على الملك أن يتلقفه تلقفا روحانيا أو يحفظه من اللوح المحفوظ فينزل به على النبي صلى الله عليه وسلم فيلقيه إليه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نت خبير بأن كلمة لعل هنا لا تشفي غليلا ولا تهدينا إلى المقصود سبيلا ولا نستطيع أن نأخذ منها دليل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ثاني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حكى الماوردي أن الحفظة نجمت القرآن على جبريل في عشرين ليلة وأن جبريل نجمه على النبي صلى الله عليه وسلم في عشرين سنة ا هـ</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عنى هذا أن جبريل أخذ القرآن عن الحفظة نجو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كنا لا نعرف لصاحب هذا الرأي دليلا ولا شبه دلي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ثالث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ن جبريل أخذ القرآن سماعا من الله تعال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و أرجح الأقوال في هذا الجانب أيدته الأخبارالصحيحة قال البيهقي في معنى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أَنْزَلْنَاهُ فِي لَيْلَةِ الْقَدْ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ريد والله أعلم إنا أسمعنا الملك وأفهمناه إياه وأنزلناه بما سمع ’ ومعنى هذا أن جبريل أخذ القرآن عن الله سماع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ذلك فيما أرى أمثل الأقوال ، ويؤيده ما أخرجه الطبراني من حديث النواس بن سمعان</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رفوعا إلى النبي صلى الله عليه و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ذا تكلم الله بالوحي أخذت السماء رجفة شديدة من خوف الله فإذا سمع أهل السماء صعقوا وخروا سجدا فيكون أولهم يرفع رأسه جبريل فيكلمه الله بوحيه بما أراد فينتهي به إلى الملائكة فكلما مر بسماء سأله أهل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قال ربنا؟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حق فينتهي به حيث أمر</w:t>
      </w:r>
      <w:r>
        <w:rPr>
          <w:rFonts w:ascii="Arial" w:hAnsi="Arial" w:asciiTheme="minorBidi" w:hAnsiTheme="minorBidi"/>
          <w:kern w:val="2"/>
          <w:sz w:val="24"/>
          <w:szCs w:val="24"/>
          <w:rtl w:val="true"/>
        </w:rPr>
        <w:t>" .</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ال ابن تيم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حمه ال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من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ه منزل من بعض المخلوقات كاللوح والهواء فهو مفتر على الله، مكذب لكتاب الله، متبع لغير سبيل المؤمنين، ألا ترى أن الله فرق بين ما نزل منه وما نزل من بعض المخلوقات كالمطر بأن 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أَنْزَلَ مِنَ السَّمَاءِ مَاءً</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أخبر أنه نزله من السماء، </w:t>
      </w:r>
      <w:r>
        <w:rPr>
          <w:rFonts w:ascii="Arial" w:hAnsi="Arial" w:asciiTheme="minorBidi" w:hAnsiTheme="minorBidi"/>
          <w:kern w:val="2"/>
          <w:sz w:val="24"/>
          <w:sz w:val="24"/>
          <w:szCs w:val="24"/>
          <w:u w:val="single"/>
          <w:rtl w:val="true"/>
        </w:rPr>
        <w:t>أما القرآن أخبر أنه منزل منه</w:t>
      </w:r>
      <w:r>
        <w:rPr>
          <w:rFonts w:ascii="Arial" w:hAnsi="Arial" w:asciiTheme="minorBidi" w:hAnsiTheme="minorBidi"/>
          <w:kern w:val="2"/>
          <w:sz w:val="24"/>
          <w:sz w:val="24"/>
          <w:szCs w:val="24"/>
          <w:rtl w:val="true"/>
        </w:rPr>
        <w:t xml:space="preserve"> والدليل على ذلك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قُلْ نَزَّلَهُ رُوحُ الْقُدُسِ مِنْ رَبِّكَ بِالْحَقِّ</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نْزِيلُ الْكِتَابِ مِنَ اللَّهِ الْعَزِيزِ الْحَكِ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حم، تَنْزِيلٌ مِنَ الرَّحْمَنِ الرَّحِ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ابن تيمية أيضً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ثم إن كان جبريل لم يسمعه من الله وإنما وجده مكتوبًا كانت العبارة عبارة جبريل، وكان الكلام كلام جبريل ترجم به عن الله كما يترجم عن الأخرس الذي كتب كلامًا ولم يقدر أن يتكلم به، وهذا خلاف دين المسلمين</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هذه المقال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قالة أنّ جبريل أحذ القرآن من اللوح المحفوظ ولم يسمعه من ا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بنية على أصل فاسد وهو القول </w:t>
      </w:r>
      <w:r>
        <w:rPr>
          <w:rFonts w:ascii="Arial" w:hAnsi="Arial" w:asciiTheme="minorBidi" w:hAnsiTheme="minorBidi"/>
          <w:kern w:val="2"/>
          <w:sz w:val="24"/>
          <w:sz w:val="24"/>
          <w:szCs w:val="24"/>
          <w:u w:val="single"/>
          <w:rtl w:val="true"/>
        </w:rPr>
        <w:t>بخلق القرآن</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هذه مقالة </w:t>
      </w:r>
      <w:r>
        <w:rPr>
          <w:rFonts w:ascii="Arial" w:hAnsi="Arial" w:asciiTheme="minorBidi" w:hAnsiTheme="minorBidi"/>
          <w:kern w:val="2"/>
          <w:sz w:val="24"/>
          <w:sz w:val="24"/>
          <w:szCs w:val="24"/>
          <w:u w:val="single"/>
          <w:rtl w:val="true"/>
        </w:rPr>
        <w:t>المعتزلة</w:t>
      </w:r>
      <w:r>
        <w:rPr>
          <w:rFonts w:ascii="Arial" w:hAnsi="Arial" w:asciiTheme="minorBidi" w:hAnsiTheme="minorBidi"/>
          <w:kern w:val="2"/>
          <w:sz w:val="24"/>
          <w:sz w:val="24"/>
          <w:szCs w:val="24"/>
          <w:rtl w:val="true"/>
        </w:rPr>
        <w:t xml:space="preserve"> ومن نحا نحوه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ا الذي نزل به جبريل على النبي </w:t>
      </w:r>
      <w:r>
        <w:rPr>
          <w:rFonts w:ascii="Arial" w:hAnsi="Arial" w:asciiTheme="minorBidi" w:hAnsiTheme="minorBidi"/>
          <w:b/>
          <w:b/>
          <w:bCs/>
          <w:kern w:val="2"/>
          <w:sz w:val="24"/>
          <w:sz w:val="24"/>
          <w:szCs w:val="24"/>
        </w:rPr>
        <w:t></w:t>
      </w:r>
      <w:r>
        <w:rPr>
          <w:rFonts w:ascii="Arial" w:hAnsi="Arial" w:asciiTheme="minorBidi" w:hAnsiTheme="minorBidi"/>
          <w:b/>
          <w:b/>
          <w:bCs/>
          <w:kern w:val="2"/>
          <w:sz w:val="24"/>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علّ السبب الباعث على هذا السؤال هو ما أورده بعض المرجفون والطاعنون في الإسلام بقولهم أنّ جبريل نزل بمعاني القرآن على رسول الل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لا بألفاظه، يريدون بذلك الطعن في هذا القرآن بنسبته إلى جبريل أو الرسول</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ذي نشد به ونقطع وندين به ونؤمن من غير تردد أنّ الذي نزل به جبريل عليه السلام على رسول الله</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هو القرآن الكريم بمعانيه وألفاظه، من أول الفاتحة إلى آخر سورة الناس،</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لك الألفاظ هي كلام الله وحده لا دخل لجبريل ولا لمحمد في إنشائها وترتيبها بل الذي رتبها أولا هو الله سبحانه وتعالى ولذلك تنسب له دون سواه وإن نطق بها جبريل ومحمد وملايين الخلق من بعد جبريل ومحمد من لدن نزول القرآن إلى يوم الساع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الله جلت حكمته هو الذي أبرز ألفاظ القرآن وكلماته مرتبة على وفق ترتيب كلماته النفسية لأجل التفهيم والتفهم كما نبرز نحن كلامنا اللفظي على وفق كلامنا النفسي لأجل التفهيم والتفهم ولا ينسب الكلام بحال إلا إلى من رتبه في نفسه أولا دون من اقتصر على حكايته وقراءته ولذلك لا يجوز إضافة القرآن على سبيل الإنشاء إلى جبريل أو محمد ولا لغير جبريل ومحمد</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إذا كان القرآن من كلام محمد أو جبرل كيف تصح نسبة إلى ال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ع أن الله يقو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إِنْ أَحَدٌ مِنَ الْمُشْرِكِينَ اسْتَجَارَكَ فَأَجِرْهُ حَتَّى يَسْمَعَ كَلامَ اللَّهِ</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ي القرآن الكريم نفسه ما يدحض هذه الشبه نحو قوله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إِنَّكَ لَتُلَقَّى الْقُرْآنَ مِنْ لَدُنْ حَكِيمٍ عَلِيمٍ</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ونحو</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إِذَا لَمْ تَأْتِهِمْ بِآيَةٍ قَالُوا لَوْلا ا</w:t>
      </w:r>
      <w:r>
        <w:rPr>
          <w:rFonts w:ascii="Arial" w:hAnsi="Arial" w:asciiTheme="minorBidi" w:hAnsiTheme="minorBidi"/>
          <w:kern w:val="2"/>
          <w:sz w:val="24"/>
          <w:sz w:val="24"/>
          <w:szCs w:val="24"/>
          <w:u w:val="single"/>
          <w:rtl w:val="true"/>
        </w:rPr>
        <w:t>جْتَبَيْتَهَا</w:t>
      </w:r>
      <w:r>
        <w:rPr>
          <w:rFonts w:ascii="Arial" w:hAnsi="Arial" w:asciiTheme="minorBidi" w:hAnsiTheme="minorBidi"/>
          <w:kern w:val="2"/>
          <w:sz w:val="24"/>
          <w:sz w:val="24"/>
          <w:szCs w:val="24"/>
          <w:rtl w:val="true"/>
        </w:rPr>
        <w:t xml:space="preserve"> قُلْ إِنَّمَا أَتَّبِعُ مَا يُوحَى إِلَيَّ مِنْ رَبِّي</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ونحو</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ونحو</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لَوْ تَقَوَّلَ عَلَيْنَا بَعْضَ الْأَقَاوِيلِ لَأَخَذْنَا مِنْهُ بِالْيَمِينِ ثُمَّ لَقَطَعْنَا مِنْهُ الْوَتِينَ فَمَا مِنْكُمْ مِنْ أَحَدٍ عَنْهُ حَاجِزِينَ</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ثم فلا ينسب القرآن حقيقة وإنشاء إلا إلى الله تبارك  تعالى، وإن نزل به جبريل وأوحاه إلى رسول الله ، وإن بلّغه الرسول للناس، وقرأه وتلاه عليهم، </w:t>
      </w:r>
      <w:r>
        <w:rPr>
          <w:rFonts w:ascii="Arial" w:hAnsi="Arial" w:asciiTheme="minorBidi" w:hAnsiTheme="minorBidi"/>
          <w:kern w:val="2"/>
          <w:sz w:val="24"/>
          <w:sz w:val="24"/>
          <w:szCs w:val="24"/>
          <w:u w:val="single"/>
          <w:rtl w:val="true"/>
        </w:rPr>
        <w:t>فإذا أضيف إلى واحد منهما ، فإنما يضاف إليه إضافة الحاكي والمبلّغ، وليس إضافة المنشئ والمبدع، كإضافته إلى جبريل في قوله تعالى</w:t>
      </w:r>
      <w:r>
        <w:rPr>
          <w:rFonts w:ascii="Arial" w:hAnsi="Arial" w:asciiTheme="minorBidi" w:hAnsiTheme="minorBidi"/>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Cs w:val="24"/>
          <w:u w:val="single"/>
          <w:rtl w:val="true"/>
        </w:rPr>
        <w:t>(</w:t>
      </w:r>
      <w:r>
        <w:rPr>
          <w:rFonts w:ascii="Arial" w:hAnsi="Arial" w:asciiTheme="minorBidi" w:hAnsiTheme="minorBidi"/>
          <w:kern w:val="2"/>
          <w:sz w:val="24"/>
          <w:sz w:val="24"/>
          <w:szCs w:val="24"/>
          <w:u w:val="single"/>
          <w:rtl w:val="true"/>
        </w:rPr>
        <w:t xml:space="preserve">إِنَّهُ لَقَوْلُ رَسُولٍ كَرِيمٍ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ذِي قُوَّةٍ عِنْدَ ذِي الْعَرْشِ مَكِينٍ</w:t>
      </w:r>
      <w:r>
        <w:rPr>
          <w:rFonts w:ascii="Arial" w:hAnsi="Arial" w:asciiTheme="minorBidi" w:hAnsiTheme="minorBidi"/>
          <w:kern w:val="2"/>
          <w:sz w:val="24"/>
          <w:szCs w:val="24"/>
          <w:u w:val="single"/>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إضافته لرسول</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في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هُ لَقَوْلُ رَسُولٍ كَرِيمٍ</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ابن كثير</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أضافه تارة إلى قول الرسول الملكي، وتارة إلى الرسول البشري؛ لأن كلا منهما مبلغ عن الله ما استأمنه عليه من وحيه</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فصيل الكلام في النزولين كل على حدة</w:t>
      </w:r>
      <w:r>
        <w:rPr>
          <w:rFonts w:ascii="Arial" w:hAnsi="Arial" w:asciiTheme="minorBidi" w:hAnsiTheme="minorBidi"/>
          <w:b/>
          <w:bCs/>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نزول الأ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نزول جملة واحدة في ليلة واحدة من اللوح المحفوظ إلى بيت العزة، فحفظه جبريل عليه السلام وغشي على أهل السموات من هيبة كلام الله، فمر بهم جبريل وقد أفاقوا فقالو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رَبُّكُمْ قَالُوا الْحَ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يعني القرآن، وهو معنى 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حَتَّى إِذَا فُزِّعَ عَنْ قُلُوبِ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فأتى به جبريل إلى بيت العزة فأملاه جبريل على السفرة الكتبة وهو قوله سبحانه و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بِأَيْدِي سَفَرَةٍ، كِرَامٍ بَرَرَ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دليل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ن القرآ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شَهْرُ رَمَضَانَ الَّذِي أُنْزِلَ فِيهِ الْقُرْآنُ</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أَنْزَلْنَاهُ فِي لَيْلَةٍ مُبَارَكَةٍ</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ج</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أَنْزَلْنَاهُ فِي لَيْلَةِ الْقَدْرِ</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المراد بالنزول في هذه الآيات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ما مر بن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زول القرآن جملة واحدة من اللوح المحفوظ في السماء السابعة إلى بيت العزة في السماء الدني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ن السن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أحاديث المروية عن ابن عباس رضي الله عنهما، وقد سبق بيان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
        <w:rPr>
          <w:rtl w:val="true"/>
          <w:sz w:val="24"/>
          <w:szCs w:val="24"/>
          <w:rFonts w:ascii="Arial" w:hAnsi="Arial"/>
        </w:rPr>
        <w:fldChar w:fldCharType="end"/>
      </w:r>
      <w:r>
        <w:rPr>
          <w:rFonts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b/>
          <w:b/>
          <w:bCs/>
          <w:kern w:val="2"/>
          <w:sz w:val="32"/>
          <w:szCs w:val="32"/>
          <w:u w:val="single"/>
        </w:rPr>
      </w:pPr>
      <w:r>
        <w:fldChar w:fldCharType="begin"/>
      </w:r>
      <w:r>
        <w:rPr>
          <w:rtl w:val="true"/>
          <w:sz w:val="24"/>
          <w:szCs w:val="24"/>
          <w:rFonts w:ascii="Arial" w:hAnsi="Arial"/>
        </w:rPr>
        <w:instrText xml:space="preserve">INCLUDETEXT "C:\\Users\\SAMSUNG\\Music\\علوم القران 12.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b/>
          <w:b/>
          <w:bCs/>
          <w:kern w:val="2"/>
          <w:sz w:val="32"/>
          <w:sz w:val="32"/>
          <w:szCs w:val="32"/>
          <w:u w:val="single"/>
          <w:rtl w:val="true"/>
        </w:rPr>
        <w:t>المحاضرة الثانية عشر</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2"/>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حاضرة اليو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جزء الثاني من نزول القران</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numPr>
          <w:ilvl w:val="0"/>
          <w:numId w:val="60"/>
        </w:numPr>
        <w:spacing w:lineRule="auto" w:line="240" w:before="0" w:after="0"/>
        <w:ind w:left="540" w:hanging="540"/>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محاور المحاضرة</w:t>
      </w:r>
      <w:r>
        <w:rPr>
          <w:rFonts w:ascii="Arial" w:hAnsi="Arial" w:asciiTheme="minorBidi" w:hAnsiTheme="minorBidi"/>
          <w:b/>
          <w:bCs/>
          <w:kern w:val="2"/>
          <w:sz w:val="24"/>
          <w:szCs w:val="24"/>
          <w:u w:val="single"/>
          <w:rtl w:val="true"/>
        </w:rPr>
        <w:t>:</w:t>
      </w:r>
    </w:p>
    <w:p>
      <w:pPr>
        <w:pStyle w:val="Normal"/>
        <w:numPr>
          <w:ilvl w:val="0"/>
          <w:numId w:val="60"/>
        </w:numPr>
        <w:spacing w:lineRule="auto" w:line="240" w:before="0" w:after="0"/>
        <w:ind w:left="540" w:hanging="540"/>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النزول الأ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دليله ، كيفيته ، واسطته ، مدته ، حكمت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ختصاص القرآن الكريم بالنزول الأول</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نزول الثا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دليله ، كيفيته ، واسطته، مدته ، مقدار ما ينزل في   كل مرة ، الحكمة من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2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نزول الأول</w:t>
      </w:r>
      <w:r>
        <w:rPr>
          <w:rFonts w:ascii="Arial" w:hAnsi="Arial" w:asciiTheme="minorBidi" w:hAnsiTheme="minorBidi"/>
          <w:b/>
          <w:bCs/>
          <w:kern w:val="2"/>
          <w:sz w:val="24"/>
          <w:szCs w:val="24"/>
          <w:rtl w:val="true"/>
        </w:rPr>
        <w:t>:</w:t>
      </w:r>
    </w:p>
    <w:p>
      <w:pPr>
        <w:pStyle w:val="Normal"/>
        <w:numPr>
          <w:ilvl w:val="0"/>
          <w:numId w:val="25"/>
        </w:numPr>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دليل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القرآن</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السن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كيفيت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1"/>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اسطت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ذا أيضًا من الأمور الغيبية التي لم تعرف حقيقتها ولم يرد فيها نصًّا صحيحًا،ولا يجوز القول فيها بغير علم ، قال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أَن تَقُولُواْ عَلَى اللَّهِ مَا لاَ تَعْلَمُو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وقال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لاَ تَقْفُ مَا لَيْسَ لَكَ بِهِ عِلْمٌ</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كل ما معلوم في هذا الجانب أن جبريل عليه السلام هو الملك الموكل بالوحي كما قال تعالى</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قُلْ نَزَّلَهُ رُوحُ الْقُدُسِ مِنْ رَبِّكَ بِالْحَقِّ</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سبحانه و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نَزَلَ بِهِ الرُّوحُ الْأَمِينُ، عَلَى قَلْبِكَ لِتَكُونَ مِنَ الْمُنْذِرِينَ، بِلِسَانٍ عَرَبِيٍّ مُبِينٍ</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مر بنا قول ابن العر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ليس بين جبريل وبين الله واسطة، ولا بين جبريل ومحمد عليهما السلام واسط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دت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ما مدة هذا النزول فهي ليلة واحدة هي ليلة القدر، وهي ليلة مباركة من شهر رمضان، 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أَنْزَلْنَاهُ فِي لَيْلَةِ الْقَدْ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سبحانه و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أَنْزَلْنَاهُ فِي لَيْلَةٍ مُبَارَكَ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عز وج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شَهْرُ رَمَضَانَ الَّذِي أُنْزِلَ فِيهِ الْقُرْآنُ</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ا وقت هذه الليلة ؟متى كانت ؟هل كانت قبل النبوة أم بعدها؟</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أبو شام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ظاهر أنه قبلها وكلاهما محتمل ،وخالفه السيوطي و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ظاهر هو الثاني، وسياق الآثارالسابقة عن ابن عباس صريح فيه”</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ا نعتقد أنّه صحيح لأنّ الآثار السابقة عن ابن عباس ليس فيها ما يدلّ على هذا لا من قريب ولا من بعي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حكمت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لنزول القرآن الكريم جملة حكما كثيرة من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w:t>
      </w:r>
      <w:r>
        <w:rPr>
          <w:rFonts w:ascii="Arial" w:hAnsi="Arial" w:asciiTheme="minorBidi" w:hAnsiTheme="minorBidi"/>
          <w:kern w:val="2"/>
          <w:sz w:val="24"/>
          <w:sz w:val="24"/>
          <w:szCs w:val="24"/>
          <w:u w:val="single"/>
          <w:rtl w:val="true"/>
        </w:rPr>
        <w:t>ذلك تكريم بني آدم وتعظيم شأنهم عند الملائكة</w:t>
      </w:r>
      <w:r>
        <w:rPr>
          <w:rFonts w:ascii="Arial" w:hAnsi="Arial" w:asciiTheme="minorBidi" w:hAnsiTheme="minorBidi"/>
          <w:kern w:val="2"/>
          <w:sz w:val="24"/>
          <w:sz w:val="24"/>
          <w:szCs w:val="24"/>
          <w:rtl w:val="true"/>
        </w:rPr>
        <w:t>، وتعريفهم عناية الله عز وجل بهم ورحمته ل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هذا المعنى أمر سبعين ألفًا من الملائكة لما أنزل سورة الأنعام أن تزفها وزاد سبحانه في هذا المعنى بأن أمر جبريل عليه السلام بإملائه على السفرة الكرام البررة عليهم السلام وإنساخهم إياه، وتلاوتهم ل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عظيم شأن القرآن وتفخيم أمره والتنويه برفعة قدره وسمو مكانته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عظيم شأن من سينزل عليه القرآن، وذلك </w:t>
      </w:r>
      <w:r>
        <w:rPr>
          <w:rFonts w:ascii="Arial" w:hAnsi="Arial" w:asciiTheme="minorBidi" w:hAnsiTheme="minorBidi"/>
          <w:kern w:val="2"/>
          <w:sz w:val="24"/>
          <w:sz w:val="24"/>
          <w:szCs w:val="24"/>
          <w:u w:val="single"/>
          <w:rtl w:val="true"/>
        </w:rPr>
        <w:t>بإعلام</w:t>
      </w:r>
      <w:r>
        <w:rPr>
          <w:rFonts w:ascii="Arial" w:hAnsi="Arial" w:asciiTheme="minorBidi" w:hAnsiTheme="minorBidi"/>
          <w:kern w:val="2"/>
          <w:sz w:val="24"/>
          <w:sz w:val="24"/>
          <w:szCs w:val="24"/>
          <w:rtl w:val="true"/>
        </w:rPr>
        <w:t xml:space="preserve"> سكان السموات السبع أن هذا آخر الكتب المنزل على خاتم الرسل لأشرف الأمم، </w:t>
      </w:r>
      <w:r>
        <w:rPr>
          <w:rFonts w:ascii="Arial" w:hAnsi="Arial" w:asciiTheme="minorBidi" w:hAnsiTheme="minorBidi"/>
          <w:kern w:val="2"/>
          <w:sz w:val="24"/>
          <w:sz w:val="24"/>
          <w:szCs w:val="24"/>
          <w:u w:val="single"/>
          <w:rtl w:val="true"/>
        </w:rPr>
        <w:t>قد قربناه إليهم لننزله عليه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علام الله عباده من الملائكة وغيرهم أنه علام الغيوب لا يعزب عنه شيء، إذ كان في هذا الكتاب العزيز ذكر الأشياء قبل وقوعها، قال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فَرَّطْنَا فِي الكِتَابِ مِن شَيْءٍ</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تسوية بينه وبين موسى عليه السلام في إنزال كتابه جملة، والتفضيل لمحمد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إنزاله عليه منجمًا ليحفظه، قال الله عز وج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كَذَلِكَ لِنُثَبِّتَ بِهِ فُؤَادَكَ</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ال عز وج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سَنُقْرِئُكَ فَلا تَنْسَى</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يه أيضً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أن جناب العزة عظيم، ففي إنزاله جملة واحدة وإنزال الملائكة له مفرقًا بحسب الوقائع، ما يوقع في النفوس تعظيم </w:t>
      </w:r>
      <w:r>
        <w:rPr>
          <w:rFonts w:ascii="Arial" w:hAnsi="Arial" w:asciiTheme="minorBidi" w:hAnsiTheme="minorBidi"/>
          <w:kern w:val="2"/>
          <w:sz w:val="24"/>
          <w:sz w:val="24"/>
          <w:szCs w:val="24"/>
          <w:u w:val="single"/>
          <w:rtl w:val="true"/>
        </w:rPr>
        <w:t>شأن الربوبية</w:t>
      </w:r>
      <w:r>
        <w:rPr>
          <w:rFonts w:ascii="Arial" w:hAnsi="Arial" w:asciiTheme="minorBidi" w:hAnsiTheme="minorBidi"/>
          <w:kern w:val="2"/>
          <w:sz w:val="24"/>
          <w:sz w:val="24"/>
          <w:szCs w:val="24"/>
          <w:rtl w:val="true"/>
        </w:rPr>
        <w:t>“</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ذكر بعضهم أن النزول إلى السماء الدنيا إلهابا لشوق النبي صلى الله عليه وسلم إليه على حد قول القائ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أعظم ما يكون الشوق يوم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ذا دنت الخيام من الخيام</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ختصاص القرآن الكريم بالنزول الأ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و النزول من اللوح المحفوظ في السماء السابعة إلى بيت العزة في السماء الدنيا، وذلك أن الكتب السابقة كانت تنزل جملة واحدة من اللوح المحفوظ إلى الأنبياء إلا القرآن الكريم، والله أعل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نزول الثا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نزول القرآن الكريم منجمًا</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كيفيت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الكلام عن كيفية نزول القرآن الكريم يستلزم الحديث عن الوحي وأنواعه“ </w:t>
      </w:r>
      <w:r>
        <w:rPr>
          <w:rFonts w:ascii="Arial" w:hAnsi="Arial" w:asciiTheme="minorBidi" w:hAnsiTheme="minorBidi"/>
          <w:kern w:val="2"/>
          <w:sz w:val="24"/>
          <w:sz w:val="24"/>
          <w:szCs w:val="24"/>
          <w:u w:val="single"/>
          <w:rtl w:val="true"/>
        </w:rPr>
        <w:t>وحي الملك إلى الأنبياء عليهم السلام“</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أن القرآن كله نزل </w:t>
      </w:r>
      <w:r>
        <w:rPr>
          <w:rFonts w:ascii="Arial" w:hAnsi="Arial" w:asciiTheme="minorBidi" w:hAnsiTheme="minorBidi"/>
          <w:kern w:val="2"/>
          <w:sz w:val="24"/>
          <w:sz w:val="24"/>
          <w:szCs w:val="24"/>
          <w:u w:val="single"/>
          <w:rtl w:val="true"/>
        </w:rPr>
        <w:t>بالوحي الجل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اسطت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قرآن كله نزل بواسطة جبريل عليه السلام، كما قال سبحانه و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نَزَلَ بِهِ الرُّوحُ الْأَمِينُ، عَلَى قَلْبِكَ لِتَكُونَ مِنَ الْمُنْذِرِينَ، بِلِسَانٍ عَرَبِيٍّ مُبِ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عز وج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قُلْ نَزَّلَهُ رُوحُ الْقُدُسِ مِنْ رَبِّكَ بِالْحَقِّ</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دليل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رْآنًا فَرَقْنَاهُ لِتَقْرَأَهُ عَلَى النَّاسِ عَلَى مُكْثٍ وَنَزَّلْنَاهُ تَنْزِيلًا</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الَ الَّذِينَ كَفَرُوا لَوْلا نُزِّلَ عَلَيْهِ الْقُرْآنُ جُمْلَةً وَاحِدَةً كَذَلِكَ لِنُثَبِّتَ بِهِ فُؤَادَكَ وَرَتَّلْنَاهُ تَرْتِيلً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ا هو معلوم بالضرورة من سيرة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نزول القرآن عليه مفرقًا من بعثته إلى وفاته عليه الصلاة والسلا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قدار ما ينزل في كل مر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ليس هناك مقدار ثابت لما ينزل من القرآن الكريم في كل مرة، ونفصل الحديث على النحو التال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آيا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صار السو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طوال السو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للآيات</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د ينزل خمس آيات أو أكثر أو أقل، بل قد ينزل بعض آية ك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مِنَ الْفَجْ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كُلُوا وَاشْرَبُوا حَتَّى يَتَبَيَّنَ لَكُمُ الْخَيْطُ الْأَبْيَضُ مِنَ الْخَيْطِ الْأَسْوَدِ مِنَ الْفَجْ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ك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غَيْرُ أُولِي الضَّرَ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ي الغالب ينزل خمس آيات وعشر آيات </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دلي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رواى أبو نضرة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ان أبو سعيد الخدر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علمنا القرآن خمس آيات بالغداة وخمس آيات بالعشي، ويخبر أن جبريل نزل بالقرآن خمس آيات خمس آيات</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ا رواه أبو خلدة عن أبي العالية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عمر رضي الله عن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علموا القرآن خمسًا خمسًا فإن جبريل عليه السلام نزل بالقرآن على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خمسًا خمسًا</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أبو العال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علموا القرآن خمس آيات؛ فإن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ان يأخذه من جبريل خمسًا خمسًا</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قصار السور</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النسبة لقصار السور منها ما كان ينزل جملة واحدة كالفاتحة والمُعَوِذات، ومنها ما ينزل مفرقًا كسورة العلق والمدثر والضحى</w:t>
      </w:r>
      <w:r>
        <w:rPr>
          <w:rFonts w:ascii="Arial" w:hAnsi="Arial" w:asciiTheme="minorBidi" w:hAnsiTheme="minorBidi"/>
          <w:kern w:val="2"/>
          <w:sz w:val="24"/>
          <w:szCs w:val="24"/>
          <w:rtl w:val="true"/>
        </w:rPr>
        <w:t>.</w:t>
      </w:r>
    </w:p>
    <w:p>
      <w:pPr>
        <w:pStyle w:val="Normal"/>
        <w:numPr>
          <w:ilvl w:val="0"/>
          <w:numId w:val="46"/>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سبع الط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م ينزل منها سورة جملة واحدة إلا سورة الأنعام كما روي عن 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ه 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نزلت سورة الأنعام بمكة ليلا جملة، ونزل معها سبعون ألف ملك يجأرون حولها بالتسبيح</w:t>
      </w:r>
      <w:r>
        <w:rPr>
          <w:rFonts w:ascii="Arial" w:hAnsi="Arial" w:asciiTheme="minorBidi" w:hAnsiTheme="minorBidi"/>
          <w:kern w:val="2"/>
          <w:sz w:val="24"/>
          <w:szCs w:val="24"/>
          <w:rtl w:val="true"/>
        </w:rPr>
        <w:t>"</w:t>
      </w:r>
    </w:p>
    <w:p>
      <w:pPr>
        <w:pStyle w:val="Normal"/>
        <w:numPr>
          <w:ilvl w:val="0"/>
          <w:numId w:val="31"/>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دة هذا النز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ختلف في مدة نزول القرآن منجمًا على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بعًا للاختلاف في مدة بعثة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و في مكة، فقي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شرين سنة، وقي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ثلاث وعشرين سنة، وقي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خمس وعشرين سن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من المعلوم أن مدة الوحي بالرؤيا الصالحة كانت ستة أشهر ثم فتر الوحي في سنتين ونصف،</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السهيلي رحمه ال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جاء في بعض الروايات المسندة أن مدة الفترة سنتان ونصف، وفي رواية أخرى أن مدة الرؤيا ستة أشهر، فمن قال مكث عشر سنين حذف مدة الرؤيا والفترة ومن قال ثلاث عشرة أضافهم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روى البخاري عن 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بعث رسو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أربعين سنة فمكث بمكة ثلاث عشرة سنة يوحى إليه، ثم أمر بالهجرة فهاجر عشر سنين، ومات وهو ابن ثلاث وست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روي عن عائشة و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بث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مكة عشر سنين ينزل عليه القرآن وبالمدينة عشرًا“ قال ابن حجر رحمه ال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وهذا ظاهره أنه صلى الله عليه وسلم عاش ستين سنة إذا انضم إلى المشهور أنه بعث على رأس الأربعين، لكن يمكن أن يكون الراوي ألغى الكسر” وهو الثلاث سنوات الغاها من عمره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ومن مدة إقامته في مكة </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خلاصة الأم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 مدة النزول عشرون عامًا أو ثلاثة وعشرون عامًا، كالقول الواحد، وهو الصواب والله أعلم</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حكمة في نزول القرآن الكريم منجمًا </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ولًا</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تثبيت قلب الرسول صلى الله عليه وسلم أمام عواصف البغي والاستكبار وما يلاقيه من أذي المشركين ، 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وَكُلّاً نَقُصُّ عَلَيْكَ مِنْ أَنْبَاءِ الرُّسُلِ مَا نُثَبِّتُ بِهِ فُؤَادَكَ وَجَاءَكَ فِي هَذِهِ الْحَقُّ وَمَوْعِظَةٌ وَذِكْرَى لِلْمُؤْمِنِي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وفال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قَالَ الَّذِينَ كَفَرُوا لَوْلا نُزِّلَ عَلَيْهِ الْقُرْآنُ جُمْلَةً وَاحِدَةً كَذَلِكَ لِنُثَبِّتَ بِهِ فُؤَادَكَ وَرَتَّلْنَاهُ تَرْتِيلً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أنبياء عليهم السلام كلهم بش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مَا أَرْسَلْنَا مِنْ قَبْلِكَ إِلَّا رِجَالًا نُوحِي إِلَيْهِ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أكلون كما نأكل ويمشون في الأسواق كما يمشي البش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مَا أَرْسَلْنَا قَبْلَكَ مِنَ الْمُرْسَلِينَ إِلَّا إِنَّهُمْ لَيَأْكُلُونَ الطَّعَامَ وَيَمْشُونَ فِي الْأَسْوَاقِ</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تزوجون ويولد لهم ذر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لَقَدْ أَرْسَلْنَا رُسُلًا مِنْ قَبْلِكَ وَجَعَلْنَا لَهُمْ أَزْوَاجًا وَذُرِّ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عتريهم ما يعتري البشر، من الخوف، والحزن والهم، والفرح والسرور، والضحك، والبكاء ونحو ذلك، وهم بحاجة إلى من يواسيهم، ويثبته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كان لتثبيت قلب الرسو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صلى الله عليه وسل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صور متعددة منها</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إخباره أن ما جرى له من الأذى والتكذيب قد جرى للأنبياء السابقين من قبل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لَقَدْ كُذِّبَتْ رُسُلٌ مِنْ قَبْلِكَ فَصَبَرُوا عَلَى مَا كُذِّبُوا وَأُوذُوا حَتَّى أَتَاهُمْ نَصْرُنَ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إِنْ كَذَّبُوكَ فَقَدْ كُذِّبَ رُسُلٌ مِنْ قَبْلِكَ جَاءُوا بِالْبَيِّنَاتِ وَالزُّبُرِ وَالْكِتَابِ الْمُنِي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 طبيعة البشرأن المصيبة تخف إذا كانت عامة وتكون أشد إذا كانت خاصة</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ر الله تعالى لنبي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صلى الله عليه وسل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الصبر</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أمر الله عز وجل لنبي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الصبر من أقوى الأسباب لتثبيت قلبه سيما أن الأمر بالصبر كان مقترنًا أحيانًا بإخباره أن ما جرى له قد جرى للأنبياء السابقين وأنهم صبروا 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لَقَدْ كُذِّبَتْ رُسُلٌ مِنْ قَبْلِكَ فَصَبَرُوا عَلَى مَا كُذِّبُوا وَأُوذُوا حَتَّى أَتَاهُمْ نَصْرُنَ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اصْبِرْ كَمَا صَبَرَ أُولُوا الْعَزْمِ مِنَ الرُّسُلِ</w:t>
      </w:r>
      <w:r>
        <w:rPr>
          <w:rFonts w:ascii="Arial" w:hAnsi="Arial" w:asciiTheme="minorBidi" w:hAnsiTheme="minorBidi"/>
          <w:kern w:val="2"/>
          <w:sz w:val="24"/>
          <w:szCs w:val="24"/>
          <w:rtl w:val="true"/>
        </w:rPr>
        <w:t>}</w:t>
      </w:r>
    </w:p>
    <w:p>
      <w:pPr>
        <w:pStyle w:val="Normal"/>
        <w:spacing w:lineRule="auto" w:line="240" w:before="0" w:after="0"/>
        <w:ind w:left="810" w:hanging="81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نهيه عن الحزن والضيق</w:t>
      </w:r>
      <w:r>
        <w:rPr>
          <w:rFonts w:ascii="Arial" w:hAnsi="Arial" w:asciiTheme="minorBidi" w:hAnsiTheme="minorBidi"/>
          <w:b/>
          <w:bCs/>
          <w:kern w:val="2"/>
          <w:sz w:val="24"/>
          <w:szCs w:val="24"/>
          <w:rtl w:val="true"/>
        </w:rPr>
        <w:t>:</w:t>
      </w:r>
    </w:p>
    <w:p>
      <w:pPr>
        <w:pStyle w:val="Normal"/>
        <w:spacing w:lineRule="auto" w:line="240" w:before="0" w:after="0"/>
        <w:ind w:left="810" w:hanging="81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ذلك أن الحزن والتضييق والهم من أقوى أسباب الجالبة للفتور واليأس ، فنهى الله نبيه عن الحزن والضيق من مكرهم وما يلاقيه من أذاه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صْبِرْ وَمَا صَبْرُكَ إِلَّا بِاللَّهِ وَلا تَحْزَنْ عَلَيْهِمْ وَلا تَكُ فِي ضَيْقٍ مِمَّا يَمْكُرُ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لا تَحْزَنْ عَلَيْهِمْ وَلا تَكُنْ فِي ضَيْقٍ مِمَّا يَمْكُرُ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سبحا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لا يَحْزُنْكَ قَوْلُهُمْ إِنَّا نَعْلَمُ مَا يُسِرُّونَ وَمَا يُعْلِنُ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سبحا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رَّسُولُ لا يَحْزُنْكَ الَّذِينَ يُسَارِعُونَ فِي الْكُفْرِ</w:t>
      </w:r>
      <w:r>
        <w:rPr>
          <w:rFonts w:ascii="Arial" w:hAnsi="Arial" w:asciiTheme="minorBidi" w:hAnsiTheme="minorBidi"/>
          <w:kern w:val="2"/>
          <w:sz w:val="24"/>
          <w:szCs w:val="24"/>
          <w:rtl w:val="true"/>
        </w:rPr>
        <w:t>}</w:t>
      </w:r>
    </w:p>
    <w:p>
      <w:pPr>
        <w:pStyle w:val="Normal"/>
        <w:spacing w:lineRule="auto" w:line="240" w:before="0" w:after="0"/>
        <w:ind w:left="810" w:hanging="81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ا شك أن للحزن تأثيرًا على صاحبه ولو كان صابرًا فيعقوب عليه السلام حين فقد ابنه يوسف 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صَبْرٌ جَمِيلٌ وَاللَّهُ الْمُسْتَعَانُ عَلَى مَا تَصِفُ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حين فقد ابنه الآخر 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صَبْرٌ جَمِيلٌ عَسَى اللَّهُ أَنْ يَأْتِيَنِي بِهِمْ جَمِيعًا إِنَّهُ هُوَ الْعَلِيمُ الْحَكِ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لا أنه حزن وتأسف على يوسف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تَوَلَّى عَنْهُمْ وَقَالَ يَا أَسَفَى عَلَى يُوسُفَ</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كان أثر الحز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بْيَضَّتْ عَيْنَاهُ مِنَ الْحُزْنِ فَهُوَ كَظِيمٌ</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ي هذا فائدة للدعاة إلى الله على مر الأيام عليهم أن يتذكروا هذه المواقف التي مرّت بالأنبياء عليهم السلام ليكون ذلك عونا لهم في القيام بمهمته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إخباره بأن الله يعصمه من الناس</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للَّهُ يَعْصِمُكَ مِنَ النَّا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كانت هذه البشرى من أعظم الدوافع إلى الاستمرار في الدعو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يقلب صفحات التاريخ يجد لهذه الحماية وتلك العصمة  أثرا واضحا ملومسا في حياة النبي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منها على سبيل المثال لا الحص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حين اجتمع صناديد قريش وقبائل العرب عند بابه ليضربوه ضربة رجل واحد فيتفرق دمه في القبائل فخرج من بين صفوفهم وجعل فوق رءوسهم التراب ولم يره أح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ذهب مع صاحبه إلى الغار ويمر به المشركون يبحثون عنهما حتى قال أبو بكر رضي الله ع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لو أن أحدهم نظر تحت قدميه لأبصرنا، فقال الرسول صلى الله عليه و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ما ظنك يا أبا بكر باثنين الله ثالثهما” ومع هذا القرب لم يرهما أح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ج</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لحق بهما سراقة بن مالك ممتطيًا جواده ومعه رمحه حتى إذا اقترب منهما ساخت يدا فرسه في الأرض حتى بلغتا الركبتين فما استطاع الخلاص إلا بعد أن أعطاهما الأما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أكل صلى الله عليه وسلم من شاة مسمومة أهدتها إليه يهودية فيموت صاحبه وينجو من الموت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للَّهُ يَعْصِمُكَ مِنَ النَّاسِ</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هـ</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حاول اليهود قتل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إلقاء حجر من جدار كان صلى الله عليه وسلم تحته فجاءه الوحي بذلك فقام من مجلسه</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كان لهذه الحماية أثر بليغ في شحذ همة النبي</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ورفع روحه المعنوية فانعكس ذلك في الاستمرار في الدعوة وتجدد العزم ، ومواصلة المسيرة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بشيره بالنصر والتمكين</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كَتَبَ اللَّهُ لَأَغْلِبَنَّ أَنَا وَرُسُلِي إِنَّ اللَّهَ قَوِيٌّ عَزِيزٌ</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جل جلا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للَّهُ غَالِبٌ عَلَى أَمْرِهِ وَلَكِنَّ أَكْثَرَ النَّاسِ لا يَعْلَمُ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عز وج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إِنَّ حِزْبَ اللَّهِ هُمُ الْغَالِبُ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سبحانه و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لاّ تَنْصُرُوهُ فَقَدْ نَصَرَهُ ا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عز وج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ا لَنَنْصُرُ رُسُلَنَا وَالَّذِينَ آمَنُوا فِي الْحَيَاةِ الدُّنْيَ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أشار أبو شامة إلى هذه الحكمة من نزول القرآن منجمًا ف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 الوحي إذا كان يتجدد في كل حادثة كان أقوى للقلب وأشد عناية بالمرسل إلي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ستلزم ذلك كثرة نزول الملك عليه وتجديد العهد به وبما معه من الرسالة الواردة من ذلك الجناب العزيز فيَحدُث له من السرور ما تَقصُر عنه العبا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هذا كان أجود ما يكون في رمضان لكثرة نزول جبريل عليه السلام عليه فيه</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خلاصة الأمر </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إنّ الوعد بالنصر والتمكين بعد الإخبار بالعصمة من أدعى الدواعي لتثبيت القلب وتجدد العز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لكم بعض صور تثبيت قلب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w:t>
      </w:r>
    </w:p>
    <w:p>
      <w:pPr>
        <w:pStyle w:val="Normal"/>
        <w:numPr>
          <w:ilvl w:val="0"/>
          <w:numId w:val="5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نيً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يسير حفظه وفهم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 المعلوم أن الأمة التي بعث فيها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انت أمية، وكان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ميًّ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هُوَ الَّذِي بَعَثَ فِي الْأُمِّيِّينَ رَسُولًا مِنْهُمْ يَتْلُو عَلَيْهِمْ آيَاتِهِ وَيُزَكِّي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وقال عن نبيه صلى الله عليه و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ذِينَ يَتَّبِعُونَ الرَّسُولَ النَّبِيَّ الْأُمِّ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وقال جل جلا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آمِنُوا بِاللَّهِ وَرَسُولِهِ النَّبِيِّ الْأُمِّيِّ الَّذِي يُؤْمِنُ بِاللَّهِ وَكَلِمَاتِهِ</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يس من السهل على الأمي وعلى الأميين تلقي كتاب كامل دفعة واحدة وفي التدرج رفع الحرج عنه وعن أمته في هذا الجانب 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لثً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سايرة الحوادث</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هذه الحوادث كثيرة ومتجدده من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إجابة على ما يطرأ من أسئل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ذه الأسئلة تقع من الكفار والمشركين للتثبت من رسالته وامتحانه أو لتعجيزه، وتقع من المسلمين لغرض معرفة الحق والعمل ب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كون هذه الأسئلة أيضًا عن أمور ماضية وأحداث سابقة أو حاضرة أو مستقبل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من الأسئلة عن أمور ماضية ما روي أن اليهود اجتمعوا فقالوا لقريش حين سألوهم عن شأن محمد وحا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لوا محمدًا عن الروح، وعن فتية فقدوا في أول الزمان، وعن رجل بلغ مشرق الأرض ومغربها، فأنزل الله تعالى في شأن الفتي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مْ حَسِبْتَ أَنَّ أَصْحَابَ الْكَهْفِ وَالرَّقِيمِ كَانُوا مِنْ آيَاتِنَا عَجَبً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لى آخر القصة؛ وأنزل في الرجل الذي بلغ شرق الأرض وغربه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يَسْأَلونَكَ عَنْ ذِي الْقَرْنَ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لى آخر القصة، وأنزل في الروح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يَسْأَلونَكَ عَنِ الرُّوحِ</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تكون الأسئلة عن أمور حاضرة ومشاهدة ك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سْأَلونَكَ عَنِ الْأَهِلَّ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وله سبحا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سْأَلونَكَ مَاذَا يُنْفِقُ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وله سبحا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سْأَلونَكَ عَنِ الشَّهْرِ الْحَرَامِ قِتَالٍ فِيهِ قُلْ قِتَالٌ فِي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وله سبحانه و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سْأَلونَكَ عَنِ الْخَمْرِ وَالْمَيْسِ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وله عز وج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يَسْأَلونَكَ عَنِ الْيَتَامَ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وله تبارك و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يَسْأَلونَكَ عَنِ الْمَحِيضِ</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غير ذلك من الأسئل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تكون الأسئلة عن أمور مستقبلة ك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سْأَلونَكَ عَنِ السَّاعَ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وله جل جلا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يَسْأَلونَكَ عَنِ الْجِبَالِ فَقُلْ يَنْسِفُهَا رَبِّي نَسْفً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جازاة الأقضية والوقائع في حينها ببيان حكم الله فيها عند حدوثها</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ذلك أن الأقضية والأحداث لم تقع جملة واحدة وإنما حدثت متفرقة في أوقات مختلفة وأماكن متعددة، فالمناسب أن ينزل القرآن كذلك منجمًا مفرقًا في أوقات مختلفة وأماكن متعددة معالجًا لكل قضية في حينها فمن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حادثة الإفك وهي الحادثة التي رمى فيها نفر من المنافقي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تبعهم بعض المسلم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ائشة رضي الله عنها بما برأها الله منه في القصة المشهورة، فأنزل الله قوله سبحا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إِنَّ الَّذِينَ جَاؤُو بِالإِفْكِ عُصْبَةٌ مِّنكُمْ لا تَحْسَبُوهُ شَرًّا لَّكُم بَلْ هُوَ خَيْرٌ لَّكُمْ لِكُلِّ امْرِئٍ مِّنْهُم مَّا اكْتَسَبَ مِنَ الإِثْمِ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الآيات</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قصة خولة بنت ثعلبة التي ظاهرَ منها زوجها أوس بن الصامت فشكت ذلك إلى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ا رسول الله، أبلى شبابي، ونثرت له بطني، حتى إذا كبرت سني وانقطع ولدي؛ ظاهر مني، اللهم إني أشكو إليك، فما برحت حتى نزل جبريل عليه السلام بهذه الآيات</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قَدْ سَمِعَ اللَّهُ قَوْلَ الَّتِي تُجَادِلُكَ فِي زَوْجِهَا وَتَشْتَكِي إِلَى اللَّ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نبيه المسلمين إلى أخطائهم وإرشادهم إلى الصواب والكما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هذا ثابت بن قي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ما نزل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لا تَرْفَعُوا أَصْوَاتَكُمْ فَوْقَ صَوْتِ النَّبِ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ا الذي كنت أرفع صوتي فوق صوت النبي وأنا من أهل النار، فذكر ذلك لرسو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هو من أهل الجنة</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ما تزوج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زينب بنت جحش دعا القوم فطعموا، ثم جلسوا يتحدثون،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أخذ كأنه يتهيأ للقيام فلم يقوموا، فلما رأى ذلك قا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لما قام قام من قام من القو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قعد ثلاثة وأن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جاء ليدخل فإذا القوم جلوس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نزل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ذِينَ آمَنُوا لا تَدْخُلُوا بُيُوتَ النَّبِيِّ إِلَّا أَنْ يُؤْذَنَ لَكُمْ إِلَى طَعَامٍ غَيْرَ نَاظِرِينَ إِنَاهُ وَلَكِنْ إِذَا دُعِيتُمْ فَادْخُلُوا فَإِذَا طَعِمْتُمْ فَانْتَشِرُو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كشف حال المنافقين وهتك أستارهم حتى يحذرهم المسلمون ويأمنوا مكرهم وشرهم</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آيات في هذا الموضوع كثيرة، ففي أول سورة البقرة ثلاث عشرة آية متتالية في المنافق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سورة التوبة تسم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فاضح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ما روى سعيد بن جبير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لت لابن عبا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ورة التوب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توبة هي الفاضحة، ما زالت تنز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م ومنهم حتى ظنوا أنها لم تبق أحدًا منهم إلا ذكر في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ريد 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منهم من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آيات الكثيرة في سورة التوبة التي تحدثت عن المنافقين ك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مِنْهُمْ مَنْ يَقُولُ ائْذَنْ لِي وَلا تَفْتِنِّي أَلا فِي الْفِتْنَةِ سَقَطُو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وله سبحا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مِنْهُمْ مَنْ يَلْمِزُكَ فِي الصَّدَقَ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مِنْهُمُ الَّذِينَ يُؤْذُونَ النَّبِيَّ وَيَقُولُونَ هُوَ أُذُنٌ قُلْ أُذُنُ خَيْرٍ لَكُ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مِنْهُمْ مَنْ عَاهَدَ اللَّهَ لَئِنْ آتَانَا مِنْ فَضْ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غير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ل أنزل الله في المنافقين سورة كاملة سماها باسمهم 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نافقون</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ي نزول القرآن منجمًا تتبع لهذه الحالات في المجتمع الإسلامي وتنقية لطريق الدعو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رد شبهات أهل الكتاب وإبطال كيدهم للإسلام والمسلمين</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ي نزول القرآن منجمًا تتبع لخططهم وكشف لمآربهم ومحق لشبهاتهم والآيات في هذا المعنى كثيرة ك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قُلْ يَا أَهْلَ الْكِتَابِ لِمَ تَصُدُّونَ عَنْ سَبِيلِ اللَّهِ مَنْ آمَنَ تَبْغُونَهَا عِوَجًا وَأَنْتُمْ شُهَدَاءُ وَمَا اللَّهُ بِغَافِلٍ عَمَّا تَعْمَلُ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حذر المسلمين منه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ذِينَ آمَنُوا إِنْ تُطِيعُوا فَرِيقًا مِنَ الَّذِينَ أُوتُوا الْكِتَابَ يَرُدُّوكُمْ بَعْدَ إِيمَانِكُمْ كَافِرِ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قَالَتْ طَائِفَةٌ مِنْ أَهْلِ الْكِتَابِ آمِنُوا بِالَّذِي أُنْزِلَ عَلَى الَّذِينَ آمَنُوا وَجْهَ النَّهَارِ وَاكْفُرُوا آخِرَهُ لَعَلَّهُمْ يَرْجِعُ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دَّتْ طَائِفَةٌ مِنْ أَهْلِ الْكِتَابِ لَوْ يُضِلُّونَكُمْ وَمَا يُضِلُّونَ إِلَّا أَنْفُسَهُمْ وَمَا يَشْعُرُ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ا يَوَدُّ الَّذِينَ كَفَرُوا مِنْ أَهْلِ الْكِتَابِ وَلا الْمُشْرِكِينَ أَنْ يُنَزَّلَ عَلَيْكُمْ مِنْ خَيْرٍ مِنْ رَبِّكُ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يَا أَيُّهَا الَّذِينَ آمَنُوا لا تَتَّخِذُوا بِطَانَةً مِنْ دُونِكُ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هَا أَنْتُمْ أُولاءِ تُحِبُّونَهُمْ وَلا يُحِبُّونَكُ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غير ذلك من الآيات</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رابعً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تدرج في التشريع وتربية الأم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تدرج في الأمور من الأشياء التي فطر الله تعالى عليها البشرية ، لو أمعنّا النظر وجدناه في كثير من أمور الناس فرادى وجماعات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اقتضت حكمة الله تعالى مراعاة حال الأمة في قدرتها وطاقتها فجاءت الأحكام والتشريعات متدرجة حسب طاقة الأمة وما تقتضيه الحكمة الإلهية، فجاء نزول القرآن الكريم منجمًا مطابقًا تمام المطابقة لما فيه الحكمة</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خامسً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ستمرار التحدي والإعجاز</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إذ لو نزل جملة واحة لتحداهم مرة واحدة ، أما في نزوله منجما تكرار لهذا التحدي واستمرار لهذا الاعجاز وهذا أبلغ وآكد في إثبات العجز والتحدي </w:t>
      </w:r>
      <w:r>
        <w:rPr>
          <w:rFonts w:ascii="Arial" w:hAnsi="Arial" w:asciiTheme="minorBidi" w:hAnsiTheme="minorBidi"/>
          <w:b/>
          <w:b/>
          <w:bCs/>
          <w:kern w:val="2"/>
          <w:sz w:val="24"/>
          <w:sz w:val="24"/>
          <w:szCs w:val="24"/>
          <w:rtl w:val="true"/>
        </w:rPr>
        <w:t xml:space="preserve"> </w:t>
      </w:r>
      <w:r>
        <w:rPr>
          <w:rFonts w:ascii="Arial" w:hAnsi="Arial" w:asciiTheme="minorBidi" w:hAnsiTheme="minorBidi"/>
          <w:kern w:val="2"/>
          <w:sz w:val="24"/>
          <w:sz w:val="24"/>
          <w:szCs w:val="24"/>
          <w:rtl w:val="true"/>
        </w:rPr>
        <w:t>وقد ثبت أن القرآن تحدى العرب على ثلاث مراحل في ثلاث آيات مختلفات</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ولا بالقرآن كله قال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قُلْ لَئِنِ اجْتَمَعَتِ الْإِنْسُ وَالْجِنُّ عَلَى أَنْ يَأْتُوا بِمِثْلِ هَذَا الْقُرْآنِ لا يَأْتُونَ بِمِثْلِهِ وَلَوْ كَانَ بَعْضُهُمْ لِبَعْضٍ ظَهِيرًا</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ثانيا تحداهم بعشر سور في قوله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مْ يَقُولُونَ افْتَرَاهُ قُلْ فَأْتُوا بِعَشْرِ سُوَرٍ مِثْلِهِ مُفْتَرَيَاتٍ</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تحداهم بسورة واحدة في قوله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إِنْ كُنْتُمْ فِي رَيْبٍ مِمَّا نَزَّلْنَا عَلَى عَبْدِنَا فَأْتُوا بِسُورَةٍ مِّنْ مِثْلِهِ</w:t>
      </w:r>
      <w:r>
        <w:rPr>
          <w:rFonts w:ascii="Arial" w:hAnsi="Arial" w:asciiTheme="minorBidi" w:hAnsiTheme="minorBidi"/>
          <w:kern w:val="2"/>
          <w:sz w:val="24"/>
          <w:szCs w:val="24"/>
          <w:rtl w:val="true"/>
        </w:rPr>
        <w:t>}</w:t>
      </w:r>
    </w:p>
    <w:p>
      <w:pPr>
        <w:pStyle w:val="Normal"/>
        <w:numPr>
          <w:ilvl w:val="0"/>
          <w:numId w:val="46"/>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سادسً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دلالة على مصدر القرآن، وأنه من الله تعالى وليس في قدرة البشر</w:t>
      </w:r>
      <w:r>
        <w:rPr>
          <w:rFonts w:ascii="Arial" w:hAnsi="Arial" w:asciiTheme="minorBidi" w:hAnsiTheme="minorBidi"/>
          <w:b/>
          <w:bCs/>
          <w:kern w:val="2"/>
          <w:sz w:val="24"/>
          <w:szCs w:val="24"/>
          <w:rtl w:val="true"/>
        </w:rPr>
        <w:t>:</w:t>
      </w:r>
    </w:p>
    <w:p>
      <w:pPr>
        <w:pStyle w:val="Normal"/>
        <w:numPr>
          <w:ilvl w:val="0"/>
          <w:numId w:val="46"/>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بيان ذلك أننا نقرأ كلاما محكم السرد، دقيق السبك، متين الأسلوب، قوي الاتصال، آخذ بعضه برقاب بعض في سورة وآياته وجمله، يجري دم الإعجاز فيه من ألفه إلى يائه كأنه سبيكة واحدة، ولا يكاد يوجد بين أجزائه تفكك، ولا تخاذل، كأنه حلقة مفرغة، أو كأنه سمط وحيد، وعقد فريد، يأخذ بالإبصار، نظمت حروفه وكلماته، ونسقت جمله وآياته، وجاء آخره مساوقًا لأوله، وبدا أوله مواتيًا لآخر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نا نتساء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يف اتسق للقرآن هذا التآليف المعجز؟ وكيف استقام له هذا التناسق المدهش؟ على حين أنه لم ينزل جملة واحدة، بل تنزل آحادًا مفرقة، تفرق الوقائع والحوادث في أكثر من عشرين سنة</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جوا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نا نلمح هنا سرًّا جديدًا من أسرار الإعجاز، ونشهد سمة فذة من سمات الربوبية، ونقرأ دليلًا ساطعًا على مصدر القرآن وأنه كلام الواحد الديا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لَوْ كَانَ مِنْ عِنْدِ غَيْرِ اللَّهِ لَوَجَدُوا فِيهِ اخْتِلافًا كَثِيرً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هذ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حمد لله وكفى وصلى الله على نبيه المصطفى وعلى آل بيته المستكملين الشرفاء وصحابته ذوي الإخلاص والصفاء</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
        <w:rPr>
          <w:rtl w:val="true"/>
          <w:sz w:val="24"/>
          <w:szCs w:val="24"/>
          <w:rFonts w:ascii="Arial" w:hAnsi="Arial"/>
        </w:rPr>
        <w:fldChar w:fldCharType="end"/>
      </w:r>
      <w:r>
        <w:rPr>
          <w:rFonts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b/>
          <w:b/>
          <w:bCs/>
          <w:kern w:val="2"/>
          <w:sz w:val="32"/>
          <w:szCs w:val="32"/>
          <w:u w:val="single"/>
        </w:rPr>
      </w:pPr>
      <w:r>
        <w:fldChar w:fldCharType="begin"/>
      </w:r>
      <w:r>
        <w:rPr>
          <w:rtl w:val="true"/>
          <w:sz w:val="24"/>
          <w:szCs w:val="24"/>
          <w:rFonts w:ascii="Arial" w:hAnsi="Arial"/>
        </w:rPr>
        <w:instrText xml:space="preserve">INCLUDETEXT "C:\\Users\\SAMSUNG\\Music\\علوم القران 13.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b/>
          <w:b/>
          <w:bCs/>
          <w:kern w:val="2"/>
          <w:sz w:val="32"/>
          <w:sz w:val="32"/>
          <w:szCs w:val="32"/>
          <w:u w:val="single"/>
          <w:rtl w:val="true"/>
        </w:rPr>
        <w:t>المحاضرة الثالثة عشر</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حاضرة اليوم</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ول ما نزل وآخر ما نزل من القرآن</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جزء الأول“</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دخ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منذ أن نزل أول شعاع من نور القرآن الكريم والمسلمون يولونه عنايتهم واهتمامهم إلى يومنا هذا، بل إلى يوم الدين، </w:t>
      </w:r>
      <w:r>
        <w:rPr>
          <w:rFonts w:ascii="Arial" w:hAnsi="Arial" w:asciiTheme="minorBidi" w:hAnsiTheme="minorBidi"/>
          <w:kern w:val="2"/>
          <w:sz w:val="24"/>
          <w:sz w:val="24"/>
          <w:szCs w:val="24"/>
          <w:u w:val="single"/>
          <w:rtl w:val="true"/>
        </w:rPr>
        <w:t>حتى بلغت عنايتهم أن عرفوا ما نزل بمكة وما نزل بالمدينة وما نزل بالطائف وما نزل بالجحفة وما نزل ببيت المقدس وما نزل بالحديبية، وما نزل في الليل وما نزل بالنهار وما نزل في الصيف وما نزل في الشتاء، وما نزل في السفر وما نزل في الحضر</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ومن ذلك معرفة أول ما نزل وآخر ما نزل</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طريق معرفة أول ما نزل وآخر ما نزل </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عرفة ذلك علم توقيفي يعتمد على النقل عن الصحابة أو التابعين ولا مجال للاجتهاد فيه إلا للترجيح بين الأدلة والنقو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سبب اختلاف العلماء في أول ما نزل وآخر ما نزلك</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رجع الاختلاف في معرفة أول ما نزل ومعرفة آخر ما نزل إلى أن صاحب كل قول يخبر عن حد علمه أو عما بلغه من الدليل، أو أنه أراد أولية مخصوصة ففهمت على غير ما أراد ونحو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تقتصر جهود العلماء في بيان أول وآخر ما نزل من القرآن على الإطلاق، بل ساروا أبعد من ذلك وبحثوا أوائل وأوآخر مخصوصة كأول وآخر ما نزل في الأطعمة وأول وآخر ما نزل في الأشربة، وأول وآخر ما نزل في الخمر، وأول وآخر ما نزل في القتال، وأول وآخر ما نزل في الربا، وأول وآخر سورة نزلت كاملة وغير ذلك، هذا يوضح أن هذا القرآن محفوظ بحفظ الله تعا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إنا نحن نزلنا الذكر وإنا له لحافظو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قوال العلماء في أول ما نزل من القرآن على الإطلاق</w:t>
      </w:r>
      <w:r>
        <w:rPr>
          <w:rFonts w:ascii="Arial" w:hAnsi="Arial" w:asciiTheme="minorBidi" w:hAnsiTheme="minorBidi"/>
          <w:b/>
          <w:bCs/>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أول</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قْرَأْ بِاسْمِ رَبِّكَ الَّذِي خَلَقَ، خَلَقَ الْإِنْسَانَ مِنْ عَلَقٍ، اقْرَأْ وَرَبُّكَ الْأَكْرَمُ، الَّذِي عَلَّمَ بِالْقَلَمِ، عَلَّمَ الْإِنْسَانَ مَا لَمْ يَعْ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ذا القول أصح الأقوال وأرجحها، ومن أدلت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ا رواه البخاري ومسلم عن عائش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ها قا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ول ما بدئ به رسو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الوحي الرؤيا الصالحة في النوم فكان لا يرى رؤيا إلا جاءت مثل فلق الصبح، ثم حبب إليه الخلاء، وكان يخلو بغار حراء </w:t>
      </w:r>
      <w:r>
        <w:rPr>
          <w:rFonts w:ascii="Arial" w:hAnsi="Arial" w:asciiTheme="minorBidi" w:hAnsiTheme="minorBidi"/>
          <w:kern w:val="2"/>
          <w:sz w:val="24"/>
          <w:sz w:val="24"/>
          <w:szCs w:val="24"/>
          <w:u w:val="single"/>
          <w:rtl w:val="true"/>
        </w:rPr>
        <w:t xml:space="preserve">فيتحنث فيه </w:t>
      </w:r>
      <w:r>
        <w:rPr>
          <w:rFonts w:ascii="Arial" w:hAnsi="Arial" w:asciiTheme="minorBidi" w:hAnsiTheme="minorBidi"/>
          <w:kern w:val="2"/>
          <w:sz w:val="24"/>
          <w:szCs w:val="24"/>
          <w:u w:val="single"/>
          <w:rtl w:val="true"/>
        </w:rPr>
        <w:t>-</w:t>
      </w:r>
      <w:r>
        <w:rPr>
          <w:rFonts w:ascii="Arial" w:hAnsi="Arial" w:asciiTheme="minorBidi" w:hAnsiTheme="minorBidi"/>
          <w:kern w:val="2"/>
          <w:sz w:val="24"/>
          <w:sz w:val="24"/>
          <w:szCs w:val="24"/>
          <w:u w:val="single"/>
          <w:rtl w:val="true"/>
        </w:rPr>
        <w:t>وهو التعبد</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ليالي</w:t>
      </w:r>
      <w:r>
        <w:rPr>
          <w:rFonts w:ascii="Arial" w:hAnsi="Arial" w:asciiTheme="minorBidi" w:hAnsiTheme="minorBidi"/>
          <w:kern w:val="2"/>
          <w:sz w:val="24"/>
          <w:sz w:val="24"/>
          <w:szCs w:val="24"/>
          <w:rtl w:val="true"/>
        </w:rPr>
        <w:t xml:space="preserve"> ذوات العدد قبل أن ينزع إلى أهله ويتزود لذلك، ثم يرجع إلى خديجة فيتزود لمثلها، </w:t>
      </w:r>
      <w:r>
        <w:rPr>
          <w:rFonts w:ascii="Arial" w:hAnsi="Arial" w:asciiTheme="minorBidi" w:hAnsiTheme="minorBidi"/>
          <w:kern w:val="2"/>
          <w:sz w:val="24"/>
          <w:sz w:val="24"/>
          <w:szCs w:val="24"/>
          <w:u w:val="single"/>
          <w:rtl w:val="true"/>
        </w:rPr>
        <w:t>حتى جاءه الحق، وهو في غار حراء،</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جاءه الملك فقال 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قرأ، 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ما أنا بقارئ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فأخذني فغطني حتى بلغ مني الجَهد، ثم أرسلن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ف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قرأ،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ق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أنا بقارئ</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فأخذني فغطي الثانية حتى بلغ مني الجهد، ثم أرسلن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قرأ،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ق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 xml:space="preserve">ما أنا بقارئ </w:t>
      </w:r>
      <w:r>
        <w:rPr>
          <w:rFonts w:ascii="Arial" w:hAnsi="Arial" w:asciiTheme="minorBidi" w:hAnsiTheme="minorBidi"/>
          <w:kern w:val="2"/>
          <w:sz w:val="24"/>
          <w:sz w:val="24"/>
          <w:szCs w:val="24"/>
          <w:rtl w:val="true"/>
        </w:rPr>
        <w:t>فأخذني فغطني الثالثة ثم أرسلني ف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قْرَأْ بِاسْمِ رَبِّكَ الَّذِي خَلَقَ، خَلَقَ الْإِنْسَانَ مِنْ عَلَقٍ، اقْرَأْ وَرَبُّكَ الْأَكْرَمُ</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فرجع بها رسول الله صلى الله عليه وسلم يرجف فؤاده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حديث</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رواه الحاكم والبيهقي عن عائشة رضي الله عنها قا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ول سورة نزلت من القرآ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قْرَأْ بِاسْمِ رَبِّكَ الَّذِي خَلَقَ</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رواه الحاكم والطبراني عن أبي رجاء العطاردي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ان أبو موسى الأشعري يقرئنا فيُجْلِسنا حلقًا وعليه ثوبان أبيضان، فإذا تلا هذه السور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قْرَأْ بِاسْمِ رَبِّكَ الَّذِي خَلَقَ</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ذه أول سورة نزلت على محمد صلى الله عليه وسلم</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رواه أبو عبيد في فضائل القرآن عن مجاهد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 أول ما نزل من القرآ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قْرَأْ بِاسْمِ رَبِّكَ</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نْ وَالْقَلَمِ وَمَا يَسْطُرُو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هذه الأقوال تعتبر دليلا على هذا القو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ثا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ول ما نزل سورة المدث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دليل هذا القول الحديث الذي رواه البخاري ومسلم عن أبي سلمة بن عبد الرحمن بن عوف أنه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ألت جابر بن عبد ا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ي القرآن أنزل قبل؟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ا أيها المدثر،وذكر الحديث الذي رأى فيه رسول الله صلى الله عليه وسلم جبريل عليه السلام في الهواء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ا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أخذتني رجفة شديدة، فأتيت خديجة فق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دثروني، فدثروني، فصبوا عليّ الماء، فأنزل الله عز وج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مُدَّثِّرُ، قُمْ فَأَنْذِرْ، وَرَبَّكَ فَكَبِّرْ، وَثِيَابَكَ فَطَهِّ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أجيب عن هذا الحديث“ حديث جابر السابق“ بـ</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ول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ن المراد بالأولية في هذا الحديث محمول على أولية مخصوصة وليست أولية مطلقة فيُحمل على</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المراد أول سورة نزلت بعد </w:t>
      </w:r>
      <w:r>
        <w:rPr>
          <w:rFonts w:ascii="Arial" w:hAnsi="Arial" w:asciiTheme="minorBidi" w:hAnsiTheme="minorBidi"/>
          <w:kern w:val="2"/>
          <w:sz w:val="24"/>
          <w:sz w:val="24"/>
          <w:szCs w:val="24"/>
          <w:u w:val="single"/>
          <w:rtl w:val="true"/>
        </w:rPr>
        <w:t>فترة الوحي</w:t>
      </w:r>
      <w:r>
        <w:rPr>
          <w:rFonts w:ascii="Arial" w:hAnsi="Arial" w:asciiTheme="minorBidi" w:hAnsiTheme="minorBidi"/>
          <w:kern w:val="2"/>
          <w:sz w:val="24"/>
          <w:sz w:val="24"/>
          <w:szCs w:val="24"/>
          <w:rtl w:val="true"/>
        </w:rPr>
        <w:t xml:space="preserve">، ويشهد لهذا قول جابر في رواية أخر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سمعت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صلى الله عليه وسلم وهو يحدث عن فترة الوح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حديث</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أول ما نزل للنبوة سورة اقرأ وللرسالة سورة المدث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ج</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المدثر أول سورة كمل نزولها أي أن باقيها نزل قبل نزول بقية سورة اقرأ وغير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سورة المدثر أول سورة تنزل لسبب خاص؛ حيث إن الرسول صلى الله عليه وسلم، 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دثروني دثرون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نزلت، أما سورة اقرأ فلغير </w:t>
      </w:r>
      <w:r>
        <w:rPr>
          <w:rFonts w:ascii="Arial" w:hAnsi="Arial" w:asciiTheme="minorBidi" w:hAnsiTheme="minorBidi"/>
          <w:kern w:val="2"/>
          <w:sz w:val="24"/>
          <w:sz w:val="24"/>
          <w:szCs w:val="24"/>
          <w:u w:val="single"/>
          <w:rtl w:val="true"/>
        </w:rPr>
        <w:t>سبب خاص بل نزلت ابتداء</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ابن حجر</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لا يخفى بُعْدُ هذا الاحتما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ثاني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جاب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ستنبط هذا الرأي باجتهاده وفهمه وليس بنص فتقدم عليه رواية عائش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الكرم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ستخرج جاب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ول ما نز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أيها المدث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اجتهاد وليس هو من روايته، والصحيح ما وقع في حديث عائش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ثالث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في حديث جابر رضي الله عنه ما يدل على أن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رأى جبريل قبل ذلك، حيث جاء في حديث جابر رضي الله ع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إذا هو على العرش</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إشارته إليه بالضمير تدل على أنه سبق ذكره وفي رواية أصرح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إذا الملك الذي جاءني بحراء</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هذا فإن هذا الدليل غير كاف لإثبات أولية النزول لسورة المدث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ل وصف النووي رحمه الله تعالى القول بأن أول ما نزل سورة المدثر بأن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ضعيف بل باطل، والصواب أن أول ما نزل على الإطلاق</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قْرَأْ بِاسْمِ رَبِّكَ الَّذِي خَلَقَ</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ما صرح به في حديث عائش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61"/>
        </w:numPr>
        <w:spacing w:lineRule="auto" w:line="240" w:before="0" w:after="0"/>
        <w:ind w:left="540" w:hanging="540"/>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قول الثالث</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سورة الفاتحة</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ستدل أصحاب هذا القول بـ</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ا رواه البيهقي عن أبي ميسرة عمرو بن شرحبيل أن رسو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لخديج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ي إذا خلوت وحدي سمعت نداء، وقد والله خشيت أن يكون هذا أمرً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قالت</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معاذ الله ما كان الله ليفعل بك، فوالله إنك </w:t>
      </w:r>
      <w:r>
        <w:rPr>
          <w:rFonts w:ascii="Arial" w:hAnsi="Arial" w:asciiTheme="minorBidi" w:hAnsiTheme="minorBidi"/>
          <w:kern w:val="2"/>
          <w:sz w:val="24"/>
          <w:sz w:val="24"/>
          <w:szCs w:val="24"/>
          <w:u w:val="single"/>
          <w:rtl w:val="true"/>
        </w:rPr>
        <w:t>لتؤدي الأمانة، وتصل الرحم، وتصدق الحديث</w:t>
      </w:r>
      <w:r>
        <w:rPr>
          <w:rFonts w:ascii="Arial" w:hAnsi="Arial" w:asciiTheme="minorBidi" w:hAnsiTheme="minorBidi"/>
          <w:kern w:val="2"/>
          <w:sz w:val="24"/>
          <w:sz w:val="24"/>
          <w:szCs w:val="24"/>
          <w:rtl w:val="true"/>
        </w:rPr>
        <w:t>،  وجاء في الحديث</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لما دخل أبو بكر قالت خديجة لأبي بك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ذهب مع محمد إلى ورقة</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انطلقا إليه فقصا عليه، ف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ذا خلوت وحدي سمعت نداء خلفي يا محمد يا محمد فأنطلق هاربًا في الأرض</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ف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ا تفعل، فإذا أتاك فاثبت حتى تسمع ما يقول، ثم ائتني فأخبرني، فلما خلا نادا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ا محمد، قل بسم الله الرحمن الرحيم الحمد لله رب العالمين حتى بلغ ولا الضال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حديث</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زعم الزمخشري أ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كثر المفسرين على أن الفاتحة أول ما نزل ثم سورة القلم“ورد عليه ابن حجر</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لذي ذهب إليه أكثر الأئمة هو الأول، ويعني بالأول صدر سورة اقرأ</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يرد على أصحاب هذا القول بردود منها</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هذا الحديث لا يدل على أن الفاتحة كانت أول ما نزل بل فيه دلالة على أن جبريل خاطب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 xml:space="preserve">غير مرة </w:t>
      </w:r>
      <w:r>
        <w:rPr>
          <w:rFonts w:ascii="Arial" w:hAnsi="Arial" w:asciiTheme="minorBidi" w:hAnsiTheme="minorBidi"/>
          <w:kern w:val="2"/>
          <w:sz w:val="24"/>
          <w:sz w:val="24"/>
          <w:szCs w:val="24"/>
          <w:rtl w:val="true"/>
        </w:rPr>
        <w:t>، فلا يصح الاستدلال بهذا على الأول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الحديث مرسل فلا يقوى على مناهضة حديث عائشة المرفو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ليق العلماء على هذا الحديث</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عقب البيهقي على هذا الحديث ب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هذا منقط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ورد ابن كثير حديث البيهقي ثم عقب عليه ب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هذا لفظ البيهقي وهو مرسل، وفيه غرابة وهو كون الفاتحة أول ما نز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الإمام النووي رحمه ال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أما قول من قال من المفسرين أول ما نزل الفاتحة فبطلانه أظهر من أن يذكر والله أعل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رابع</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إن أول ما نز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سم الله الرحمن الرح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أصحاب هذا القول أدلة من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حديث أبي ميسرة السابق وقلن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ه حديث مرسل لا يقوى على مناهضة المرفو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أخرجه الواحدي عن عكرمة والحسن قال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ل ما نزل من القرآن بسم الله الرحمن الرحيم، فهو أول ما نزل من القرآن بمكة وأول سورة اقرأ باسم ربك وهو أيضًا حديث مرسل لا يقوى على مناهضة حديث عائشة المرفو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أخرجه ابن جرير الطبري رحمه الله تعالى عن الضحاك عن عبد الله بن عباس رضي الله عنهما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ل ما نزل جبريل على محم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محمد استعذ، ق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 xml:space="preserve">أستعيذ بالسميع العليم من الشيطان </w:t>
      </w:r>
      <w:r>
        <w:rPr>
          <w:rFonts w:ascii="Arial" w:hAnsi="Arial" w:asciiTheme="minorBidi" w:hAnsiTheme="minorBidi"/>
          <w:kern w:val="2"/>
          <w:sz w:val="24"/>
          <w:sz w:val="24"/>
          <w:szCs w:val="24"/>
          <w:rtl w:val="true"/>
        </w:rPr>
        <w:t>الرج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ثم 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ق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سم الله الرحمن الرح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ثم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u w:val="single"/>
          <w:rtl w:val="true"/>
        </w:rPr>
        <w:t>{</w:t>
      </w:r>
      <w:r>
        <w:rPr>
          <w:rFonts w:ascii="Arial" w:hAnsi="Arial" w:asciiTheme="minorBidi" w:hAnsiTheme="minorBidi"/>
          <w:kern w:val="2"/>
          <w:sz w:val="24"/>
          <w:sz w:val="24"/>
          <w:szCs w:val="24"/>
          <w:u w:val="single"/>
          <w:rtl w:val="true"/>
        </w:rPr>
        <w:t>اقْرَأْ بِاسْمِ رَبِّكَ الَّذِي خَلَقَ</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عبد الل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ي أول سورة أنزلها الله على محمد بلسان جبريل“</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ابن كثير</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هذا الأثر غريب، وإنما ذكرناه ليعرف، فإن في إسناده ضعفًا وانقطاعً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ع ضعفه وانقطاعه فهو حجة عليهم لا لهم؛ إذ إن ابن عباس رضي الله عنهما صرح فيه بأولية نزول اقرأ ولم يعتد بأولية ذكر البسمل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ثم إن البسملة فاتحة لكل سورة تنزل فلا يعتد بأوليتها أولية مطلق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بهذا كله يظهر بطلان هذا القو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جمع القاضي أبو بكر بين هذه الأقوال فقا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طريق الجمع بين الأقاويل أن أول ما نزل من الآيات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قْرَأْ بِاسْمِ رَبِّكَ</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أول ما نزل من أوامر التبليغ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يَا أَيُّهَا الْمُدَّثِّ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أول ما نزل من السور سورة الفاتح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قوال العلماء في آخر ما نزل من القرآن الكريم</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ختلف العلماء رحمهم الله تعالى في آخر ما نزل من القرآ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علّ سبب هذا الاختلاف ه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لله أعلم</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أن كل واحد منهم أخبر بما عنده من العلم، أو أراد بذلك عبا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أواخر</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القاضي أبو بكر</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هذه الأقوال ليس فيها شيء مرفوع إلى النبي صلى الله عليه وسلم، وكل قاله بضرب من الاجتهاد، وغلبة الظ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أ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ذِينَ آمَنُوا اتَّقُوا اللَّهَ وَذَرُوا مَا بَقِيَ مِنَ الرِّبا إِنْ كُنْتُمْ مُؤْمِنِ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kern w:val="2"/>
          <w:sz w:val="24"/>
          <w:sz w:val="24"/>
          <w:szCs w:val="24"/>
          <w:rtl w:val="true"/>
        </w:rPr>
        <w:t>ومن الأدلة على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رواه البخاري رحمه الله تعالى في باب</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تَّقُوا يَوْمًا تُرْجَعُونَ فِيهِ إِلَى ا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ن 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آخر آية نزلت على النبي صلى الله عليه وسلم آية الربا“</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رواه الإمام أحمد في مسنده وابن ماجه والبيهقي عن سعيد بن المسيب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عمر رضي الله ع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إن آخر ما نزل من القرآن آية الربا وأن رسول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بض ولم يفسرها فدعوا الربا والريبة“ وفي لفظ آخ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إن من آخر ما أنزل آية الربا</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أخرجه أبو عبيد في فضائل القرآن عن ابن شهاب الزهري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خر القرآن عهدًا بالعرش آية الربا وآية الد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ثا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تَّقُوا يَوْمًا تُرْجَعُونَ فِيهِ إِلَى اللَّهِ ثُمَّ تُوَفَّى كُلُّ نَفْسٍ مَا كَسَبَتْ وَهُمْ لا يُظْلَمُو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ستدل أصحاب هذا القول بأدلة من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رواه النسائي والبيهقي من طريق عكرمة عن ابن عباس رضي الله عنهما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خر شيء نزل من القرآ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تَّقُوا يَوْمًا تُرْجَعُونَ فِيهِ إِلَى ا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آية</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رواه الطبري بلفظ</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خر آية نزلت على النبي صلى الله عليه و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تَّقُوا يَوْمًا تُرْجَعُونَ فِيهِ إِلَى اللَّ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أخرجه ابن جرير الطبري عن الضحاك وعن ابن جريج كلاهما عن ابن عباس رضي الله عنهما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خر آية نزلت من القرآ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تَّقُوا يَوْمً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قال ابن جريج</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قول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ن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مكث تسع ليال وبدئ يوم السبت ومات يوم الاثنين</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8"/>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ثالث</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آية الدين وهي </w:t>
      </w:r>
      <w:r>
        <w:rPr>
          <w:rFonts w:ascii="Arial" w:hAnsi="Arial" w:asciiTheme="minorBidi" w:hAnsiTheme="minorBidi"/>
          <w:kern w:val="2"/>
          <w:sz w:val="24"/>
          <w:sz w:val="24"/>
          <w:szCs w:val="24"/>
          <w:u w:val="single"/>
          <w:rtl w:val="true"/>
        </w:rPr>
        <w:t>أطول</w:t>
      </w:r>
      <w:r>
        <w:rPr>
          <w:rFonts w:ascii="Arial" w:hAnsi="Arial" w:asciiTheme="minorBidi" w:hAnsiTheme="minorBidi"/>
          <w:kern w:val="2"/>
          <w:sz w:val="24"/>
          <w:sz w:val="24"/>
          <w:szCs w:val="24"/>
          <w:rtl w:val="true"/>
        </w:rPr>
        <w:t xml:space="preserve"> آية في القرآن الكريم وأوله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يَا أَيُّهَا الَّذِينَ آمَنُوا إِذَا تَدَايَنْتُمْ بِدَيْنٍ إِلَى أَجَلٍ مُسَمّىً فَاكْتُبُوهُ </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ستدل أصحاب هذا القول بما يل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أخرجه أبو عبيدة في الفضائل عن ابن شهاب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خر القرآن عهدًا بالعرش آية الربا وآية الد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أخرجه ابن جرير الطبري عن ابن شهاب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حدثني سعيد بن المسي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ه بلغه أن أحدث القرآن عهدًا بالعرش آية الد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جمع بين هذه الأقوال الثلاث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ن ينظر إلى هذه الأقوال الثلاثة ويتدبرها يجد أنها بمثابة قول واحد؛ ذلك للآت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ذا تأملنا هذه الآيات نجد أنها جاءت متتابعة في سورة البقرة من الآية </w:t>
      </w:r>
      <w:r>
        <w:rPr>
          <w:rFonts w:ascii="Arial" w:hAnsi="Arial" w:asciiTheme="minorBidi" w:hAnsiTheme="minorBidi"/>
          <w:kern w:val="2"/>
          <w:sz w:val="24"/>
          <w:szCs w:val="24"/>
        </w:rPr>
        <w:t>27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لى الآية </w:t>
      </w:r>
      <w:r>
        <w:rPr>
          <w:rFonts w:ascii="Arial" w:hAnsi="Arial" w:asciiTheme="minorBidi" w:hAnsiTheme="minorBidi"/>
          <w:kern w:val="2"/>
          <w:sz w:val="24"/>
          <w:szCs w:val="24"/>
        </w:rPr>
        <w:t>28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القول فيها بمثابة قول واحد </w:t>
      </w:r>
      <w:r>
        <w:rPr>
          <w:rFonts w:ascii="Arial" w:hAnsi="Arial" w:asciiTheme="minorBidi" w:hAnsiTheme="minorBidi"/>
          <w:kern w:val="2"/>
          <w:sz w:val="24"/>
          <w:sz w:val="24"/>
          <w:szCs w:val="24"/>
          <w:u w:val="single"/>
          <w:rtl w:val="true"/>
        </w:rPr>
        <w:t>فكل راو يذكر بعض آخر ما نز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روى عنه القول بأن آخر ما نزل آ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تَّقُوا يَوْ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روي عنه القول بأن آخر ما نزل آية الرب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جمع بين القولين أولى من إبطال أحدهم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البخار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حمه ال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ورد بدقته وثاقب نظره قول ابن عباس آخر آية نزلت على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آية الرب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ي باب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تَّقُوا يَوْمًا تُرْجَعُونَ فِيهِ إِلَى ا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جعل بهذه الإشارة الموضوع واحدا والروايتين متحدتين غير متعارضتين رحمه الله</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هذا قال ابن حجر</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طريق الجمع بين هذين القولين أن هذه الآية يعني</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تَّقُوا يَوْ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ي ختام الآيات المنزلة في الربا إذ هي معطوفة عليه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وقد جمع بينهما السيوطي ف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ق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لا منافاة عندي بين هذه الروايات في آية الرب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تقوا يو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آية الدي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أن الظاهر أنها نزلت دفعة واحدة كترتيبها في المصحف، ولأنها في قصة واحدة، </w:t>
      </w:r>
      <w:r>
        <w:rPr>
          <w:rFonts w:ascii="Arial" w:hAnsi="Arial" w:asciiTheme="minorBidi" w:hAnsiTheme="minorBidi"/>
          <w:kern w:val="2"/>
          <w:sz w:val="24"/>
          <w:sz w:val="24"/>
          <w:szCs w:val="24"/>
          <w:u w:val="single"/>
          <w:rtl w:val="true"/>
        </w:rPr>
        <w:t>فأخبر كل عن بعض ما نزل بأنه آخر وذلك صحيح“</w:t>
      </w:r>
      <w:r>
        <w:rPr>
          <w:rFonts w:ascii="Arial" w:hAnsi="Arial" w:asciiTheme="minorBidi" w:hAnsiTheme="minorBidi"/>
          <w:kern w:val="2"/>
          <w:sz w:val="24"/>
          <w:szCs w:val="24"/>
          <w:u w:val="single"/>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بهذا يظهر أن هذه الأقوال الثلاثة قول واحد وهو القول الصحيح</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8"/>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رابع</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آية الكلال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سْتَفْتُونَكَ قُلِ اللَّهُ يُفْتِيكُمْ فِي الْكَلالَةِ</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ستدل أصحاب هذا القول بما رواه البخاري عن البراء بن عازب رضي الله عنه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خر سورة نزلت براءة، وآخر آية نزلت يستفتونك</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مسلم عن البراء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آخر آية أنزلت آية الكلالة وآخر سورة أنزلت براءة“</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جاب عن هذا بحمل المراد على أنه آخر ما نزل في المواريث وليس آخر ما نزل من القرآن على الإطلاق فهي آخرية مقيدة لا مطلق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خامس</w:t>
      </w:r>
      <w:r>
        <w:rPr>
          <w:rFonts w:ascii="Arial" w:hAnsi="Arial" w:asciiTheme="minorBidi" w:hAnsiTheme="minorBidi"/>
          <w:b/>
          <w:bCs/>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إن آخر ما نزل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مَنْ يَقْتُلْ مُؤْمِنًا مُتَعَمِّدًا فَجَزَاؤُهُ جَهَنَّمُ خَالِدًا فِيهَا وَغَضِبَ اللَّهُ عَلَيْهِ وَلَعَنَهُ وَأَعَدَّ لَهُ عَذَابًا عَظِيمًا</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استدلوا بما رواه البخاري ومسل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حمهما ال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ن سعيد بن جبير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ية اختلف فيها أهل الكوفة، فرحلت فيها إلى ابن عباس فسألته عنها، ف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زلت هذه الآ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مَنْ يَقْتُلْ مُؤْمِنًا مُتَعَمِّدًا فَجَزَاؤُهُ جَهَنَّ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ي آخر ما نزل وما نسخها شيء</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حمل قول ابن عباس رضي الله عنهما على أنه أراد بالآخرية آخر ما نزل في قتل النفس</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شهد لهذا المعنى قوله في الحديث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u w:val="single"/>
          <w:rtl w:val="true"/>
        </w:rPr>
        <w:t>وما نسخها شيء</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كما يشهد له الحديث الذي رواه مسلم عن سعيد بن جبير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لت لابن عبا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لمن قتل مؤمنًا متعمدًا من توبة؟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تلوت عليه هذه الآية التي في الفرقا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لَّذِينَ لا يَدْعُونَ مَعَ اللَّهِ إِلَهًا آخَرَ وَلا يَقْتُلُونَ النَّفْسَ الَّتِي حَرَّمَ اللَّهُ إِلَّا بِالْحَقِّ</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لى آخر الآ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ذه آية مكية نسختها آية مدني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مَنْ يَقْتُلْ مُؤْمِنًا مُتَعَمِّدًا فَجَزَاؤُهُ جَهَنَّ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سادس</w:t>
      </w:r>
      <w:r>
        <w:rPr>
          <w:rFonts w:ascii="Arial" w:hAnsi="Arial" w:asciiTheme="minorBidi" w:hAnsiTheme="minorBidi"/>
          <w:b/>
          <w:bCs/>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آيتان الأخيرتان من سورة التوب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لَقَدْ جَاءَكُمْ رَسُولٌ مِنْ أَنْفُسِكُمْ عَزِيزٌ عَلَيْهِ مَا عَنِتُّمْ حَرِيصٌ عَلَيْكُمْ بِالْمُؤْمِنِينَ رَءوفٌ رَحِيمٌ، فَإِنْ تَوَلَّوْا فَقُلْ حَسْبِيَ اللَّهُ لا إِلَهَ إِلَّا هُوَ عَلَيْهِ تَوَكَّلْتُ وَهُوَ رَبُّ الْعَرْشِ الْعَظِ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شهد لهذا القول</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رواه الحاكم في المستدرك عن أبي بن كعب رضي الله عنه قال</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آخر ما نزل من القرآ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لَقَدْ جَاءَكُمْ رَسُولٌ مِنْ أَنْفُسِكُمْ عَزِيزٌ عَلَيْهِ مَا عَنِتُّمْ حَرِيصٌ عَلَيْكُمْ بِالْمُؤْمِنِينَ رَءوفٌ رَحِ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أخرجه ابن مردويه عن أبي أيضًا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خر القرآن عهدًا بالله هاتان الآيتا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لَقَدْ جَاءَكُمْ رَسُولٌ مِنْ أَنْفُسِكُمْ</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جاب عن هذا القول بأن يحمل المراد بالآخرية على آخر ما نزل من سورة التوبة لا آخر ما نزل من القرآن على الإطلاق</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سابع</w:t>
      </w:r>
      <w:r>
        <w:rPr>
          <w:rFonts w:ascii="Arial" w:hAnsi="Arial" w:asciiTheme="minorBidi" w:hAnsiTheme="minorBidi"/>
          <w:b/>
          <w:bCs/>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إن آخر ما نزل من القرآن كله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اسْتَجَابَ لَهُمْ رَبُّهُمْ أَنِّي لا أُضِيعُ عَمَلَ عَامِلٍ مِنْكُمْ مِنْ ذَكَرٍ أَوْ أُنْثَى بَعْضُكُمْ مِنْ بَعْضٍ</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استدلوا بما أخرجه ابن مردويه عن أم سلم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خر آية نزلت هذه الآي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اسْتَجَابَ لَهُمْ رَبُّ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لى آخرها</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جاب عن هذا بأن المراد آخر ثلاث آيات ذكرت النساء، فقد روي عنها رضي الله عنها أنها قال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ا رسول الله أرى الله يذكر الرجال ولا يذكر النساء، فنزلت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لا تَتَمَنَّوْا مَا فَضَّلَ اللَّهُ بِهِ بَعْضَكُمْ عَلَى بَعْضٍ</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نزلت</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 الْمُسْلِمِينَ وَالْمُسْلِمَاتِ وَالْمُؤْمِنِينَ وَالْمُؤْمِنَ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نزلت هذه الآ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لعلها أراد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 هذه الآية آخر هذه الآيات نزولً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هذا قال السيوطي</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هي آخر الثلاثة نزولًا أو آخر ما نزل بعد ما كان ينزل في الرجال خاص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ثامن</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ن آخر ما نزل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مَنْ كَانَ يَرْجُوا لِقَاءَ رَبِّهِ فَلْيَعْمَلْ عَمَلًا صَالِحً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دليل ذلك ما أخرجه الطبر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حمه ال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ن عمرو بن قيس الكندي أنه سمع معاوية بن أبي سفيان تلا هذه الآي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مَنْ كَانَ يَرْجُوا لِقَاءَ رَبِّهِ فَلْيَعْمَلْ عَمَلًا صَالِحًا وَلا يُشْرِكْ بِعِبَادَةِ رَبِّهِ أَحَدً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ها آخر آية أنزلت من القرآ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رد ابن كثي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حمه ال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ذا القول ب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هذا أثر مشكل، فإن هذه الآية آخر سورة الكهف، والكهف كلها مكية، ولعل معاوية أراد أنه لم ينزل بعدها آية تنسخها ولا تغير حكمها، بل هي مثبتة محكمة، فاشتبه ذلك على بعض الرواة فروى بالمعنى على ما فهمه،</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لعل ابن كثي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حمه ال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ها عن أن هذه الآية مما لا يدخله النسخ؛ لأنها أمرٌ </w:t>
      </w:r>
      <w:r>
        <w:rPr>
          <w:rFonts w:ascii="Arial" w:hAnsi="Arial" w:asciiTheme="minorBidi" w:hAnsiTheme="minorBidi"/>
          <w:kern w:val="2"/>
          <w:sz w:val="24"/>
          <w:sz w:val="24"/>
          <w:szCs w:val="24"/>
          <w:u w:val="single"/>
          <w:rtl w:val="true"/>
        </w:rPr>
        <w:t>بالعمل الصالح ونهي عن الشرك</w:t>
      </w:r>
      <w:r>
        <w:rPr>
          <w:rFonts w:ascii="Arial" w:hAnsi="Arial" w:asciiTheme="minorBidi" w:hAnsiTheme="minorBidi"/>
          <w:kern w:val="2"/>
          <w:sz w:val="24"/>
          <w:sz w:val="24"/>
          <w:szCs w:val="24"/>
          <w:rtl w:val="true"/>
        </w:rPr>
        <w:t xml:space="preserve">، ومثل هذا لا يمكن أن يدخله نسخ، فلا يصح أن يحمل قصد معاو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لى أنها لم تنسخ بل يحمل على أنه أراد </w:t>
      </w:r>
      <w:r>
        <w:rPr>
          <w:rFonts w:ascii="Arial" w:hAnsi="Arial" w:asciiTheme="minorBidi" w:hAnsiTheme="minorBidi"/>
          <w:kern w:val="2"/>
          <w:sz w:val="24"/>
          <w:sz w:val="24"/>
          <w:szCs w:val="24"/>
          <w:u w:val="single"/>
          <w:rtl w:val="true"/>
        </w:rPr>
        <w:t>أنها آخر آية في سورة الكهف كما مر بنا في آخر سورة التوبة، والله أعلم</w:t>
      </w:r>
      <w:r>
        <w:rPr>
          <w:rFonts w:ascii="Arial" w:hAnsi="Arial" w:asciiTheme="minorBidi" w:hAnsiTheme="minorBidi"/>
          <w:kern w:val="2"/>
          <w:sz w:val="24"/>
          <w:szCs w:val="24"/>
          <w:u w:val="single"/>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1"/>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هذه هي أهم الأقوال الواردة في آخر ما نزل من القرآن</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62"/>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إشكال ودفعه</w:t>
      </w:r>
      <w:r>
        <w:rPr>
          <w:rFonts w:ascii="Arial" w:hAnsi="Arial" w:asciiTheme="minorBidi" w:hAnsiTheme="minorBidi"/>
          <w:b/>
          <w:bCs/>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kern w:val="2"/>
          <w:sz w:val="24"/>
          <w:sz w:val="24"/>
          <w:szCs w:val="24"/>
          <w:rtl w:val="true"/>
        </w:rPr>
        <w:t>قد يشكل فهم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يَوْمَ أَكْمَلْتُ لَكُمْ دِينَكُمْ وَأَتْمَمْتُ عَلَيْكُمْ نِعْمَتِي وَرَضِيتُ لَكُمُ الْإِسْلامَ دِينًا</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إن لم تكن هذه الآية هي آخر ما نزل بل نزل بعدها آيات، فكيف يقول اليوم أكملت لكم دينكم؟</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جوا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هذه الآية نزلت على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هو يخطب في يوم عرفة في حجة الوداع في السنة العاشرة وبالتحديد ظهر يوم الجمعة </w:t>
      </w:r>
      <w:r>
        <w:rPr>
          <w:rFonts w:ascii="Arial" w:hAnsi="Arial" w:asciiTheme="minorBidi" w:hAnsiTheme="minorBidi"/>
          <w:kern w:val="2"/>
          <w:sz w:val="24"/>
          <w:szCs w:val="24"/>
        </w:rPr>
        <w:t>9</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2</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0</w:t>
      </w:r>
      <w:r>
        <w:rPr>
          <w:rFonts w:ascii="Arial" w:hAnsi="Arial" w:asciiTheme="minorBidi" w:hAnsiTheme="minorBidi"/>
          <w:kern w:val="2"/>
          <w:sz w:val="24"/>
          <w:sz w:val="24"/>
          <w:szCs w:val="24"/>
          <w:rtl w:val="true"/>
        </w:rPr>
        <w:t xml:space="preserve">هـ وإذا كان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عليه الصلاة والسلا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وفي يوم الاثنين لليلتين خلتا من ربيع الأول سنة </w:t>
      </w:r>
      <w:r>
        <w:rPr>
          <w:rFonts w:ascii="Arial" w:hAnsi="Arial" w:asciiTheme="minorBidi" w:hAnsiTheme="minorBidi"/>
          <w:kern w:val="2"/>
          <w:sz w:val="24"/>
          <w:szCs w:val="24"/>
        </w:rPr>
        <w:t>11</w:t>
      </w:r>
      <w:r>
        <w:rPr>
          <w:rFonts w:ascii="Arial" w:hAnsi="Arial" w:asciiTheme="minorBidi" w:hAnsiTheme="minorBidi"/>
          <w:kern w:val="2"/>
          <w:sz w:val="24"/>
          <w:sz w:val="24"/>
          <w:szCs w:val="24"/>
          <w:rtl w:val="true"/>
        </w:rPr>
        <w:t xml:space="preserve">هـ فتكون هذه الآية قد نزلت قبل وفاته صلى الله عليه وسلم </w:t>
      </w:r>
      <w:r>
        <w:rPr>
          <w:rFonts w:ascii="Arial" w:hAnsi="Arial" w:asciiTheme="minorBidi" w:hAnsiTheme="minorBidi"/>
          <w:kern w:val="2"/>
          <w:sz w:val="24"/>
          <w:sz w:val="24"/>
          <w:szCs w:val="24"/>
          <w:u w:val="single"/>
          <w:rtl w:val="true"/>
        </w:rPr>
        <w:t xml:space="preserve">بنحو واحد وثمانين يومًا  ،وتذكر المصادر أن عمر بكى عنما نزلت هذه الآية </w:t>
      </w:r>
      <w:r>
        <w:rPr>
          <w:rFonts w:ascii="Arial" w:hAnsi="Arial" w:asciiTheme="minorBidi" w:hAnsiTheme="minorBidi"/>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مر بنا أن قوله تعالى</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تَّقُوا يَوْمًا تُرْجَعُونَ فِيهِ إِلَى ا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د نزلت قبل وفاته عليه الصلاة والسلام </w:t>
      </w:r>
      <w:r>
        <w:rPr>
          <w:rFonts w:ascii="Arial" w:hAnsi="Arial" w:asciiTheme="minorBidi" w:hAnsiTheme="minorBidi"/>
          <w:kern w:val="2"/>
          <w:sz w:val="24"/>
          <w:sz w:val="24"/>
          <w:szCs w:val="24"/>
          <w:u w:val="single"/>
          <w:rtl w:val="true"/>
        </w:rPr>
        <w:t>بتسع ليال</w:t>
      </w:r>
      <w:r>
        <w:rPr>
          <w:rFonts w:ascii="Arial" w:hAnsi="Arial" w:asciiTheme="minorBidi" w:hAnsiTheme="minorBidi"/>
          <w:kern w:val="2"/>
          <w:sz w:val="24"/>
          <w:sz w:val="24"/>
          <w:szCs w:val="24"/>
          <w:rtl w:val="true"/>
        </w:rPr>
        <w:t>، وبهذا يظهر أن المراد ب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يَوْمَ أَكْمَلْتُ لَكُمْ دِينَكُ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ليس إكمال نزول القرآن أو أن هذه الآية هي آخر ما نزل من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بين العلماء المراد بإكمال الدين فمن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ا رواه ابن جرير عن ابن عب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يَوْمَ أَكْمَلْتُ لَكُمْ دِينَكُ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وهو الإسلام</w:t>
      </w:r>
      <w:r>
        <w:rPr>
          <w:rFonts w:ascii="Arial" w:hAnsi="Arial" w:asciiTheme="minorBidi" w:hAnsiTheme="minorBidi"/>
          <w:kern w:val="2"/>
          <w:sz w:val="24"/>
          <w:sz w:val="24"/>
          <w:szCs w:val="24"/>
          <w:rtl w:val="true"/>
        </w:rPr>
        <w:t xml:space="preserve">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خبر الله نبي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مؤمنين أنه قد أكمل لهم الإيمان فلا يحتاجون إلى زيادة أبدا وقد أتمه الله عز ذكره، فلا ينقصه أبدا، وقد رضيه فلا يسخطه أبدا وفسر 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أَتْمَمْتُ عَلَيْكُمْ نِعْمَتِ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قو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ان المشركون والمسلمون يحجون جميعًا فلما نزلت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راء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نفي المشركين عن البيت، وحج المسلمون لا يشاركهم في البيت الحرام أحد من المشركين فكان ذلك من تمام النعم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أَتْمَمْتُ عَلَيْكُمْ نِعْمَتِ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المراد بإكمال الدين إكمال الحج، والمعنى اليوم أكملت لكم حجكم فأفردتم بالبلد الحرام تحجونه أنتم أيها المؤمنون دون المشركين لا يخالطكم في حجكم مشر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المراد بإكمال الدين إعلاء كلمته وظهوره على الدين كله وفي حجة الوداع ظهرت شوكة هذا الدين وعلت كلمته، فقد كان المشركون يحجون مع المسلمين ويزاحمونهم في المشاعر فأمر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لا يحج مشرك فامتثل المشركون أمره وأعلى الله كلمته ولم يجرؤ أحد منهم على مخالفت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تلك كانت أبرز أقوال العلماء في آخر ما نزل من القرآن على الإطلاق</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8"/>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وائل وأواخر مخصوصة</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حث العلماء أول ما نزل وآخر ما نزل من القرآن على الإطلاق، فقد أولوا عنايتهم واهتمامهم في معرفة أوائل ما نزل وأواخر ما نزل في موضوعات خاصة كالقتال، والربا، والخمر، والأطعمة، والأشربة، وغير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kern w:val="2"/>
          <w:sz w:val="24"/>
          <w:sz w:val="24"/>
          <w:szCs w:val="24"/>
          <w:rtl w:val="true"/>
        </w:rPr>
        <w:t xml:space="preserve">ونظرًا لما في معرفة ذلك من أثر كبير في معرفة الحكم الشرعي، والذي وقع بجهله عدد من العلماء فضلًا عن من دونهم في أخطاء عظيمة فأفتوا بغير علم فضلوا وأضلوا، كلنت هذه الجزئية من هذا المبحث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ل وآخر ما نزل في الخمر</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ل وآخر ما نزل في الربا</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ل وآخر ما نزل في الجها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و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ول ما نزل وآخر ما نزل في الخمر</w:t>
      </w:r>
      <w:r>
        <w:rPr>
          <w:rFonts w:ascii="Arial" w:hAnsi="Arial" w:asciiTheme="minorBidi" w:hAnsiTheme="minorBidi"/>
          <w:b/>
          <w:bCs/>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ظهر في التدرج في تحريم الخمر والمراحل التي مر بها حكم الله سبحانه وتعالى</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قد كان الخمر ميسرًا في الجاهلية لمبتغيه فالتمر والعنب أصناف لا يخلو منها بيت في أرض الحجاز، فالنخيل من زراعة المدينة وما حولها ولا يزال، والعنب في الطائف ولا يزال، واعتصارهما خمرًا أمر معروف لا يكاد ينكره أحد، وشربه شأن مألوف لا يكاد ينكره أح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يس من السهل الامتثال للإقلاع عنه لأول الأمر ما لم يكن </w:t>
      </w:r>
      <w:r>
        <w:rPr>
          <w:rFonts w:ascii="Arial" w:hAnsi="Arial" w:asciiTheme="minorBidi" w:hAnsiTheme="minorBidi"/>
          <w:kern w:val="2"/>
          <w:sz w:val="24"/>
          <w:sz w:val="24"/>
          <w:szCs w:val="24"/>
          <w:u w:val="single"/>
          <w:rtl w:val="true"/>
        </w:rPr>
        <w:t>وراء ذلك عقيدة راسخة واقتناع تام</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فجاء القرآن الكريم بترسيخ العقيدة وتثبيت أركانها </w:t>
      </w:r>
      <w:r>
        <w:rPr>
          <w:rFonts w:ascii="Arial" w:hAnsi="Arial" w:asciiTheme="minorBidi" w:hAnsiTheme="minorBidi"/>
          <w:kern w:val="2"/>
          <w:sz w:val="24"/>
          <w:sz w:val="24"/>
          <w:szCs w:val="24"/>
          <w:rtl w:val="true"/>
        </w:rPr>
        <w:t xml:space="preserve">حتى إذا ثاب الناس إلى الإسلام شرع في الحلال والحرام ومنه حكم الخمر، مراعيًا أحوالهم فيها واعتيادهم عليها، </w:t>
      </w:r>
      <w:r>
        <w:rPr>
          <w:rFonts w:ascii="Arial" w:hAnsi="Arial" w:asciiTheme="minorBidi" w:hAnsiTheme="minorBidi"/>
          <w:kern w:val="2"/>
          <w:sz w:val="24"/>
          <w:sz w:val="24"/>
          <w:szCs w:val="24"/>
          <w:u w:val="single"/>
          <w:rtl w:val="true"/>
        </w:rPr>
        <w:t xml:space="preserve">متخذا من رسوخ العقيدة والتدرج </w:t>
      </w:r>
      <w:r>
        <w:rPr>
          <w:rFonts w:ascii="Arial" w:hAnsi="Arial" w:asciiTheme="minorBidi" w:hAnsiTheme="minorBidi"/>
          <w:kern w:val="2"/>
          <w:sz w:val="24"/>
          <w:sz w:val="24"/>
          <w:szCs w:val="24"/>
          <w:rtl w:val="true"/>
        </w:rPr>
        <w:t>في التحريم وسيلة حكيمة لعلاج هذا الداء وانتزاعه من جسد هذه الأمة فجاء تحريمه بالتدريج،</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وصفت عائش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ذا التدريج فقالت</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إنما نزل أول ما نزل من القرآن سورة من المفصل فيها ذكر الجنة والنار، حتى إذا ثاب الناس إلى الإسلام نزل الحلال والحرام، ولو نزل أول شيء لا تشربوا الخمر لقالو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ا ندع الخمر أبدا، ولو نزل لا تزنوا لقالو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ا ندع الزنا أبد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قد نزل بمكة على محمد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إني لجارية ألعب</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بَلِ السَّاعَةُ مَوْعِدُهُمْ وَالسَّاعَةُ أَدْهَى وَأَمَرُّ</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وما نزلت سورة البقرة والنساء إلا وأنا عنده“</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اء التدرج في تحريم الخمر على النحو التال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رحلة الأولى</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و ما نزل في الخمر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مِنْ ثَمَرَاتِ النَّخِيلِ وَالْأَعْنَابِ تَتَّخِذُونَ مِنْهُ سَكَرًا وَرِزْقًا حَسَنً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بن عباس</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السَّكَرُ الخمر“ وهل نزلت هذه الآية قبل تحريم الخمر أو بعده قال ابن العرب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صحيح أن ذلك كان قبل تحريم الخمر، فإن هذه الآية مكية باتفاق من العلماء، وتحريم الخمر مدن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ي الآية مقابلة بين حقيقتين هما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سك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رزق الحس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ي هذا إشارة إلى أن السكر ليس من الرزق الحسن وإذا لم يكن كذلك فهو من الرزق الخبيث، يقوله تعالى في وصف الرسول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يُحِلُّ لَهُمُ الطَّيِّبَاتِ وَيُحَرِّمُ عَلَيْهِمُ الْخَبَائِثَ</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
        <w:rPr>
          <w:rtl w:val="true"/>
          <w:sz w:val="24"/>
          <w:szCs w:val="24"/>
          <w:rFonts w:ascii="Arial" w:hAnsi="Arial"/>
        </w:rPr>
        <w:fldChar w:fldCharType="end"/>
      </w:r>
      <w:r>
        <w:rPr>
          <w:rFonts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40" w:hanging="540"/>
        <w:jc w:val="center"/>
        <w:rPr>
          <w:rFonts w:ascii="Arial" w:hAnsi="Arial" w:asciiTheme="minorBidi" w:hAnsiTheme="minorBidi"/>
          <w:b/>
          <w:b/>
          <w:bCs/>
          <w:kern w:val="2"/>
          <w:sz w:val="32"/>
          <w:szCs w:val="32"/>
          <w:u w:val="single"/>
        </w:rPr>
      </w:pPr>
      <w:r>
        <w:fldChar w:fldCharType="begin"/>
      </w:r>
      <w:r>
        <w:rPr>
          <w:rtl w:val="true"/>
          <w:sz w:val="24"/>
          <w:szCs w:val="24"/>
          <w:rFonts w:ascii="Arial" w:hAnsi="Arial"/>
        </w:rPr>
        <w:instrText xml:space="preserve">INCLUDETEXT "C:\\Users\\SAMSUNG\\Music\\علوم القران 14.docx"  \* MERGEFORMAT</w:instrText>
      </w:r>
      <w:r>
        <w:rPr>
          <w:rFonts w:ascii="Arial" w:hAnsi="Arial"/>
          <w:sz w:val="24"/>
          <w:szCs w:val="24"/>
          <w:rtl w:val="true"/>
        </w:rPr>
      </w:r>
      <w:r>
        <w:rPr>
          <w:rtl w:val="true"/>
          <w:sz w:val="24"/>
          <w:szCs w:val="24"/>
          <w:rFonts w:ascii="Arial" w:hAnsi="Arial"/>
        </w:rPr>
        <w:fldChar w:fldCharType="separate"/>
      </w:r>
      <w:r>
        <w:rPr>
          <w:rFonts w:ascii="Arial" w:hAnsi="Arial"/>
          <w:sz w:val="24"/>
          <w:szCs w:val="24"/>
          <w:rtl w:val="true"/>
        </w:rPr>
      </w:r>
      <w:r>
        <w:rPr>
          <w:rFonts w:ascii="Arial" w:hAnsi="Arial" w:asciiTheme="minorBidi" w:hAnsiTheme="minorBidi"/>
          <w:b/>
          <w:b/>
          <w:bCs/>
          <w:kern w:val="2"/>
          <w:sz w:val="32"/>
          <w:sz w:val="32"/>
          <w:szCs w:val="32"/>
          <w:u w:val="single"/>
          <w:rtl w:val="true"/>
        </w:rPr>
        <w:t>المحاضرة الرابعة عشر</w:t>
      </w:r>
    </w:p>
    <w:p>
      <w:pPr>
        <w:pStyle w:val="Normal"/>
        <w:spacing w:lineRule="auto" w:line="240" w:before="0" w:after="0"/>
        <w:ind w:left="540" w:hanging="540"/>
        <w:jc w:val="center"/>
        <w:rPr>
          <w:rFonts w:ascii="Arial" w:hAnsi="Arial" w:asciiTheme="minorBidi" w:hAnsiTheme="minorBidi"/>
          <w:b/>
          <w:b/>
          <w:bCs/>
          <w:kern w:val="2"/>
          <w:sz w:val="32"/>
          <w:szCs w:val="32"/>
          <w:u w:val="single"/>
        </w:rPr>
      </w:pPr>
      <w:r>
        <w:rPr>
          <w:rFonts w:asciiTheme="minorBidi" w:hAnsiTheme="minorBidi" w:ascii="Arial" w:hAnsi="Arial"/>
          <w:b/>
          <w:bCs/>
          <w:kern w:val="2"/>
          <w:sz w:val="32"/>
          <w:szCs w:val="32"/>
          <w:u w:val="single"/>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27"/>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جزء الثاني من أول وآخر ما نزل من القرآن الكريم</w:t>
      </w:r>
    </w:p>
    <w:p>
      <w:pPr>
        <w:pStyle w:val="Normal"/>
        <w:numPr>
          <w:ilvl w:val="0"/>
          <w:numId w:val="27"/>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رتيب سور القرآن الكريم وآياته</w:t>
      </w:r>
    </w:p>
    <w:p>
      <w:pPr>
        <w:pStyle w:val="Normal"/>
        <w:numPr>
          <w:ilvl w:val="0"/>
          <w:numId w:val="27"/>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جهود المملكة العربية السعودية في خدمة القرآن الكريم</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رحلة الثانية من مراحل تحريم الخمر</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سْأَلونَكَ عَنِ الْخَمْرِ وَالْمَيْسِرِ قُلْ فِيهِمَا إِثْمٌ كَبِيرٌ وَمَنَافِعُ لِلنَّاسِ وَإِثْمُهُمَا أَكْبَرُ مِنْ نَفْعِهِمَ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كأن السؤال في هذه الآية نتيجة عدم التصريح بالحكم في الآية الأولى، ولهذا روي عن عمر رضي الله عنه أنه قال لما نزل تحريم الخم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لهم بين لنا في الخمر بيانًا شافيًا فنزلت هذه الآية التي في البقر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يَسْأَلونَكَ عَنِ الْخَمْرِ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الآ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تعتبر هذه المرحلة أعلى من المرتبة التي قبلها في التحريم حيث </w:t>
      </w:r>
      <w:r>
        <w:rPr>
          <w:rFonts w:ascii="Arial" w:hAnsi="Arial" w:asciiTheme="minorBidi" w:hAnsiTheme="minorBidi"/>
          <w:kern w:val="2"/>
          <w:sz w:val="24"/>
          <w:sz w:val="24"/>
          <w:szCs w:val="24"/>
          <w:u w:val="single"/>
          <w:rtl w:val="true"/>
        </w:rPr>
        <w:t>صرحت بالإثم، وصرحت بأن الإثم أكبر من النفع</w:t>
      </w:r>
      <w:r>
        <w:rPr>
          <w:rFonts w:ascii="Arial" w:hAnsi="Arial" w:asciiTheme="minorBidi" w:hAnsiTheme="minorBidi"/>
          <w:kern w:val="2"/>
          <w:sz w:val="24"/>
          <w:sz w:val="24"/>
          <w:szCs w:val="24"/>
          <w:rtl w:val="true"/>
        </w:rPr>
        <w:t xml:space="preserve">، وفي ذلك </w:t>
      </w:r>
      <w:r>
        <w:rPr>
          <w:rFonts w:ascii="Arial" w:hAnsi="Arial" w:asciiTheme="minorBidi" w:hAnsiTheme="minorBidi"/>
          <w:kern w:val="2"/>
          <w:sz w:val="24"/>
          <w:sz w:val="24"/>
          <w:szCs w:val="24"/>
          <w:u w:val="single"/>
          <w:rtl w:val="true"/>
        </w:rPr>
        <w:t>إشارة</w:t>
      </w:r>
      <w:r>
        <w:rPr>
          <w:rFonts w:ascii="Arial" w:hAnsi="Arial" w:asciiTheme="minorBidi" w:hAnsiTheme="minorBidi"/>
          <w:kern w:val="2"/>
          <w:sz w:val="24"/>
          <w:sz w:val="24"/>
          <w:szCs w:val="24"/>
          <w:rtl w:val="true"/>
        </w:rPr>
        <w:t xml:space="preserve"> إلى أن العاقل لا يقدم على فعل شيء ضرره أكبر من نفعه وأن عليه أن يفكر في ذلك، ولهذا جاءت الفاصلة في الآي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لَعَلَّكُم تَتَفَكَّرُ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 xml:space="preserve">فكان النص على الإثم توطئة </w:t>
      </w:r>
      <w:r>
        <w:rPr>
          <w:rFonts w:ascii="Arial" w:hAnsi="Arial" w:asciiTheme="minorBidi" w:hAnsiTheme="minorBidi"/>
          <w:kern w:val="2"/>
          <w:sz w:val="24"/>
          <w:sz w:val="24"/>
          <w:szCs w:val="24"/>
          <w:rtl w:val="true"/>
        </w:rPr>
        <w:t>للنص على التحريم ولو في أوقات مخصوصة في المرحلة الثالثة</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رحلة الثالثة</w:t>
      </w:r>
      <w:r>
        <w:rPr>
          <w:rFonts w:ascii="Arial" w:hAnsi="Arial" w:asciiTheme="minorBidi" w:hAnsiTheme="minorBidi"/>
          <w:b/>
          <w:bCs/>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ذِينَ آمَنُوا لا تَقْرَبُوا الصَّلاةَ وَأَنْتُمْ سُكَارَى حَتَّى تَعْلَمُوا مَا تَقُولُ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هي أول نص في التحريم، وحتى التحريم كان على مرحلتين تلك المرحلة هي المرحلة الأولى منه تحريم في أوقات معينة وهناك أوقات يظل الخمر فيها مباحًا لكن </w:t>
      </w:r>
      <w:r>
        <w:rPr>
          <w:rFonts w:ascii="Arial" w:hAnsi="Arial" w:asciiTheme="minorBidi" w:hAnsiTheme="minorBidi"/>
          <w:kern w:val="2"/>
          <w:sz w:val="24"/>
          <w:sz w:val="24"/>
          <w:szCs w:val="24"/>
          <w:u w:val="single"/>
          <w:rtl w:val="true"/>
        </w:rPr>
        <w:t xml:space="preserve">هذه الأوقات تضيق حتى لا يكاد مبتغيها يجدها؛ </w:t>
      </w:r>
      <w:r>
        <w:rPr>
          <w:rFonts w:ascii="Arial" w:hAnsi="Arial" w:asciiTheme="minorBidi" w:hAnsiTheme="minorBidi"/>
          <w:kern w:val="2"/>
          <w:sz w:val="24"/>
          <w:sz w:val="24"/>
          <w:szCs w:val="24"/>
          <w:rtl w:val="true"/>
        </w:rPr>
        <w:t>فإن شرب بعد الظهر فلن يدري ما يقول قبل العصر وإن شرب بعد العصر فلن يدري قبل</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مغرب وإن شرب بعد المغرب فلن يدري قبل العشاء، ويقل الشرب بعد العشاء لمزاحمته وقت النوم وهم ليسوا أهل سمر وسهر، فمن يسهر سينام في النهار وكيف يكتسب معاشه، وإن نام بعد العشاء وشرب بعد الفجر فكيف سيعمل ويكتسب وهو في هذه الحال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كل هذا كان إرهاصا وتوطئة لتحريم الخمر تحريمًا قاطعًا صارمًا عامًّا شاملًا في المرحلة الرابعة وهي</w:t>
      </w:r>
      <w:r>
        <w:rPr>
          <w:rFonts w:ascii="Arial" w:hAnsi="Arial" w:asciiTheme="minorBidi" w:hAnsiTheme="minorBidi"/>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رحلة الرابعة</w:t>
      </w:r>
      <w:r>
        <w:rPr>
          <w:rFonts w:ascii="Arial" w:hAnsi="Arial" w:asciiTheme="minorBidi" w:hAnsiTheme="minorBidi"/>
          <w:b/>
          <w:bCs/>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مَا الْخَمْرُ وَالْمَيْسِرُ وَالْأَنْصَابُ وَالْأَزْلامُ رِجْسٌ مِنْ عَمَلِ الشَّيْطَانِ فَاجْتَنِبُوهُ لَعَلَّكُمْ تُفْلِحُو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لمتدبر أن يطيل النظر فيما تحويه هذه الآية وما بعدها من تهيئة للتحريم، ومراعاة لواقع القوم وتمكن الخمر منهم </w:t>
      </w:r>
      <w:r>
        <w:rPr>
          <w:rFonts w:ascii="Arial" w:hAnsi="Arial" w:asciiTheme="minorBidi" w:hAnsiTheme="minorBidi"/>
          <w:kern w:val="2"/>
          <w:sz w:val="24"/>
          <w:sz w:val="24"/>
          <w:szCs w:val="24"/>
          <w:u w:val="single"/>
          <w:rtl w:val="true"/>
        </w:rPr>
        <w:t xml:space="preserve">فمزج النص القاطع في تحريمها ببيان آثارها وعواقب </w:t>
      </w:r>
      <w:r>
        <w:rPr>
          <w:rFonts w:ascii="Arial" w:hAnsi="Arial" w:asciiTheme="minorBidi" w:hAnsiTheme="minorBidi"/>
          <w:kern w:val="2"/>
          <w:sz w:val="24"/>
          <w:sz w:val="24"/>
          <w:szCs w:val="24"/>
          <w:rtl w:val="true"/>
        </w:rPr>
        <w:t>شربها الخطيرة وآثار طاعة الله وعواقب معصيت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ثم وصف الخمر بأوصاف تكفي لتحريمها بأنها </w:t>
      </w:r>
      <w:r>
        <w:rPr>
          <w:rFonts w:ascii="Arial" w:hAnsi="Arial" w:asciiTheme="minorBidi" w:hAnsiTheme="minorBidi"/>
          <w:kern w:val="2"/>
          <w:sz w:val="24"/>
          <w:sz w:val="24"/>
          <w:szCs w:val="24"/>
          <w:u w:val="single"/>
          <w:rtl w:val="true"/>
        </w:rPr>
        <w:t xml:space="preserve">رجس </w:t>
      </w:r>
      <w:r>
        <w:rPr>
          <w:rFonts w:ascii="Arial" w:hAnsi="Arial" w:asciiTheme="minorBidi" w:hAnsiTheme="minorBidi"/>
          <w:kern w:val="2"/>
          <w:sz w:val="24"/>
          <w:sz w:val="24"/>
          <w:szCs w:val="24"/>
          <w:rtl w:val="true"/>
        </w:rPr>
        <w:t xml:space="preserve">وبأنها </w:t>
      </w:r>
      <w:r>
        <w:rPr>
          <w:rFonts w:ascii="Arial" w:hAnsi="Arial" w:asciiTheme="minorBidi" w:hAnsiTheme="minorBidi"/>
          <w:kern w:val="2"/>
          <w:sz w:val="24"/>
          <w:sz w:val="24"/>
          <w:szCs w:val="24"/>
          <w:u w:val="single"/>
          <w:rtl w:val="true"/>
        </w:rPr>
        <w:t>من عمل الشيطان</w:t>
      </w:r>
      <w:r>
        <w:rPr>
          <w:rFonts w:ascii="Arial" w:hAnsi="Arial" w:asciiTheme="minorBidi" w:hAnsiTheme="minorBidi"/>
          <w:kern w:val="2"/>
          <w:sz w:val="24"/>
          <w:sz w:val="24"/>
          <w:szCs w:val="24"/>
          <w:rtl w:val="true"/>
        </w:rPr>
        <w:t xml:space="preserve">، وكفى بهذين الأمرين إشارة للتحريم، ومع هذا فقد صرح بالحكم </w:t>
      </w:r>
      <w:r>
        <w:rPr>
          <w:rFonts w:ascii="Arial" w:hAnsi="Arial" w:asciiTheme="minorBidi" w:hAnsiTheme="minorBidi"/>
          <w:kern w:val="2"/>
          <w:sz w:val="24"/>
          <w:szCs w:val="24"/>
          <w:u w:val="single"/>
          <w:rtl w:val="true"/>
        </w:rPr>
        <w:t>"</w:t>
      </w:r>
      <w:r>
        <w:rPr>
          <w:rFonts w:ascii="Arial" w:hAnsi="Arial" w:asciiTheme="minorBidi" w:hAnsiTheme="minorBidi"/>
          <w:kern w:val="2"/>
          <w:sz w:val="24"/>
          <w:sz w:val="24"/>
          <w:szCs w:val="24"/>
          <w:u w:val="single"/>
          <w:rtl w:val="true"/>
        </w:rPr>
        <w:t>فاجتنبوه</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rtl w:val="true"/>
        </w:rPr>
        <w:t xml:space="preserve">وتلك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بلغ كلمة، نعم إنها أبلغ م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حرا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و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اتركو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و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لا تشربوه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لأن من لم يشرب الخمر ولكنها وجدت في بيته أو في غرفته لم يخالف النصوص الأخي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حرام، فاتركوه، لا تشربو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أنه لم يرتكب شيئًا منها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نيً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ل ما نزل وآخر ما نزل في تحريم </w:t>
      </w:r>
      <w:r>
        <w:rPr>
          <w:rFonts w:ascii="Arial" w:hAnsi="Arial" w:asciiTheme="minorBidi" w:hAnsiTheme="minorBidi"/>
          <w:b/>
          <w:b/>
          <w:bCs/>
          <w:kern w:val="2"/>
          <w:sz w:val="24"/>
          <w:sz w:val="24"/>
          <w:szCs w:val="24"/>
          <w:u w:val="single"/>
          <w:rtl w:val="true"/>
        </w:rPr>
        <w:t>الربا</w:t>
      </w:r>
      <w:r>
        <w:rPr>
          <w:rFonts w:ascii="Arial" w:hAnsi="Arial" w:asciiTheme="minorBidi" w:hAnsiTheme="minorBidi"/>
          <w:b/>
          <w:bCs/>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ذلك أن تحريم الربا أيضًا مر بمراحل أربع كالمراحل التي مر بها تحريم الخمر وهي</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رحلة الأولى</w:t>
      </w:r>
      <w:r>
        <w:rPr>
          <w:rFonts w:ascii="Arial" w:hAnsi="Arial" w:asciiTheme="minorBidi" w:hAnsiTheme="minorBidi"/>
          <w:b/>
          <w:bCs/>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ول ما نزل في الربا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مَا آتَيْتُمْ مِنْ رِبًا لِيَرْبُوَ فِي أَمْوَالِ النَّاسِ فَلا يَرْبُو عِنْدَ اللَّهِ وَمَا آتَيْتُمْ مِنْ زَكَاةٍ تُرِيدُونَ وَجْهَ اللَّهِ فَأُولَئِكَ هُمُ الْمُضْعِفُو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يس في هذه الآية نص على تحريم الربا وإنما إشارة إلى أن الله يمحق الربا فلا ينمو ولا يبارك الله فيه بخلاف الزكاة التي يراد بها وجه الله فإنه سبحانه يضاعف الثواب لصاحبه</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ي مرحلة شبيهة تمامًا بالمرحلة الأولى في تحريم الخمر حيث بين هناك أن السكر ليس بالرزق الحس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رحلة الثانية</w:t>
      </w:r>
      <w:r>
        <w:rPr>
          <w:rFonts w:ascii="Arial" w:hAnsi="Arial" w:asciiTheme="minorBidi" w:hAnsiTheme="minorBidi"/>
          <w:b/>
          <w:bCs/>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بِظُلْمٍ مِنَ الَّذِينَ هَادُوا حَرَّمْنَا عَلَيْهِمْ طَيِّبَاتٍ أُحِلَّتْ لَهُمْ وَبِصَدِّهِمْ عَنْ سَبِيلِ اللَّهِ كَثِيرًا، وَأَخْذِهِمُ الرِّبا وَقَدْ نُهُوا عَنْهُ وَأَكْلِهِمْ أَمْوَالَ النَّاسِ بِالْبَاطِلِ وَأَعْتَدْنَا لِلْكَافِرِينَ مِنْهُمْ عَذَابًا أَلِيمًا</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ي المرحلة الثانية من تحريم الربا </w:t>
      </w:r>
      <w:r>
        <w:rPr>
          <w:rFonts w:ascii="Arial" w:hAnsi="Arial" w:asciiTheme="minorBidi" w:hAnsiTheme="minorBidi"/>
          <w:kern w:val="2"/>
          <w:sz w:val="24"/>
          <w:sz w:val="24"/>
          <w:szCs w:val="24"/>
          <w:u w:val="single"/>
          <w:rtl w:val="true"/>
        </w:rPr>
        <w:t>أشار إلى أن من معاصي اليهود أكلهم الربا وقد نهوا عنه</w:t>
      </w:r>
      <w:r>
        <w:rPr>
          <w:rFonts w:ascii="Arial" w:hAnsi="Arial" w:asciiTheme="minorBidi" w:hAnsiTheme="minorBidi"/>
          <w:kern w:val="2"/>
          <w:sz w:val="24"/>
          <w:sz w:val="24"/>
          <w:szCs w:val="24"/>
          <w:rtl w:val="true"/>
        </w:rPr>
        <w:t>، وفي ذلك إشارة إلى إذا كان أكل الربا والتعامل به محرمًا على اليهود</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أولى أن يكون كذلك بين المسلمين وهم خير أمة أخرجت للناس وهو تحريم </w:t>
      </w:r>
      <w:r>
        <w:rPr>
          <w:rFonts w:ascii="Arial" w:hAnsi="Arial" w:asciiTheme="minorBidi" w:hAnsiTheme="minorBidi"/>
          <w:kern w:val="2"/>
          <w:sz w:val="24"/>
          <w:sz w:val="24"/>
          <w:szCs w:val="24"/>
          <w:u w:val="single"/>
          <w:rtl w:val="true"/>
        </w:rPr>
        <w:t xml:space="preserve">بالتلويح والتعريض لا بالنص الصريح </w:t>
      </w:r>
      <w:r>
        <w:rPr>
          <w:rFonts w:ascii="Arial" w:hAnsi="Arial" w:asciiTheme="minorBidi" w:hAnsiTheme="minorBidi"/>
          <w:kern w:val="2"/>
          <w:sz w:val="24"/>
          <w:sz w:val="24"/>
          <w:szCs w:val="24"/>
          <w:rtl w:val="true"/>
        </w:rPr>
        <w:t>وفي هذا توطئة للنص على التحريم في المرحلة التالية</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رحلة الثالثة</w:t>
      </w:r>
      <w:r>
        <w:rPr>
          <w:rFonts w:ascii="Arial" w:hAnsi="Arial" w:asciiTheme="minorBidi" w:hAnsiTheme="minorBidi"/>
          <w:b/>
          <w:bCs/>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ذِينَ آمَنُوا لا تَأْكُلُوا الرِّبا َضْعَافًا مُضَاعَفَةً وَاتَّقُوا اللَّهَ لَعَلَّكُمْ تُفْلِحُو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فحرم الربا على مرحلتين كما حرم الخمر على مرحلتين، وإذا كان تحريم الخمر بدأ بتحريمه في أوقات معينة فإن تحريم الربا بدأ بتحريم نسبة منه معينة وهي ما كانت أضعافًا مضاعفة تمهيدًا لتحريمه كله في المرحلة الأخير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رحلة الرابعة</w:t>
      </w:r>
      <w:r>
        <w:rPr>
          <w:rFonts w:ascii="Arial" w:hAnsi="Arial" w:asciiTheme="minorBidi" w:hAnsiTheme="minorBidi"/>
          <w:b/>
          <w:bCs/>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ذِينَ آمَنُوا اتَّقُوا اللَّهَ وَذَرُوا مَا بَقِيَ مِنَ الرِّبا إِنْ كُنْتُمْ مُؤْمِنِينَ، فَإِنْ لَمْ تَفْعَلُوا فَأْذَنُوا بِحَرْبٍ مِنَ اللَّهِ وَرَسُولِهِ وَإِنْ تُبْتُمْ فَلَكُمْ رُؤُوسُ أَمْوَالِكُمْ لا تَظْلِمُونَ وَلا تُظْلَمُ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هذا النص </w:t>
      </w:r>
      <w:r>
        <w:rPr>
          <w:rFonts w:ascii="Arial" w:hAnsi="Arial" w:asciiTheme="minorBidi" w:hAnsiTheme="minorBidi"/>
          <w:kern w:val="2"/>
          <w:sz w:val="24"/>
          <w:sz w:val="24"/>
          <w:szCs w:val="24"/>
          <w:u w:val="single"/>
          <w:rtl w:val="true"/>
        </w:rPr>
        <w:t xml:space="preserve">غلظ القرآن في تحريم الربا بالتهديد والوعيد لأصحابه ووصفهم بأنهم محاربون لله ورسوله </w:t>
      </w:r>
      <w:r>
        <w:rPr>
          <w:rFonts w:ascii="Arial" w:hAnsi="Arial" w:asciiTheme="minorBidi" w:hAnsiTheme="minorBidi"/>
          <w:kern w:val="2"/>
          <w:sz w:val="24"/>
          <w:sz w:val="24"/>
          <w:szCs w:val="24"/>
          <w:rtl w:val="true"/>
        </w:rPr>
        <w:t>وهل بعد هذا أغلظ في التحريم وأبشع في الوصف</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عدم إدراك بعض الناس لهذه المراحل التي مر بها تحريم الربا وقعوا في الخطأ في الفتيا فأباح بعضهم الربا اليسير وهو الذي لا يصل إلى الأضعاف المتضاعفة جهلًا منه بأن هذا كان في مرحلة من مراحل تحريم الربا وأنه بهذا كمن يبيح الخمر في غير أوقات الصلاة مستدلًّا ب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ذِينَ آمَنُوا لا تَقْرَبُوا الصَّلاةَ وَأَنْتُمْ سُكَارَى حَتَّى تَعْلَمُوا مَا تَقُولُ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عله يظهر بهذا أهمية معرفة أول ما نزل وآخر ما نزل، والله المستعا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لثً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ول ما نزل وآخر ما نزل في تشريع الجهاد</w:t>
      </w:r>
      <w:r>
        <w:rPr>
          <w:rFonts w:ascii="Arial" w:hAnsi="Arial" w:asciiTheme="minorBidi" w:hAnsiTheme="minorBidi"/>
          <w:b/>
          <w:bCs/>
          <w:kern w:val="2"/>
          <w:sz w:val="24"/>
          <w:szCs w:val="24"/>
          <w:rtl w:val="true"/>
        </w:rPr>
        <w:t>:</w:t>
      </w:r>
    </w:p>
    <w:p>
      <w:pPr>
        <w:pStyle w:val="Normal"/>
        <w:numPr>
          <w:ilvl w:val="0"/>
          <w:numId w:val="5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رحلة الأولى</w:t>
      </w:r>
      <w:r>
        <w:rPr>
          <w:rFonts w:ascii="Arial" w:hAnsi="Arial" w:asciiTheme="minorBidi" w:hAnsiTheme="minorBidi"/>
          <w:b/>
          <w:bCs/>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هي المرحلة المكية، حيث لم يشرع الجهاد وإنما </w:t>
      </w:r>
      <w:r>
        <w:rPr>
          <w:rFonts w:ascii="Arial" w:hAnsi="Arial" w:asciiTheme="minorBidi" w:hAnsiTheme="minorBidi"/>
          <w:kern w:val="2"/>
          <w:sz w:val="24"/>
          <w:sz w:val="24"/>
          <w:szCs w:val="24"/>
          <w:u w:val="single"/>
          <w:rtl w:val="true"/>
        </w:rPr>
        <w:t xml:space="preserve">أمروا بالعفو والصفح </w:t>
      </w:r>
      <w:r>
        <w:rPr>
          <w:rFonts w:ascii="Arial" w:hAnsi="Arial" w:asciiTheme="minorBidi" w:hAnsiTheme="minorBidi"/>
          <w:kern w:val="2"/>
          <w:sz w:val="24"/>
          <w:sz w:val="24"/>
          <w:szCs w:val="24"/>
          <w:rtl w:val="true"/>
        </w:rPr>
        <w:t>فمن الآيات المكية في هذا الجانب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اصْفَحْ عَنْهُمْ وَقُلْ سَلامٌ فَسَوْفَ يَعْلَمُو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دْفَعْ بِالَّتِي هِيَ أَحْسَ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إِنْ تَوَلَّوْا فَإِنَّمَا عَلَيْكَ الْبَلاغُ الْمُبِي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إِنَّ السَّاعَةَ لَآتِيَةٌ فَاصْفَحِ الصَّفْحَ الْجَمِي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إِذَا خَاطَبَهُمُ الْجَاهِلُونَ قَالُوا سَلامً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صْبِرْ عَلَى مَا يَقُولُونَ وَاهْجُرْهُمْ هَجْرًا جَمِيلً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لَنَصْبِرَنَّ عَلَى مَا آذَيْتُمُونَا وَعَلَى اللَّهِ فَلْيَتَوَكَّلِ الْمُتَوَكِّلُو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ما يوضح ذلك ما حدث لابن مسعود رضي الله عنه عندما  جهر بالقرآن في بطحاء مك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حيث وقع عليه المشركون  فضربوه حتى أدموا رأس ، ومع ذلك لم يأمر النبي </w:t>
      </w:r>
      <w:r>
        <w:rPr>
          <w:rFonts w:ascii="Arial" w:hAnsi="Arial" w:asciiTheme="minorBidi" w:hAnsiTheme="minorBidi"/>
          <w:kern w:val="2"/>
          <w:sz w:val="24"/>
          <w:sz w:val="24"/>
          <w:szCs w:val="24"/>
        </w:rPr>
        <w:t></w:t>
      </w:r>
      <w:r>
        <w:rPr>
          <w:rFonts w:ascii="Arial" w:hAnsi="Arial" w:asciiTheme="minorBidi" w:hAnsiTheme="minorBidi"/>
          <w:kern w:val="2"/>
          <w:sz w:val="24"/>
          <w:sz w:val="24"/>
          <w:szCs w:val="24"/>
          <w:rtl w:val="true"/>
        </w:rPr>
        <w:t xml:space="preserve"> يقتال المشركين الذين فعلوا هذه الفعل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numPr>
          <w:ilvl w:val="0"/>
          <w:numId w:val="6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رحلة الثاني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kern w:val="2"/>
          <w:sz w:val="24"/>
          <w:sz w:val="24"/>
          <w:szCs w:val="24"/>
          <w:u w:val="single"/>
          <w:rtl w:val="true"/>
        </w:rPr>
        <w:t>أذن بالقتال</w:t>
      </w:r>
      <w:r>
        <w:rPr>
          <w:rFonts w:ascii="Arial" w:hAnsi="Arial" w:asciiTheme="minorBidi" w:hAnsiTheme="minorBidi"/>
          <w:kern w:val="2"/>
          <w:sz w:val="24"/>
          <w:sz w:val="24"/>
          <w:szCs w:val="24"/>
          <w:rtl w:val="true"/>
        </w:rPr>
        <w:t xml:space="preserve"> بمعنى إباحته لا </w:t>
      </w:r>
      <w:r>
        <w:rPr>
          <w:rFonts w:ascii="Arial" w:hAnsi="Arial" w:asciiTheme="minorBidi" w:hAnsiTheme="minorBidi"/>
          <w:kern w:val="2"/>
          <w:sz w:val="24"/>
          <w:sz w:val="24"/>
          <w:szCs w:val="24"/>
          <w:u w:val="single"/>
          <w:rtl w:val="true"/>
        </w:rPr>
        <w:t>وجوبه للمهاجرين منهم خاصة الذين أخرجوا من دياره</w:t>
      </w:r>
      <w:r>
        <w:rPr>
          <w:rFonts w:ascii="Arial" w:hAnsi="Arial" w:asciiTheme="minorBidi" w:hAnsiTheme="minorBidi"/>
          <w:kern w:val="2"/>
          <w:sz w:val="24"/>
          <w:sz w:val="24"/>
          <w:szCs w:val="24"/>
          <w:rtl w:val="true"/>
        </w:rPr>
        <w:t>م، 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ذِنَ لِلَّذِينَ يُقَاتَلُونَ بِأَنَّهُمْ ظُلِمُوا وَإِنَّ اللَّهَ عَلَى نَصْرِهِمْ لَقَدِيرٌ، الَّذِينَ أُخْرِجُوا مِنْ دِيَارِهِمْ بِغَيْرِ حَقٍّ إِلَّا أَنْ يَقُولُوا رَبُّنَا اللَّ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رجح ابن العربي أن أول آية نزلت آية الحج</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ذِنَ لِلَّذِينَ يُقَاتَلُ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ثم نز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اتِلُوا فِي سَبِيلِ اللَّهِ الَّذِينَ يُقَاتِلُونَكُ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كان القتال إذنًا ثم أصبح بعد ذلك فرضًا، ثم أمر بقتال الكل ف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اقْتُلُوا الْمُشْرِكِ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آ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رحلة الثالث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أمر بالجهاد للدفا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ذلك أن قريشًا تضررت من السرايا التي يبعثها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لهجوم على قوافل قريش فجمعت جمعها واتجهت إلى المدينة لحماية إحدى قوافلها وإرهاب المسلمين فانتدب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صحابه للدفاع، والتقى الجيشان في بدر وفرض قتال الذين يقاتلون المسلمي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اتِلُوا فِي سَبِيلِ اللَّهِ الَّذِينَ يُقَاتِلُونَكُمْ وَلا تَعْتَدُوا إِنَّ اللَّهَ لا يُحِبُّ الْمُعْتَدِ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ن آيات هذه الفتر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إِنْ جَنَحُوا لِلسَّلْمِ فَاجْنَحْ لَهَا وَتَوَكَّلْ عَلَى ا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كُتِبَ عَلَيْكُمُ الْقِتَالُ وَهُوَ كُرْهٌ لَكُمْ وَعَسَى أَنْ تَكْرَهُوا شَيْئًا وَهُوَ خَيْرٌ لَكُمْ وَعَسَى أَنْ تُحِبُّوا شَيْئًا وَهُوَ شَرٌّ لَكُمْ وَاللَّهُ يَعْلَمُ وَأَنْتُمْ لا تَعْلَمُو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1"/>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رحلة الرابعة</w:t>
      </w:r>
      <w:r>
        <w:rPr>
          <w:rFonts w:ascii="Arial" w:hAnsi="Arial" w:asciiTheme="minorBidi" w:hAnsiTheme="minorBidi"/>
          <w:b/>
          <w:bCs/>
          <w:kern w:val="2"/>
          <w:sz w:val="24"/>
          <w:szCs w:val="24"/>
          <w:rtl w:val="true"/>
        </w:rPr>
        <w:t>:</w:t>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ي هذه المرحلة فرض الجهاد ابتداء من غير أن يبدأ الكفار بالقتال، 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قْتُلُوهُمْ حَيْثُ ثَقِفْتُمُوهُمْ وَأَخْرِجُوهُمْ مِنْ حَيْثُ أَخْرَجُوكُمْ وَالْفِتْنَةُ أَشَدُّ مِنَ الْقَتْ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سبحا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اتِلُوهُمْ حَتَّى لا تَكُونَ فِتْنَةٌ وَيَكُونَ الدِّينُ لِلَّهِ فَإِنِ انْتَهَوْا فَلا عُدْوَانَ إِلَّا عَلَى الظَّالِمِ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بدأ هذه المرحلة في السنة الخامسة للهجرة حيث زحفت جيوش الأحزاب إلى المدينة حين ألَّبَتْ قريش قبائل الجزيرة العربية ضد المسلمين بمساعدة بعض زعماء اليهود ففرض جهاد الكفار كاف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اتِلُوا الْمُشْرِكِينَ كَافَّةً كَمَا يُقَاتِلُونَكُمْ كَافَّ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ي آخر مراحل تشريع الجهاد</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ال ابن القي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حمه ال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لخصًا مراحل تشريع الجهاد</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كان محرمًا ثم مأذونًا به، ثم مأمورًا به لمن بدأهم بالقتال، ثم مأمورًا به لجميع المشركين</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بمعرفة هذه المراحل يظهر خطأ بعض المتصدين للدفاع عن عقيدة الجهاد فيخطئون تحت وطأة الهزيمة الداخلية فيزعمون </w:t>
      </w:r>
      <w:r>
        <w:rPr>
          <w:rFonts w:ascii="Arial" w:hAnsi="Arial" w:asciiTheme="minorBidi" w:hAnsiTheme="minorBidi"/>
          <w:kern w:val="2"/>
          <w:sz w:val="24"/>
          <w:sz w:val="24"/>
          <w:szCs w:val="24"/>
          <w:u w:val="single"/>
          <w:rtl w:val="true"/>
        </w:rPr>
        <w:t>أن الجهاد للدفاع لا للطلب فيقفون به عند حد المرحلة الثالثة</w:t>
      </w:r>
      <w:r>
        <w:rPr>
          <w:rFonts w:ascii="Arial" w:hAnsi="Arial" w:asciiTheme="minorBidi" w:hAnsiTheme="minorBidi"/>
          <w:kern w:val="2"/>
          <w:sz w:val="24"/>
          <w:sz w:val="24"/>
          <w:szCs w:val="24"/>
          <w:rtl w:val="true"/>
        </w:rPr>
        <w:t xml:space="preserve"> تمامًا كأولئك الذين يزعمون أن الربا الحرام هو ما كان أضعافًا مضاعفة، وهؤلاء وأولئك كمن يعتقد إباحة الخمر وأن تحريمها قرب وقت الصلاة، وبمعرفة ذلك كله يظهر الحق والصواب والله المستعا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وائد معرفة أول ما نزل وآخر ما نز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ولً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مييز الناسخ من المنسوخ</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ثاني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عرفة تاريخ التشريع الإسلامي وتدرجه الحكيم   في التشري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ثالث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استعانة بمعرفة أول ما نزل وآخر ما نزل في تفسير القرآن التفسير السليم واستنباط الحكم الشرعي الصحيح</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رابع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ذوق أساليب القرآن الكريم والاستفادة من ذلك في أسلوب الدعوة إلى الله تعالى</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خامس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عرفة السيرة النبوية وترتيب أحداثها حسب حديث القرآن عنها ومتابعة أحوال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سادس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إظهار عناية الصحابة والعلماء من بعدهم بالقرآن الكريم حتى عرفوا أول ما نزل وآخر ما نزل من القرآن كله</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64"/>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رتيب سور القرآن الكريم وآياته</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دخل</w:t>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رتيب سور القرآن الكريم وآيات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ذا مبحث مهم من المباحث الجليلة، أولاه العلماء اهتمامهم وعنايتهم وزادت قيمته ومكانته حين ظهر الاتجاه الحديث في الدراسات القرآنية بتناول السور القرآنية مستقلة بناء على الوحدة الموضوعية، وأن كل سورة ذات هدف معين وغرض أساس أنزلت لأجله، وأكدوا على هذا المعنى باعتباره مدخلًا لفهم معانيها وكشف أسرارها وحكم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ثم بنوا على ذلك الوحدة الموضوعية في القرآن الكريم وبيان المناسبات بين الآيات والسو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قسيم القرآن إلى سور وآيات من خصائصه التي لا يشاركه فيها كتاب آخر قال الجاحظ</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سمى الله كتابًا اسمه مخالفًا لما سمى العرب كلامهم على الجمل والتفصيل سمى جملته قرآنًا كما سموا ديوانًا، وبعضه سورة كقصيدة، وبعضها آية كالبيت وآخرها فاصلة كقاف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و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سور القرآن الكريم</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سو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جمع سورة، وفي نطق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سو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غتا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ولاهما</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سؤ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بالهمزة مشتقة م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سأ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ي أبق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لسؤ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بقية التي تبقى من شرب الشارب في الإناء، وسميت سؤرة كأن السؤرة بقية جملة القرآن وقطعة من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نيهما</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سو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دون همز ومعناها في اللغ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منزلة والشرف وما طال من البناء وحسن، والعلامة، وسميت السورة سورة لارتفاعها وشرفها وكونها علامة على صدق من جاء بها، ودليلًا على أن هذا القرآن من عند الله، وهي تشبه السور من وجه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السور له علو حسي والسورة لها علو معنو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ث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السور يقوم بناؤه على لبنات بعضها فوق بعض والسورة يقوم بناؤها على آيات يتبع بعضها بعضً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أما في الاصطلاح</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ه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طائفة مستقلة من آيات القرآن ذات مطلع ومقطع</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طريق معرفة السور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معرفة سور القرآن الكريم من حيث بداية كل سورة ونهايتها توقيفي لامجال للاجتهاد في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عدد سور القرآن</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الزركشي رحمه ال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علم أن عدد سور القرآن العظيم باتفاق أهل الحل والعقد مائة وأربع عشرة سورة كما هي في المصحف العثم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لها الفاتحة وآخرها الناس، وقال مجاه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ثلاث عشرة بجعل الأنفال والتوبة سورة واحدة لاشتباه الطرفين وعدم البسملة، ويرده تسمية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لا منهم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سماء السور</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تنقسم سور القرآن من حيث تعدد الاسم وعدمه إلى ثلاثة أقسا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أول</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له اسم واحد وهو أكثر سور القرآن مث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نساء، والأعراف، الأنعام، مريم، وغير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ثان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ا له أكثر من اسم، ويشمل هذا النوع سورا لها اسمان ك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حم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صلى الله عليه وسلم حيث تسم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قت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جاث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سم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شريع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نح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سم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نع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ما عدد الله فيها من النعم على عباد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شمل سورا لها ثلاثة أسماء مث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ائد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سم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عقو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منقذة“ ومثل سورة غافر وتسم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طَّّ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ؤم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شمل سورا لها أكثر من ثلاثة أسماء مثل سورة التوبة ومن أسمائ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راء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فاضح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حاف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حذيف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ي 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عذا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ابن عم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نا ندعو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شقشق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الحارث بن يزي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انت تدع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بعث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قال له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مسو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قال له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بَحوث“</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كسورة الفاتحة فقد ذكر السيوطي لها خمسة وعشرين اسما من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م الكتاب</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م القرآ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سبع المث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صلا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حم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واف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كنز</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شاف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شفاء</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كاف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أساس“</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ثالث</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ن تُسمى عدة سور باسم واح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ذلك تسمية البقرة وآل عمران بـ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زهراو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سمية سورتي الفلق والناس بـ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عوذت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سمية السور المبدوءة بـ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ح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بـ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حوام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1"/>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صدر التسمي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ختلف العلماء في مصدر أسماء سور ا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يل إنها اجتهادية واستبعد الزركشي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ي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ها توقيفية وهو الراجح قال السيوطي</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د ثبت جميع أسماء السور بالتوقيف من الأحاديث والآثا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قسام السور</w:t>
      </w:r>
      <w:r>
        <w:rPr>
          <w:rFonts w:ascii="Arial" w:hAnsi="Arial" w:asciiTheme="minorBidi" w:hAnsiTheme="minorBidi"/>
          <w:b/>
          <w:bCs/>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روى واثلة بن الأسقع أن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عطيت مكان التوراة السبع، وأعطيت مكان الزبور المئين، وأعطيت مكان الإنجيل المثاني، وفضلت بالمفص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على هذا فإن سور القرآن تنقسم إلى أربعة أقسام</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أو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طوال وهي سبع</w:t>
      </w:r>
      <w:r>
        <w:rPr>
          <w:rFonts w:ascii="Arial" w:hAnsi="Arial" w:asciiTheme="minorBidi" w:hAnsiTheme="minorBidi"/>
          <w:b/>
          <w:bCs/>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بقرة، وآل عمران، والنساء، والمائدة، والأنعام، والأعراف، واختلف في السابعة فقي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أنفال والتوب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عا لأنهم كانوا يعدونهما، سورة واحدة لعدم الفصل بينما بالبسملة، وقي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 السابعة هي سورة يونس</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ثان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مئون</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ي ما يلي السبع الطوال، سميت بذلك لأن كل سورة منها تزيد على مائة آية أو تقاربها</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ثالث</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مثان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ي ما يلي المئين وسميت بذلك لأنها تُثَّنَى في الصلاة وتكرَّر أكثر من الطوال والمئين</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رابع</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مفص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و ما يلي المثاني من قصار السور إلى آخر القرآن وسمى بالمفصل لكثرة الفصل بين سورة بالبسملة وقيل لقلة المنسوخ منه ولهذا يسمى بالمحكم أيضًا، كما روى الإمام أحمد عن ابن عباس أنه ق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إن الذي تدعونه المفصل هو </w:t>
      </w:r>
      <w:r>
        <w:rPr>
          <w:rFonts w:ascii="Arial" w:hAnsi="Arial" w:asciiTheme="minorBidi" w:hAnsiTheme="minorBidi"/>
          <w:kern w:val="2"/>
          <w:sz w:val="24"/>
          <w:sz w:val="24"/>
          <w:szCs w:val="24"/>
          <w:u w:val="single"/>
          <w:rtl w:val="true"/>
        </w:rPr>
        <w:t>المحك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اختلف العلماء في أوله فقي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أول 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ي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أ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حجر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ي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أ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قتال</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وذكر الزركشي والسيوطي اثني عشر قولًا في ذلك</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نقسم المفصل إلى ثلاثة أقسام</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طو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أوله إلى 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بروج</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أوساط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طارق</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لى سو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بينة</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ج</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صار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زلزل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لى آخر القرآن</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ي سورة الفاتحة خلاف فقيل من أوله وقيل من المفص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1"/>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رتيب السور</w:t>
      </w:r>
      <w:r>
        <w:rPr>
          <w:rFonts w:ascii="Arial" w:hAnsi="Arial" w:asciiTheme="minorBidi" w:hAnsiTheme="minorBidi"/>
          <w:b/>
          <w:bCs/>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للعلماء في ترتيب السور في القرآن الكريم ثلاثة أقوال</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أ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ترتيب السور على ما هو عليه في المصحف الآن توقيفي وأنه لم توضع سورة في مكانها إلا بأمر من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ن جبريل عليه السلام عن ربه عز شأنه كترتيب الآيات سواء بسواء</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أبو بكر الأنباري</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اتساق السور كاتساق الآيات والحروف كله عن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من قدم سورة أو أخرها فقد أفسد نظم القرآ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الكرماني في البرها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ترتيب السور هكذا هو عند الله في اللوح المحفوظ على هذا الترتي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الطيبي</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نزل القرآن أولا جملة واحدة من اللوح المحفوظ إلى السماء الدنيا ثم نزل مفرقا على حسب المصالح، ثم أثبت في المصاحف على التأليف والنظم المثبت في اللوح المحفوظ“</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أبو جعفر النحاس</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 تأليف السور على هذا الترتيب من رسول الله صلى الله عليه وسل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قد استدلّ هؤلاء العلماء بأدلة منها</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إجماع الصحاب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لى ترتيب السور في مصحف عثمان رضي الله عنه ولو كان ترتيبه بالاجتهاد لتمسك أصحاب المصاحف المخالفة في الترتيب بمصاحفه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ثاني</w:t>
      </w:r>
      <w:r>
        <w:rPr>
          <w:rFonts w:ascii="Arial" w:hAnsi="Arial" w:asciiTheme="minorBidi" w:hAnsiTheme="minorBidi"/>
          <w:b/>
          <w:bCs/>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ن ترتيب السور اجتهاد من فعل الصحابة رضي الله عنه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ذا قول جمهور العلماء، قال ابن فار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جمع القرآن على ضرب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حد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أليف السور كتقديم السبع الطوال وتعقيبها بالمئين فهذا هو الذي تولته الصحابة وأما الجمع الآخر وهو جمع الآيات في السور فهو توقيفي تولاه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ما أخبر به جبريل عن أمر رب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مما استدلوا به على ذلك</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ختلاف ترتيب السور في مصاحف الصحابة قبل أن يجمع القرآ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لو كان توقيفيًّا لاتفقت مصاحفهم كما اتفقت في ترتيب الآيات، فقد كان مصحف علي مرتبًا على النزول وأول مصحف ابن مسعود البقرة، ثم النساء، ثم آل عمران، ومصحف أبي الفاتحة، ثم البقرة، ثم النساء، ثم آل عمرا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ا رواه مسلم في صحيحه عن حذيفة رضي الله عنه أن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صلى بالبقرة، ثم النساء ثم بآل عمران في ركع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عياض</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و دليل لكون ترتيب السور وقع باجتهاد الصحابة حين كتبوا المصحف</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ثالث</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ن ترتيب بعض السور كان توقيفيًّا وبعضها كان باجتهاد الصحابة</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الزركش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ال ابن عطية إلى أن كثيرًا من السور كان قد علم ترتيبها في حيات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السبع الطوال والحواميم والمفصل وأن ما سوى ذلك يمكن أن يكون قد فوض الأمر فيه إلى الأمة بعده، وقال أبو جعفر بن الزبير الآثار تشهد بأكثر مما نص عليه ابن عطية ويبقى منها قليل يمكن أن يجري فيه الخلاف</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رأي الراجح</w:t>
      </w:r>
      <w:r>
        <w:rPr>
          <w:rFonts w:ascii="Arial" w:hAnsi="Arial" w:asciiTheme="minorBidi" w:hAnsiTheme="minorBidi"/>
          <w:b/>
          <w:bCs/>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على هذا فإن الرأي الراجح أن ترتيب سور القرآن الكريم كترتيب آياته بالتوقيف عن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ن جبريل عليه السلام عن ربه سبحانه وتعالى مع ما في أدلة هذا الرأي من الاحتمال كما ذكر إلا أنه أقوى الآراء</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وقف من هذا الترتيب</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على كل حال ومهما يكن من أمر سواء أكان هذا الترتيب الذي نجده في المصاحف بطريق التوقيف أم بطريق الاجتها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ثم أجمع الصحابة عليه، ومضت الأمة على قبوله، فيجب التمسك به والإعراض عن الدعوات الزائفة لإعادة ترتيب المصاحف حسب النزول أو الموضوع أو غير ذلك؛ لأن في ترتيب سوره معاني لا تقل عن معاني الترتيب في آياته، جد كثير من العلماء في استنباطها وتحصيل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ضلا عن مخالفة الإجماع وما في ذلك من مفاسد عظيم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ا حكم ترتيب السور في التلاوة؟</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ما ترتيب السور في التلاوة فليس بواجب وإنما هو مندوب إلا في تعليم الصبيان، فالأولى أن يبدأ بهم من آخر المصحف إلى أوله، ولأنه أدعي للأخذ بمبد التدرج في الحفظ  ، والله أعل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61"/>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حكمة تسوير القرآن</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لتقسيم القرآن الكريم إلى سور حكم عديدة من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تيسير والتشويق لمدارسة القرآن الكريم وحفظه إذ لو كان سبيكة واحدة لشق حفظه وصعبت مدارست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دلالة على موضوع السورة وأهدافها إذ إن لكل سورة موضوعا خاصا، وأهدافا معينة، فسورة يوسف تترجم لقصته، وسورة التوبة تتحدث عن المنافقين وتكشف أسرار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كذ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تنبيه إلى أن الطول ليس شرطا من شروط الإعجاز والتحدي، فسورة الكوثر ثلاث آيات وهي معجزة إعجاز سورة البقر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تدرج في تعليم الأطفال من السور القصار إلى السور الطوال تيسيرا من الله لعباده لحفظ كتاب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الكتاب إذا انطوت تحته أنواع وأصناف وأبواب وفصول كان أحسن وأفخم من أن يكون بابا واحد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القارئ إذا ختم سورة أو جزءا كان أنشط له وأبعث على التحصيل والاستمرار في التلاوة منه لو استمر على الكتاب بطوله، كالمسافر إذا قطع ميلا نفَّس ذلك عنه وتجدد نشاطه ولذا جزئ القرآن أجزاءً وأحزابًا وأرباعًا وأخماسًا وأعشارً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الحافظ إذا حذق سورة اعتقد أنه أخذ من كتاب الله طائفة مستقلة بنفسها فيعظم عنده ما حفظه ويحرص على معاهدته وتكرار تلاوت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 حديث أنس رضي الله عن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كان الرجل إذا قرأ البقرة وآل عمران جد فين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نيً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آيات القرآن الكريم</w:t>
      </w:r>
      <w:r>
        <w:rPr>
          <w:rFonts w:ascii="Arial" w:hAnsi="Arial" w:asciiTheme="minorBidi" w:hAnsiTheme="minorBidi"/>
          <w:b/>
          <w:bCs/>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ريف الآي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آية في اللغة تطلق على عدة معانٍ من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معجز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سَلْ بَنِي إِسْرَائِيلَ كَمْ آتَيْنَاهُمْ مِنْ آيَةٍ بَيِّنَ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علام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 آيَةَ مُلْكِهِ أَنْ يَأْتِيَكُمُ التَّابُوتُ فِيهِ سَكِينَةٌ مِنْ رَبِّكُ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عب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 فِي ذَلِكَ لَآيَةً لَكُمْ إِنْ كُنْتُمْ مُؤْمِنِ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برهان والدلي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مِنْ آيَاتِهِ خَلْقُ السَّمَوَاتِ وَالأَرْضِ</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مر العجب، تقول العرب</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لان آية في العلم وفي الجمال</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جماعة، تقول العرب</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خرج القوم بآيت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ي بجماعته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آية في الاصطلاح</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طائفة ذات مطلع ومقطع مندرجة في سورة من القرآ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ناسبة بين المعنى اللغوي والمعنى الاصطلاح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لأن الآية القرآنية معجزة ولو باعتبار انضمام غيرها إلينا وهي علامة على صدق من جاء بها وفيها عبرة وعظة لمن أراد أن يعتبر وهي دليل وبرها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لى أن هذا القرآن من الله تعالى، وهي من الأمور العجيبة لسموها وبلاغتها وإعجازها وهي جماعة من الحروف، فمعانيها في اللغة موجودة في معناها الاصطلاحي</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إطلاق الآية</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تطلق الآية ويراد ب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آية ومثاله قول ابن مسعود رضي الله عن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عظم آية في القرآ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لَّهُ لا إِلَهَ إِلاَّ هُوَ الْحَيُّ الْقَيُّو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يطلق لفظ الآية على ما هو أكثر منها كقول ابن مسعود رضي الله عنه أخوف آية في القرآ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مَنْ يَعْمَلْ مِثْقَالَ ذَرَّةٍ خَيْرًا يَرَه، وَمَنْ يَعْمَلْ مِثْقَالَ ذَرَّةٍ شَرًّا يَرَ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إنهما آيتان باتفاق</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عدد آيات القرآن الكريم</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جمع العلماء على أن عدد آيات القرآن ستة آلاف آية ومائتا آية ثم اختلفوا في الزياد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منهم من لم يزد على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م من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ائتا آية وأربع آيات</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م من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أربع عشرة آ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م من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سبع عشرة آ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1170" w:hanging="45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م من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سع عشرة آية</w:t>
      </w:r>
      <w:r>
        <w:rPr>
          <w:rFonts w:ascii="Arial" w:hAnsi="Arial" w:asciiTheme="minorBidi" w:hAnsiTheme="minorBidi"/>
          <w:kern w:val="2"/>
          <w:sz w:val="24"/>
          <w:szCs w:val="24"/>
          <w:rtl w:val="true"/>
        </w:rPr>
        <w:t>.</w:t>
      </w:r>
    </w:p>
    <w:p>
      <w:pPr>
        <w:pStyle w:val="Normal"/>
        <w:spacing w:lineRule="auto" w:line="240" w:before="0" w:after="0"/>
        <w:ind w:left="1170" w:hanging="45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م من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عشرون آية</w:t>
      </w:r>
      <w:r>
        <w:rPr>
          <w:rFonts w:ascii="Arial" w:hAnsi="Arial" w:asciiTheme="minorBidi" w:hAnsiTheme="minorBidi"/>
          <w:kern w:val="2"/>
          <w:sz w:val="24"/>
          <w:szCs w:val="24"/>
          <w:rtl w:val="true"/>
        </w:rPr>
        <w:t>.</w:t>
      </w:r>
    </w:p>
    <w:p>
      <w:pPr>
        <w:pStyle w:val="Normal"/>
        <w:spacing w:lineRule="auto" w:line="240" w:before="0" w:after="0"/>
        <w:ind w:left="1170" w:hanging="45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م من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ست وثلاثون آية</w:t>
      </w:r>
      <w:r>
        <w:rPr>
          <w:rFonts w:ascii="Arial" w:hAnsi="Arial" w:asciiTheme="minorBidi" w:hAnsiTheme="minorBidi"/>
          <w:kern w:val="2"/>
          <w:sz w:val="24"/>
          <w:szCs w:val="24"/>
          <w:rtl w:val="true"/>
        </w:rPr>
        <w:t>.</w:t>
      </w:r>
    </w:p>
    <w:p>
      <w:pPr>
        <w:pStyle w:val="Normal"/>
        <w:spacing w:lineRule="auto" w:line="240" w:before="0" w:after="0"/>
        <w:ind w:left="1170" w:hanging="45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غير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سبب الاختلاف وأثره</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سببه أن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ان يقف على رءوس الآي للتوقيف ليعلم أصحابه أنها رأس آية، حتى إذا علموا ذلك صار يصل الآية بما بعدها لتمام المعنى فيحسب من لم يسمعه أولا أنها فاصلة فيعد الآيتين آية واحدة، ولذا يختلف العدد</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يس لهذا أثر يذكر ما دام القرآن الكريم سالمًا من الزيادة أو النقصان فالقطعة من القماش إذا قاسها إنسان بذراعه الطويل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ثم قاسها إنسان آخر بذراعه القصيرة فسيكون هناك اختلاف في العدد سببه اختلاف المقياس مع سلامة القطعة من الزيادة أو النقصان في الحال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رتيب الآيات في القرآن الكريم</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قال الإمام السيوطي رحمه ال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إجماع والنصوص المترادفة على أن ترتيب الآيات توقيفي لا شبهة في ذلك، أما الإجماع فنقله غير واحد منهم الزركشي في البرهان، وأبو جعفر بن الزبير في مناسباته، وعبارت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ترتيب الآيات في سورها واقع بتوقيف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أمره من غير خلاف في هذا بين المسلمين“، ثم ذكر عددا من النصوص والآثار الشاهدة على ذلك</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 صلى الله عليه وسلم بعد أن تنزل عليه الآية أو الآيات يخبر بموضعها من السورة فيكتبها كتاب الوحي في موضعه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كان عليه الصلاة والسلام يتلو آيات القرآن الكريم مرتبة في الصلوات المفروضة والنافلة، وفي مواعظه فيسمعها أصحابه ويحفظونها كما سمعوها، وكانوا يعرضون على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كتبوه على الترتيب المعروف وشاع ذلك وملأ البقاع، والأمة يتدارسونه فيما بينهم ويقرءونه في صلواتهم، ويأخذه بعضهم عن بعض بالترتيب القائم، فليس لأحد من الصحابة يد في ترتيب شيء من آيات القرآن الكري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طريق معرفة بداية الآية ونهايتها</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للعلماء في طريق معرفة بداية الآية ونهايتها قولا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أول</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نه لا سبيل إلى معرفة بدايات الآيات ونهاياتها إلا بتوقيف من الشارع؛ لأنه ليس للقياس والرأي مجال فيه وإنما هو محض تعليم وإرشاد من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استدلوا على ذلك بأدلة منها</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نصوص الواردة عن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تحديد عدد الآيات في بعض السور أو تحديد مواضعها كقوله عليه الصلاة والسلام عن الفاتح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هي السبع المث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وله صلى الله عليه و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من قرأ بالآيتين من آخر سورة البقرة في ليلة كفتاه</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وقوله صلى الله عليه و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تكفيك آية الصيف التي في آخر سورة النساء”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غير ذلك من الأحاديث الكثيرة، مما يدل على أنه لولا أن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و الذي بين الآيات من حيث بداياتها ونهاياتها لما عرفنا بداية الآيتين في آخر سورة البقرة مثلا، ولا آية الصيف ولا الآيات السبع في الفاتح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العلماء عدو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آية ولم يعدوا نظير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آية وعدو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ص</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آية ولم يعدوا نظيرها وهو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آية، وعدو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ي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آية ولم يعدوا نظير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ط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آية، وعدو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حم عسق</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آيتين، ولم يعدوا نظير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كهيعص</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يتين، بل آية واحدة، فلو كان الأمر مبنيًّا على القياس لم يفرقوا بين المثلين</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قول الثاني</w:t>
      </w:r>
      <w:r>
        <w:rPr>
          <w:rFonts w:ascii="Arial" w:hAnsi="Arial" w:asciiTheme="minorBidi" w:hAnsiTheme="minorBidi"/>
          <w:b/>
          <w:bCs/>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ي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 معرفة بداية الآيات ونهاياتها منه ما هو سماعي ومنه ما هو قياسي ومرجع ذلك إلى الفاصلة للآ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ما ثبت أن الرس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ف عليه دائمًا تحققنا أنه رأس آية وما وصله دائما علمنا أنه ليس بآية وما وقف عليه مرة ووصله أخرى احتمل الأمر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ذا مجال للقياس ولا محظور فيه لأنه لا يؤدي إلى زيادة ولا نقصان في آيات القرآ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إنما غايته تعيين محل الفصل أو الوصل</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الرأي الراجح</w:t>
      </w:r>
      <w:r>
        <w:rPr>
          <w:rFonts w:ascii="Arial" w:hAnsi="Arial" w:asciiTheme="minorBidi" w:hAnsiTheme="minorBidi"/>
          <w:b/>
          <w:bCs/>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ن معرفة بداية الآيات ونهاياتها توقيفي لا مجال للقياس فيه قال الزركشي</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قال بعض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صحيح أنها إنما تعلم بتوقيف من الشارع لا مجال للقياس فيه كمعرفة السورة“ وقال الزمخشري</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علم الآيات توقيفي لا مجال للقياس في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وائد معرفة الآيات</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ذكر العلماء لتقسيم السورة إلى آيات حكما كثيرة منها </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علم بأن كل ثلاث آيات قصار معجزة ل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ي حكمها الآية الطويل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بيان ذلك أن سبحانه وتعالى تحدى الناس أن يأتوا بسورة من مثل القرآن وأقصر سورة في القرآن هي سورة الكوثر، وهي ثلاثة آيات قصار فدل على أن كل ثلاث آيات قصار معجز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رى بعض العلماء أن الوقف على رأس الآية سنة، وتحديد رأس الآية معين على اتباع السن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ناك بعض الأحكام الفقهية المترتبة على معرفة الآي، ذكرها السيوط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حمه ال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ها</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أ</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عتبارها فيمن جهل الفاتحة فإنه يجب عليه بدلها سبع آيات عند الشافعي</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عتبارها في خطبة الجمعة، فإنه يجب فيها قراءة آية كاملة من القرآن ولا يكفي شطرها إلا أن تكون طويلة</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ج</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عتبارها في طول الصلاة فقد ورد أنه صلى الله عليه وسلم يقرأ في الصبح بالستين إلى المائة آية، وكذا اتخاذها مقياسًا زمنيًّا للفارق بين الأذان والإقام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19"/>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وائد عامة من هذا المبحث</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علم أن العلماء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حمهم الله تعال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د اختلفوا في عدد آيات القرآن الكريم وعدد كلماته وعدد حروفه، وسبب ذلك أن الن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لى الله عليه وس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ان يقف على رءوس الآي للتوقيف، فإذا علم محلها وصل للتمام فيحسب السامع أنها ليست فاصل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سبب الاختلاف في عدد الحروف أن بعض العلماء يعد البسملة آية في أول كل سورة وبعضهم لا يعدها وأحرف المد ونحوها منهم من يعدها ومنهم من لا يعدها</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طول سورة في القرآن الكريم هي البقرة، وأقصر سورة هي الكوثر، وهي ثلاث آيات</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طول آ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آية الدين وهي الآية </w:t>
      </w:r>
      <w:r>
        <w:rPr>
          <w:rFonts w:ascii="Arial" w:hAnsi="Arial" w:asciiTheme="minorBidi" w:hAnsiTheme="minorBidi"/>
          <w:kern w:val="2"/>
          <w:sz w:val="24"/>
          <w:szCs w:val="24"/>
        </w:rPr>
        <w:t>28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سورة البقرة وأقصر آ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الضح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فجر</w:t>
      </w:r>
      <w:r>
        <w:rPr>
          <w:rFonts w:ascii="Arial" w:hAnsi="Arial" w:asciiTheme="minorBidi" w:hAnsiTheme="minorBidi"/>
          <w:kern w:val="2"/>
          <w:sz w:val="24"/>
          <w:szCs w:val="24"/>
          <w:rtl w:val="true"/>
        </w:rPr>
        <w:t>".</w:t>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طول كلمة فيه لفظًا وكتاب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أَسْقَيْنَاكُمُو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5"/>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صاف القرآن </w:t>
      </w:r>
      <w:r>
        <w:rPr>
          <w:rFonts w:ascii="Arial" w:hAnsi="Arial" w:asciiTheme="minorBidi" w:hAnsiTheme="minorBidi"/>
          <w:b/>
          <w:bCs/>
          <w:kern w:val="2"/>
          <w:sz w:val="24"/>
          <w:szCs w:val="24"/>
          <w:rtl w:val="true"/>
        </w:rPr>
        <w:t>:</w:t>
      </w:r>
    </w:p>
    <w:p>
      <w:pPr>
        <w:pStyle w:val="Normal"/>
        <w:numPr>
          <w:ilvl w:val="0"/>
          <w:numId w:val="58"/>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نصفه بالحروف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ن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نُكْر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سورة الكهف والكاف من نصفه الثاني، وقيل عي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سْتَطِيع</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قيل اللام الثانية م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لْيَتَلَطَّف</w:t>
      </w:r>
      <w:r>
        <w:rPr>
          <w:rFonts w:ascii="Arial" w:hAnsi="Arial" w:asciiTheme="minorBidi" w:hAnsiTheme="minorBidi"/>
          <w:kern w:val="2"/>
          <w:sz w:val="24"/>
          <w:szCs w:val="24"/>
          <w:rtl w:val="true"/>
        </w:rPr>
        <w:t>} .</w:t>
      </w:r>
    </w:p>
    <w:p>
      <w:pPr>
        <w:pStyle w:val="Normal"/>
        <w:numPr>
          <w:ilvl w:val="0"/>
          <w:numId w:val="58"/>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نصفه بالكلمات الدال من 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لْجُلُو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سورة الحج و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لَهُمْ مَقَامِعُ مِنْ حَدِي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نصفه الثاني</w:t>
      </w:r>
      <w:r>
        <w:rPr>
          <w:rFonts w:ascii="Arial" w:hAnsi="Arial" w:asciiTheme="minorBidi" w:hAnsiTheme="minorBidi"/>
          <w:kern w:val="2"/>
          <w:sz w:val="24"/>
          <w:szCs w:val="24"/>
          <w:rtl w:val="true"/>
        </w:rPr>
        <w:t>.</w:t>
      </w:r>
    </w:p>
    <w:p>
      <w:pPr>
        <w:pStyle w:val="Normal"/>
        <w:numPr>
          <w:ilvl w:val="0"/>
          <w:numId w:val="58"/>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نصفه بالآيات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يَأْفِكُ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سورة الشعراء و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فَأُلْقِيَ السَّحَ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نصفه الثاني</w:t>
      </w:r>
      <w:r>
        <w:rPr>
          <w:rFonts w:ascii="Arial" w:hAnsi="Arial" w:asciiTheme="minorBidi" w:hAnsiTheme="minorBidi"/>
          <w:kern w:val="2"/>
          <w:sz w:val="24"/>
          <w:szCs w:val="24"/>
          <w:rtl w:val="true"/>
        </w:rPr>
        <w:t>.</w:t>
      </w:r>
    </w:p>
    <w:p>
      <w:pPr>
        <w:pStyle w:val="Normal"/>
        <w:numPr>
          <w:ilvl w:val="0"/>
          <w:numId w:val="58"/>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نصفه على عدد السور، فالأ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حدي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ثاني م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جادل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ي القرآن آية واحدة تجمع حروف المعجم هي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مُحَمَّدٌ رَسُولُ ال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 الآية </w:t>
      </w:r>
      <w:r>
        <w:rPr>
          <w:rFonts w:ascii="Arial" w:hAnsi="Arial" w:asciiTheme="minorBidi" w:hAnsiTheme="minorBidi"/>
          <w:kern w:val="2"/>
          <w:sz w:val="24"/>
          <w:szCs w:val="24"/>
        </w:rPr>
        <w:t>2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سورة الفتح</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ي القرآن سورة في كل آية منها اسم لله تعالى هي سورة المجادلة</w:t>
      </w:r>
      <w:r>
        <w:rPr>
          <w:rFonts w:ascii="Arial" w:hAnsi="Arial" w:asciiTheme="minorBidi" w:hAnsiTheme="minorBidi"/>
          <w:kern w:val="2"/>
          <w:sz w:val="24"/>
          <w:szCs w:val="24"/>
          <w:rtl w:val="true"/>
        </w:rPr>
        <w:t>.</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ي القرآن آية فيها </w:t>
      </w:r>
      <w:r>
        <w:rPr>
          <w:rFonts w:ascii="Arial" w:hAnsi="Arial" w:asciiTheme="minorBidi" w:hAnsiTheme="minorBidi"/>
          <w:kern w:val="2"/>
          <w:sz w:val="24"/>
          <w:szCs w:val="24"/>
        </w:rPr>
        <w:t>1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يمًا هي</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قِيلَ يَا نُوحُ اهْبِطْ بِسَلامٍ مِنَّا وَبَرَكَاتٍ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الآية </w:t>
      </w:r>
      <w:r>
        <w:rPr>
          <w:rFonts w:ascii="Arial" w:hAnsi="Arial" w:asciiTheme="minorBidi" w:hAnsiTheme="minorBidi"/>
          <w:kern w:val="2"/>
          <w:sz w:val="24"/>
          <w:szCs w:val="24"/>
        </w:rPr>
        <w:t>4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و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في آية الدين </w:t>
      </w:r>
      <w:r>
        <w:rPr>
          <w:rFonts w:ascii="Arial" w:hAnsi="Arial" w:asciiTheme="minorBidi" w:hAnsiTheme="minorBidi"/>
          <w:kern w:val="2"/>
          <w:sz w:val="24"/>
          <w:szCs w:val="24"/>
        </w:rPr>
        <w:t>3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يمًا</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يس في القرآن حاء بعدها حاء إلا في موضع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أول في البقرة </w:t>
      </w:r>
      <w:r>
        <w:rPr>
          <w:rFonts w:ascii="Arial" w:hAnsi="Arial" w:asciiTheme="minorBidi" w:hAnsiTheme="minorBidi"/>
          <w:kern w:val="2"/>
          <w:sz w:val="24"/>
          <w:szCs w:val="24"/>
          <w:rtl w:val="true"/>
        </w:rPr>
        <w:t>"</w:t>
      </w:r>
      <w:r>
        <w:rPr>
          <w:rFonts w:ascii="Arial" w:hAnsi="Arial" w:asciiTheme="minorBidi" w:hAnsiTheme="minorBidi"/>
          <w:kern w:val="2"/>
          <w:sz w:val="24"/>
          <w:szCs w:val="24"/>
        </w:rPr>
        <w:t>235</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عُقْدَةَ النِّكَاحِ حَتَّى</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ثاني في الكهف </w:t>
      </w:r>
      <w:r>
        <w:rPr>
          <w:rFonts w:ascii="Arial" w:hAnsi="Arial" w:asciiTheme="minorBidi" w:hAnsiTheme="minorBidi"/>
          <w:kern w:val="2"/>
          <w:sz w:val="24"/>
          <w:szCs w:val="24"/>
          <w:rtl w:val="true"/>
        </w:rPr>
        <w:t>"</w:t>
      </w:r>
      <w:r>
        <w:rPr>
          <w:rFonts w:ascii="Arial" w:hAnsi="Arial" w:asciiTheme="minorBidi" w:hAnsiTheme="minorBidi"/>
          <w:kern w:val="2"/>
          <w:sz w:val="24"/>
          <w:szCs w:val="24"/>
        </w:rPr>
        <w:t>60</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لا أَبْرَحُ حَتَّى</w:t>
      </w:r>
      <w:r>
        <w:rPr>
          <w:rFonts w:ascii="Arial" w:hAnsi="Arial" w:asciiTheme="minorBidi" w:hAnsiTheme="minorBidi"/>
          <w:kern w:val="2"/>
          <w:sz w:val="24"/>
          <w:szCs w:val="24"/>
          <w:rtl w:val="true"/>
        </w:rPr>
        <w:t>} .</w:t>
      </w:r>
    </w:p>
    <w:p>
      <w:pPr>
        <w:pStyle w:val="Normal"/>
        <w:numPr>
          <w:ilvl w:val="0"/>
          <w:numId w:val="33"/>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يس فيه كاف بعدها كاف في كلمة واحدة إلا في موضعين</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بقرة </w:t>
      </w:r>
      <w:r>
        <w:rPr>
          <w:rFonts w:ascii="Arial" w:hAnsi="Arial" w:asciiTheme="minorBidi" w:hAnsiTheme="minorBidi"/>
          <w:kern w:val="2"/>
          <w:sz w:val="24"/>
          <w:szCs w:val="24"/>
          <w:rtl w:val="true"/>
        </w:rPr>
        <w:t>"</w:t>
      </w:r>
      <w:r>
        <w:rPr>
          <w:rFonts w:ascii="Arial" w:hAnsi="Arial" w:asciiTheme="minorBidi" w:hAnsiTheme="minorBidi"/>
          <w:kern w:val="2"/>
          <w:sz w:val="24"/>
          <w:szCs w:val="24"/>
        </w:rPr>
        <w:t>200</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مَنَاسِكَكُمْ</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في المدثر </w:t>
      </w:r>
      <w:r>
        <w:rPr>
          <w:rFonts w:ascii="Arial" w:hAnsi="Arial" w:asciiTheme="minorBidi" w:hAnsiTheme="minorBidi"/>
          <w:kern w:val="2"/>
          <w:sz w:val="24"/>
          <w:szCs w:val="24"/>
          <w:rtl w:val="true"/>
        </w:rPr>
        <w:t>"</w:t>
      </w:r>
      <w:r>
        <w:rPr>
          <w:rFonts w:ascii="Arial" w:hAnsi="Arial" w:asciiTheme="minorBidi" w:hAnsiTheme="minorBidi"/>
          <w:kern w:val="2"/>
          <w:sz w:val="24"/>
          <w:szCs w:val="24"/>
        </w:rPr>
        <w:t>42</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مَا سَلَكَكُمْ فِي سَقَرَ</w:t>
      </w:r>
      <w:r>
        <w:rPr>
          <w:rFonts w:ascii="Arial" w:hAnsi="Arial" w:asciiTheme="minorBidi" w:hAnsiTheme="minorBidi"/>
          <w:kern w:val="2"/>
          <w:sz w:val="24"/>
          <w:szCs w:val="24"/>
          <w:rtl w:val="true"/>
        </w:rPr>
        <w:t>} .</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جهود المملكة العربية السعودية في خدمة القرآن الكريم</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58"/>
        </w:numPr>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إنشاء مجمع الملك فهد لطباعة المصحف الشريف</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نشئ مجمع الملك فهد لطباعة المصحف الشريف في </w:t>
      </w:r>
      <w:r>
        <w:rPr>
          <w:rFonts w:ascii="Arial" w:hAnsi="Arial" w:asciiTheme="minorBidi" w:hAnsiTheme="minorBidi"/>
          <w:kern w:val="2"/>
          <w:sz w:val="24"/>
          <w:szCs w:val="24"/>
        </w:rPr>
        <w:t>20</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404</w:t>
      </w:r>
      <w:r>
        <w:rPr>
          <w:rFonts w:ascii="Arial" w:hAnsi="Arial" w:asciiTheme="minorBidi" w:hAnsiTheme="minorBidi"/>
          <w:kern w:val="2"/>
          <w:sz w:val="24"/>
          <w:sz w:val="24"/>
          <w:szCs w:val="24"/>
          <w:rtl w:val="true"/>
        </w:rPr>
        <w:t>هـ بالمدينة النبوية مزودا بأحدث وأرقى أنظمة الطباعة وإمكاناتها لإصدار طبعة سليمة ممتازة للمصحف توفر له العناية العلمية اللازمة بتصحيحه ومراجعته، بإشراف عدد من العلماء البارزين المتخصصيين ونشر هذا المصحف على أوسع نطاق، وبهذا يتحقق سد حاجة المسلمين لهذا النوع من الطباعة، والحد من تلاعب ضعاف النفوس من الناشرين والطابعين بكتاب الله</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م تشكيل لجنة من خمسة عشر عضوًا وروعي في تشكيلها أن تتضمن علماء مختصين في سائر العلوم المتصلة بالمصحف</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م اختيار المصحف الذي كتبه الخطاط الدمشقي عثمان طه وذلك لجودة خطه ووضوحه وسلاسته ولقلة الأخطاء فيه وقامت اللجنة بمراجعته وفحصه فحصًا دقيقًا آية آية، وكلمة كلمة، وحرفًا حرفًا، وحركة حركة مع الفحص الدقيق للاصطلاحات والرموز وتم ختم القرآن في أثناء المراجعة أكثر من مائتي م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مت اللجنة بإجراء تعديلاتها وتصحيحاتها حتى جاءت طبعتها أفضل طبعة صدرت للمصحف حتى الآن وألزمها لرسم المصحف، وأقلها خطأ بتوفيق الله عز وج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عتمدت لهذا المصحف اس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صحف المدينة النبوية</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40"/>
        </w:numPr>
        <w:spacing w:lineRule="auto" w:line="240" w:before="0" w:after="0"/>
        <w:ind w:left="540" w:hanging="54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امت حكومة المملكة العربية السعودية بطبع ملايين النسخ من هذا المصحف بأحجام مختلفة وتوزيعه في سائر أنحاء العالم الإسلامي هدية منها إلى الشعوب الإسلامية في كل مكان، كما تفضلت بسنة حميدة وهي إهداء نسخة من هذا المصحف لكل حاج في جميع منافذ هذه البلاد، ولسلامة هذه البلاد من أخطاء الطبعات الأخرى منعت الحكومة السعودية دخول أي طبعة للقرآن الكريم غير طبع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صحف المدينة النبو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قها الله إلى كل خير</w:t>
      </w:r>
      <w:r>
        <w:rPr>
          <w:rFonts w:ascii="Arial" w:hAnsi="Arial" w:asciiTheme="minorBidi" w:hAnsiTheme="minorBidi"/>
          <w:kern w:val="2"/>
          <w:sz w:val="24"/>
          <w:szCs w:val="24"/>
          <w:rtl w:val="true"/>
        </w:rPr>
        <w:t>.</w:t>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540" w:hanging="540"/>
        <w:jc w:val="center"/>
        <w:rPr>
          <w:rFonts w:ascii="Arial" w:hAnsi="Arial" w:asciiTheme="minorBidi" w:hAnsiTheme="minorBidi"/>
          <w:kern w:val="2"/>
          <w:sz w:val="40"/>
          <w:szCs w:val="40"/>
          <w:u w:val="single"/>
        </w:rPr>
      </w:pPr>
      <w:r>
        <w:rPr>
          <w:rFonts w:asciiTheme="minorBidi" w:hAnsiTheme="minorBidi" w:ascii="Arial" w:hAnsi="Arial"/>
          <w:kern w:val="2"/>
          <w:sz w:val="40"/>
          <w:szCs w:val="40"/>
          <w:u w:val="single"/>
          <w:rtl w:val="true"/>
        </w:rPr>
      </w:r>
    </w:p>
    <w:p>
      <w:pPr>
        <w:pStyle w:val="Normal"/>
        <w:spacing w:lineRule="auto" w:line="240" w:before="0" w:after="0"/>
        <w:ind w:left="540" w:hanging="540"/>
        <w:jc w:val="center"/>
        <w:rPr>
          <w:rFonts w:ascii="Arial" w:hAnsi="Arial" w:asciiTheme="minorBidi" w:hAnsiTheme="minorBidi"/>
          <w:kern w:val="2"/>
          <w:sz w:val="40"/>
          <w:szCs w:val="40"/>
          <w:u w:val="single"/>
        </w:rPr>
      </w:pPr>
      <w:r>
        <w:rPr>
          <w:rFonts w:ascii="Arial" w:hAnsi="Arial" w:asciiTheme="minorBidi" w:hAnsiTheme="minorBidi"/>
          <w:kern w:val="2"/>
          <w:sz w:val="40"/>
          <w:sz w:val="40"/>
          <w:szCs w:val="40"/>
          <w:u w:val="single"/>
          <w:rtl w:val="true"/>
        </w:rPr>
        <w:t>أنتهى وبحمد الله</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200"/>
        <w:jc w:val="center"/>
        <w:rPr/>
      </w:pPr>
      <w:r/>
      <w:r>
        <w:rPr>
          <w:rtl w:val="true"/>
          <w:sz w:val="24"/>
          <w:szCs w:val="24"/>
          <w:rFonts w:ascii="Arial" w:hAnsi="Arial"/>
        </w:rPr>
        <w:fldChar w:fldCharType="end"/>
      </w:r>
      <w:r>
        <w:rPr>
          <w:rFonts w:ascii="Arial" w:hAnsi="Arial"/>
          <w:sz w:val="24"/>
          <w:szCs w:val="24"/>
          <w:rtl w:val="true"/>
        </w:rPr>
      </w:r>
    </w:p>
    <w:sectPr>
      <w:footerReference w:type="default" r:id="rId2"/>
      <w:type w:val="nextPage"/>
      <w:pgSz w:w="12240" w:h="15840"/>
      <w:pgMar w:left="1800" w:right="1800" w:gutter="0" w:header="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أختكم </w:t>
    </w:r>
    <w:r>
      <w:rPr>
        <w:rtl w:val="true"/>
      </w:rPr>
      <w:t xml:space="preserve">: </w:t>
    </w:r>
    <w:r>
      <w:rPr>
        <w:rtl w:val="true"/>
      </w:rPr>
      <w:t xml:space="preserve">ملآمح دآفئه ،، دعوآتكم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c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855e5"/>
    <w:rPr/>
  </w:style>
  <w:style w:type="character" w:styleId="Char1" w:customStyle="1">
    <w:name w:val="تذييل صفحة Char"/>
    <w:basedOn w:val="DefaultParagraphFont"/>
    <w:link w:val="Footer"/>
    <w:uiPriority w:val="99"/>
    <w:qFormat/>
    <w:rsid w:val="00d855e5"/>
    <w:rPr/>
  </w:style>
  <w:style w:type="character" w:styleId="Char2" w:customStyle="1">
    <w:name w:val="نص في بالون Char"/>
    <w:basedOn w:val="DefaultParagraphFont"/>
    <w:link w:val="BalloonText"/>
    <w:uiPriority w:val="99"/>
    <w:semiHidden/>
    <w:qFormat/>
    <w:rsid w:val="00d855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55e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855e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855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3</Pages>
  <Words>21930</Words>
  <Characters>125001</Characters>
  <CharactersWithSpaces>146638</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53:00Z</dcterms:created>
  <dc:creator>SAMSUNG</dc:creator>
  <dc:description/>
  <dc:language>en-US</dc:language>
  <cp:lastModifiedBy>SAMSUNG</cp:lastModifiedBy>
  <dcterms:modified xsi:type="dcterms:W3CDTF">2013-05-17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