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Times New Roman" w:hAnsi="Times New Roman" w:ascii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b/>
          <w:b/>
          <w:bCs/>
          <w:color w:val="FF0000"/>
          <w:sz w:val="28"/>
          <w:sz w:val="28"/>
          <w:szCs w:val="28"/>
          <w:highlight w:val="lightGray"/>
          <w:u w:val="single"/>
          <w:rtl w:val="true"/>
        </w:rPr>
        <w:t>مراجعة الجريمة و الانحراف الاجتماع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سم بعض علماء القانون الجنائي الجرائم الى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فقا لخطر الفعل واث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ثلاث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ربع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إثنا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خمس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كل شخص اتهم بارتكاب جريمة سواء ادين ام لم يدن وسواء قبض عليه او لم يقبض ع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جرم  في نظ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اء الاجتماع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لم الاجرا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اء الدي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اء النفس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نظر الى المجرم  من ناحية اجتماعية هو الشخص الذي يرتكب فعلا يرى المجتمع انه جري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لماء الاجتما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اجرا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اء الدي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نفس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كل شخص ارتكب فعلا يعتبر في نظر القانون 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جرم في نظ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اء الاجتماع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اء النفس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اء الدي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قانون العقوب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حراف او الجناح هو الذي يكون وقعه على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بي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طفيف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توسط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لاشئ مما ذك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كون وقعه على ضوابط المجتمع كب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حراف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جناح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جرا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جري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سم بعض علماء القانون الجنائي الجرائم الى  ثلاثة وفقا لخطر الفعل واث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خالف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جنح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نا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ل ما ذك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م يكن هناك دراسات بالمعنى العلمي حتى القر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رابع عش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ثامن عش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ثامن عشر و التاسع عش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جريمة كظاهرة اجتماعية ترجع 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كاي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ر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فرنسي جير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فرنسي جيري و البلجيكي كتيليه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highlight w:val="yellow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تخدم الاحصاء الفرنسي لاستنتاج العوامل  الطبيعية المؤثرة على  ظاهرة ال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اتيلي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وجست كون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ر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جير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علم الذي يبحث في العوامل الاجتماعية المسببة للجريمة او في مدى مسيؤلية المجتمع عن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لم الاجتماع الجنائ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اجتماع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قانون الجنائ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سبق صحيح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ظهرت المدرسة الوضعية  الا يطالية التى تزعمها لو مبروزو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واخر القرن التاسع عشر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وائل القرن التاسع عشر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داية القرن عشري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واخر الثامن عشر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ظريات التي تتعلق بدراسة تفسير السلوك الاجرا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ريات بيولوج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ريات نفس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ريات إجتماع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س اثر الجنس والسن ودرجة التعليم والمهنة على ارتكاب الجريمة والاسباب والدواف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اتيلي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ون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جير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>وهذا ملعب وذاك ملعب وين ماتريد جيري يلعب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كاي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رن بين احصا ء المجرمين في فرنسا وبرنطان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ون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جير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رجع دراسة الجريمه كظاهرة اجتماعيه 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اتيلي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ون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جير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ناولت دراسة جيري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ثر الجنس و التعليم و المهنة و الطقس و فصول السنة على ارتكاب ال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</w:rPr>
        <w:t>183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677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91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89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تخدم كتيليه الاحصاء الفرنسي لاستنتاج العوامل  الطبيعية المؤثرة على  ظاهرة الجريمة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83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</w:rPr>
        <w:t>1835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91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89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زعم المدرسة الوضعية في إيطال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لومبروزو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ر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ائد الاتجاه الحديث للمدرسة الوض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لومبروزو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فير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ظهرت المدرسة الوضعية بزعامة لومبروز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وائل القرن التاسع عش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وائل القرن الثامن عش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واخر القرن التاسع عش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صحيح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ذكر أن سبب الجريمة يكمن في تكوين الفر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لومبروزو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ر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عريف الاجتماعي للجريمة بانه سلو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لمجت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تفق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ضا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خط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فس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بيو لوجيا الجنائي قسم من اقس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علم الاجرام الفرد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اجتماع الجنائ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اجرام الاجتماع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ل ماسبق ذكره خطأ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صد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تاب ذكر فيه الخطوط الاولى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لعلم الاجتماع الجنائ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لومبروزو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فير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صدر فيري كتاباً وضع فيه الخطوط الاولى لعلم الاجتماع الجنائي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89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78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</w:rPr>
        <w:t>188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85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تيجة لدراسات لمبروزو ظهر علم جديد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اجرا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علم الانثروبولوجيا الجنائ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جري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انحراف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ن عنوان كتاب فيري الذي ذكر فيه الخطوط الاولى لعلم الاجتماع الجنائي في طبعته الثالث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اجرا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انثروبولوجيا الجنائ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جري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لم الاجتماع الجنائي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عتبر ان علم الاجتماع الجنائي فرع من فروع علم الاجتم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ر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ورسيل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ير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س العالم مورسيلي الاجرام من الناح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داخل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خارج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داخلية والخارج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ف العالم مورسيلي كتاب عن علم الاجتماع الجنائي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81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76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</w:rPr>
        <w:t>1889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849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قيت المدرسة الاجتماعية قبولاً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ولايات المتحدة الامريك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هن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اثر دوركهايم بمدر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علم الاجتماع الجنا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كاي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فير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اتيلي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يرلاند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صبح علم الاجتماع الجنائي يدرس  في اقسام الاجتماع في كثير من الجامعات الامريكية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نهاية القرن التاسع عش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وائل القرن التاسع عش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واخر القرن الثامن عش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وائل القرن العشري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مجموع من الدراسات التى تبحث في العوامل ذات الصبغة الاجتماعية المسببة للجريمة او في مدى مسيؤؤلية المجتمع ع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ري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ريم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لم الاجتماع الجنائ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اجرا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نون العقوبا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رفه علم الاجتماع الجنائي بأنه العلم الذي يدرس الانسان المجرم والجريمة ووسائل الوقاية من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جير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ون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فير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ان علم الاجتماع الجنائي ينحصر في دراسة العوامل الخارجية دون العوامل الداخ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جيرلان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جير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ورسيل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يد دوركايم في إهمال العوامل الداخلية عند دراسة علم الاجتماع الجنا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جيرلان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جير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ورسيل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عتمد دوركايم في دراسة اجراها حول جريمة الانتحار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جريم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دوافع الانسان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حصاء الجنائ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بادل الثقاف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م دوركايم بدراسة حول جريمة الانتحار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91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</w:rPr>
        <w:t>1897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835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786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حظورات شرعية زجر الله تعالى عنها بحد او تعز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ري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لجريم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اورد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نون العقوبا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ذرلان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شريعة الاسلام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رف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جريمة بانها سلوك مضاد للمجتم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اورد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نون العقوبا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ذرلان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نصار العوامل الاجتماع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لوك مضاد للمجت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ري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ل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اورد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نون العقوبا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لم الاجتما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ذرلاند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عل او امتناع يخالف قاعدة جنائية يقررلها القانون جزاء جنائ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ري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ل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قانون العقوب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ذرلان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شريعة الاسلام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لاشئ مما ذك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لوك تحرمه الدولة لضرره بها ويمكن ان ترد عليه بعقو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ري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ل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انون العقوبا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سذرلان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شريعة الاسلام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درس اسباب الجريمة من الناحية الفر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لم الاجرام الفرد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اجتماع الجنائ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عقوبا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تحقيق الجنائ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درس اسباب الجريمة من الناحية ا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اجرام الفرد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لم الاجتماع الجنائ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عقوبا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تحقيق الجنائ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سمى بعلم الاجرام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اجرام الفرد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لم الاجتماع الجنائ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عقوبا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تحقيق الجنائ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نفس الجنائي من أقس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لم الاجرام الفرد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اجتماع الجنائ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عقوبا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تحقيق الجنائ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نقسم علم الاجرام 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 العقاب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لم الاجرام الفرد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لم الاجتماع الجنائ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فروع علم الاجتماع الجنا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اجرا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عقاب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تحقيق الجنائ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ل ما ذك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اجتماع الجنائي من اقس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لم الاجرا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عقاب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تحقيق الجنائ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ل ما ذك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اجرام الفردي من أقس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لم الاجرا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عقاب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تحقيق الجنائ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اليب لاتكن علمية الااذا اتسمت بـ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وحد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وضوع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شفاف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شمول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جموعة القواعد والعمليات التى تتبع للوصول الى حقيقة علمية لظاهرة الاجر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تحقيق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نهج العلم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أساليب البحث في علم الجري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حال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ناك طريقتين من الطرق العلمية لااستخدامها في دراسة الجريمة والسلوك الاجرامي ه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طرق تفسيرية عام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طرق البحث الخاص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حال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ذكر سذرلان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رق تحت منهجه العل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ب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خمس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س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ثنتا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هي الوسائل  والادوات التى تستخدم  في تعليل الجريمة وكشف عوامل تكوينها ونشوئ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رق تفسيرية عام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طرق البحث الخاص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حال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هم الطرق العلمية للوصول الى معلومات عن الجرائم ومن ثم محاولة الوصول الى منع الجريم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طرق تفسيرية عا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طرق البحث الخاص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حال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ل ما ذك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لدراسة الكمية للظواهر الاجتماعية او الطبيعية حيث يتولى ترجمة  ظاهرة معينة الى ارق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حقيق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حصاء الرسم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حصاء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حصاء الجنائ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لاسلوب الذي يسمح بدراسة الاجرام وعلاقته بالعوامل الاخرى مث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ديا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جن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ه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حيط 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ق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الة الافتصا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حقيق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حصاء الرسم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حصاء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حصاء الجنائ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لذي يصدر عن الجهات الرسمية ومثال ذلك  الاحصاءات التي تصدرها وزارة الداخلية في المملكة العربية السعودية او التى تصدرها عن أي جهة دو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إحصاءات رسم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حصاءات ذات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حصاءات خاص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حصاات التى تصدر عن الباحثين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حصاءات رسم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حصاءات ذات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إحصاءات خاص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حصاء الجنائي لابد أن يك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رسمي و خاص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ومي و دول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ذاتي وموضوع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حصاء الذى تصدره وزارة الداخلية في السعودي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خاص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ذات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رسم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جتهاد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صطلح يطلق على الجرائم الغير معروفة الغامض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سوداء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x fills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رقم الاسو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غامض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نا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رق عامة شخصية لدراسة سلوك المجر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ثما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رب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خمس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نا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رق عامة موضوعية لدراسة سلوك المجر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ثما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رب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خمس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هتم بكشف صفات التكوينية المجرم عن غير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بيوكيميائ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طريقة الانثروبولوج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طريقة النفس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طريقة الثقاف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درس علاقة الاجرام بالوراث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اجتماع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ثقاف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طب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طريقة البيولوج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درس علاقة الأمراض والعاهات كسبب  من أسباب الانحرا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طريقة النفس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بيولوج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طريقة الطب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ثقاف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درس العوامل النفسية التى ادت الى الانحراف في السلو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ريقة التحليل النفس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ثقاف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بيولوج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طريقة النفس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درس علاقات الافرازات بالسلوك الاجرا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بيولوج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اجتماع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نفس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طريقة البيوكيميائ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هتم بتشخيص وعلاج الامراض الذهانية وامراض الاعص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طريقة الطب العقل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نفس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ريقة التحليل النفس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عقل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درس علاقة مراحل النمو الانساني بالسلوك الاجرا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طب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بيوكيميائ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طريقة الفسيولوج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منطق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قوم بالتحليل النفسي للفرد لمعرفة سبب كبت دوافعه ورغبات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طريقة التحليل النفس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منطق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طب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درس العوامل البيئة المحيطة بالفرد ومدى تاثيرها على سلوكه وخاصة السلوك الاجرا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اقتصاد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ايكولوج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منطق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طريقة الجغراف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توزيع السكاني للجريمة من ناحية وتحليل العوامل الاجتماعية ذات العلاقة بالتوزيع المكاني من ناحية اخر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اقتصاد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طريقة الايكولوج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منطق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بيوكيميائ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دراسة الحالة الاقتصادية كالفقر والازمات الاقتصادية وعلاقتها بالجري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طريقة الاقتصاد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بيئ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جغراف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عقل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مؤسسات الاجتماعية وانظمتها ودورها في تكوين السلوك الانحراف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طريقة الثقاف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طريقة الاجتماع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نفس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سياس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المؤيدين للطريقة الاجتماعية و الثقافية  ان سبب ال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لة الايما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ضعف الموارد الماد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ختلال في التنظيم الاجتماع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طرق الشخصية لدراسة ال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اقتصاد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طريقة التحليل النفس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طريقة الطب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طرق الموضوعية لدراسة ال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طريقة الايكولوج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طريقة الجغراف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طريقة الاقتصاد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طريقة الثقافية والاجتماع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أهم طرق البحث الخاص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سح الاجتماع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حال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احصائ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ل ما ذك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ذي يربط الاتجاه الذاتي و الموضوعي في سبب الجريمة هو اتجا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تعدد العوام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نفس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نموذج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جتماع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قل سيط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عقل الجم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تضامن العضوي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ضامن الآلي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قسيم الوظيفي   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قسيم الاجتماع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ضامن  العضوي الذي يوجد في المجتمع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حديثة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صرية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ديدة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بسيط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وجد التضامن الآلي من وجهة نظر دور كايم في المجتمع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بدائية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ديثة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صرية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نية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عتمد الاحصاء في البحث الجنائي 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احصاءات الخاص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احصاءات الرسم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احصاءات الذات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حصاءات الرسمية ثمثل حج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جرام الحقيق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جرام الظاه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جرام القضائ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جرام الفرد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مصادر الإحصاءات الجنائية في المملكة العربية السعودية التي تصدر عن وزارة الداخلية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شرطة ومصلحة السجون ووزارة العد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دارة العامة للمخدرا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لاح الحدود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ل ما ذك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عيوب الاحصاءات في البحث الجنا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عتماد على الاحصاءات الرسم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دى دقة البيانا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شكلة تعيين الوحدة الاحصائ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ل ما ذك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فرد معين دراسة شاملة لتاريخ حياته منذ ولادته حتى وقت البحث من حيث نشاته وتطوره الجسمي والنفسي والعقلي والبيئة المحيطة  وظروفه الاجتماعية والاقتصادية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دراسة الحال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سح الاجتماع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حث الخاص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حصاء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م دراسة الحالة للمجر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عد ارتكاب الفرد الجري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عد التحقي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حالة مجرمة بالمعنى القضائ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ل ما ذك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ظاهرة اجتماعية معينة او عدة ظواهر اجتماعية دراسة شام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حال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سح الاجتماع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حث الخاص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حصاء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ستخدم هذه الطريقة لمعرفة حجم ظاهرة الجريمة او مدى تاثير  ظرف او ظروف معينة على حجم الجريمة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حال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سح الاجتماع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حث الخاص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ريقة تستخدم نموذج سبق اعداده يحتوي على اسئلة ذات ارتباط بالظروف الفردية والاجتماعية للشي المراد بحث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حال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سح الاجتما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حث الخاص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سح الاجتماعي لايكون شامل الا في حا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رائم المتسلسل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رائم المتعدد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عليم العال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عداد السكان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كثر طرق دراسة السلوك الاجرامي قدرة على البحث عن العوامل المسسبة لل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حال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سح الاجتماع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حصاء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عيوب طريقة المسح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أثر الباحث باتجاهاته و خبراته السابق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دم توفر المعلومات الكافية لدى الباحث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عض النتائج عن  الجرائم كالرشوة لايمكن ان تكون نتائج حقيق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ل ما ذك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علماء الذين استخدموا طريقة المسح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فريد ريك تراشر و كليفورد شو في شيكاغو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ون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يري و كاتيليه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دما يتأثر الباحث باتجاهاته و خبراته السابقة فإن البحث سوف يكون طابع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جريد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شخص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وضوع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صور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درسة ذات صبغة فلسفية تقوم بالربط بين حركة الاختيار والمنف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درسة التقليد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درسة النموذج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رسة الجغراف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در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فسر الجريمة على اسس ايكولوج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رسة التقليد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درسة النموذج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خرائط الجغراف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درسة الثقاف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رس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رجع سبب الجريمة الى الما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قليدية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شتراك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قتصا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نموذج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غراف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ر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.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رى ان المجرم له سمات عضوية وعقلية ونفسية معين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قليد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شتراك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قتصا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نموذج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غرافي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ر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فسر الجريمة بوصفها ظاهرة اجتماعية ناتجة عن الجماعة و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جتماع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شتراك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قتصا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موذج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غراف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م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تصنيف علم الاجرام في ثلاث اتجاه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كاي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دونالد تافت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ر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 الجريمة تكام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كاي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دونالد تاف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ر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صنف الاستاذ سذر لاند نظريات او مدراس علم الاجرام حسب تسلسل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يديولوج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نطق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اريخ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ل ما ذك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تجا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درس شخصية المجرم من نواح كثيرة هي النواحي الفيزئاية والطبيعية والبيولوجية والفزيو لوجية والنفسية والطب العقلي والتحليل النف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ذات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وضو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بيولوج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اريخ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تجا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هتم بالظروف الاجتماعية والمادية للظاهرة  الاجرامية  وهي ذلت عدة اتجاهات جغرافية ايكو لوجية اقتصادية اجتماعية وثقاف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ذات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وضو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بيولوج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اريخ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رسة الكلاسكية في علم الاجرام تقوم على مذهب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تم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لذة والمنفع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صاد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بع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ر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علم الاجرام تقوم  ان الانسان حر في اختيار سلوك يحقق له اكبر قدر من المنفعة واللذ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جريد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غراف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تقلي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كلاسيك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ر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رى انها لايمكن ان تكون المسؤولية متوفرة لدى الجانحين والاطفال وفي بعض الظروف غير المعتادة التى يفقد فيها الفرد على القدرة على الاختيار القوي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شتراك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قليد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جتماع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قليدية الحديث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تمد المدر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مبدأ الحت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شتراك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قليد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جتماع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قليدية الحديث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ؤسس الحقيقي لعلم الاجتم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إبن خلدو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اورد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وجست كون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دوركاي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ؤسس لعلم الاجتماع لدى الغر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بن خلدو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اورد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وجست كون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كاي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ض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بدا قانون التشبع الاجرا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وجست كونت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فير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كاي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مجتمع معين وتحت ظروف طبيعية وظروف شخصية معينة ترتكب جرائم معينة دون زيادة او نقص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نوم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تحار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تشبع الاجرام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يطرة العقل الجمع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الم فرنسي انشأ علم الاجتماع الحديث و زعيم المدرسة الفرنسية في علم الاجتماع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وجست كونت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ر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دوركاي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خلال في معايير القواعد ا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نوم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تحا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شبع الاجرام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يطرة العقل الجمع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اون يفرضه العقل الجم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تضامن الالى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ضامن الجمع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ضامن الموضوع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ضامن العضو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لاقة بين الفرد والمجتمع كما يراها دور كايم نوعين من الاس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تضامن ال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ضامن موضوع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تضامن عضو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افكار الرئيسية للمدرسة التقلي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حرية الاختيا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نفع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ساوا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فاوت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رى  ان السلوك الاجرامي سلوك انساني يقوم به الانسان بكامل ارادات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درسة التقليد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رسة النموذج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درسة الجغراف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رسة الاقتصادي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المدرسة التقليدية هنا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العق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ساوا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بمقدار الضرر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غالا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سئولية الجريمة في المدرسة التقلي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رد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كامل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عدود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ظيفة العقوبة في المدرسة التقلي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زجر والرد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ظة و العبر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خفيف الضر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دف العقوبة في المدرسة التقلي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زجر والردع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عظة و العب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خفيف الضر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رى المدرس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 لا جريمة ولا عقوبة بلا نص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درسة التقليد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رسة النموذج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رسة الجغراف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رسة الاقتصاد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ر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الجت مشكلة السببية واهمية البيئة او المحيط في تطوير السلوك المنحر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قليد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موذج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جتماع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قتصادي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نواع العمليات المشتركة للسلو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عمليات الاجتماع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مليات النفس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عمليات ذات الطابع الاجتماعي النفس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مليات الاجتماعية التى يتكون خلالها السلو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عمليات ذات العلاقة بالتنظيم الاجتماع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عمليات المشتركة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مليات الاقتصاد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مليات الاجنبي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رى دور كايم ان اسباب الانتحار هي اسب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فس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جتماع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فسية واجتماع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قتصادي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لما زاد ارتباط الشخص بمجتمعه تكون هيمنة العقل الجمعي على الاشخاص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ضعيف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توسط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قو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وجود لها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ما زاد ارتباط الشخص بمجتمعه تكون هيمنة العقل الجمعي على الاشخاص قوية  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تح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زا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ق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تش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سم دوركايم الانتحار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و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ربع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ت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ثلاث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خمس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تح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صورة عن المجتمع الحديث وعندما يحدث  خلل في ضوابط الحياة الاجتماعية كالازمات والحرو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نوم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ان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غي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تح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حدث عند الفرد الذي يفقد الامل في الاستمرار في الحياة وذلك بسب التفكك الاسري او السياسي او الدي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نوم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نان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غير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تح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حدث في المجتمعات ذات العادات والتقاليد القوية  حماية لشرفة او افتداء نفسه او حب الظهو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نوم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نان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غير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اي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 الجريمة ظاهرة سليمة بعكس مايراها كثير من علماء الاجر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دوركاي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ر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ار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ذك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.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 الطبيعة الانسانية الشريرة لايمكن تعديلها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دوركاي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ر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ار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درك دوركايم أ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المجتمع هو الظاهرة الاجتماعية الاساسية في تطويره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جريم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تقسيم العم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هارات المتعدد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مجتمعات التي اهملها دوركايم أثناء تقسيمه للمجت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مجتمعات الحديث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دول الاستعمار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دول الاشتراك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ل ما ذك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سم المجتمع الى قسمين الي وعض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دوركاي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ر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ار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عطى دوركايم للعقل الجمعي دو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صغي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بي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توسط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م يعطه أي دو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ان الفرد لايستطيع حسب رغبته تغيير الظواهر الاجتماعية التى تسبب الانحراف والاجر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دوركاي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ر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ار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تارد ان الجريمة هي حصيلة ظاهرة اجتماعية واحدة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خالط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دريب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وراث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قلي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نتقل التقليد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طبقات الغنية للفقير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ادنى للاعلى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ن الاعلى الى الادنى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م التقليد بشكل اكبر عندما تكون صلات الافراد فيما بينه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كب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صغ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توسط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لاتوجد صلا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راء ه بالنسبة للمحلفين والخبراء الطبيبين والنفسيين كان لها اثر كبير على تفكير وسياسية الاجرام قديما وحديثا واخذت بعض الدول بتطبيق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كاي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ر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تار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ستخدم تارد في بناء نظريت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تفسير السلوك الاجرام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ريات البيئ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نظرية  التقلي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ظرية البيولوج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صنف تارد المجرمين في صنفين ه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ماذج إجرام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مجرمين حضريي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جرمين ريفي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تلة البغاة  اللصوص  المحترفين نتيجة تمرسهم في هذة الاعمال خلال فترة طويلة  و لهم حياتهم الخاصة ولغتهم الخاص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مثلون لدى تار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نموذج المحتر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جرميين الريفيين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جرميين الحضريين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حداث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ميز جرائمهم بطابع العنف كالقتل والاعمال الانتقا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نماذج المجرم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جرميين الريفيي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جرميين الحضريي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حداث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تميز جرائمهم بحب المادة وجرائم السرقة والغش والاحتي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ماذج المجر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جرميين الريفي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جرميين الحضريي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حداث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تارد انه لكي يكون الانسان مسؤول عن فعله لابد ان يك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طن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قيق المشاع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سليم العق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تصال بين افراد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واصل الفعل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تماثل المجتم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نعزال المجتم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شبع الاجرام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نظرية تارد لابد ان يكون المجرم والضحية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جتمع واح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نفس المستوى الفكر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طقتين متقاربتي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جتمعين مختلفي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ظام العقابي له يرى ان لكل مجرم عقوبة لا لكل جريمة عقو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كاي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ر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تار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انه لابد من وضع اطباء وعلماء نفس في المحكمة للعمل جانب المحلف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دوركاي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ر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تار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الب بالسجن الانفرادي لكي لايتصل المجرم المبتدي  بالمجرم القديم ونادى بعقوبة الاعدام ولكن بطريقة مريحة وبدون ا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دوركاي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ر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تار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أخذ تارد بالجان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تقل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سلب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يجاب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حاي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ل بفن ارتكاب ال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ارد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كايم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ميرت 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سذر لاند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خرجت نظرية الاختلاط التفاضلي لسذرلاند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98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455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</w:rPr>
        <w:t>1939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رى كل شخص ينطبع بالطابع الثقافي المحيط به و يتشبه مالم تكن هناك ثقافات اخرى تتصارع مع الثقافة المحيطية به و توجهة الى طرق اخرى مختل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نظرية الاختلاط التفاضل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رية التقليد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رية الانتحا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رية السلوك المنحرف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دريب على السلوك الاجرامي  في نظرية سذرلاند يتطلب امر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تفسير الميكانيكي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فسير التكويني او التاريخ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قليد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ماثل المجتمع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ن ارتكاب ال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فسير الميكانيك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فسير التكويني او التاريخ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قليد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ماثل المجتم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برارات والتصرفات لارتكاب ال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فسير الميكانيك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فسير التكويني او التاريخ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قليد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ماثل المجتمع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ساس الاجرام يكون 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كا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وراث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علي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ختلاط التفاضلي يختلف حس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تكرا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ستمرار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سبق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عم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كزت نظرية الاختلاط التفاضلي لسذرلاند على البع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ق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يولوج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نفس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ثقاف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جتما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ذكر ان المؤثرات الخارجية تؤثر بدرجة واحدة على جميع الناس بغض النظر عن التكوين العضوي والنفسي للفرد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كاي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سذرلان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ارد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يمر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كزت نظرية الاختلاط التفاضلي لسذرلاند على الجان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اختلاط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يجاب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سلب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يد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ميع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ه نظرية الوسم الانحرافي في تفسير ال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ليمر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ار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كاي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ذرلاند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مايسلكه الانسان دون ارادة منه ويكون مكرها على ذلك مع علمه مايفعله شاذ غيرصحيح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نحراف الاول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ريم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نحراف الثانو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حراف الظرف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حراف يقر ه الشخص باراداته من غير اكراه وذلك بصفة متكررة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حراف الاول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ريم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نحراف الثانو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حراف الظرف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دة فعل  المجتمع  نحو الانحراف الاو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حراف الاول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ريم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نحراف الثانو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حراف الظرف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رية الوسم الانحرافي   للميرت  ترى ان الانحراف يقوم 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وعية الف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نتيجة الف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ظروف الماد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ظروف البيئي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ان الانحراف في سلوك الفرد نتيجة صراع ثقافي تتجلى اثاره في التنظيم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ليمر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يذرلان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ان الانحراف عملية اجتماعية تقوم بين طرفين الانحراف نفسه ورد فعل الاخرين تجاه هذا الانحرا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ليمر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يذرلاند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جع سبب الانحراف الفردي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ضغوط النفسية الداخل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نظيم الاجتماع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ضغوط البيئ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ضغوط الظرف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جع سبب الانحراف الظر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ضغوط النفسية الداخل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نظيم الاجتماع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ضغوط البيئ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ضغوط الظرفي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نحراف يحدث على مستوى الوسط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نحراف الفرد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نحراف الاجتماع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حراف الظرف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تبر زراعة بعض الدول للقات و المخدرات بصورة عا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نحراف الفرد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نحراف الاجتماع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حراف الظرف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حراف الاجتماعي لد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يمر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حدث على مستو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تنظيم الاجتماع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قل الجمعئ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نشئ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أسر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دة فعل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 التى تضفي على المجر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وسم الاجرام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)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خلاق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سان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رسم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لاشئ مما ذك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ماط التفاعل المتكرر والمستمر التى عادة توجد في الحياة الاجتماعية دون الثقاف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مليات الثقاف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عمليات الاجتماع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نشئ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نظيم الاجتماع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ميز العمليات الاجتماعية والثقافية 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غير الايجاب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غير السلب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غير الايجابي و السلب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مود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تنسيق لعلاقات الافراد ا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نظيم الاجتماع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نظيم الثقاف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ر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نشئ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نظيم الاجتماعي  للعمليات الاجتماعية يهدف 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تنسيق العلاقات والوظائف 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تطور والتغير الذي يحدث للمجتمع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ظهور الجريم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الجة المشاكل الاجتماع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هد ايجابي يبذل من قبل شخصين او اكثر لتحقيق اهداف عامة مشتركة للحفاظ على وحدة الجماعة واستمرارية مقومات الحيا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نافس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عاو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صرا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تيعاب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ما صغر حجم الجماعة كل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عاون والعكس صحي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ث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واز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عد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ملية لاشعورية تحدث عندما يتنافس الافراد لتحقيق مكاسب شخصية دون ضر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نافس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عاو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صرا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تيعاب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ملية شعورية تحدث عندما تكون المنافسة ضد شخص معين ولسبب شخصي وهي مؤقت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نافس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عاو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صرا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تيعاب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ملية لتسوية المشاكل الواقعة بين طرفي نتيجة للصراع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نافس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وفي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صرا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تيعاب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ملية امتصاص للخلافات والتباين الموجود في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نافس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عاو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صرا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ستيعاب  او التمثيل الاجتماع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ملية الاستيعاب او التمثيل الاجتماعي  تحدث بصو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ريعه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تدل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بطيئ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رن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صد به عدم التوافق عدم التكيف عدم الانسجام مع انظمة وعادات وتقاليد المجتمع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صراع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نافس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دم التنظيم الاجتما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عاو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حدث نتيجة لعدم تكافؤ طرفي الثقافة في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صراع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نافس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دم التنظيم الاجتما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عاو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ذكر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عض نتائج عدم التنظيم التى تتميز به المجتمعات الكبيرة في الوقت الحاض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كاي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يمر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تيف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مريكي روبرت مرتون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highlight w:val="yellow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عمال والتفاعلات التى تحدث بين افراد المجتمع وماينتج عن ذلك من سلو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غير الثقاف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نافس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صرا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غير الاجتما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غيرات التى تطرا على العادات والتقاليد داخل الاسرة والمجتمع او التى تطرا على مستوى الفرد الطبقي وعلى الدخل والمكانة ا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غير الثقاف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نافس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صرا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غير الاجتما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أسباب حدوث الصراع الثقا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باين الاتصال بين ثقافتي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صراع بين ثقافتين احدهما المسيطر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هجرة افراد من مجتمع معين الى اخ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ل ما ذك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الباحثين دمج التغير الاجتماعي والثقافي في تعبير واحد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غير الثقاف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نافس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صرا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غير الاجتما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ركة السك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الق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دوم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شبه معدو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تكرر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جبار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قصود بحركات السك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غيير الافكار و العادا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رتقاء في السلم الاجتماع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هجرة السكان من مكان الى اخ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ركة السكان تنقل مع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فكا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عادا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جرائ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نم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سلبيات حركة السك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تكدس السكان في مكان ما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ظهور عدد من المشاكل الاجتماع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فقد التوافق السكاني و الانتماء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ضعف الضبط الاجتماع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نطقة التى يقطن فيها الفرد مع من فيها من الجير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ح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جيرا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دين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ر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كي يعتبر التعليم عامل من عوامل خفض الجريمة لابد ان تتوقر فيه الشروط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عليم   اسس على مستوى عال من الاخلا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وجية السليم في النواحي الدراس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لابد ان تكون  التربية سليمة تهدف الى تهذيب النفس وذات مبادئ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ل ما ذك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كون التعليم قد اسس على مستوى عال من الاخلاق وهذا عن طري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طبيق الميدان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ختيار المدرسين الاكفاء والذين يكونوا قدوة صالح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تكون المواد الدراسية ذات صبغة قيم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نح المجان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ضع الصفات العامة للاسر المفكك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يكار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شيلدون والينور جلوك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سيذرلان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م بدراسة لجنوح الاحدا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يكار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شيلدون والينور جلوك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يذرلان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صفات العامة للاسر المفكك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سماحة و حرية الرا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هتمام بالتحصيل الدراس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تناول المشروبات الكحول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حلقة الاتصال بين الاسرة والمجتمع  وهي تخضع خضوعا مباشر لظروف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ح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جيرا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دين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ر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عناصر الحي الفاس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حي لاقلية معين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متاز برحابته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يكثر فيه غير المتزوج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قل في السرقا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ان معيار السكر هو فقد الو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اورد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بن حنيف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مهور الفقهاء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تخدام الكحول باستمرار متواصل ويطلبها بشكل مستمر في أي وقت وفي أي مكان وباي شك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نحراف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عاو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دم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ان معيار السكر هو الهذيان أي عدم معرفة الشخص لما يق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اورد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بن حنيف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جمهور الفقهاء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 الحد الفاصل بين السكر والافاقة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ن يعرف الانسان مايقوله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وازن جسم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جاحة عقل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قدار ماشرب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دمان يؤدي ارتكاب جرائم اخرى بصفة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مباشر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غير مباش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توازن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تباعد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بعض الخصائص الشخصية للمدمن على الخم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شعور بالنقص و التفوق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دم القدرة على كبح انفعالاته السلب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غبته بالاعتداء على الغي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ل ما ذك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  %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خلافات الزوجية سببها الخمر كذلك الغيرة المرضية والشك لدى المدم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4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</w:rPr>
        <w:t>52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78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0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دمانه يحتاج ععد من السنو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كحو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هيروي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كوكايي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اريجوانا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دمانه لا يتعدى الاسبو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كحو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هيرو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كوكايي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اريجوانا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سرع الطرق التي تؤدي للادم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شرب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دخي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حقن بالوري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ستنشاق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ما كانت الخمرة معروفة ومستعملة منذ زمن طويل كان الادم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لالا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كثر تحريما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صعب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سه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ادة تسبب  في الانسان والحيوان فقدان الوعي بدرجات متفاوتة وقد ينتهي الامر بمتعاطية الى غيبوبة تعقبها الوفا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طو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مخدرا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خمو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ل ما ذكر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تبر من جرائم التر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ت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ل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إدمان المخدرا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الة التخدير المؤقتة او المزمنة التى تنشا عن تكرار تعاطي مادة مخدرة طبيغية او مصنعة او تخليق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دمان كما عرفت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دارة العامة للسجون ببريطان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كتب السماو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منظمة الصحة العالم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يونسكو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تمد على المخدر ليتهرب من مواجهة المواقف المحرج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دمان العقل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دمان النفس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دمان الجسم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دمان الكل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طلب المخدر ليقوم الجسم بوظائفه الطبي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دمان العقل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دمان النفس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دمان الجسم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دمان الكل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عتياد على المخدرات ظاهرة نفسية مزاجية عقلية تنشا عن رغ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إراد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لا إراد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ضطهد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كبوت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ظاهره نفسية مزاجيه عقلية تنشأ عن رغبة إرادية واعية إلى درجه معينه  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عتياد على المخدر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دمان الخم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تل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بغاء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دما يتوقف الشخص عن تناول المخدر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صاحبه حالة انسحاب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لايصاحبه حالة انسحاب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متاز بالتجد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الة يحدث ان تستجيب فيها انسجة الجسم كيمايئا بسبب وجود المادة المخدرة في الدم وعند انخفاض نسبة هذة المادة في الدم يلزم تناول كمية اكبر ليحصل التاثير المرغو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فس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لادم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فسيولوج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فس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جتماع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ودي الادمان الى نوع من العصاب يعتبر مظهرا لاختلاف الشخصية ونتيجة ل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فس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لادم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فسيولوج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نفس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جتماع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رجع الادمان الى عملية تسمى التقليد  حيث ان يقلد الشخص الاخرين من خلال الاقامة في منطقة اجتماعية لها ظروفها الثقافية والاجتماع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فس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لادم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فسيولوج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فس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جتماع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مثلة المواد المخدرة الطبي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حشيش والافيو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ورفين والهيرو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مفيتا مينات والبريتشوات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كحول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مثلة المواد المخدرة المرك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حشيش والافيو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مورفين والهيرو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مفيتا مينات والبريتشوات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كحول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مثلة المواد المخدرة المخبري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حشيش والافيو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ورفين والهيرو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مفيتا مينات والبريتشوات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كحول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أنواع المواد المخدرة عبارة عن مزيج مواد طبيعية مع مواد كيمائ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واد طبيع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مواد مركب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واد جاهز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واد مخبري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أنواع المواد المخدرة لايدخل فيها المواد الطبيعية كالادو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واد طبيع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واد مركب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واد جاهز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مواد مخبري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ساس المجتمع واهم عنصر في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ر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فر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ماع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ربية السليمة للفرد تبدا بترب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ضمير الدين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زة النفس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ادات الحسن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نانية و حب الذات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حريات التي منحها الإسلام للإنس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حرية الفكر و الاعتقا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حرية القو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حرية التملك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حرية العلم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وجد الإسلام طريقتين لحماية العقيدة ه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هجرة من مكان إلى آخ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طاول على الآخر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حترام الآخر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بليغ عن الجرائ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كل مس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را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ن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واج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ن الاحداث يكون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نوا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سن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ن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ن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شرف على دور رعاية الاحداث في السعودي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زارة العدل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دارة السجو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دراة العامة للرعاية الاجتماع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رح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وقاية من الجريمة  تهتم بعلاج المنحر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تقدم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تأخ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توسط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هائ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رح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وقاية من الجريمة  تناقش عوامل لانحراف والظروف المحيطية بالفر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تقد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تأخر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توسط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هائي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عوامل التي تساعد على الوقاية من الجريمة و الانحرا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رقابة العامة على المجتمع  و السج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تبليغ الجهات الامنية عن أي اعمال مرتاب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رقابة على النفس بايقاظ الضمير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رقابة الانسان من يعول و الاهتمام بالاحداث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إجراءات الأمنية التي يعمل بها لمساعدة الشرط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يجاد نظام العمد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يجاد جميعات صداقة للشرط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وجد في كل حي عمد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تعتمد اوراق العمد الابعد تصديقها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زارة العدل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ضاء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شرط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تبط العمد بمد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ركز الجنح و الاحداث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شرطة المحل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داراة النياب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تدابير الاخرى  غير السجن و التي  تطبق على بعض المجرمين الغير خطر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 الاحداث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نظام الاختبار القضائ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فراج الشرط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بار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اهد الشرط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فرج عن المحكوم عليه بالسجن بعد ان يقضي جزء من العقوبة ويقضي الباقي خارج السجن واذا خالف الشروط يعاد للسجن ويقضي بقية العقو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 الاحداث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نظام الاختبار القضائ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فراج الشرط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بار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اهد الشرط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فراج عن المتهم ووضعة تحت الاختبار مدة معينة واذا لم يلتزم يؤدي الى اصدار الحكم ع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 الاحداث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ام الاختبار القضائ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فراج الشرط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بار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اهد الشرط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هدف الاساسي من السج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قاية المجتمع من المجرم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اقبة المجرم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تاهيل المسجونين نفسيا وصحيا وعقليا واجتماعيا لاستعادة مكانتهم في المجتمع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ضطهاد المجرمين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فوائد إيقاظ الضمير في مكافحة ال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منع وقوع الجريم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درك الانسان انه مراقب من الله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سهال الاثبا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ل ما ذك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ضي إيقاظ الضمير على أهم أسباب الجريمة و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أنا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حق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نافس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صراع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هتمام وقا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لمارقين من سلطة ولى الامر والاطفال المشردين الاطفال المهددين بالانحرا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خاص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ا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ثال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تعتني بالاحداث المارقين في السعو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دور التوجية الاجتماعي التابعة لوزارة العمل والشئوون الاجتماع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زارة العد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شئون التأمينا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هتمام وقائي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كون لكل من هم في حاجة الى الرعا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خاص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عا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ثال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b/>
        <w:b/>
        <w:bCs/>
        <w:sz w:val="28"/>
        <w:sz w:val="28"/>
        <w:szCs w:val="28"/>
        <w:rtl w:val="true"/>
      </w:rPr>
      <w:t>الفاروق</w:t>
    </w:r>
    <w:r>
      <w:rPr>
        <w:rFonts w:ascii="Cambria" w:hAnsi="Cambria" w:asciiTheme="majorHAnsi" w:hAnsiTheme="majorHAnsi"/>
        <w:b/>
        <w:bCs/>
        <w:sz w:val="28"/>
        <w:szCs w:val="28"/>
        <w:rtl w:val="true"/>
      </w:rPr>
      <w:tab/>
    </w:r>
    <w:r>
      <w:rPr>
        <w:rFonts w:ascii="Cambria" w:hAnsi="Cambria" w:asciiTheme="majorHAnsi" w:hAnsiTheme="majorHAnsi"/>
        <w:b/>
        <w:b/>
        <w:bCs/>
        <w:sz w:val="28"/>
        <w:sz w:val="28"/>
        <w:szCs w:val="28"/>
        <w:rtl w:val="true"/>
        <w:lang w:val="ar-SA"/>
      </w:rPr>
      <w:t>صفحة</w:t>
    </w:r>
    <w:r>
      <w:rPr>
        <w:rFonts w:ascii="Cambria" w:hAnsi="Cambria" w:asciiTheme="majorHAnsi" w:hAnsiTheme="majorHAnsi"/>
        <w:rtl w:val="true"/>
        <w:lang w:val="ar-SA"/>
      </w:rPr>
      <w:t xml:space="preserve"> </w:t>
    </w:r>
    <w:r>
      <w:rPr>
        <w:b/>
        <w:b/>
        <w:bCs/>
        <w:sz w:val="28"/>
        <w:sz w:val="28"/>
        <w:szCs w:val="28"/>
        <w:rtl w:val="true"/>
      </w:rPr>
      <w:fldChar w:fldCharType="begin"/>
    </w:r>
    <w:r>
      <w:rPr>
        <w:rtl w:val="true"/>
        <w:sz w:val="28"/>
        <w:b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 w:val="28"/>
        <w:b/>
        <w:szCs w:val="28"/>
        <w:bCs/>
      </w:rPr>
      <w:fldChar w:fldCharType="separate"/>
    </w:r>
    <w:r>
      <w:rPr>
        <w:rtl w:val="true"/>
        <w:sz w:val="28"/>
        <w:b/>
        <w:sz w:val="28"/>
        <w:b/>
        <w:szCs w:val="28"/>
        <w:bCs/>
      </w:rPr>
      <w:t>48</w:t>
    </w:r>
    <w:r>
      <w:rPr>
        <w:rtl w:val="true"/>
        <w:sz w:val="28"/>
        <w:b/>
        <w:sz w:val="28"/>
        <w:b/>
        <w:szCs w:val="28"/>
        <w:bCs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ascii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1ee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023f21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023f21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023f21"/>
    <w:rPr/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730e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6996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Char"/>
    <w:uiPriority w:val="10"/>
    <w:qFormat/>
    <w:rsid w:val="00023f2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023f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023f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730e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2C2EF1-2767-4ADE-A9D2-53F62DB69C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6</Pages>
  <Words>4826</Words>
  <Characters>27511</Characters>
  <CharactersWithSpaces>32273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17:00Z</dcterms:created>
  <dc:creator>user</dc:creator>
  <dc:description/>
  <dc:language>en-US</dc:language>
  <cp:lastModifiedBy>user</cp:lastModifiedBy>
  <dcterms:modified xsi:type="dcterms:W3CDTF">2013-02-26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