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5"/>
          <w:szCs w:val="25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5"/>
          <w:sz w:val="25"/>
          <w:szCs w:val="25"/>
          <w:rtl w:val="true"/>
        </w:rPr>
        <w:t xml:space="preserve">المحـآ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5"/>
          <w:szCs w:val="25"/>
        </w:rPr>
        <w:t>12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Break, Break, Break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 </w:t>
        <w:br/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Alfred Lord Tennyson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t>(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1809-1892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)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4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Each (4 Lines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5"/>
          <w:szCs w:val="25"/>
        </w:rPr>
      </w:pP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Publish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 (184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Comple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 (1834)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قصي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قصيدة حزينة مستوحاة من حدث وفاة صديقه الحميم ارثر ه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rthur Hallam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مواج البحر وهي تتكسر على الشاطئ اعادت اليه ايام الماض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bygo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وذكرته بأيام سعيدة مرت لن تعود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في الستانز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u w:val="single"/>
          <w:rtl w:val="true"/>
        </w:rPr>
        <w:t> الاولى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يعبر الشاعر عن عجزه عن وصف خواطره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في 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u w:val="single"/>
          <w:rtl w:val="true"/>
        </w:rPr>
        <w:t>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يحسد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envies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بن الصياد الذي كان يلعب مع اخته على سعادته وكذلك والملاح الذي يغني في قاربه في سعادة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u w:val="single"/>
          <w:rtl w:val="true"/>
        </w:rPr>
        <w:t xml:space="preserve">الثالث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يفتقد لمسات وصوت صديقه الذي مات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u w:val="single"/>
          <w:rtl w:val="true"/>
        </w:rPr>
        <w:t>لراب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ايام الماضية السعيدة لن تعود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خلاصة القصي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امواج تتعالى وتهبط ، كما لو انها تشارك الشاعر حزنه تضرب رأسها في الصخور ثم تتكسر في قطرات ماء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مواج البحر مثل الشاعر عاجزة عن نقل حزنها للشاطئ ،يدرك الشاعر ان حياة البشر تذهب كالمعتاد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سفن الفخمة تأتي للميناء وتذهب عنها كالمعتاد ، والاطفال يهتفون بمتعة في لعبهم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لا تعاطف الطبيعة ، ولا نبض الحياة ولذت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throb and zes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يستطيعان ان يفيدانه في تخفيف حزنه ، حزنه عميق جدا بالنسبة للكلمات ، صديقه مات ولن يستطيع سماع صوته مرة اخرى ولا لمس يديه الرفقة الممتعة اياه لن تعود مجددا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But the tender grace of a day that is dead Will never come back to me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محزن ومؤثر ج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حسيت ف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لكن لو انه مؤمن بالايمان بالقدر والجنة لما اصيب باليأس والحمد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نواص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ستانزا الا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شاعر جالس على قبر صديقه في التل الوحيد المطل على قناة بريستول ، الشاعر حزين لموت صديقه ، حزنه عميق جدا لا يجد كلمات مناسبة للتعبر عنه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مواج البحر تعلو وتهبط ثم تتحطم على صخور الشاطئ انها تبدو للشاعر كأنها تحطم رأسها على الصخور كأنها تتعاطف مع حزنه وهي مثله فشلت في التعبير عن حزنها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بني البحار والصياد سعيدين وهما يلعبان ويهتفان بمرح ، الولد الوحيد حزين ، الحياة مفرحة وسعيدة لابن الصياد ليس للشاعر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ثالث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قوارب قادمة وستذهب كالعادة ، لكن صديق الشاعر مات ، الحياة لن تكون مثل ما مضى ، هو يتمنى لو ان صديقه حي ويستطيع سماع صوته والشعور بلمسات يده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رابعة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طبيعة ربما تند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mour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وفاة صديقه في تعاطف معه لكن واحسرتاه لن يحيا صديقه مجددا لن يعرف المتعة التي كان يشاركها صديقه مجددا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قصيدة غنائية تعرض حزن مشاعر وعواطف عميقة عكس الاشعار التي تروي قصة او براعة ملاحظة قصيدة لها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جودة موسيقية مرضية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كل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lyric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مشتق من الكلمة الاغريق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ly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وهي الة وترية تستخدم منذ عصور قديمة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مواد البلاغ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Apostrophe Personification and metaphor (Lines 1 and 2): The narrator addresses the sea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5"/>
          <w:sz w:val="25"/>
          <w:szCs w:val="25"/>
          <w:rtl w:val="true"/>
        </w:rPr>
        <w:t>الرواي يخاطب البحر كأنه انسان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Alliteration: </w:t>
      </w:r>
      <w:r>
        <w:rPr>
          <w:rFonts w:eastAsia="Times New Roman" w:cs="Traditional Arabic" w:ascii="Traditional Arabic" w:hAnsi="Traditional Arabic"/>
          <w:color w:val="FF0000"/>
          <w:sz w:val="25"/>
          <w:szCs w:val="25"/>
        </w:rPr>
        <w:t>b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oat on the </w:t>
      </w:r>
      <w:r>
        <w:rPr>
          <w:rFonts w:eastAsia="Times New Roman" w:cs="Traditional Arabic" w:ascii="Traditional Arabic" w:hAnsi="Traditional Arabic"/>
          <w:color w:val="FF0000"/>
          <w:sz w:val="25"/>
          <w:szCs w:val="25"/>
        </w:rPr>
        <w:t>b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ay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nd the stately ships go on To their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ven under the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i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; 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But O for the touch of a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nished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n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, 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nd the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ound of a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oice that is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til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!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ay that is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5"/>
          <w:szCs w:val="25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ea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موض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الموضوع الاس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bereavement, heartache, emptines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فجيعة ،الحزن ، الفراغ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في ساعة سودا من الحزن الشمس مشرقة الاطفال يضحكون ، الاعمال تجري كالعادة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كيف يمكن للعالم قاسيا ؟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مات صديق ارثر وعم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س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هنا العام جاهم سؤال كم عمر صديق ارث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)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>الصدمة أثرت في نفس الشاعر و كيف ان الشباب لا يقدر بثمن ولكي يؤكد على هذه الفكرة ويعبر عن حزنه لفقد صديقه الشاب عرض الشاعر صورة لمتعة الشباب ابن الصياد يلعب مع اخته و الملاح يغني في القارب 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5"/>
          <w:sz w:val="25"/>
          <w:szCs w:val="25"/>
          <w:rtl w:val="true"/>
        </w:rPr>
        <w:t xml:space="preserve">أس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5"/>
          <w:szCs w:val="25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Tennyson was born in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…….</w:t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A-1807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B-1808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C- 1809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</w:rPr>
        <w:t>D- 1810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5"/>
          <w:sz w:val="25"/>
          <w:szCs w:val="25"/>
          <w:rtl w:val="true"/>
        </w:rPr>
        <w:t xml:space="preserve">سؤال جاهم العام </w:t>
      </w:r>
      <w:r>
        <w:rPr>
          <w:rFonts w:eastAsia="Times New Roman"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25"/>
          <w:sz w:val="25"/>
          <w:szCs w:val="25"/>
          <w:rtl w:val="true"/>
        </w:rPr>
        <w:t>كم عمر صديق الشاعر ؟</w:t>
      </w:r>
      <w:r>
        <w:rPr>
          <w:rFonts w:ascii="Calibri" w:hAnsi="Calibri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61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52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52eb"/>
    <w:rPr/>
  </w:style>
  <w:style w:type="character" w:styleId="Appleconvertedspace" w:customStyle="1">
    <w:name w:val="apple-converted-space"/>
    <w:basedOn w:val="DefaultParagraphFont"/>
    <w:qFormat/>
    <w:rsid w:val="00425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860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35:00Z</dcterms:created>
  <dc:creator>USER</dc:creator>
  <dc:description/>
  <dc:language>en-US</dc:language>
  <cp:lastModifiedBy>USER</cp:lastModifiedBy>
  <cp:lastPrinted>2013-05-17T14:11:00Z</cp:lastPrinted>
  <dcterms:modified xsi:type="dcterms:W3CDTF">2013-05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