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rPr>
          <w:color w:val="FFFFFF" w:themeColor="background1"/>
          <w:sz w:val="32"/>
          <w:szCs w:val="32"/>
        </w:rPr>
      </w:pPr>
      <w:bookmarkStart w:id="0" w:name="_GoBack"/>
      <w:bookmarkEnd w:id="0"/>
      <w:r>
        <w:rPr>
          <w:color w:val="FFFFFF" w:themeColor="background1"/>
          <w:sz w:val="32"/>
          <w:sz w:val="32"/>
          <w:szCs w:val="32"/>
          <w:rtl w:val="true"/>
        </w:rPr>
        <w:t>س</w:t>
      </w:r>
      <w:r>
        <w:rPr>
          <w:color w:val="FFFFFF" w:themeColor="background1"/>
          <w:sz w:val="32"/>
          <w:szCs w:val="32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rtl w:val="true"/>
        </w:rPr>
        <w:t xml:space="preserve">أي من المبادي التاليه يودي الى الاعتراف الفوري </w:t>
      </w:r>
      <w:r>
        <w:rPr>
          <w:color w:val="FFFFFF" w:themeColor="background1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يطة والحذر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قصد بمفهوم  الاستحقاق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 تتم المحاسبة عن طريق العمليات المالية التي تخص الفترة سواء صاحبتها او لم تصاحبها تدفقات نقدية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>يعني مبدا المقابلة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قابلة الايرادات التي تحققت في سنة مالية مع المصاريف التي ساهمت قي تحقيقها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بصفة عامة يعتبر الحدث القاطع لتحقيق الايراد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قطة البيع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قصد بمفهوم الثبات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رتبط اساسا بعملية تزويد مستخدمي القوائم المالية بممعلومات قابلة للمقارنة عن فترات مالية مختلفة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دعى مبدا التكلفة التاريخية بانه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لفة يمكن التوكد منها 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جب ان تكون المعادلة المحاسبية في حالة تساو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ول الفترة المحاسبية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عرف المصروف بانه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كلفة المستنفذة المرتبطة بالايراد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بنود التاليه يظهر في كل من قائمة الدخل وقائمة المركز المال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افي الربح اوالخسارة عن الفترة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تم تقويم العقارات والالات بقائمة المركز المالي على اساس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لفة الشراء مخصوما منها مخصص الاستهلاك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غرض الرئسي من اعداد قائمة المركز المال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قديم صورة عادلة عن اصول الشركة وخصومها وحقوق ملاكها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حسابات التالية لايعد من حسابات الاصول المتداولة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وازم ومهمات مكتبية مستخدم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ظهر رصيد حسابي اواراق القبض واوراق الدفع على التوالي بقائمة المركز المالي ضمن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صول المتداولة والخصوم المتداولة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صول التي يسهل تحويلها الى نقدية خلال السنة المالية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صول المتداول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سيارات التي تقتنيها المنشاة التجارية بغرض اعادة بيعها وليس بغرض استخدامها في الانتاج تصنف على انه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صول متداول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عبارات التالية يمكن ان تكون افضل وصف للمصروف المستحق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م يتم دفعة وتمت مقابلته بايرادات الفترة الحالية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ستثمار في الاوراق المالية قصيرة الاجل صنفها معيار </w:t>
      </w:r>
      <w:r>
        <w:rPr>
          <w:color w:val="FFFFFF" w:themeColor="background1"/>
          <w:sz w:val="32"/>
          <w:szCs w:val="32"/>
          <w:u w:val="single"/>
          <w:rtl w:val="true"/>
        </w:rPr>
        <w:t>(</w:t>
      </w:r>
      <w:r>
        <w:rPr>
          <w:color w:val="FFFFFF" w:themeColor="background1"/>
          <w:sz w:val="32"/>
          <w:szCs w:val="32"/>
          <w:u w:val="single"/>
        </w:rPr>
        <w:t>115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)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صادر من مجلس معايير المحاسبة الماليه باعتباره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وراق مالية مقتناه بغرض الاتجار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تعتبر الاستثمارات في الاوراق المالية المقتناه بغرض الاتجار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صول متداول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تتضمن تكلفة شراء الاستثمارات في الاوراق المالية بغرض المتاجرة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من شراء الاوراق المالية  ــــ عمولات شراء اوراق مالية  ــــ أي مصاريف اخرى تتعلق بشراء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تتحقق خسائر بيع الاسهم اذا كان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افي سعر البيع اقل من تكلفة الاستثمارات المباعة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صول الثابته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صول التي تشتريها المنشاءة بغرض استخدامها في الانتاج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حد العناصر التالية لايدخل ضمن تكلفة الاصل الثابت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ات التامين على الاصل بعد التشغيل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مصاريف الايرادية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صاريف التي تحافظ على الطاقة الانتاجية الحالية للاصل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مصاريف الرسمالية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صاريف التي تزيد الطاقة الانتاجية للاصل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تسويات المحاسبية في نهاية الفترة المحاسبية 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فترة المحاسبي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حسابات التالية يعتبر اسميا او موقت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ساب ايراد الفوائد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يراد المستحق هو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ق للمنشاءة واجب الدفع ولم يتم سداده بعد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مصروف المقدم هو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بلغ دفع ولم يتم مقابلته بايرادات الفترة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rPr>
          <w:i/>
          <w:i/>
          <w:iCs/>
          <w:color w:val="FFFFFF" w:themeColor="background1"/>
          <w:sz w:val="40"/>
          <w:szCs w:val="40"/>
        </w:rPr>
      </w:pPr>
      <w:r>
        <w:rPr>
          <w:i/>
          <w:i/>
          <w:iCs/>
          <w:color w:val="FFFFFF" w:themeColor="background1"/>
          <w:sz w:val="40"/>
          <w:sz w:val="40"/>
          <w:szCs w:val="40"/>
          <w:rtl w:val="true"/>
        </w:rPr>
        <w:t xml:space="preserve">اتمنى لي ولكم التوفيق </w:t>
      </w:r>
    </w:p>
    <w:p>
      <w:pPr>
        <w:pStyle w:val="Normal"/>
        <w:tabs>
          <w:tab w:val="clear" w:pos="720"/>
          <w:tab w:val="left" w:pos="3011" w:leader="none"/>
        </w:tabs>
        <w:rPr>
          <w:i/>
          <w:i/>
          <w:iCs/>
          <w:color w:val="FFFFFF" w:themeColor="background1"/>
          <w:sz w:val="40"/>
          <w:szCs w:val="40"/>
        </w:rPr>
      </w:pPr>
      <w:r>
        <w:rPr>
          <w:i/>
          <w:i/>
          <w:iCs/>
          <w:color w:val="FFFFFF" w:themeColor="background1"/>
          <w:sz w:val="40"/>
          <w:sz w:val="40"/>
          <w:szCs w:val="40"/>
          <w:rtl w:val="true"/>
        </w:rPr>
        <w:t xml:space="preserve">اخوكم </w:t>
      </w:r>
      <w:r>
        <w:rPr>
          <w:i/>
          <w:iCs/>
          <w:color w:val="FFFFFF" w:themeColor="background1"/>
          <w:sz w:val="40"/>
          <w:szCs w:val="40"/>
          <w:rtl w:val="true"/>
        </w:rPr>
        <w:t xml:space="preserve">/ </w:t>
      </w:r>
      <w:r>
        <w:rPr>
          <w:i/>
          <w:i/>
          <w:iCs/>
          <w:color w:val="FFFFFF" w:themeColor="background1"/>
          <w:sz w:val="40"/>
          <w:sz w:val="40"/>
          <w:szCs w:val="40"/>
          <w:rtl w:val="true"/>
        </w:rPr>
        <w:t>ابو نآآآآيف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1a8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1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1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1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58:00Z</dcterms:created>
  <dc:creator>k</dc:creator>
  <dc:description/>
  <dc:language>en-US</dc:language>
  <cp:lastModifiedBy>Bushra</cp:lastModifiedBy>
  <dcterms:modified xsi:type="dcterms:W3CDTF">2013-05-1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