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لخصات المحاضرات المسجلة لمقرر</w:t>
      </w:r>
    </w:p>
    <w:p>
      <w:pPr>
        <w:pStyle w:val="Normal"/>
        <w:bidi w:val="1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م النفس التربوي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bidi w:val="1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للدكتور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عبد الحميد النعيم</w:t>
      </w:r>
    </w:p>
    <w:p>
      <w:pPr>
        <w:pStyle w:val="Normal"/>
        <w:bidi w:val="1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مع تمنياتي القلبية لكم بالتوفيق </w:t>
      </w:r>
      <w:r>
        <w:rPr>
          <w:b/>
          <w:bCs/>
          <w:color w:val="7030A0"/>
          <w:sz w:val="32"/>
          <w:szCs w:val="32"/>
          <w:rtl w:val="true"/>
        </w:rPr>
        <w:t>..</w:t>
      </w:r>
    </w:p>
    <w:p>
      <w:pPr>
        <w:pStyle w:val="Normal"/>
        <w:bidi w:val="1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أختكم </w:t>
      </w:r>
      <w:r>
        <w:rPr>
          <w:b/>
          <w:bCs/>
          <w:color w:val="7030A0"/>
          <w:sz w:val="32"/>
          <w:szCs w:val="32"/>
          <w:rtl w:val="true"/>
        </w:rPr>
        <w:t xml:space="preserve">.. </w:t>
      </w:r>
      <w:r>
        <w:rPr>
          <w:b/>
          <w:b/>
          <w:bCs/>
          <w:color w:val="AF21AF"/>
          <w:sz w:val="32"/>
          <w:sz w:val="32"/>
          <w:szCs w:val="32"/>
          <w:rtl w:val="true"/>
        </w:rPr>
        <w:t>الجـوري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7030A0"/>
          <w:sz w:val="32"/>
          <w:szCs w:val="32"/>
          <w:rtl w:val="true"/>
        </w:rPr>
        <w:t xml:space="preserve">^_^ </w:t>
      </w:r>
    </w:p>
    <w:p>
      <w:pPr>
        <w:pStyle w:val="Normal"/>
        <w:bidi w:val="1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تمهيد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م النفس التربوي مادة مهمة للمعلمين لأنها تعني بـ ماذا تحصل في الفصل الدراسي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مركزة على المعلم والطال والمنهج وكيف يوصل المعلوم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660066"/>
          <w:sz w:val="24"/>
          <w:szCs w:val="24"/>
        </w:rPr>
      </w:pPr>
      <w:r>
        <w:rPr>
          <w:b/>
          <w:b/>
          <w:bCs/>
          <w:color w:val="660066"/>
          <w:sz w:val="24"/>
          <w:sz w:val="24"/>
          <w:szCs w:val="24"/>
          <w:rtl w:val="true"/>
        </w:rPr>
        <w:t xml:space="preserve">أهم نقاط المقرر </w:t>
      </w:r>
      <w:r>
        <w:rPr>
          <w:b/>
          <w:bCs/>
          <w:color w:val="660066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عريف علم النفس التربوي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هم المبادئ والمتطلبات الأساسية للعملية التعليمي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فروق الفردية – التعزيز – التشويق – الأهداف التعليمية </w:t>
      </w: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همة جداً وهي لب الموضوع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) –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وسائل التعليمية – الواجبات – الاختبارات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علم والعوامل المؤثرة فيه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وضوع أساسي من مواضيع علم النفس التربوي </w:t>
      </w:r>
      <w:r>
        <w:rPr>
          <w:b/>
          <w:bCs/>
          <w:color w:val="006600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فرق بين التعلم والتعليم والتدريس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خصائص المعلم الجيد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نظريات التعلم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لتعديل سلوك الطالب </w:t>
      </w:r>
      <w:r>
        <w:rPr>
          <w:b/>
          <w:bCs/>
          <w:color w:val="006600"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عناصر الأساسية للعملية التعليمية كما يراها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روبرت قلاسر </w:t>
      </w:r>
      <w:r>
        <w:rPr>
          <w:b/>
          <w:bCs/>
          <w:color w:val="006600"/>
          <w:sz w:val="24"/>
          <w:szCs w:val="24"/>
          <w:rtl w:val="true"/>
        </w:rPr>
        <w:t>) .</w:t>
      </w:r>
    </w:p>
    <w:p>
      <w:pPr>
        <w:pStyle w:val="ListParagraph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ركز على الأهداف – عملية التعلم والتعليم – التقويم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أولى </w:t>
      </w:r>
    </w:p>
    <w:p>
      <w:pPr>
        <w:pStyle w:val="ListParagraph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عريف علم النفس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الدراسة العلمية لسلوك الإنسان وعلاقته بالبيئة المحيط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دراسة العلمي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إتباع خطوات ومناهج البحث العلمي في دراسة السلوك الإنسان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عريف السلوك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لب الموضوع </w:t>
      </w:r>
      <w:r>
        <w:rPr>
          <w:b/>
          <w:bCs/>
          <w:color w:val="006600"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 xml:space="preserve">كل نشاط يصدر من الإنسان سواء كان هذا النشاط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عقلي – انفعالي – حركي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عقلي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هم – التميز – التذكر – التصور – التخيل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انفعالي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ب – الكره – الغضب – الميل – الاتجاهات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حركي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ل حركة تصدر من الإنسا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660066"/>
          <w:sz w:val="24"/>
          <w:szCs w:val="24"/>
        </w:rPr>
      </w:pPr>
      <w:r>
        <w:rPr>
          <w:b/>
          <w:b/>
          <w:bCs/>
          <w:color w:val="660066"/>
          <w:sz w:val="24"/>
          <w:sz w:val="24"/>
          <w:szCs w:val="24"/>
          <w:rtl w:val="true"/>
        </w:rPr>
        <w:t xml:space="preserve">أنواع السلوك </w:t>
      </w:r>
      <w:r>
        <w:rPr>
          <w:b/>
          <w:bCs/>
          <w:color w:val="660066"/>
          <w:sz w:val="24"/>
          <w:szCs w:val="24"/>
          <w:rtl w:val="true"/>
        </w:rPr>
        <w:t xml:space="preserve">: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سلوك معقد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حتاج إلى استخدام العمليات العقلية العليا – مكتسب ليس موروث – متعلم – اعقد أنواع السلوك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لوك الاجتماعي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سلوك بسيط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حتاج إلى استخدام العمليات العقلية العليا – موروث – فطري – غير متعلم – ابسط أنواع السلوك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لوك الانعكاسي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660066"/>
          <w:sz w:val="24"/>
          <w:szCs w:val="24"/>
        </w:rPr>
      </w:pPr>
      <w:r>
        <w:rPr>
          <w:b/>
          <w:b/>
          <w:bCs/>
          <w:color w:val="660066"/>
          <w:sz w:val="24"/>
          <w:sz w:val="24"/>
          <w:szCs w:val="24"/>
          <w:rtl w:val="true"/>
        </w:rPr>
        <w:t xml:space="preserve">خصائص السلوك </w:t>
      </w:r>
      <w:r>
        <w:rPr>
          <w:b/>
          <w:bCs/>
          <w:color w:val="660066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ثبات النسبي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كون إيجابي أو سلب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. 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إيجابي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ساعد في طريقة التعامل مع الناس والتفاعل معهم 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سلبي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معظم لمشاكل الأسرية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رونة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مكانية التنبؤ به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color w:val="660066"/>
          <w:sz w:val="24"/>
          <w:szCs w:val="24"/>
        </w:rPr>
      </w:pPr>
      <w:r>
        <w:rPr>
          <w:b/>
          <w:bCs/>
          <w:color w:val="660066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عريف علم النفس التربوي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 الدراسة العلمية لسلوك الإنسا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ال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ذي يصدر خلال العملية التعليمية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مبادئ والمتطلبات</w:t>
      </w:r>
      <w:r>
        <w:rPr>
          <w:b/>
          <w:b/>
          <w:bCs/>
          <w:sz w:val="24"/>
          <w:sz w:val="24"/>
          <w:szCs w:val="24"/>
          <w:rtl w:val="true"/>
        </w:rPr>
        <w:t xml:space="preserve"> الأساسية للعملية التعليم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بادئ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بدأ الفروق الفردية – التعزيز – التعامل الاجتماع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تطلبات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هج – الأهداف – الوسائل – الاختبارات – الواجب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ثانية </w:t>
      </w:r>
    </w:p>
    <w:p>
      <w:pPr>
        <w:pStyle w:val="ListParagraph"/>
        <w:bidi w:val="1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منظومة الأساسية للعملية التعليمية للعالم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روبرت قلاسر </w:t>
      </w:r>
      <w:r>
        <w:rPr>
          <w:b/>
          <w:bCs/>
          <w:color w:val="006600"/>
          <w:sz w:val="24"/>
          <w:szCs w:val="24"/>
          <w:rtl w:val="true"/>
        </w:rPr>
        <w:t xml:space="preserve">) </w:t>
      </w:r>
    </w:p>
    <w:p>
      <w:pPr>
        <w:pStyle w:val="ListParagraph"/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ول جزء في المنظومة هي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هداف </w:t>
      </w:r>
    </w:p>
    <w:p>
      <w:pPr>
        <w:pStyle w:val="ListParagraph"/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عنصر الثاني في المنظومة هو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داخلات السلوك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يقصد به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خصائص الطلاب – خصائص المعلم الجيد – المنهج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عنصر الثالث هو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ساليب التعلم والتعليم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يقصد به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اذا يحدث خلال الفصل الدراسي وهو لب الموضوع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مبادئ والمتطلبات الأساسية للعملية التعليم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عنصر الرابع مهم وهو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قييم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ليس فقط في إصدار الأحكام إنما الهدف الأساسي منه التطوير والتحسين للوقوف على نقاط القوة فننميها ونقاط الضعف فنعالج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both"/>
        <w:rPr>
          <w:b/>
          <w:b/>
          <w:bCs/>
          <w:color w:val="660066"/>
          <w:sz w:val="24"/>
          <w:szCs w:val="24"/>
        </w:rPr>
      </w:pPr>
      <w:r>
        <w:rPr>
          <w:b/>
          <w:b/>
          <w:bCs/>
          <w:color w:val="660066"/>
          <w:sz w:val="24"/>
          <w:sz w:val="24"/>
          <w:szCs w:val="24"/>
          <w:rtl w:val="true"/>
        </w:rPr>
        <w:t xml:space="preserve">العناصر هي </w:t>
      </w:r>
      <w:r>
        <w:rPr>
          <w:b/>
          <w:bCs/>
          <w:color w:val="660066"/>
          <w:sz w:val="24"/>
          <w:szCs w:val="24"/>
          <w:rtl w:val="true"/>
        </w:rPr>
        <w:t xml:space="preserve">(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 xml:space="preserve">بيئة الفصل التعليمي </w:t>
      </w:r>
      <w:r>
        <w:rPr>
          <w:b/>
          <w:bCs/>
          <w:color w:val="660066"/>
          <w:sz w:val="24"/>
          <w:szCs w:val="24"/>
          <w:rtl w:val="true"/>
        </w:rPr>
        <w:t xml:space="preserve">) </w:t>
      </w:r>
    </w:p>
    <w:p>
      <w:pPr>
        <w:pStyle w:val="ListParagraph"/>
        <w:bidi w:val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قومات التقييم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فر المقاييس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فر الكادر المتخصص في بناء المقاييس 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عم سواء مادي أو معنوي من الإدارة 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صحاب اتخاذ القرار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قوم أساسي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bidi w:val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خصائص المعلم الجيد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مكن من المادة العلم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ادر على توصيل المعلومة </w:t>
      </w:r>
    </w:p>
    <w:p>
      <w:pPr>
        <w:pStyle w:val="ListParagraph"/>
        <w:numPr>
          <w:ilvl w:val="0"/>
          <w:numId w:val="4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ادر على ضبط إدارة الصف </w:t>
      </w:r>
    </w:p>
    <w:p>
      <w:pPr>
        <w:pStyle w:val="ListParagraph"/>
        <w:numPr>
          <w:ilvl w:val="0"/>
          <w:numId w:val="4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خلاص والشعور بالمسئولية </w:t>
      </w:r>
    </w:p>
    <w:p>
      <w:pPr>
        <w:pStyle w:val="ListParagraph"/>
        <w:numPr>
          <w:ilvl w:val="0"/>
          <w:numId w:val="4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امل الاجتماع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علاقة المعلم بالطلبة – علاقة الطلبة بعضهم ببعض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72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أهداف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Normal"/>
        <w:bidi w:val="1"/>
        <w:ind w:left="720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ا هو الهدف ؟ </w:t>
      </w:r>
      <w:r>
        <w:rPr>
          <w:b/>
          <w:b/>
          <w:bCs/>
          <w:sz w:val="24"/>
          <w:sz w:val="24"/>
          <w:szCs w:val="24"/>
          <w:rtl w:val="true"/>
        </w:rPr>
        <w:t>الهدف بوجه عام هو ما ليس في حوزة الفرد ولكن بالإصرار والعزيمة والإرادة يسعى إلى تحقيق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ون الإصرار والإرادة والعزيمة بتحول إلى تمن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لابد إن تتوافق مع جوانب السلوك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هداف إما تكون تعليمية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خاصة لكل مقرر بل خاصة بكل موضوع داخل المقر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ind w:left="144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و أهداف تربوي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امه تعكس سياسة الدولة وقيمها – طويلة المدى لا يمكن تحقيق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ind w:left="144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عداد المواطن الصالح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72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72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72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2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ثالثة</w:t>
      </w:r>
    </w:p>
    <w:p>
      <w:pPr>
        <w:pStyle w:val="Normal"/>
        <w:bidi w:val="1"/>
        <w:ind w:left="72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أهداف التعليمية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ا معنى هدف تعليمي ؟</w:t>
      </w:r>
      <w:r>
        <w:rPr>
          <w:b/>
          <w:b/>
          <w:bCs/>
          <w:sz w:val="24"/>
          <w:sz w:val="24"/>
          <w:szCs w:val="24"/>
          <w:rtl w:val="true"/>
        </w:rPr>
        <w:t xml:space="preserve"> التغيرات المراد تحقيقها في سلوك الطالب نتيجة لتعرضهم لخبرات تعليم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حصة معينة أو كورس تعليمي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bidi w:val="1"/>
        <w:ind w:left="72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حددات عدد الأهداف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مية الماد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راد تدريسها هل صفحتين أم أكثر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فاءة المعلم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طلابه ويعرف الموضوع ويقدر الأهداف على هذا النوع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فر الوسائل التعليم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بيعة الطلاب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راعاة الفروق الفردية بين الطلبة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bidi w:val="1"/>
        <w:ind w:left="72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ضع الأهداف لابد أن لا تحد من حرية المعلم وتلقائيته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تأجيل هدف إلى حصة أخرى إذا وجد المعلم أن الطلبة يعانون من قصور في هدف معين و في حالات الضرورة </w:t>
      </w:r>
      <w:r>
        <w:rPr>
          <w:b/>
          <w:bCs/>
          <w:color w:val="002060"/>
          <w:sz w:val="24"/>
          <w:szCs w:val="24"/>
          <w:rtl w:val="true"/>
        </w:rPr>
        <w:t>) .</w:t>
      </w:r>
    </w:p>
    <w:p>
      <w:pPr>
        <w:pStyle w:val="Normal"/>
        <w:bidi w:val="1"/>
        <w:ind w:left="72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شروط صياغة الأهداف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ن يكون الهدف قابل للقياس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للتأكد من تحققه أو عدمه 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</w:p>
    <w:p>
      <w:pPr>
        <w:pStyle w:val="Normal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للصابغة الصحيحة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 </w:t>
      </w:r>
      <w:r>
        <w:rPr>
          <w:b/>
          <w:b/>
          <w:bCs/>
          <w:sz w:val="24"/>
          <w:sz w:val="24"/>
          <w:szCs w:val="24"/>
          <w:rtl w:val="true"/>
        </w:rPr>
        <w:t xml:space="preserve">أن يعدد الطالب أركان الصلاة </w:t>
      </w:r>
      <w:r>
        <w:rPr>
          <w:b/>
          <w:bCs/>
          <w:sz w:val="24"/>
          <w:szCs w:val="24"/>
          <w:rtl w:val="true"/>
        </w:rPr>
        <w:t xml:space="preserve">" &gt;&gt; </w:t>
      </w:r>
      <w:r>
        <w:rPr>
          <w:b/>
          <w:b/>
          <w:bCs/>
          <w:sz w:val="24"/>
          <w:sz w:val="24"/>
          <w:szCs w:val="24"/>
          <w:rtl w:val="true"/>
        </w:rPr>
        <w:t xml:space="preserve">لابد من الانتباه من الفعل المضارع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للصياغة الخاطئة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 </w:t>
      </w:r>
      <w:r>
        <w:rPr>
          <w:b/>
          <w:b/>
          <w:bCs/>
          <w:sz w:val="24"/>
          <w:sz w:val="24"/>
          <w:szCs w:val="24"/>
          <w:rtl w:val="true"/>
        </w:rPr>
        <w:t xml:space="preserve">أن يتذوق الطالب شعر المتنبي </w:t>
      </w:r>
      <w:r>
        <w:rPr>
          <w:b/>
          <w:bCs/>
          <w:sz w:val="24"/>
          <w:szCs w:val="24"/>
          <w:rtl w:val="true"/>
        </w:rPr>
        <w:t xml:space="preserve">" &gt;&gt;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سبب أن التذوق له أكثر من معنى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ن يكون الهدف قابل للملاحظة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يلاحظ التغيير في الطلاب </w:t>
      </w:r>
      <w:r>
        <w:rPr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للصياغة خاطئة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أن يحترم الطال والديه في المنزل </w:t>
      </w:r>
      <w:r>
        <w:rPr>
          <w:b/>
          <w:bCs/>
          <w:sz w:val="24"/>
          <w:szCs w:val="24"/>
          <w:rtl w:val="true"/>
        </w:rPr>
        <w:t xml:space="preserve">" &gt;&gt; </w:t>
      </w:r>
      <w:r>
        <w:rPr>
          <w:b/>
          <w:b/>
          <w:bCs/>
          <w:sz w:val="24"/>
          <w:sz w:val="24"/>
          <w:szCs w:val="24"/>
          <w:rtl w:val="true"/>
        </w:rPr>
        <w:t xml:space="preserve">و السبب لا نستطيع ملاحظته وهو في المنز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ن يصف الهدف نتاج التعلم وليس نشاط التعلم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 xml:space="preserve">المقصود به </w:t>
      </w:r>
      <w:r>
        <w:rPr>
          <w:b/>
          <w:bCs/>
          <w:color w:val="660066"/>
          <w:sz w:val="24"/>
          <w:szCs w:val="24"/>
          <w:rtl w:val="true"/>
        </w:rPr>
        <w:t>: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ناتج من الحصة والتغيير في الطلاب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للصياغة الخاطئة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 xml:space="preserve">أن يشاهد الطلاب البكتيريا باستخدام الميكروستوب </w:t>
      </w:r>
      <w:r>
        <w:rPr>
          <w:b/>
          <w:bCs/>
          <w:sz w:val="24"/>
          <w:szCs w:val="24"/>
          <w:rtl w:val="true"/>
        </w:rPr>
        <w:t xml:space="preserve">". &gt;&gt;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سبب لأنه يصف نشاط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للصياغة الصحيحة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 يتعرف الطالب على خصائص البكتيريا باستخدام الميكروستوب</w:t>
      </w:r>
      <w:r>
        <w:rPr>
          <w:b/>
          <w:bCs/>
          <w:sz w:val="24"/>
          <w:szCs w:val="24"/>
          <w:rtl w:val="true"/>
        </w:rPr>
        <w:t>" .</w:t>
      </w:r>
    </w:p>
    <w:p>
      <w:pPr>
        <w:pStyle w:val="Normal"/>
        <w:bidi w:val="1"/>
        <w:ind w:left="72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من الأهداف الخاطئ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ن يلاحظ الطالب المعلم وهو يشرح</w:t>
      </w:r>
      <w:r>
        <w:rPr>
          <w:b/>
          <w:bCs/>
          <w:sz w:val="24"/>
          <w:szCs w:val="24"/>
          <w:rtl w:val="true"/>
        </w:rPr>
        <w:t>" – "</w:t>
      </w:r>
      <w:r>
        <w:rPr>
          <w:b/>
          <w:b/>
          <w:bCs/>
          <w:sz w:val="24"/>
          <w:sz w:val="24"/>
          <w:szCs w:val="24"/>
          <w:rtl w:val="true"/>
        </w:rPr>
        <w:t xml:space="preserve">أن يحل الطالب الواجب ص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"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ن يكون الهدف واضح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ي لا يختلف اثنان في معناه </w:t>
      </w:r>
      <w:r>
        <w:rPr>
          <w:b/>
          <w:bCs/>
          <w:color w:val="002060"/>
          <w:sz w:val="24"/>
          <w:szCs w:val="24"/>
          <w:rtl w:val="true"/>
        </w:rPr>
        <w:t xml:space="preserve">) &gt;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إتيان بفعل له معان متشابهه </w:t>
      </w:r>
    </w:p>
    <w:p>
      <w:pPr>
        <w:pStyle w:val="Normal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فهم </w:t>
      </w:r>
      <w:r>
        <w:rPr>
          <w:b/>
          <w:b/>
          <w:bCs/>
          <w:sz w:val="24"/>
          <w:sz w:val="24"/>
          <w:szCs w:val="24"/>
          <w:rtl w:val="true"/>
        </w:rPr>
        <w:t xml:space="preserve">الطالب الأسماء الخمسة  </w:t>
      </w:r>
    </w:p>
    <w:p>
      <w:pPr>
        <w:pStyle w:val="Normal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م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يفه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غير واضح يفهم بأكثر من معنى </w:t>
      </w:r>
    </w:p>
    <w:p>
      <w:pPr>
        <w:pStyle w:val="Normal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البعض يفهمه بإتيان المعلومة بأكثر من طريقه </w:t>
      </w:r>
    </w:p>
    <w:p>
      <w:pPr>
        <w:pStyle w:val="Normal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بعض يفهمه بتلخيص المعلومة بأسلوبه الخاص </w:t>
      </w:r>
    </w:p>
    <w:p>
      <w:pPr>
        <w:pStyle w:val="Normal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بعض يفهم معناه أن يستوعب </w:t>
      </w:r>
    </w:p>
    <w:p>
      <w:pPr>
        <w:pStyle w:val="Normal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بعض يفهمه أن يستطيع أن يشرح بأسلوبه ويعط أمثلة</w:t>
      </w:r>
    </w:p>
    <w:p>
      <w:pPr>
        <w:pStyle w:val="Normal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20" w:hanging="0"/>
        <w:jc w:val="left"/>
        <w:rPr>
          <w:b/>
          <w:b/>
          <w:bCs/>
          <w:color w:val="660066"/>
          <w:sz w:val="24"/>
          <w:szCs w:val="24"/>
        </w:rPr>
      </w:pPr>
      <w:r>
        <w:rPr>
          <w:b/>
          <w:b/>
          <w:bCs/>
          <w:color w:val="660066"/>
          <w:sz w:val="24"/>
          <w:sz w:val="24"/>
          <w:szCs w:val="24"/>
          <w:rtl w:val="true"/>
        </w:rPr>
        <w:t xml:space="preserve">لابد من استبعاد كلمة </w:t>
      </w:r>
      <w:r>
        <w:rPr>
          <w:b/>
          <w:bCs/>
          <w:color w:val="660066"/>
          <w:sz w:val="24"/>
          <w:szCs w:val="24"/>
          <w:rtl w:val="true"/>
        </w:rPr>
        <w:t xml:space="preserve">(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 xml:space="preserve">الفهم و الاستيعاب </w:t>
      </w:r>
      <w:r>
        <w:rPr>
          <w:b/>
          <w:bCs/>
          <w:color w:val="660066"/>
          <w:sz w:val="24"/>
          <w:szCs w:val="24"/>
          <w:rtl w:val="true"/>
        </w:rPr>
        <w:t xml:space="preserve">)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 xml:space="preserve">في صياغة الأهداف </w:t>
      </w:r>
      <w:r>
        <w:rPr>
          <w:b/>
          <w:bCs/>
          <w:color w:val="660066"/>
          <w:sz w:val="24"/>
          <w:szCs w:val="24"/>
          <w:rtl w:val="true"/>
        </w:rPr>
        <w:t>.</w:t>
      </w:r>
    </w:p>
    <w:p>
      <w:pPr>
        <w:pStyle w:val="Normal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على الصيغة الصحيحة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ن يشرح الطالب – أن يعدد – أن يذك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ن يكون بسيط وليس مركب </w:t>
      </w:r>
    </w:p>
    <w:p>
      <w:pPr>
        <w:pStyle w:val="Normal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بسيط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ن لا يحتوي على هدفين مركب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 يميز الطالب بين الفعل والفاعل ويستطيع أن يعرب إعرابا صحيحاَ</w:t>
      </w:r>
      <w:r>
        <w:rPr>
          <w:b/>
          <w:bCs/>
          <w:sz w:val="24"/>
          <w:szCs w:val="24"/>
          <w:rtl w:val="true"/>
        </w:rPr>
        <w:t>" 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ن لا يكون عام ولا يكون مفصل تفصيل ممل </w:t>
      </w:r>
      <w:r>
        <w:rPr>
          <w:b/>
          <w:bCs/>
          <w:color w:val="002060"/>
          <w:sz w:val="24"/>
          <w:szCs w:val="24"/>
          <w:rtl w:val="true"/>
        </w:rPr>
        <w:t xml:space="preserve">&gt;&gt;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أنه يكثر موضوع الأهداف ؟</w:t>
      </w:r>
    </w:p>
    <w:p>
      <w:pPr>
        <w:pStyle w:val="Normal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للعام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 xml:space="preserve">أن يتعرف الطالب على خصائص التغذية </w:t>
      </w:r>
      <w:r>
        <w:rPr>
          <w:b/>
          <w:bCs/>
          <w:sz w:val="24"/>
          <w:szCs w:val="24"/>
          <w:rtl w:val="true"/>
        </w:rPr>
        <w:t>".</w:t>
      </w:r>
    </w:p>
    <w:p>
      <w:pPr>
        <w:pStyle w:val="Normal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للمفصل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 يتعرف الطالب على خصائص البروتين والفيتامينات</w:t>
      </w:r>
      <w:r>
        <w:rPr>
          <w:b/>
          <w:bCs/>
          <w:sz w:val="24"/>
          <w:szCs w:val="24"/>
          <w:rtl w:val="true"/>
        </w:rPr>
        <w:t>" .</w:t>
      </w:r>
    </w:p>
    <w:p>
      <w:pPr>
        <w:pStyle w:val="Normal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صيغة الصحيحة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 xml:space="preserve">أن يحدد الطالب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 من خصائص التغذية</w:t>
      </w:r>
      <w:r>
        <w:rPr>
          <w:b/>
          <w:bCs/>
          <w:sz w:val="24"/>
          <w:szCs w:val="24"/>
          <w:rtl w:val="true"/>
        </w:rPr>
        <w:t>" 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ن يصف سلوك الطالب وليس سلوك المعلم </w:t>
      </w:r>
      <w:r>
        <w:rPr>
          <w:b/>
          <w:bCs/>
          <w:color w:val="002060"/>
          <w:sz w:val="24"/>
          <w:szCs w:val="24"/>
          <w:rtl w:val="true"/>
        </w:rPr>
        <w:t xml:space="preserve">. &gt;&gt;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لان من شروط الصياغة التغيير في سلوك الطالب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للصيغة الخاطئة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 يشرح المعلم المسألة الحسابية بطريقتين للحل</w:t>
      </w:r>
      <w:r>
        <w:rPr>
          <w:b/>
          <w:bCs/>
          <w:sz w:val="24"/>
          <w:szCs w:val="24"/>
          <w:rtl w:val="true"/>
        </w:rPr>
        <w:t>" .</w:t>
      </w:r>
    </w:p>
    <w:p>
      <w:pPr>
        <w:pStyle w:val="Normal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للصيغة الصحيحة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 يستطيع الطالب أن يحل المسألة الحسابية بطريقتين</w:t>
      </w:r>
      <w:r>
        <w:rPr>
          <w:b/>
          <w:bCs/>
          <w:sz w:val="24"/>
          <w:szCs w:val="24"/>
          <w:rtl w:val="true"/>
        </w:rPr>
        <w:t xml:space="preserve">" &gt;&gt; </w:t>
      </w:r>
      <w:r>
        <w:rPr>
          <w:b/>
          <w:b/>
          <w:bCs/>
          <w:sz w:val="24"/>
          <w:sz w:val="24"/>
          <w:szCs w:val="24"/>
          <w:rtl w:val="true"/>
        </w:rPr>
        <w:t xml:space="preserve">لأنه ركز على سلوك الطالب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72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72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72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72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72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72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72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72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رابعة</w:t>
      </w:r>
    </w:p>
    <w:p>
      <w:pPr>
        <w:pStyle w:val="Normal"/>
        <w:bidi w:val="1"/>
        <w:ind w:left="72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نواع الأهداف التعليمي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هداف تعليمية معرف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عقليه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هداف تعليمية انفعال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وجدانية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هداف تعليمية حرك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سبب التنوع </w:t>
      </w:r>
      <w:r>
        <w:rPr>
          <w:b/>
          <w:bCs/>
          <w:color w:val="7030A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أن المعلم داخل الفصل يفترض انه حصل تغير في سلوك الطا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عرفي و الانفعالي والحركي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أهداف تتفق مع جوانب السلوك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صنيف أهداف تعليمية معرفيه للعالم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لوم </w:t>
      </w:r>
      <w:r>
        <w:rPr>
          <w:b/>
          <w:bCs/>
          <w:color w:val="FF0000"/>
          <w:sz w:val="24"/>
          <w:szCs w:val="24"/>
          <w:rtl w:val="true"/>
        </w:rPr>
        <w:t>) :</w:t>
      </w:r>
    </w:p>
    <w:p>
      <w:pPr>
        <w:pStyle w:val="Normal"/>
        <w:bidi w:val="1"/>
        <w:ind w:left="72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عمل بلوم </w:t>
      </w: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ستويات للأهداف التعليمية المعرفية </w:t>
      </w:r>
      <w:r>
        <w:rPr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درجة من الأسهل إلى الأصعب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ذكر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ه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طبيق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حليل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ركيب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قوي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يوجد تصنيف آخر لبلوم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لم يذكر أن التذكر أسهل المستويات قال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ذكر لوحده – والخمس المستويات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هم – التطبيق – التحليل – التركيب – التقويم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وحدها وكل عمليه تعتمد على التذكر وسماها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مليات العقلية العليا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ذكر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ملية عقلية مهمة للإنسان ومكون أساسي للشخص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دونه لا يستفاد من الخبرات التعليمية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كثر الإنسان سعادة الذي يمتلك أهداف في حياته ويسعى إلى تحقيق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0" w:leader="none"/>
        </w:tabs>
        <w:bidi w:val="1"/>
        <w:ind w:left="72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ا معنى التذكر كعملية تعليمية ؟</w:t>
      </w:r>
      <w:r>
        <w:rPr>
          <w:b/>
          <w:bCs/>
          <w:color w:val="006600"/>
          <w:sz w:val="24"/>
          <w:szCs w:val="24"/>
          <w:rtl w:val="true"/>
        </w:rPr>
        <w:tab/>
      </w:r>
    </w:p>
    <w:p>
      <w:pPr>
        <w:pStyle w:val="Normal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ملية عقلية تشمل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كتساب المعلومة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حفظها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رجاعها عند الحاجة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تعرف على المعلومة أو الخب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عوامل التي تعيق عمل التذكر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ي خلل في عملية الاكتساب والحفظ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صابة الدماغ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مراض المزمن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خاصة الذهنية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نفعالات الشديد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ناك عالمين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كنسن – شفرن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ذكروا نموذج يوضح كيف تتم اكتساب وتخزين المعلومة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ثيرات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خبرات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واس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مع والبصر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اكر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قصيرة الأجل – طويلة الأجل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المعلومات تصب في ذاكرة قصيرة الأجل يمتلأ فيفيض ويخرج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يوجد معلومات مهمة نريد أن ننقلها إلى طويلة الأج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خامسة</w:t>
      </w:r>
    </w:p>
    <w:p>
      <w:pPr>
        <w:pStyle w:val="Normal"/>
        <w:bidi w:val="1"/>
        <w:ind w:left="72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ا هي العوامل التي تساعد على بقاء المعلومة أو الخبرة مدى أطول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طويلة الأجل </w:t>
      </w:r>
      <w:r>
        <w:rPr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؟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هم والوضوح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ركيز والانتبا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قبال المعلومة بأكثر من حاسة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فاعل مع المثير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كشرح الطالب لطالب آخر –  قراءة المعلومة أكثر من مرة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مية المعلومات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افع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أحب الطالب المقرر أخلص للمقرر </w:t>
      </w:r>
      <w:r>
        <w:rPr>
          <w:b/>
          <w:bCs/>
          <w:sz w:val="24"/>
          <w:szCs w:val="24"/>
          <w:rtl w:val="true"/>
        </w:rPr>
        <w:t xml:space="preserve">). 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قدرة الفرد نفسه على الحفظ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نس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فهم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72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ا معنى الفهم ؟ </w:t>
      </w:r>
    </w:p>
    <w:p>
      <w:pPr>
        <w:pStyle w:val="Normal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يستطيع أن يعيد المعلومة بأسلوبه الخاص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يستطيع أن يلخص المعلومة بأسلوب خاص سلس ومختصر وشام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يستطيع أن يعطي أمثل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كيف يصاغ الهدف التعليمي ؟ </w:t>
      </w:r>
    </w:p>
    <w:p>
      <w:pPr>
        <w:pStyle w:val="Normal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للتذكر </w:t>
      </w:r>
      <w:r>
        <w:rPr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b/>
          <w:bCs/>
          <w:color w:val="000000" w:themeColor="text1"/>
          <w:sz w:val="24"/>
          <w:szCs w:val="24"/>
          <w:rtl w:val="true"/>
        </w:rPr>
        <w:t>"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ن يستطيع الطالب أن يتذكر أركان الصلاة </w:t>
      </w:r>
      <w:r>
        <w:rPr>
          <w:b/>
          <w:bCs/>
          <w:sz w:val="24"/>
          <w:szCs w:val="24"/>
          <w:rtl w:val="true"/>
        </w:rPr>
        <w:t xml:space="preserve">" </w:t>
      </w:r>
    </w:p>
    <w:p>
      <w:pPr>
        <w:pStyle w:val="Normal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للفهم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" </w:t>
      </w:r>
      <w:r>
        <w:rPr>
          <w:b/>
          <w:b/>
          <w:bCs/>
          <w:sz w:val="24"/>
          <w:sz w:val="24"/>
          <w:szCs w:val="24"/>
          <w:rtl w:val="true"/>
        </w:rPr>
        <w:t xml:space="preserve">أن يفسر 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 xml:space="preserve">يلخص الطالب </w:t>
      </w:r>
      <w:r>
        <w:rPr>
          <w:b/>
          <w:bCs/>
          <w:sz w:val="24"/>
          <w:szCs w:val="24"/>
          <w:rtl w:val="true"/>
        </w:rPr>
        <w:t xml:space="preserve">"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طبيق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درة على توظيف المعلومة أو الخبرة في استخدامات جديد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كأن يستطيع التمييز من الفعل إلى الفاعل – أن يعرب الطالب المبتدأ أو الخبر</w:t>
      </w:r>
      <w:r>
        <w:rPr>
          <w:b/>
          <w:bCs/>
          <w:sz w:val="24"/>
          <w:szCs w:val="24"/>
          <w:rtl w:val="true"/>
        </w:rPr>
        <w:t xml:space="preserve">" . 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حليل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جزئة المحتوى إلى عناصر مع أدراك العلاقة بين العناص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قسيم الأهداف إلى قسمين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ربوي – تعليم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تعريف الأهداف – شروط الأهداف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ركيب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نباط قضايا وأحكام من أجزاء متفرق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" </w:t>
      </w:r>
      <w:r>
        <w:rPr>
          <w:b/>
          <w:b/>
          <w:bCs/>
          <w:sz w:val="24"/>
          <w:sz w:val="24"/>
          <w:szCs w:val="24"/>
          <w:rtl w:val="true"/>
        </w:rPr>
        <w:t xml:space="preserve">كذكر أسباب هزيمة غزوة أحد بعد القراءة </w:t>
      </w:r>
      <w:r>
        <w:rPr>
          <w:b/>
          <w:bCs/>
          <w:sz w:val="24"/>
          <w:szCs w:val="24"/>
          <w:rtl w:val="true"/>
        </w:rPr>
        <w:t>".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قويم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صدار أحكام على المحتوى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FF0000"/>
          <w:sz w:val="24"/>
          <w:szCs w:val="24"/>
          <w:rtl w:val="true"/>
        </w:rPr>
        <w:t>\ "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النقد – أعطاء أحكام على نظرية </w:t>
      </w:r>
      <w:r>
        <w:rPr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قد مستوى هو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قي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2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سادســة </w:t>
      </w:r>
    </w:p>
    <w:p>
      <w:pPr>
        <w:pStyle w:val="ListParagraph"/>
        <w:numPr>
          <w:ilvl w:val="0"/>
          <w:numId w:val="11"/>
        </w:numPr>
        <w:bidi w:val="1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صنيف الأهداف التعليمية الانفعالية للعالم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راثول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</w:p>
    <w:p>
      <w:pPr>
        <w:pStyle w:val="Normal"/>
        <w:bidi w:val="1"/>
        <w:ind w:left="72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قسمها إلى خمس مستويات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قبل </w:t>
      </w:r>
      <w:r>
        <w:rPr>
          <w:b/>
          <w:bCs/>
          <w:sz w:val="24"/>
          <w:szCs w:val="24"/>
          <w:rtl w:val="true"/>
        </w:rPr>
        <w:t xml:space="preserve">&gt; </w:t>
      </w:r>
      <w:r>
        <w:rPr>
          <w:b/>
          <w:b/>
          <w:bCs/>
          <w:sz w:val="24"/>
          <w:sz w:val="24"/>
          <w:szCs w:val="24"/>
          <w:rtl w:val="true"/>
        </w:rPr>
        <w:t xml:space="preserve">تقبل فكرة المعلم وأهمية المناقش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سلوك معين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15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جاب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قيي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ظيم القيم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يرتب القيم حيث انه قابل للتغيير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15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مييز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عقد شيء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bidi w:val="1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FF0000"/>
          <w:sz w:val="24"/>
          <w:szCs w:val="24"/>
          <w:rtl w:val="true"/>
        </w:rPr>
        <w:t>\ "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ن يطبق الطالب النظام لزملائه </w:t>
      </w:r>
      <w:r>
        <w:rPr>
          <w:b/>
          <w:bCs/>
          <w:sz w:val="24"/>
          <w:szCs w:val="24"/>
          <w:rtl w:val="true"/>
        </w:rPr>
        <w:t xml:space="preserve">". &gt; </w:t>
      </w:r>
      <w:r>
        <w:rPr>
          <w:b/>
          <w:b/>
          <w:bCs/>
          <w:sz w:val="24"/>
          <w:sz w:val="24"/>
          <w:szCs w:val="24"/>
          <w:rtl w:val="true"/>
        </w:rPr>
        <w:t xml:space="preserve">أي انه تقبل فكرة النظام واستجاب ل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صنيف الأهداف التعليمية الحركية للعالم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ديف </w:t>
      </w:r>
      <w:r>
        <w:rPr>
          <w:b/>
          <w:bCs/>
          <w:color w:val="FF0000"/>
          <w:sz w:val="24"/>
          <w:szCs w:val="24"/>
          <w:rtl w:val="true"/>
        </w:rPr>
        <w:t xml:space="preserve">) &gt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قل الأهداف في الاهتمام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ind w:left="72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قسمها إلى خمس مستويات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6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اكا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قليد </w:t>
      </w:r>
      <w:r>
        <w:rPr>
          <w:b/>
          <w:bCs/>
          <w:sz w:val="24"/>
          <w:szCs w:val="24"/>
          <w:rtl w:val="true"/>
        </w:rPr>
        <w:t xml:space="preserve">) &gt; </w:t>
      </w:r>
      <w:r>
        <w:rPr>
          <w:b/>
          <w:b/>
          <w:bCs/>
          <w:sz w:val="24"/>
          <w:sz w:val="24"/>
          <w:szCs w:val="24"/>
          <w:rtl w:val="true"/>
        </w:rPr>
        <w:t xml:space="preserve">أن يأتي بالنشاط كما هو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دنى مستوى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16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الج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كوجود معلومات يعالجها بالخبرات السابقة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16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تقا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ن يعيد الطالب النشاط بمواصفاته ويكون قليل الأخطاء وسرعة الأداء ويكون الطالب واثق من نفس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يضاح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على درجة من التآزر الحركي والاتساق العضلي </w:t>
      </w:r>
      <w:r>
        <w:rPr>
          <w:b/>
          <w:bCs/>
          <w:sz w:val="24"/>
          <w:szCs w:val="24"/>
          <w:rtl w:val="true"/>
        </w:rPr>
        <w:t xml:space="preserve">) &gt;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في المعام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أقلم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ن يكون الإنسان تشبع بالموضوع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حيث يصل الطالب إلى أقصى درجة ممكنه من الإتقان وسرعة الأداء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hanging="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لا يمكن الفصل بين الأهداف فكلاهما مكمله للآخرة ومتداخلة </w:t>
      </w:r>
      <w:r>
        <w:rPr>
          <w:b/>
          <w:bCs/>
          <w:color w:val="002060"/>
          <w:sz w:val="24"/>
          <w:szCs w:val="24"/>
          <w:rtl w:val="true"/>
        </w:rPr>
        <w:t xml:space="preserve">.. </w:t>
      </w:r>
    </w:p>
    <w:p>
      <w:pPr>
        <w:pStyle w:val="Normal"/>
        <w:bidi w:val="1"/>
        <w:ind w:left="720" w:hanging="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bidi w:val="1"/>
        <w:ind w:left="720" w:hanging="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bidi w:val="1"/>
        <w:ind w:left="720" w:hanging="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bidi w:val="1"/>
        <w:ind w:left="720" w:hanging="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bidi w:val="1"/>
        <w:ind w:left="720" w:hanging="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bidi w:val="1"/>
        <w:ind w:left="720" w:hanging="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bidi w:val="1"/>
        <w:ind w:left="720" w:hanging="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bidi w:val="1"/>
        <w:ind w:left="720" w:hanging="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bidi w:val="1"/>
        <w:ind w:left="720" w:hanging="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bidi w:val="1"/>
        <w:ind w:left="720" w:hanging="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bidi w:val="1"/>
        <w:ind w:left="72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ــاضرة الســابعــة </w:t>
      </w:r>
    </w:p>
    <w:p>
      <w:pPr>
        <w:pStyle w:val="Normal"/>
        <w:bidi w:val="1"/>
        <w:ind w:left="72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ساليب التعلم والتعليم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اذا يدور داخل الفصل </w:t>
      </w:r>
      <w:r>
        <w:rPr>
          <w:b/>
          <w:bCs/>
          <w:color w:val="006600"/>
          <w:sz w:val="24"/>
          <w:szCs w:val="24"/>
          <w:rtl w:val="true"/>
        </w:rPr>
        <w:t>)</w:t>
      </w:r>
    </w:p>
    <w:p>
      <w:pPr>
        <w:pStyle w:val="Normal"/>
        <w:bidi w:val="1"/>
        <w:ind w:left="720" w:hanging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دخل فيها المبادئ والمتطلبات الأساسية للعملية التعليمية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ind w:left="72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ولاً المبادئ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ind w:left="720" w:hanging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الم </w:t>
      </w:r>
      <w:r>
        <w:rPr>
          <w:b/>
          <w:bCs/>
          <w:color w:val="7030A0"/>
          <w:sz w:val="24"/>
          <w:szCs w:val="24"/>
          <w:rtl w:val="true"/>
        </w:rPr>
        <w:t xml:space="preserve">(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سكنر </w:t>
      </w:r>
      <w:r>
        <w:rPr>
          <w:b/>
          <w:bCs/>
          <w:color w:val="7030A0"/>
          <w:sz w:val="24"/>
          <w:szCs w:val="24"/>
          <w:rtl w:val="true"/>
        </w:rPr>
        <w:t>)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دد مبدأ التعزيز وعرف التعزيز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ind w:left="72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عريف التعزيز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72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و العملية التي تؤدي إلى تقوية وتدعيم السلوك المرغوب فيه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\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حو السلوك الغير مرغوب فيه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معناه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علمي يشمل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ثواب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و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قاب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bidi w:val="1"/>
        <w:ind w:left="720" w:hanging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ثواب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ي موقف يمنح الراحة والشروع بالنشاط للطالب ويسعى الطالب للحصول عليه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ind w:left="720" w:hanging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عقاب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ي موقف يمنح الصعاب ويسعى الطالب إلى عدم الوقوع به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ثواب بمعناه الواسع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 يشبع حاجة الإنسان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كل ما يبشر بإشباع الحاجة وإن صاحبه الم معتدل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العلاج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 يقي الفرد من موقف مؤلم أو خطر واقع أو متوقع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ind w:left="720" w:hanging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طالب الغشاش في حالة عدم عقابه يعتبر ثواب له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 يؤدي إلى تقليل التوتر يسمى ثواب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 يؤدي إلى زيادة التوتر يسمى عقاب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ساهم مساهمة كبيرة في تكوين العادات لدى الإنسان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ind w:left="72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ظائف التعزيز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دعم ويقوي السلوك المرغوب فيه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لل أو يمحو أو التخلص من السلوك الغير مرغوب فيه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عور الفرد بالرضا عن الذات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زيد الدافعية عند الطالب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لل التوتر عند الإنسان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ind w:left="72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نواع المعززات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دح والثناء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وي السلوك ويفصل إضافة الابتسامة و الإشارة بالإبهام 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ind w:left="720" w:hanging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إذا أخطأ الطالب في الإجابة يجب تجنب التوبيخ واستبدالها بعبارات تشجيعية كقول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حاولة جيدة أو قربت من الإجابة الصحيح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أنها تعطي دافع للتشجيع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ind w:left="720" w:hanging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نتباه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تباه المعلم لإجابة الطالب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هادة التقدير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طى مباشر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تعليق المعلم في دفتر الطالب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شياء يحبها الطالب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كيف تعرف نعرف الأشياء التي يحبها الطالب ؟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 طريق السؤال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سؤال الطالب أو أهله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لاحظ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لاحظة الطالب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ديم أكثر من معزز لمعرفة ماذا يحب أكثر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بدأ العالم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ريماك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نوع من التعاقد السلوكي في أمور يحبها الطالب كقول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نجحت سأكافئك بكذا 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هدايا والمأكولات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&gt;&gt;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بد من الحذر والتأكد من فاعلية هذا المعزز – وأحيانا لا تبدوا كمعزز لاختلاف الطبقات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وامل الحصول على تعزيز فعال 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التفكير بالثواب قبل العقاب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كدت الدراسات أن الثواب أكثر فاعليه في العملية التعليمية من العقاب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إذا يأس من الثواب يلجأ إلى العقاب لكن لابد من تجنب الضرب والتجريح لأنه يترك خبره سيئة عند الطالب والمدرسة والماد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يجب البعد عند الدرجات في العقاب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قاب الجيد يكون كحرمان من أشياء يحبها الطالب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72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bidi w:val="1"/>
        <w:ind w:left="14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ind w:left="14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ind w:left="14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ind w:left="14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ind w:left="14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ind w:left="14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ind w:left="14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ind w:left="14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bidi w:val="1"/>
        <w:ind w:left="144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72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ـاضرة الثــامنــة</w:t>
      </w:r>
    </w:p>
    <w:p>
      <w:pPr>
        <w:pStyle w:val="ListParagraph"/>
        <w:numPr>
          <w:ilvl w:val="0"/>
          <w:numId w:val="17"/>
        </w:numPr>
        <w:bidi w:val="1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ثواب أكثر فاعلية في العملية تعليمية من العقاب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سرعة في الإثابة وعدم التأجيل فالتأجيل يقلل من دافعية العملية التعليمية وأنه أمر غير مرغوب فيه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في العقاب يجب التجنب العقاب البدني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عقاب المناسب يعطي دافعية لتغيير السلوك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إفراط في العقاب غير مناسب </w:t>
      </w:r>
    </w:p>
    <w:p>
      <w:pPr>
        <w:pStyle w:val="ListParagraph"/>
        <w:numPr>
          <w:ilvl w:val="0"/>
          <w:numId w:val="17"/>
        </w:numPr>
        <w:bidi w:val="1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يجب أن يتناسب العقاب مع الجرم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bidi w:val="1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لابد أن يعرف الطالب أن المعلم لا يعاقبه لذاته بل لسلوكه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يجب الانتباه على تعليق الطلاب على الطالب المعاقب فيجب منعه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يجب تجنب العقاب أمام التلاميذ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لابد أن يعرف المعلم أن العقاب موقف وانتهى وأن لا يذكر الطالب بعد ذلك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لتغيير السلوك بعد العقاب تعزيز الثواب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ؤكد الدراسات بوجود فروق فردية بيت التعزيز بين الذكور والإناث والصغار والكبار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تؤكد الدراسات أن اللوم البسيط للانبساطيين والموهوبين يشجعهم ويزيد حماسهم </w:t>
      </w:r>
      <w:r>
        <w:rPr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بينما الانطوائيين وبطيئوا التعلم اللوم يثبطهم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bidi w:val="1"/>
        <w:ind w:left="72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وسيلة التعليمية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 وسيلة وليست غا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لتنشيط الطلاب وإثارة انتباههم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17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كن أساسي في التدريس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عين به المعلم في تحقيق هدفه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17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يست هي الدرس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ن لا يكون الدرس كله عبارة عن وسيله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كتشغيل شريط فلم تعليمي طول فترة الحص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عريف الوسيلة التعليمي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برات بديلة أو تعويضية عن الواقع الحقيقي الذي لا يستطيع المعلم إحضاره  إلى الصف ولا يستطيع الطالب إدراك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شرح عن القلب لا يمكن إحضار قلب حقيقي فيحضر مجس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فوائد الوسائل التعليمي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0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صر تشويق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يشد انتباه الطلاب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20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هم و الوضوح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راعة المعلم تخرج في انتقاء الوسيلة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20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اعدة على بقاء المعلومة فترة أطو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ساعد المعلم على تحقيق الأهداف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فلابد من التفكير في الوسيلة هل تحقق الأهداف أم لا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bidi w:val="1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"/>
        </w:numPr>
        <w:bidi w:val="1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ليس الهدف من كثرة الوسائل الهدف من تحقيق الأهداف وتناسبه مع الدرس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bidi w:val="1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يجب تجربة الوسائل مسبقاً وليس أمام التلاميذ </w:t>
      </w:r>
      <w:r>
        <w:rPr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تدريبهم عليه ليكتسبوا الخبرة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يجب ترتيب الوسائل وتنظيمها ليسهل الوصول إليه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يجب التأكد من وجود الوسائل قبل كتابتها وذكرها من ضمن الأهداف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bidi w:val="1"/>
        <w:ind w:left="1080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660066"/>
          <w:sz w:val="24"/>
          <w:szCs w:val="24"/>
        </w:rPr>
      </w:pPr>
      <w:r>
        <w:rPr>
          <w:b/>
          <w:bCs/>
          <w:color w:val="660066"/>
          <w:sz w:val="24"/>
          <w:szCs w:val="24"/>
          <w:rtl w:val="true"/>
        </w:rPr>
      </w:r>
    </w:p>
    <w:p>
      <w:pPr>
        <w:pStyle w:val="ListParagraph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ـاضـرة التـــاسعــة</w:t>
      </w:r>
    </w:p>
    <w:p>
      <w:pPr>
        <w:pStyle w:val="ListParagraph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فروق الفردي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بدأ أساسي في العملية التعليمية فهي مهمة في حل مشاكل الناس والتوجيه للعلم والعمل والتعزيز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ول من أكتشف الفروق الفردية ليسو علماء النفي إنما علماء الفلك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bidi w:val="1"/>
        <w:ind w:left="72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محة تاريخية للفائدة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ء العالم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التون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يدرس تأثير البيئة والوراثة في الفروق الفرد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م كٌتب مقال عن علم النفس الفرد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م جاء عالم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شترن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ألف كتاب علم النفس الفارق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عريف الفروق الفردي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باين الذي يميز فرد عن غيره من الأفراد في السمات و الصفات والقدرات والاستعداد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قصد بالسمات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طبائع الداخل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كرم – الخوف – القلق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صفات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كل الخارج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لون العين – الشعر – البشرة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قدرات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مكانية أداء النشاط في الوقت الحاض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ستعداد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مكانية أداء الفرد للنشاط في المستقب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يهما أكثر وضوحاً السمات أم الصفات أم القدرات ؟ </w:t>
      </w:r>
    </w:p>
    <w:p>
      <w:pPr>
        <w:pStyle w:val="Normal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صفات هي الأكثر وضوحاً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درات والسمات لا يمكن ملاحظتها في اللحظة المباشر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بل يحتاج للتعامل والاحتكاك والبعض يحتاج إلى اختبار خاص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هل الوراثة والبيئة لها دور في الفروق الفردية ؟</w:t>
      </w:r>
    </w:p>
    <w:p>
      <w:pPr>
        <w:pStyle w:val="Normal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وجد خلاف بين العلماء في ذلك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لكن الوراثة والبيئة تأثر على الفروق الفرد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ثر النسبي لكل من الوراثة والبيئة في الفروق الفرد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قدرات أهم عنصر قي العملية التعليمية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هم قدرة في العملية التعليمية هي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ذكاء </w:t>
      </w:r>
      <w:r>
        <w:rPr>
          <w:b/>
          <w:bCs/>
          <w:color w:val="002060"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ذكاء له علاقة بالتحصيل </w:t>
      </w:r>
      <w:r>
        <w:rPr>
          <w:b/>
          <w:bCs/>
          <w:color w:val="002060"/>
          <w:sz w:val="24"/>
          <w:szCs w:val="24"/>
          <w:rtl w:val="true"/>
        </w:rPr>
        <w:t xml:space="preserve">, 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لما أرتفع الذكاء أرتفع التحصيل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ا معنى الذكاء ؟ </w:t>
      </w:r>
    </w:p>
    <w:p>
      <w:pPr>
        <w:pStyle w:val="Normal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يزال هناك اختلاف بين العلماء في تفسيره ولا يوجد تعريف متفق عليه بين العلماء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2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ل الذكاء وراثي أم بيئي ؟ </w:t>
      </w:r>
    </w:p>
    <w:p>
      <w:pPr>
        <w:pStyle w:val="Normal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يزال هناك اختلاف بين العلماء حول هذا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أي الدكت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 xml:space="preserve">وراثي –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 xml:space="preserve">بيئي </w:t>
      </w:r>
    </w:p>
    <w:p>
      <w:pPr>
        <w:pStyle w:val="Normal"/>
        <w:bidi w:val="1"/>
        <w:ind w:left="72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ل يتوقف الذكاء عند حد معين أم يستمر مع الإنسان إلى الممات ؟ </w:t>
      </w:r>
    </w:p>
    <w:p>
      <w:pPr>
        <w:pStyle w:val="Normal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يزال هناك اختلاف بين العلماء حول هذ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ثرة التعاريف والنظريات دليل على أهمية موضوع الذكاء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بعض عرف الذكاء من منظور تربوي ويقول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و القدرة على التعلم </w:t>
      </w:r>
      <w:r>
        <w:rPr>
          <w:b/>
          <w:bCs/>
          <w:sz w:val="24"/>
          <w:szCs w:val="24"/>
          <w:rtl w:val="true"/>
        </w:rPr>
        <w:t xml:space="preserve">&gt;&gt; </w:t>
      </w:r>
      <w:r>
        <w:rPr>
          <w:b/>
          <w:b/>
          <w:bCs/>
          <w:sz w:val="24"/>
          <w:sz w:val="24"/>
          <w:szCs w:val="24"/>
          <w:rtl w:val="true"/>
        </w:rPr>
        <w:t xml:space="preserve">غير صحيح فيوجد أشخاص غير متعلمين وناجحين في التجا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البعض عرف الذكاء من منظور اجتماعي ويقول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و القدرة على التكيف </w:t>
      </w:r>
      <w:r>
        <w:rPr>
          <w:b/>
          <w:bCs/>
          <w:sz w:val="24"/>
          <w:szCs w:val="24"/>
          <w:rtl w:val="true"/>
        </w:rPr>
        <w:t xml:space="preserve">&gt;&gt; </w:t>
      </w:r>
      <w:r>
        <w:rPr>
          <w:b/>
          <w:b/>
          <w:bCs/>
          <w:sz w:val="24"/>
          <w:sz w:val="24"/>
          <w:szCs w:val="24"/>
          <w:rtl w:val="true"/>
        </w:rPr>
        <w:t xml:space="preserve">غير صحيح لأنه يخرج الانطوائيين من دائرة الذكاء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عريف وكسلر للذكاء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درة على التفكير الناقد والسلوك الهادف للتأثير في البيئ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عريف ثورندايك للذكاء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خذه من منظور إحصائي </w:t>
      </w:r>
      <w:r>
        <w:rPr>
          <w:b/>
          <w:bCs/>
          <w:color w:val="FF0000"/>
          <w:sz w:val="24"/>
          <w:szCs w:val="24"/>
          <w:rtl w:val="true"/>
        </w:rPr>
        <w:t>) :</w:t>
      </w:r>
    </w:p>
    <w:p>
      <w:pPr>
        <w:pStyle w:val="Normal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و المتوسط الحسابي لجميع القدرات لدى الفرد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bidi w:val="1"/>
        <w:ind w:left="1080" w:hanging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bidi w:val="1"/>
        <w:ind w:left="1080" w:hanging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bidi w:val="1"/>
        <w:ind w:left="1080" w:hanging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bidi w:val="1"/>
        <w:ind w:left="1080" w:hanging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bidi w:val="1"/>
        <w:ind w:left="1080" w:hanging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bidi w:val="1"/>
        <w:ind w:left="1080" w:hanging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bidi w:val="1"/>
        <w:ind w:left="1080" w:hanging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bidi w:val="1"/>
        <w:ind w:left="1080" w:hanging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bidi w:val="1"/>
        <w:ind w:left="1080" w:hanging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bidi w:val="1"/>
        <w:ind w:left="1080" w:hanging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bidi w:val="1"/>
        <w:ind w:left="1080" w:hanging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bidi w:val="1"/>
        <w:ind w:left="1080" w:hanging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bidi w:val="1"/>
        <w:ind w:left="1080" w:hanging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bidi w:val="1"/>
        <w:ind w:left="1080" w:hanging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bidi w:val="1"/>
        <w:ind w:left="108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ـاضـرة العــاشرة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عريف الذكاء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درة على حل المشكلات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درة عقلية عامة تتدخل في كافة الأنشطة الذهنية بدرجات متفاوتة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ذكاء أهم مكون في الشخصية لكن غير ملموس نشعر به من آثاره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لا يوجد إنسان بدون ذكاء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فرق بين الإنسان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أفراد 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فرق في الدرجة وليس في النوع </w:t>
      </w:r>
      <w:r>
        <w:rPr>
          <w:b/>
          <w:bCs/>
          <w:color w:val="002060"/>
          <w:sz w:val="24"/>
          <w:szCs w:val="24"/>
          <w:rtl w:val="true"/>
        </w:rPr>
        <w:t xml:space="preserve">\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فرق بين الأفراد فروق كمية وليست نوعية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bidi w:val="1"/>
        <w:ind w:left="108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تضح الاختلاف في الذكاء على حسب المنحى ألاعتدالي الجرسي 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توسط الذكاء في أي مجتمع يتراوح من </w:t>
      </w:r>
      <w:r>
        <w:rPr>
          <w:b/>
          <w:bCs/>
          <w:color w:val="000000" w:themeColor="text1"/>
          <w:sz w:val="24"/>
          <w:szCs w:val="24"/>
        </w:rPr>
        <w:t>9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– </w:t>
      </w:r>
      <w:r>
        <w:rPr>
          <w:b/>
          <w:bCs/>
          <w:color w:val="000000" w:themeColor="text1"/>
          <w:sz w:val="24"/>
          <w:szCs w:val="24"/>
        </w:rPr>
        <w:t>11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, </w:t>
      </w:r>
      <w:r>
        <w:rPr>
          <w:b/>
          <w:bCs/>
          <w:color w:val="000000" w:themeColor="text1"/>
          <w:sz w:val="24"/>
          <w:szCs w:val="24"/>
        </w:rPr>
        <w:t>68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%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مجتمع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فراد مختلفون في الذكاء ويتوزعون توزيع اعتدالي في المجتمع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بد من الدقة في تحديد اختبارات الذكاء ويكون على يد مختص بمقاييس مقننة وأجرائها أكثر من مرة لتحري الدقة على الحكم لأنها تحدد مستقبل طفل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ضرورة إجراء الاختبار من قبل المدرسة عند التسجيل لان الموهوبين يحتاجون إلى إسراع تعليمي وإثراء تعليم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\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بطيئوا التعلم يحتاجون إلى عناية خاصة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bidi w:val="1"/>
        <w:ind w:left="1080" w:hanging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عريف الإعاقة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الانحراف عن النمو الطبيع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bidi w:val="1"/>
        <w:ind w:left="108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عريف التخلف العقلي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اله عامة تشير إلى </w:t>
      </w:r>
      <w:r>
        <w:rPr>
          <w:b/>
          <w:bCs/>
          <w:color w:val="000000" w:themeColor="text1"/>
          <w:sz w:val="24"/>
          <w:szCs w:val="24"/>
        </w:rPr>
        <w:t>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داء الوظيفي المنخفض بشكل ملحوظ في القدرات العقلية </w:t>
      </w:r>
      <w:r>
        <w:rPr>
          <w:b/>
          <w:bCs/>
          <w:color w:val="000000" w:themeColor="text1"/>
          <w:sz w:val="24"/>
          <w:szCs w:val="24"/>
        </w:rPr>
        <w:t>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 قصور في السلوك التكيفي </w:t>
      </w:r>
      <w:r>
        <w:rPr>
          <w:b/>
          <w:bCs/>
          <w:color w:val="000000" w:themeColor="text1"/>
          <w:sz w:val="24"/>
          <w:szCs w:val="24"/>
        </w:rPr>
        <w:t>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يكون ذلك خلال الفترة النمائي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عض يقول الفترة النمائية تنتهي إلى سن </w:t>
      </w:r>
      <w:r>
        <w:rPr>
          <w:b/>
          <w:bCs/>
          <w:color w:val="000000" w:themeColor="text1"/>
          <w:sz w:val="24"/>
          <w:szCs w:val="24"/>
        </w:rPr>
        <w:t>18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لبعض يقول ينتهي في سن </w:t>
      </w:r>
      <w:r>
        <w:rPr>
          <w:b/>
          <w:bCs/>
          <w:color w:val="000000" w:themeColor="text1"/>
          <w:sz w:val="24"/>
          <w:szCs w:val="24"/>
        </w:rPr>
        <w:t>2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.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bidi w:val="1"/>
        <w:ind w:left="1080" w:hanging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كيف نقيس الذكاء ؟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 طريق الاختبارات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bidi w:val="1"/>
        <w:ind w:left="108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أشهر اختبارات الذكاء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تبار ستنارفورد بينيه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ختبار الأطفال من عمر </w:t>
      </w:r>
      <w:r>
        <w:rPr>
          <w:b/>
          <w:bCs/>
          <w:color w:val="000000" w:themeColor="text1"/>
          <w:sz w:val="24"/>
          <w:szCs w:val="24"/>
        </w:rPr>
        <w:t>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نوات إلى </w:t>
      </w:r>
      <w:r>
        <w:rPr>
          <w:b/>
          <w:bCs/>
          <w:color w:val="000000" w:themeColor="text1"/>
          <w:sz w:val="24"/>
          <w:szCs w:val="24"/>
        </w:rPr>
        <w:t>1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نه 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ind w:left="1080" w:hanging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ر العقل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÷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ر الزمن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× </w:t>
      </w:r>
      <w:r>
        <w:rPr>
          <w:b/>
          <w:bCs/>
          <w:color w:val="000000" w:themeColor="text1"/>
          <w:sz w:val="24"/>
          <w:szCs w:val="24"/>
        </w:rPr>
        <w:t>10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طي نسبة الذكاء </w:t>
      </w:r>
    </w:p>
    <w:p>
      <w:pPr>
        <w:pStyle w:val="Normal"/>
        <w:bidi w:val="1"/>
        <w:ind w:left="1080" w:hanging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عد الاختبار بينيه في فرنسا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اعد بينيه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رمال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بناء المقياس باللغة الانجليزية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ind w:left="1080" w:hanging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تانفورد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سم للجامعة يعمل بها ترمال وهي التي تبنت المشروع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كان العمر العقلي يساوي العمر الزمني يكون الناتج </w:t>
      </w:r>
      <w:r>
        <w:rPr>
          <w:b/>
          <w:bCs/>
          <w:color w:val="000000" w:themeColor="text1"/>
          <w:sz w:val="24"/>
          <w:szCs w:val="24"/>
        </w:rPr>
        <w:t>10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كان نسبة الذكاء أكثر من </w:t>
      </w:r>
      <w:r>
        <w:rPr>
          <w:b/>
          <w:bCs/>
          <w:color w:val="000000" w:themeColor="text1"/>
          <w:sz w:val="24"/>
          <w:szCs w:val="24"/>
        </w:rPr>
        <w:t>10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ر العقلي يكون أكبر من العمر الزمني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كان نسبة الذكاء أقل من </w:t>
      </w:r>
      <w:r>
        <w:rPr>
          <w:b/>
          <w:bCs/>
          <w:color w:val="000000" w:themeColor="text1"/>
          <w:sz w:val="24"/>
          <w:szCs w:val="24"/>
        </w:rPr>
        <w:t>10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ر العقلي يكون أصغر من العمر الزمن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ختبار وكسلر بلفيو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لراشدين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</w:p>
    <w:p>
      <w:pPr>
        <w:pStyle w:val="Normal"/>
        <w:bidi w:val="1"/>
        <w:ind w:left="1080" w:hanging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يس الاختبار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Cs/>
          <w:color w:val="000000" w:themeColor="text1"/>
          <w:sz w:val="24"/>
          <w:szCs w:val="24"/>
        </w:rPr>
        <w:t>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سبة الذكاء اللفظ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Cs/>
          <w:color w:val="000000" w:themeColor="text1"/>
          <w:sz w:val="24"/>
          <w:szCs w:val="24"/>
        </w:rPr>
        <w:t>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سبة الذكاء العمل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Cs/>
          <w:color w:val="000000" w:themeColor="text1"/>
          <w:sz w:val="24"/>
          <w:szCs w:val="24"/>
        </w:rPr>
        <w:t>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سبة الذكاء الكلية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لفضي والعملي 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bidi w:val="1"/>
        <w:ind w:left="144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نظريات المشهورة في الذكاء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bidi w:val="1"/>
        <w:ind w:left="144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ظرية قارنر للذكائات المتعدد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تكون من </w:t>
      </w: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ذكائات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ذكاء اللفظ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ذكاء المنطقي الرياض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ذكاء المكاني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ذكاء الموسيقي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ذكاء الاجتماعي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ذكاء الشخصي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ذكاء الجسمي الحركي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ind w:left="144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خصائص الفروق الفردي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ناك فروق داخل الفرد نفسه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فراد يتوزعون توزيع اعتدالي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سبة الثبات في القدرات أكبر من السمات والصفات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فرق بين الأفراد فرق في الدرجة وليس في النوع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\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روق كمية وليست توعية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أثر الفروق الفردية بالوراثة والبيئة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حادية عشر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علم ونظرياته والعوامل المؤثر فيه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&gt;&gt;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ديل السلوك قائم على نظريات التعلم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ا معنى التعلم ؟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علم هو تغيير شبه دائم في السلوك أو الأداء نتيجة لعدة عوامل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فرق بين التعلم والتعليم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علم  والتعليم كلاهما تغيير في السلوك ولكن الفرق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علم عملية مستمرة حتى الممات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\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عليم يتوقف في وقت ما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علم قد يكون مقصود وقد يكون غير مقصود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\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عليم مقصود دائماً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علم قد يكون ذاتي أو غير ذات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\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عليم دائماُ غير ذات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علم قد يكون للسيئ والحسن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\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عليم للحسن فقط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دريس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و العملية التي نحول أو نغير بها سلوك الطلاب من الوضع الذي هم عليه إلى الوضع الذي نصبوا إليه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التعلم تغيير شبه دائم في السلوك نتيجة لعدة عوامل وهي </w:t>
      </w:r>
      <w:r>
        <w:rPr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خبرة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وقف يمر به الفرد ويتأثر به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&lt;&lt;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ما كثرت خبرات الفرد تفاعل مع الحياة أكثر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مارسة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وع من الخبرة المنضمة نسبياً يشير إلى تكرار نفس الاستجابات في مواقف متشابهة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للممارسة نوعين </w:t>
      </w:r>
      <w:r>
        <w:rPr>
          <w:b/>
          <w:bCs/>
          <w:color w:val="7030A0"/>
          <w:sz w:val="24"/>
          <w:szCs w:val="24"/>
          <w:rtl w:val="true"/>
        </w:rPr>
        <w:t>: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مارسه للتذكر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&gt;&gt;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دارجة في المدارس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Cs/>
          <w:color w:val="000000" w:themeColor="text1"/>
          <w:sz w:val="24"/>
          <w:szCs w:val="24"/>
        </w:rPr>
        <w:t>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مارسة  للتحسين والتطوير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ا هي آلية لجعل الطالب يمارس التفكير ؟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حاول المعلم تحويل بعض القضايا التي تحث على التفكير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أن تكون هذه القضايا بذات صلة بالموضوع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أن تكون هذه القضايا تتناسب مع قدرات الطلاب وإمكانياتهم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عطاء فرصة للطلبة أن يحفزوا قضايا تحث على التفكير من موضوع الدرس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ثانية عشر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ابع العوامل المؤثرة في التعليم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خبرة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وقف يمر به الفرد ويتأثر به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&lt;&lt;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ما كثرت خبرات الفرد تفاعل مع الحياة أكثر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مارسة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وع من الخبرة المنضمة نسبياً يشير إلى تكرار نفس الاستجابات في مواقف متشابهة 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دريب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كثر أنواع الخبرة تنظيماَ وهي من المواضيع الهامة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نضج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ملية ارتقائية تحدث تغيرات فسيولوجية في معظمها وراثية بعيد عن الخبرة والممارسة والتدريب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دافعية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صر أساسي في التعلم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صد به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الة ذاتيه تؤدي إلى استثارة الفرد وتوجيهه نحو هدف معين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الهدف </w:t>
      </w:r>
      <w:r>
        <w:rPr>
          <w:b/>
          <w:bCs/>
          <w:color w:val="7030A0"/>
          <w:sz w:val="24"/>
          <w:szCs w:val="24"/>
          <w:rtl w:val="true"/>
        </w:rPr>
        <w:t>: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و ما ليس بحوزة الفرد لكن بالإصرار والعزيمة و الإرادة يحصل عليه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لهدف أيضاً لإشباع حاجة معينه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درج ماسلو للحاجات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360" w:hanging="0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قسمها إلى </w:t>
      </w:r>
      <w:r>
        <w:rPr>
          <w:b/>
          <w:bCs/>
          <w:color w:val="7030A0"/>
          <w:sz w:val="24"/>
          <w:szCs w:val="24"/>
        </w:rPr>
        <w:t>5</w:t>
      </w:r>
      <w:r>
        <w:rPr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حاجات أساسية </w:t>
      </w:r>
    </w:p>
    <w:p>
      <w:pPr>
        <w:pStyle w:val="Normal"/>
        <w:bidi w:val="1"/>
        <w:ind w:left="360" w:hanging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اجة الأولى هي الحاجات البيولوجي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hanging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ثم الحاجة إلى الأمن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ثم الحاجة إلى الانتماء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&gt;&gt;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اجة إلى الانتماء إلى جماعه </w:t>
      </w:r>
    </w:p>
    <w:p>
      <w:pPr>
        <w:pStyle w:val="Normal"/>
        <w:bidi w:val="1"/>
        <w:ind w:left="360" w:hanging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ثم الحاجة إلى تقدير الذات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&gt;&gt;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م المبالغة في التقدير فكل إنسان اعرف بنفسه </w:t>
      </w:r>
    </w:p>
    <w:p>
      <w:pPr>
        <w:pStyle w:val="Normal"/>
        <w:bidi w:val="1"/>
        <w:ind w:left="360" w:hanging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ثم الحاجة إلى تحقيق الذات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&gt;&gt;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ينظر الشخص إلى نفسه ويرضى بما يراه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اجة السادسة للمسلمين السعادة وهو رضي الله رب العالمين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نفعالات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حالة نفسية تحدث تغيرات فسيولوج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لق الزائد يؤثر في الدافع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قلق نوعين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قلق السمة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قلق الحال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لق السمة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مرضي</w:t>
      </w:r>
      <w:r>
        <w:rPr>
          <w:b/>
          <w:b/>
          <w:bCs/>
          <w:sz w:val="24"/>
          <w:sz w:val="24"/>
          <w:szCs w:val="24"/>
          <w:rtl w:val="true"/>
        </w:rPr>
        <w:t xml:space="preserve"> أما قلق الحالة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على حسب الح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كقلق الاختبار إذا انتهى الاختبار رجع للوضع الطبيع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علم </w:t>
      </w:r>
      <w:r>
        <w:rPr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bidi w:val="1"/>
        <w:ind w:left="36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ظريات التعلم </w:t>
      </w:r>
      <w:r>
        <w:rPr>
          <w:b/>
          <w:bCs/>
          <w:color w:val="FF00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عرفنا تعريف النظرية وقارن بنماذج وتجارب العلماء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ستبدل</w:t>
      </w:r>
      <w:r>
        <w:rPr>
          <w:b/>
          <w:b/>
          <w:bCs/>
          <w:sz w:val="24"/>
          <w:sz w:val="24"/>
          <w:szCs w:val="24"/>
          <w:rtl w:val="true"/>
        </w:rPr>
        <w:t xml:space="preserve"> كلمة النظريات إلى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ماذج الت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وجدنا كلمة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ظريات كنظرية الذكاء</w:t>
      </w:r>
      <w:r>
        <w:rPr>
          <w:b/>
          <w:b/>
          <w:bCs/>
          <w:sz w:val="24"/>
          <w:sz w:val="24"/>
          <w:szCs w:val="24"/>
          <w:rtl w:val="true"/>
        </w:rPr>
        <w:t xml:space="preserve"> تدل على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ه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الموضوع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دليل على اختلاف العلماء</w:t>
      </w:r>
      <w:r>
        <w:rPr>
          <w:b/>
          <w:b/>
          <w:bCs/>
          <w:sz w:val="24"/>
          <w:sz w:val="24"/>
          <w:szCs w:val="24"/>
          <w:rtl w:val="true"/>
        </w:rPr>
        <w:t xml:space="preserve"> حول الموضوع وليس اختلاف على أهميته بل اختلاف حول مفهوم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اتفق العلماء على أهمية التعلم واختلفوا في كيف يتم هذا التعل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ثالثة عشر</w:t>
      </w:r>
    </w:p>
    <w:p>
      <w:pPr>
        <w:pStyle w:val="Normal"/>
        <w:bidi w:val="1"/>
        <w:ind w:left="36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نماذج التعلم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وضح لنا كيف يتعلم الإنسان وتعتبرها مبادئ أساسية في تعديل السلوك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مة نظريات أو نماذج أمام أي مجال في المعرفة سواء التعلم تدل على أهمية الموضوع أيضا تدل على اختلاف العلماء في كيفيته إما بتعريفه أو كيف تتم التعل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عريف للنظري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ي نسق متكامل مترابط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تجانس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مبادئ والقوانين التي تصف الظاهرة المدروس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ا هو المبدأ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فهوم يشير إلى العلاقة أو الأثر بين متغير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عريف القانون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بارة عن مبدأ بحث بحثاُ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افياً </w:t>
      </w:r>
      <w:r>
        <w:rPr>
          <w:b/>
          <w:b/>
          <w:bCs/>
          <w:sz w:val="24"/>
          <w:sz w:val="24"/>
          <w:szCs w:val="24"/>
          <w:rtl w:val="true"/>
        </w:rPr>
        <w:t xml:space="preserve"> على بيئات مختلفة وعينات مختلفة وتم التوصل إلى نتائج متشابهة ويتحول إلى قانون</w:t>
      </w:r>
    </w:p>
    <w:p>
      <w:pPr>
        <w:pStyle w:val="Normal"/>
        <w:bidi w:val="1"/>
        <w:ind w:left="36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0066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نظرية التفحيط </w:t>
      </w:r>
    </w:p>
    <w:tbl>
      <w:tblPr>
        <w:tblStyle w:val="TableGrid"/>
        <w:bidiVisual w:val="true"/>
        <w:tblW w:w="7938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75"/>
        <w:gridCol w:w="3762"/>
      </w:tblGrid>
      <w:tr>
        <w:trPr/>
        <w:tc>
          <w:tcPr>
            <w:tcW w:w="417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ـــمـــبادئ 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ـــقـــوانــيــــن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ListParagraph"/>
              <w:widowControl/>
              <w:numPr>
                <w:ilvl w:val="0"/>
                <w:numId w:val="28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وجد علاقة بين الفراغ والتفحيط 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انون 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ListParagraph"/>
              <w:widowControl/>
              <w:numPr>
                <w:ilvl w:val="0"/>
                <w:numId w:val="28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سع الشارع والتفحيط 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نون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ListParagraph"/>
              <w:widowControl/>
              <w:numPr>
                <w:ilvl w:val="0"/>
                <w:numId w:val="28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وع السيارة والتفحيط 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نون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ListParagraph"/>
              <w:widowControl/>
              <w:numPr>
                <w:ilvl w:val="0"/>
                <w:numId w:val="28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مر والتفحيط 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انون 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ListParagraph"/>
              <w:widowControl/>
              <w:numPr>
                <w:ilvl w:val="0"/>
                <w:numId w:val="28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صحبة والتفحيط 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×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ListParagraph"/>
              <w:widowControl/>
              <w:numPr>
                <w:ilvl w:val="0"/>
                <w:numId w:val="28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من العقاب والتفحيط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&gt;&gt;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 يوجد عقال 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انون  </w:t>
            </w:r>
            <w:r>
              <w:rPr>
                <w:rFonts w:ascii="Calibri" w:hAnsi="Calibri" w:eastAsia="Calibri"/>
                <w:b/>
                <w:b/>
                <w:bCs/>
                <w:color w:val="660066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ذا جمعت هذه القوانين يعطى نظر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bidi w:val="1"/>
        <w:ind w:left="36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ظرية وسيله فيها وصف شامل وواضح للظاهرة المدروسة  وليست غاية قابله للتغيير والتعديل والتطوير </w:t>
      </w:r>
    </w:p>
    <w:p>
      <w:pPr>
        <w:pStyle w:val="Normal"/>
        <w:bidi w:val="1"/>
        <w:ind w:left="36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قال عن النظرية إنها مفيد أو غير مفيد أو نستفيد منها بناء على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ind w:left="36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قدرتها على إعطاء صورة واضحة وشامله للظاهرة المدروسة  أيضا قدرة النظرية على التنبؤ لمبادئ و قوانين جديدة وإمكانية تطبيق هذه المبادئ والقوانين وندرسها دراسة وافيه على بيئات وعينات مختلفة </w:t>
      </w:r>
    </w:p>
    <w:p>
      <w:pPr>
        <w:pStyle w:val="Normal"/>
        <w:bidi w:val="1"/>
        <w:ind w:left="36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نماذج </w:t>
      </w:r>
      <w:r>
        <w:rPr>
          <w:b/>
          <w:bCs/>
          <w:color w:val="0066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نظريات التعلم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نظريات السلوكية في التعلم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يها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نظريات وجميعهم سلوكيين </w:t>
      </w:r>
      <w:r>
        <w:rPr>
          <w:b/>
          <w:bCs/>
          <w:sz w:val="24"/>
          <w:szCs w:val="24"/>
          <w:rtl w:val="true"/>
        </w:rPr>
        <w:t xml:space="preserve">.. </w:t>
      </w:r>
    </w:p>
    <w:p>
      <w:pPr>
        <w:pStyle w:val="ListParagraph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تمد على المستثير والاستجابة ويهملون الأمور العقلية ويؤكدون دور البيئة ويهملون دور الوراثة ويركزون على السلوك الملاحظ أما غير الملاحظ كالإدراك لا يركزون علي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قد هذا النظرية السلوكية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نها تبسط السلوك الإنساني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تهمل دور الوراثة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ركز على السلوك الملاحظ فقط إما الغير ملاحظ تهمل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علم الشرطي الاقتراني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كلاسيكي </w:t>
      </w:r>
      <w:r>
        <w:rPr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عالم بافلوف  ومن رواده واطسون – ورينار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علم الشرطي الاجرائي لـ سكنر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علم عن طريق المحاولة والخطأ لـ ثورنديك يقال انه المؤسس الحقيقي لعم النفس التربوي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علم الاجتماعي لـ باندورا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نظرية المعرفية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نظرية البناء في التعلم </w:t>
      </w:r>
    </w:p>
    <w:p>
      <w:pPr>
        <w:pStyle w:val="ListParagraph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علم الشرطي الاقتراني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كلاسيكي </w:t>
      </w:r>
      <w:r>
        <w:rPr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عالم بافلوف  ومن رواده واطسون – ورينار </w:t>
      </w:r>
    </w:p>
    <w:p>
      <w:pPr>
        <w:pStyle w:val="ListParagraph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افلوف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اتى بكلب وطعام وجرس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كلب الجائع رأى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الطعام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الاستجاب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نزول اللعاب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بدئ يقيس </w:t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كمية اللعاب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إذا نظر الكل إلى الطعام </w:t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ويسجله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وقال انه يريد أن يعلم الكلب أن يصدر كمية اللعاب عندما يرى الجرس </w:t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نفس مقدار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ما يصدره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اللعاب عندما ينظر إلى لطعام و</w:t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القي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عليه </w:t>
      </w:r>
      <w:r>
        <w:rPr>
          <w:b/>
          <w:b/>
          <w:bCs/>
          <w:sz w:val="24"/>
          <w:sz w:val="24"/>
          <w:szCs w:val="24"/>
          <w:rtl w:val="true"/>
        </w:rPr>
        <w:t xml:space="preserve">مسمى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ثير شرطي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وهي الاستجابة من الجرس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بدء يأتي إلى الكلب الجائع ويقرع الجرس ثم يعطيه الطعام </w:t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لأكثر من مر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إلى أن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ربط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كلب بين الجرس والطعام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إذا قرع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جرس سالت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لعابه للطعام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ثم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اخفي العالم الجرس وارتبط عند الكلب الجرس ليس ورائه طعام  </w:t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فقلت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الاستجابة والاستجابة الشرطية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دئت تختف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ما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طسن ورينار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قرروا ينفذونه للإنسان </w:t>
      </w:r>
      <w:r>
        <w:rPr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ListParagraph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اءوا  بطفل وأرنب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. </w:t>
      </w:r>
    </w:p>
    <w:p>
      <w:pPr>
        <w:pStyle w:val="ListParagraph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أرنب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مثير طبيعي للطفل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رأى الأرنب يلعب معه </w:t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الاستجاب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ة الانبساط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&gt; </w:t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استجابة طبيعيه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لحب الأرنب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قرروا تعليم الطفل عن طريق الاقتران أن </w:t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يكره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الأرنب فقرنوا الأرنب مع شيء مزعج للطفل وهو </w:t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الضوضاء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رنب فضوضاء مزعجه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اقترن عند الطفل كل مرة يرى الأرنب ينزعج وينفر منه وكره أي حيوان يشبه الأرنب وينفر منه وسموه العلماء </w:t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التعميم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عطونا في هذه النظرية مصطلحين الانطفاء والتعميم </w:t>
      </w:r>
    </w:p>
    <w:p>
      <w:pPr>
        <w:pStyle w:val="ListParagraph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تعميم 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ملية العقلية تدل على تكرار نفس الاستجابة في مواقف متشابهة  </w:t>
      </w:r>
    </w:p>
    <w:p>
      <w:pPr>
        <w:pStyle w:val="ListParagraph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فأصبح الاستجاب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ة الصريخ وكره للأرنب وهذه </w:t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الاستجابة شرطي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لاستجابة الشرطية يمكن </w:t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محوها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لأنها </w:t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متعلم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ثم حاولوا أن يعيدوا حب الطفل للأرنب فاستبدلوا الضوضاء إلى </w:t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موسيقى هادئ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رنب فموسيق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أكثر من مرة فبدء الطفل يقل منه الانزعاج وعاد مرة أخرى إلى </w:t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الارتياح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للأرنب </w:t>
      </w:r>
    </w:p>
    <w:p>
      <w:pPr>
        <w:pStyle w:val="ListParagraph"/>
        <w:bidi w:val="1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فتقول النظرية عن طريق الاقتران يمكن تغيير بعض السلوكيات الخاطئة </w:t>
      </w:r>
    </w:p>
    <w:p>
      <w:pPr>
        <w:pStyle w:val="ListParagraph"/>
        <w:bidi w:val="1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ن هذه القصة نستطيع أن نستنتج متطلبات التعليم الشرطي الاقتراني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1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قتران بين المثير الطبيعي و الشرط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Cs/>
          <w:color w:val="000000" w:themeColor="text1"/>
          <w:sz w:val="24"/>
          <w:szCs w:val="24"/>
        </w:rPr>
        <w:t>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زامن في الاقتران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Cs/>
          <w:color w:val="000000" w:themeColor="text1"/>
          <w:sz w:val="24"/>
          <w:szCs w:val="24"/>
        </w:rPr>
        <w:t>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كرار حتى يتم التعلم </w:t>
      </w:r>
      <w:r>
        <w:rPr>
          <w:b/>
          <w:bCs/>
          <w:color w:val="000000" w:themeColor="text1"/>
          <w:sz w:val="24"/>
          <w:szCs w:val="24"/>
        </w:rPr>
        <w:t>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ليل المشتتات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طبيقات التربوية من هذه النظرية ؟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مكانية محو السلوك الغير مرغوب فيه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&gt;&gt;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أنه متعلم  أخذناه من الانطفاء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لاج بعض السلوكيات الخاطئة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همية المعزز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طعام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التعلم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ind w:left="72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قرب مجال إلى هذا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موذج</w:t>
      </w:r>
      <w:r>
        <w:rPr>
          <w:b/>
          <w:b/>
          <w:bCs/>
          <w:sz w:val="24"/>
          <w:sz w:val="24"/>
          <w:szCs w:val="24"/>
          <w:rtl w:val="true"/>
        </w:rPr>
        <w:t xml:space="preserve"> هو الجانب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نفعالي </w:t>
      </w:r>
    </w:p>
    <w:p>
      <w:pPr>
        <w:pStyle w:val="Normal"/>
        <w:bidi w:val="1"/>
        <w:ind w:left="36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36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36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36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رابعة عشر</w:t>
      </w:r>
    </w:p>
    <w:p>
      <w:pPr>
        <w:pStyle w:val="Normal"/>
        <w:bidi w:val="1"/>
        <w:ind w:left="36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ابع نماذج التعلم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Normal"/>
        <w:bidi w:val="1"/>
        <w:ind w:left="36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ظريات السلوكية في التعلم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علم الشرطي الإجرائي لـ سكنر </w:t>
      </w:r>
      <w:r>
        <w:rPr>
          <w:b/>
          <w:bCs/>
          <w:color w:val="006600"/>
          <w:sz w:val="24"/>
          <w:szCs w:val="24"/>
          <w:rtl w:val="true"/>
        </w:rPr>
        <w:t xml:space="preserve">&gt; </w:t>
      </w:r>
      <w:r>
        <w:rPr>
          <w:b/>
          <w:b/>
          <w:bCs/>
          <w:sz w:val="24"/>
          <w:sz w:val="24"/>
          <w:szCs w:val="24"/>
          <w:rtl w:val="true"/>
        </w:rPr>
        <w:t xml:space="preserve">سكنر أول من استخدم مصطلح التعزيز بهذا المسمى ينسب إليه </w:t>
      </w:r>
    </w:p>
    <w:p>
      <w:pPr>
        <w:pStyle w:val="Normal"/>
        <w:bidi w:val="1"/>
        <w:ind w:left="36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سمي باجرائي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لان المتعلم يقوم بأجراء معين لتحقيق التعل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إما المعلم الموجه فقط دور المتعلم أقوى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جربته عبارة عن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صندوق وضع فيه حمامه</w:t>
      </w:r>
      <w:r>
        <w:rPr>
          <w:b/>
          <w:b/>
          <w:bCs/>
          <w:sz w:val="24"/>
          <w:sz w:val="24"/>
          <w:szCs w:val="24"/>
          <w:rtl w:val="true"/>
        </w:rPr>
        <w:t xml:space="preserve"> ووضع لها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رافعه ودواسة و فوق الدواسة إناء</w:t>
      </w:r>
      <w:r>
        <w:rPr>
          <w:b/>
          <w:b/>
          <w:bCs/>
          <w:sz w:val="24"/>
          <w:sz w:val="24"/>
          <w:szCs w:val="24"/>
          <w:rtl w:val="true"/>
        </w:rPr>
        <w:t xml:space="preserve"> فيه شعير وحمامه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ائع</w:t>
      </w:r>
      <w:r>
        <w:rPr>
          <w:b/>
          <w:b/>
          <w:bCs/>
          <w:sz w:val="24"/>
          <w:sz w:val="24"/>
          <w:szCs w:val="24"/>
          <w:rtl w:val="true"/>
        </w:rPr>
        <w:t xml:space="preserve">ة تريد الطعام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أصبحت ترفرف وتتحرك في القفص</w:t>
      </w:r>
      <w:r>
        <w:rPr>
          <w:b/>
          <w:b/>
          <w:bCs/>
          <w:sz w:val="24"/>
          <w:sz w:val="24"/>
          <w:szCs w:val="24"/>
          <w:rtl w:val="true"/>
        </w:rPr>
        <w:t xml:space="preserve">  إلى أن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ضغطت</w:t>
      </w:r>
      <w:r>
        <w:rPr>
          <w:b/>
          <w:b/>
          <w:bCs/>
          <w:sz w:val="24"/>
          <w:sz w:val="24"/>
          <w:szCs w:val="24"/>
          <w:rtl w:val="true"/>
        </w:rPr>
        <w:t xml:space="preserve"> على الرافعة و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سقطت</w:t>
      </w:r>
      <w:r>
        <w:rPr>
          <w:b/>
          <w:b/>
          <w:bCs/>
          <w:sz w:val="24"/>
          <w:sz w:val="24"/>
          <w:szCs w:val="24"/>
          <w:rtl w:val="true"/>
        </w:rPr>
        <w:t xml:space="preserve"> لها حبة شعير واكلتها وبدئت تحاول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 xml:space="preserve">فسجل سكنر التجربة في المرحلة الأولى كم استغرقت من وقت حتى حصلت عليه  وفي جميع المراحل يأخذ البيانات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 xml:space="preserve">وبدئت الحمامة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درك</w:t>
      </w:r>
      <w:r>
        <w:rPr>
          <w:b/>
          <w:b/>
          <w:bCs/>
          <w:sz w:val="24"/>
          <w:sz w:val="24"/>
          <w:szCs w:val="24"/>
          <w:rtl w:val="true"/>
        </w:rPr>
        <w:t xml:space="preserve"> الجانب اللي عليها الرافع وبعد عدة المحاولات عرفت مكان التعزيز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bidi w:val="1"/>
        <w:ind w:left="36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طبيقات التربوية لهذه النظري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همية التعزيز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عليم المبرمج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سلسل والتشكيل </w:t>
      </w:r>
    </w:p>
    <w:p>
      <w:pPr>
        <w:pStyle w:val="Normal"/>
        <w:bidi w:val="1"/>
        <w:ind w:left="36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سلسل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درج في النشاط من السهل إل الصعب  </w:t>
      </w:r>
    </w:p>
    <w:p>
      <w:pPr>
        <w:pStyle w:val="Normal"/>
        <w:bidi w:val="1"/>
        <w:ind w:left="36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شكيل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ل ما يبذله المعلم في تعزيز سلوك الطالب الراغب في الوصول إلى الهدف </w:t>
      </w:r>
    </w:p>
    <w:p>
      <w:pPr>
        <w:pStyle w:val="Normal"/>
        <w:bidi w:val="1"/>
        <w:ind w:left="36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طالب لا يحب القراءة فالتشكيل كل مرة يرى الطالب الكتب يعزز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علم عن طريق المحاولة والخطأ عن طريق ثورنديك </w:t>
      </w:r>
    </w:p>
    <w:p>
      <w:pPr>
        <w:pStyle w:val="Normal"/>
        <w:bidi w:val="1"/>
        <w:ind w:left="36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تى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قط</w:t>
      </w:r>
      <w:r>
        <w:rPr>
          <w:b/>
          <w:b/>
          <w:bCs/>
          <w:sz w:val="24"/>
          <w:sz w:val="24"/>
          <w:szCs w:val="24"/>
          <w:rtl w:val="true"/>
        </w:rPr>
        <w:t xml:space="preserve"> ووضعه في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قفص</w:t>
      </w:r>
      <w:r>
        <w:rPr>
          <w:b/>
          <w:b/>
          <w:bCs/>
          <w:sz w:val="24"/>
          <w:sz w:val="24"/>
          <w:szCs w:val="24"/>
          <w:rtl w:val="true"/>
        </w:rPr>
        <w:t xml:space="preserve"> والقفص له باب ومزلاج ووضع القط داخل القفص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الأكل خارج</w:t>
      </w:r>
      <w:r>
        <w:rPr>
          <w:b/>
          <w:b/>
          <w:bCs/>
          <w:sz w:val="24"/>
          <w:sz w:val="24"/>
          <w:szCs w:val="24"/>
          <w:rtl w:val="true"/>
        </w:rPr>
        <w:t xml:space="preserve"> القفص والقط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ائع</w:t>
      </w:r>
      <w:r>
        <w:rPr>
          <w:b/>
          <w:b/>
          <w:bCs/>
          <w:sz w:val="24"/>
          <w:sz w:val="24"/>
          <w:szCs w:val="24"/>
          <w:rtl w:val="true"/>
        </w:rPr>
        <w:t xml:space="preserve"> فحاول الخروج بأكثر من طريقه إلى أن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صل للمزلاج</w:t>
      </w:r>
      <w:r>
        <w:rPr>
          <w:b/>
          <w:b/>
          <w:bCs/>
          <w:sz w:val="24"/>
          <w:sz w:val="24"/>
          <w:szCs w:val="24"/>
          <w:rtl w:val="true"/>
        </w:rPr>
        <w:t xml:space="preserve"> وخرج واكل الطعام وثورنديك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حسب المدة</w:t>
      </w:r>
      <w:r>
        <w:rPr>
          <w:b/>
          <w:b/>
          <w:bCs/>
          <w:sz w:val="24"/>
          <w:sz w:val="24"/>
          <w:szCs w:val="24"/>
          <w:rtl w:val="true"/>
        </w:rPr>
        <w:t xml:space="preserve"> في اليوم الأول وبقيه الأيام إلى أن ا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كتشف القط</w:t>
      </w:r>
      <w:r>
        <w:rPr>
          <w:b/>
          <w:b/>
          <w:bCs/>
          <w:sz w:val="24"/>
          <w:sz w:val="24"/>
          <w:szCs w:val="24"/>
          <w:rtl w:val="true"/>
        </w:rPr>
        <w:t xml:space="preserve"> مكان المزلاج بسرع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بسبب عدة محاولاته الخاطئة تم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ستبعاد</w:t>
      </w:r>
      <w:r>
        <w:rPr>
          <w:b/>
          <w:b/>
          <w:bCs/>
          <w:sz w:val="24"/>
          <w:sz w:val="24"/>
          <w:szCs w:val="24"/>
          <w:rtl w:val="true"/>
        </w:rPr>
        <w:t xml:space="preserve"> الاستجابات الخاطئة فقل الوق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بعض الانتقادات على هذا القانون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bidi w:val="1"/>
        <w:ind w:left="36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الحالات الخطرة لا تنفع هذه الطريقة – قد يسئم الإنسان من المحاولة والخطأ فيترك التعلم </w:t>
      </w:r>
    </w:p>
    <w:p>
      <w:pPr>
        <w:pStyle w:val="Normal"/>
        <w:bidi w:val="1"/>
        <w:ind w:left="36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فبعد الانتقادات غير ثورندايك من قانون المحاولة والخطأ إلى قان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ثر </w:t>
      </w:r>
    </w:p>
    <w:p>
      <w:pPr>
        <w:pStyle w:val="Normal"/>
        <w:bidi w:val="1"/>
        <w:ind w:left="36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عريف الأثر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لأثر المترتب على الاستجاب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إذا كان الأثر المترتب على الاستجابة ارتياح سيكرر الاستجابة مرة أخرى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يعادل الثواب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إما إذا كان الأثر المترتب على الاستجابة الشعور بالضيق والملل فلم يكرر الاستجابة مرة أخرى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يعادل العقاب</w:t>
      </w:r>
    </w:p>
    <w:p>
      <w:pPr>
        <w:pStyle w:val="Normal"/>
        <w:bidi w:val="1"/>
        <w:ind w:left="36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انون الأثر يؤثر في السلوك المستقبلي للفرد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نتقدوا هذا القانون لأنه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ساوى بين الثواب والعقاب وفي نهاية حياته الغي الجانب السلبي وركز على الثواب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طبيقات تربوي في هذا النظرية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همية التعزيز في العملية التربوي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عطاء فرصه للطالب للمحاولة والخطأ في الأمور التي ليست فيها خطر ولا تؤدي إلى ملل للطالب والعزوف عن النشاط 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اخطأ لا يعاقب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همية الجانب العلمي أكثر من النظري في التعلم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علم الاجتماعي لـ باندورا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وم على مبدأ أهمية التفاعل مع الآخرين – أهمية التقليد والملاحظة في التعلم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يهما اعقد الملاحظة أم التقليد ؟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الملاحظة أكثر تعقيد من التقليد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يف يتم التعلم الاجتماعي ؟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حتاج إلى انتباه وتركيز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حتاج إلى ذاكرة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طبيق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زيز </w:t>
      </w:r>
    </w:p>
    <w:p>
      <w:pPr>
        <w:pStyle w:val="Normal"/>
        <w:bidi w:val="1"/>
        <w:ind w:left="36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ندورا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من السلوكيين المتأخرين حيث دخل الأمور العقلية في النظرية </w:t>
      </w:r>
    </w:p>
    <w:p>
      <w:pPr>
        <w:pStyle w:val="Normal"/>
        <w:bidi w:val="1"/>
        <w:ind w:left="360" w:hanging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تعلم الاجتماعي تربط بين النظرية السلوكية والنظرية المعرفية 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حلقة وصل </w:t>
      </w:r>
      <w:r>
        <w:rPr>
          <w:b/>
          <w:bCs/>
          <w:color w:val="002060"/>
          <w:sz w:val="24"/>
          <w:szCs w:val="24"/>
          <w:rtl w:val="true"/>
        </w:rPr>
        <w:t>)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نظرية البناء لـ فونست </w:t>
      </w:r>
    </w:p>
    <w:p>
      <w:pPr>
        <w:pStyle w:val="Normal"/>
        <w:bidi w:val="1"/>
        <w:ind w:left="36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الطالب يبني المعلومة بنفس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فونست بنى النظرية من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جامبيجي في التفكير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عمال في قويستكي في أهمية التفاعل الاجتماع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فجاء بنظرية البناء وكأن البناء  يحتاج إلى التفكير والتفاعل الاجتماعي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ما تفاعلت مع الآخرين أكثر حصل على معلومات أكثر </w:t>
      </w:r>
      <w:r>
        <w:rPr>
          <w:b/>
          <w:bCs/>
          <w:sz w:val="24"/>
          <w:szCs w:val="24"/>
          <w:rtl w:val="true"/>
        </w:rPr>
        <w:t xml:space="preserve">.. </w:t>
      </w:r>
    </w:p>
    <w:p>
      <w:pPr>
        <w:pStyle w:val="Normal"/>
        <w:bidi w:val="1"/>
        <w:ind w:left="36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طأ في هذه النظرية أمر ايجابي سلمي 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بينما تكرار الخطأ هو ألمشكل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ركز نظريته على أهمية الأهداف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فرق بين إدارة الصف وضبط الصف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bidi w:val="1"/>
        <w:ind w:left="36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ضبط الصف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لعملية التي يقوم بها المعلم لعلاج سلوك خاطئ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إدارة الصف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لعملية التي يقوم بها المعلم لمنع سلوك خاطئ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200"/>
        <w:jc w:val="left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24" w:space="24" w:color="AF21AF"/>
        <w:left w:val="double" w:sz="24" w:space="24" w:color="AF21AF"/>
        <w:bottom w:val="double" w:sz="24" w:space="24" w:color="AF21AF"/>
        <w:right w:val="double" w:sz="24" w:space="24" w:color="AF21AF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color w:val="0066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0b8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5716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5716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338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716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5716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5716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338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d3a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4256FD-2F8A-4D22-AED9-F4B766198C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  <Pages>22</Pages>
  <Words>3980</Words>
  <Characters>22692</Characters>
  <CharactersWithSpaces>26619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10:00Z</dcterms:created>
  <dc:creator>FAR</dc:creator>
  <dc:description/>
  <dc:language>en-US</dc:language>
  <cp:lastModifiedBy>FAR</cp:lastModifiedBy>
  <dcterms:modified xsi:type="dcterms:W3CDTF">2010-12-15T08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