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بسم الله نبدأ وعليه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أسئلة مراجعه للأدب الإنجليزي القرن السابع عشر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]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جهود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بو باس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[</w:t>
      </w:r>
    </w:p>
    <w:p>
      <w:pPr>
        <w:pStyle w:val="Normal"/>
        <w:pBdr>
          <w:bottom w:val="single" w:sz="6" w:space="1" w:color="000000"/>
        </w:pBdr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roughout the poem, Satan transforms himself into many creatures. Which creature does Satan not turn int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a mouse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cherub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toad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serpent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o composed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lliam Shakespe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obert Fr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John Kea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en was the first edition publish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1667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fruit of which tree were Adam and Eve forbidden to ea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Lif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 took the form of a __________, when trying to convince Eve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Donke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Serpent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u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Cher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first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n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is the name of the sequel to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Fou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Twi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Ag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companion of adam in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e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was Milton's (main) intention in writing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be famo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didn't have anything better to d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rewrite the traditional epi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He wanted "to justify the ways of God to man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"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t>into The literature of the Seventeenth Century may be divided Period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A- two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The Puritan Age is divided int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- the Jacobean period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the Caroline period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C-the Caroline period the Jacobean periods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the Jacobean , the Caroline and the Shakespearean period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The Seventeenth Century was marked by the ……. of the Renaissance spiri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A- flourishing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increa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ri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D- declin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eventeenth Century was marked by the………….. of the Renaissance spiri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a-Decline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Ri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Increa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– Flourishing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The Puritan poetry can be divided into the………….. of the Renaissanc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</w:rPr>
        <w:t>a - Tw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b - Three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– Fiv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 English literature the period from 1660-1700 is called the period of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a-Restoration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Specul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Dec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Inform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t>put at the head of the …………………. Is Restoration dram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a-Congreve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Milt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Jhons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– Ibsen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Milton was born on December 9, 1608 i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a - London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Paris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Athens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- New York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4"/>
          <w:szCs w:val="24"/>
        </w:rPr>
        <w:t>Paradise Lost presents ………………. moral paths that one can take after disobedienc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a - Two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- 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ich angel does Satan trick by disguising himself as a cheru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 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Uriel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Micha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Rapha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bdiel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Herrick believes that like flowers men too have a very…………. lif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Transient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Health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heerfu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Vigorou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Virtue is one of the poems which Herbert wrote during the last………. years of his lif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Three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ix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 Virtue, the sweet day is of the earth and the sk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Marriage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epa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ivorc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avag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English literature the period from (1660-1700) is called the period of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pecul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ec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Restoration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form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Restoration period is called the Age of…… because he was the dominating figure of the Ag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A- Dryden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Wordsworth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Shaw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Congrev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what was the most popular form of dram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</w:rPr>
        <w:t>Poetr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The Comedy of Manners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pros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o composed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lliam Shakespe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obert Fr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John Kea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fruit of which tree were Adam and Eve forbidden to ea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Lif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first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n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is the name of the sequel to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?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Fou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Twi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Ag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companion of adam in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e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was Milton's (main) intention in writing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be famo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didn't have anything better to d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rewrite the traditional epi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He wanted "to justify the ways of God to man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"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ich ang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does Satan trick by disguising himself as a cher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Uriel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Abdi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ich of the following forms does Satan not t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To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ormoran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Paradise lost is considered (n)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First Person Narrati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hort Stor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Epic Poem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Satan's name before he fell from heaven wa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ezleb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cif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7F7F7F" w:themeColor="text1" w:themeTint="80"/>
          <w:sz w:val="24"/>
          <w:szCs w:val="24"/>
        </w:rPr>
      </w:pPr>
      <w:r>
        <w:rPr>
          <w:rFonts w:eastAsia="Times New Roman" w:ascii="Arial" w:hAnsi="Arial"/>
          <w:color w:val="7F7F7F" w:themeColor="text1" w:themeTint="8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7F7F7F" w:themeColor="text1" w:themeTint="8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7F7F7F" w:themeColor="text1" w:themeTint="80"/>
          <w:sz w:val="24"/>
          <w:szCs w:val="24"/>
          <w:rtl w:val="true"/>
        </w:rPr>
        <w:t>^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7F7F7F" w:themeColor="text1" w:themeTint="8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7F7F7F" w:themeColor="text1" w:themeTint="8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7F7F7F" w:themeColor="text1" w:themeTint="80"/>
          <w:sz w:val="24"/>
          <w:sz w:val="24"/>
          <w:szCs w:val="24"/>
          <w:rtl w:val="true"/>
        </w:rPr>
        <w:t xml:space="preserve">مالقيت اجابته ما اسم الشيطان قبل نزوله من الجنه بس يمكن مايكل </w:t>
      </w:r>
      <w:r>
        <w:rPr>
          <w:rFonts w:eastAsia="Times New Roman" w:ascii="Arial" w:hAnsi="Arial" w:asciiTheme="minorBidi" w:hAnsiTheme="minorBidi"/>
          <w:color w:val="7F7F7F" w:themeColor="text1" w:themeTint="80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The battle between God's army and Satan's rebels in heave last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da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ree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even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The two archangels who serve as generals in God's army 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For inspiration in writing the poem, Milton says he depends 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Holy Spir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Earth is described as being connected to heaven by 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stepping stones of cloud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rop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ch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in was born out of Satan'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ib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Cs w:val="24"/>
        </w:rPr>
        <w:br/>
        <w:t>4. In which book of the Bible does the story of Adam and Eve occur?</w:t>
        <w:br/>
        <w:t>(A) Leviticus</w:t>
        <w:br/>
        <w:t>(B) Exodus</w:t>
        <w:br/>
        <w:t>(C) Genesis</w:t>
        <w:br/>
        <w:t>(D) Deuteronomy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5. Which devil advocates a renewal of all-out war against God?</w:t>
        <w:br/>
        <w:t>(A) Belial</w:t>
        <w:br/>
        <w:t>(B) Moloch</w:t>
        <w:br/>
        <w:t>(C) Mammon</w:t>
        <w:br/>
        <w:t>(D) Beelzebub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6. What is Milton’s stated purpose in Paradise Lost?</w:t>
        <w:br/>
        <w:t>(A) To assert his superiority to other poets</w:t>
        <w:br/>
        <w:t>(B) To argue against the doctrine of predestination</w:t>
        <w:br/>
        <w:t>(C) To justify the ways of God to men</w:t>
        <w:br/>
        <w:t>(D) To make his story hard to understand</w:t>
        <w:br/>
        <w:br/>
        <w:t>7. Which of the following is not a character in Paradise Lost?</w:t>
        <w:br/>
        <w:t>(A) Night</w:t>
        <w:br/>
        <w:t>(B) Agony</w:t>
        <w:br/>
        <w:t>(C) Discord</w:t>
        <w:br/>
      </w:r>
      <w:r>
        <w:rPr>
          <w:rFonts w:ascii="Arial" w:hAnsi="Arial" w:asciiTheme="minorBidi" w:hAnsiTheme="minorBidi"/>
          <w:color w:val="FF0000"/>
          <w:sz w:val="24"/>
          <w:szCs w:val="24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D) Death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8. Which angel wields a large sword in the battle and wounds Satan?</w:t>
        <w:br/>
        <w:t>(A) Michael</w:t>
        <w:br/>
        <w:t>(B) Abdiel</w:t>
        <w:br/>
        <w:t>(C) Uriel</w:t>
        <w:br/>
        <w:t>(D) Satan is not injured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9. When Satan leaps over the fence into Paradise, what does Milton liken him to?</w:t>
        <w:br/>
        <w:t>(A) A snake slithering up a tree</w:t>
        <w:br/>
        <w:t>(B) A germ infecting a body</w:t>
        <w:br/>
        <w:t>(C) A wolf leaping into a sheep’s pen</w:t>
        <w:br/>
        <w:t>(D) A fish leaping out of water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10. Which angel tells Adam about the future in Books XI and XII?</w:t>
        <w:br/>
        <w:t>(A) Raphael</w:t>
        <w:br/>
        <w:t>(B) Uriel</w:t>
        <w:br/>
        <w:t>(C) Michael</w:t>
        <w:br/>
        <w:t>(D) None of the above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11. Which of the following is not found in Hell?</w:t>
        <w:br/>
        <w:t>(A) Gems</w:t>
        <w:br/>
        <w:t>(B) Gold</w:t>
        <w:br/>
        <w:t>(C) Oil</w:t>
        <w:br/>
        <w:t>(D) Minerals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12. Which statement about the Earth is asserted as true in Paradise Lost?</w:t>
        <w:br/>
        <w:t>(A) It was created before God the Son</w:t>
        <w:br/>
        <w:t>(B) Earth hangs from Heaven by a chain</w:t>
        <w:br/>
        <w:t>(C) The Earth is a lotus flower</w:t>
        <w:br/>
        <w:t>(D) The Earth revolves around the sun</w:t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3. Which devil is the main architect of Pandemonium?</w:t>
        <w:br/>
        <w:t>(A) Mulciber</w:t>
        <w:br/>
        <w:t>(B) Mammon</w:t>
        <w:br/>
        <w:t>(C) Moloch</w:t>
        <w:br/>
        <w:t>(D) Belial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14. How many times does Milton invoke a muse?</w:t>
        <w:br/>
        <w:t>(A) One</w:t>
        <w:br/>
        <w:t>(B) Two</w:t>
        <w:br/>
        <w:t>(C) Three</w:t>
        <w:br/>
        <w:t>(D) Four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15. Who leads Adam and Eve out of Paradise?</w:t>
        <w:br/>
        <w:t>(A) God</w:t>
        <w:br/>
        <w:t>(B) The Son</w:t>
        <w:br/>
      </w:r>
      <w:r>
        <w:rPr>
          <w:rFonts w:ascii="Arial" w:hAnsi="Arial" w:asciiTheme="minorBidi" w:hAnsiTheme="minorBidi"/>
          <w:color w:val="FF0000"/>
          <w:sz w:val="24"/>
          <w:szCs w:val="24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C) Michael</w:t>
        <w:br/>
      </w:r>
      <w:r>
        <w:rPr>
          <w:rFonts w:ascii="Arial" w:hAnsi="Arial" w:asciiTheme="minorBidi" w:hAnsiTheme="minorBidi"/>
          <w:sz w:val="24"/>
          <w:szCs w:val="24"/>
        </w:rPr>
        <w:t>(D) Raphael</w:t>
        <w:br/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br/>
        <w:t xml:space="preserve">Who are the famous writers who came under the influence of Dryden and wrote a manner that plain and simple, but precise </w:t>
        <w:br/>
        <w:br/>
        <w:t>a- Sir William temple</w:t>
        <w:br/>
        <w:t>b- John Tillotson</w:t>
        <w:br/>
        <w:t>c-George Saville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d- (a , b and , c)</w:t>
      </w:r>
    </w:p>
    <w:p>
      <w:pPr>
        <w:pStyle w:val="Normal"/>
        <w:jc w:val="center"/>
        <w:rPr>
          <w:rFonts w:ascii="Arial" w:hAnsi="Arial" w:asciiTheme="minorBidi" w:hAnsiTheme="minorBidi"/>
          <w:sz w:val="8"/>
          <w:szCs w:val="8"/>
          <w:u w:val="single"/>
        </w:rPr>
      </w:pPr>
      <w:r>
        <w:rPr>
          <w:rFonts w:asciiTheme="minorBidi" w:hAnsiTheme="minorBidi" w:ascii="Arial" w:hAnsi="Arial"/>
          <w:sz w:val="8"/>
          <w:szCs w:val="8"/>
          <w:u w:val="singl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forms does Satan not t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ng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Cormoran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In what book does the fall take pla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VIII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X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Book IX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VII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 "</w:t>
      </w:r>
      <w:r>
        <w:rPr>
          <w:rFonts w:eastAsia="Times New Roman" w:ascii="Arial" w:hAnsi="Arial" w:asciiTheme="minorBidi" w:hAnsiTheme="minorBidi"/>
          <w:sz w:val="24"/>
          <w:szCs w:val="24"/>
        </w:rPr>
        <w:t>Paradise Lost" is considered a(n)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First Person Narrati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hort Stor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Epic Poem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atan's name before he fell from heaven wa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ezleb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Lucifer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The battle between God's army and Satan's rebels in heaven last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da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Three days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even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The two archangels who serve as generals in God's army 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Michael and Gabriel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For inspiration in writing the poem, Milton says he depends 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The Holy Spirit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Earth is described as being connected to heaven by 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stepping stones of cloud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rop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Golden chain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in was born out of Satan'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Head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ib</w:t>
      </w:r>
    </w:p>
    <w:p>
      <w:pPr>
        <w:pStyle w:val="Normal"/>
        <w:shd w:val="clear" w:color="auto" w:fill="FFFFFF"/>
        <w:bidi w:val="1"/>
        <w:spacing w:before="0" w:after="24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In which book of the Bible does the story of Adam and Eve occu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Levitic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Exod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Genesis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euteronomy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advocates a renewal of all-out war against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Moloch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elze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at is Milton’s stated purpose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assert his superiority to other poe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argue against the doctrine of predestinati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To justify the ways of God to men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make his story hard to understand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is not a character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igh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Agony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iscor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eath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angel wields a large sword in the battle and wounds 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bd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atan is not injured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en Satan leaps over the fence into Paradise, what does Milton liken him t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snake slithering up a tre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germ infecting a bod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A wolf leaping into a sheep’s pen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fish leaping out of wat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angel tells Adam about the future in Books XI and XII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one of the abov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is not found in He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em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l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Oil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neral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statement about the Earth is asserted as true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It was created before God 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Earth hangs from Heaven by a chain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Earth is a lotus flow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Earth revolves around the su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is the main architect of Pandemoniu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Mulciber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oloch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How many times does Milton invoke a mu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O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w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Three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F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o leads Adam and Eve out of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poets does Milton emulat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Virgi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Hom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Both Virgil and Homer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either Virgil or Hom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at is the stated subject of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fight between good and evi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Heaven’s battle and Satan’s tragic fa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creation of the univer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Adam and Eve’s disobedienc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is Satan’s second-in-comma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oloch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Beezel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o discusses cosmology and the battle of Heaven with 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Raphael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scene happens first chronologicall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atan and the devils rise up from the lake in He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The Son is chosen as God’s second-in-command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 and the Son create the univer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angels battle in Heav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angels is considered a hero for arguing against 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</w:rPr>
        <w:t>Abdiel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</w:p>
    <w:p>
      <w:pPr>
        <w:pStyle w:val="Normal"/>
        <w:jc w:val="center"/>
        <w:rPr>
          <w:rFonts w:ascii="Arial" w:hAnsi="Arial" w:asciiTheme="minorBidi" w:hAnsiTheme="minorBidi"/>
          <w:sz w:val="6"/>
          <w:szCs w:val="6"/>
        </w:rPr>
      </w:pPr>
      <w:r>
        <w:rPr>
          <w:rFonts w:ascii="Arial" w:hAnsi="Arial" w:asciiTheme="minorBidi" w:hAnsiTheme="minorBidi"/>
          <w:sz w:val="24"/>
          <w:szCs w:val="24"/>
        </w:rPr>
        <w:br/>
        <w:br/>
        <w:t>. Everyday before the Fall Adam and Eve went out to work. What did their work consist of?</w:t>
        <w:br/>
        <w:t>Hunting and gathering food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Tending to the Garden of Eden</w:t>
      </w:r>
      <w:r>
        <w:rPr>
          <w:rFonts w:ascii="Arial" w:hAnsi="Arial" w:asciiTheme="minorBidi" w:hAnsiTheme="minorBidi"/>
          <w:color w:val="FF0000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Cs w:val="24"/>
        </w:rPr>
        <w:t>Building shelter to live in</w:t>
        <w:br/>
        <w:t>Naming all God's creatures and plants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2. The reason for Satan's fall might best be described as:</w:t>
        <w:br/>
        <w:t>incest</w:t>
        <w:br/>
        <w:t>lust</w:t>
        <w:br/>
        <w:t>greed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pride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3. The reason for Eve's fall might best be described as: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vanity</w:t>
        <w:br/>
      </w:r>
      <w:r>
        <w:rPr>
          <w:rFonts w:ascii="Arial" w:hAnsi="Arial" w:asciiTheme="minorBidi" w:hAnsiTheme="minorBidi"/>
          <w:sz w:val="24"/>
          <w:szCs w:val="24"/>
        </w:rPr>
        <w:t>lust</w:t>
        <w:br/>
        <w:t>greed</w:t>
        <w:br/>
        <w:t>pride</w:t>
        <w:br/>
        <w:br/>
        <w:t>4. The main reason for Adam's fall might best be described as:</w:t>
        <w:br/>
        <w:t>lust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love for Eve</w:t>
        <w:br/>
      </w:r>
      <w:r>
        <w:rPr>
          <w:rFonts w:ascii="Arial" w:hAnsi="Arial" w:asciiTheme="minorBidi" w:hAnsiTheme="minorBidi"/>
          <w:sz w:val="24"/>
          <w:szCs w:val="24"/>
        </w:rPr>
        <w:t>pride</w:t>
        <w:br/>
        <w:t>money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5. When God sees that Adam and Eve have disobeyed him, who does he send to "judge" them and the snake?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The Son</w:t>
        <w:br/>
      </w:r>
      <w:r>
        <w:rPr>
          <w:rFonts w:ascii="Arial" w:hAnsi="Arial" w:asciiTheme="minorBidi" w:hAnsiTheme="minorBidi"/>
          <w:sz w:val="24"/>
          <w:szCs w:val="24"/>
        </w:rPr>
        <w:t>The Holy Ghost</w:t>
        <w:br/>
        <w:t>Michael</w:t>
        <w:br/>
        <w:t>Raphael</w:t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6. After they have both eaten from the Tree of Knowledge, the first thing Adam and Eve do is:</w:t>
        <w:br/>
        <w:t>Blame each other for their Fall</w:t>
        <w:br/>
        <w:t>Ask forgiveness from God</w:t>
        <w:br/>
        <w:t>Put some clothes on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Satisfy their sexual desire for each other</w:t>
      </w:r>
      <w:r>
        <w:rPr>
          <w:rFonts w:ascii="Arial" w:hAnsi="Arial" w:asciiTheme="minorBidi" w:hAnsiTheme="minorBidi"/>
          <w:color w:val="FF0000"/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t>7. When Michael tells Adam what will become of mankind after the Fall, he is actually narrating stories taken directly from:</w:t>
        <w:br/>
        <w:t>The New Testament</w:t>
        <w:br/>
        <w:t>Homer's epic poems</w:t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The Hebrew Bible</w:t>
        <w:br/>
      </w:r>
      <w:r>
        <w:rPr>
          <w:rFonts w:ascii="Arial" w:hAnsi="Arial" w:asciiTheme="minorBidi" w:hAnsiTheme="minorBidi"/>
          <w:sz w:val="24"/>
          <w:szCs w:val="24"/>
        </w:rPr>
        <w:t>The Koran</w:t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9a4"/>
    <w:rPr>
      <w:strike w:val="false"/>
      <w:dstrike w:val="false"/>
      <w:color w:val="003E69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49a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07ec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07e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9a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4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6e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07e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07e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620</Words>
  <Characters>9235</Characters>
  <CharactersWithSpaces>10834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9:00Z</dcterms:created>
  <dc:creator>Mohammed</dc:creator>
  <dc:description/>
  <dc:language>en-US</dc:language>
  <cp:lastModifiedBy>xp</cp:lastModifiedBy>
  <dcterms:modified xsi:type="dcterms:W3CDTF">2013-05-17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