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 الاعتراف  بخدمه الجماعه كطريقه ثانيه للخدمه الاجتماعيه عام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1933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1934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</w:rPr>
        <w:t>1935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1946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ختلف الاخصائي الاجتماعي عن عالم الاجتماع في ان الاخصائ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صي بالتغيير دون ان يقوم بنفسه في التدخ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امر بالتغيير دون ان يقوم بنفسه في التدخ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التدخل للتغيير عن طريق مساعد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يقوم بالتدخل للتغيير بنفسه مستخدما ذاته المهنيه ومهارته في التاثر والاتصا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ناصر مهنه الجدمه الاجتماعيه ه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يل والاخصائي الاجتماعي والمؤس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خصائي الاجتماعي والمؤس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عميل والاخصائي الاجتماعي والخدمه ذاتها والمؤس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خصائي الاجتماعي والخدمه ذاتها والمؤسس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يل في الخدمه الاجتماعيه عاده يكو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د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اع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فردا او جماعه او 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خدم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خطوات المهنيه التى تتم اثناء تقديم مساعدات موجهه للافراد او الجماعات او ال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المساعده لمن يطلبه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المساعده للمحتاجي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دمه ال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تضي مبدأ التقبل من الاخصائي الاجتماع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تقبل العمي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تقبل الاخصائ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ن يتقبل العميل كما هو وليس ع الصوره التي يجب ان يكون عليه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تقبل العميل ع الصوره التي يجب ان يكون عليه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دم محاوله لتحديد المقومات المهنيه للخدمه الاجتماعيه هي محاول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براهام فلكسنر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نست جربنوو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زبون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بدالحليم رض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ظهر مفهوم الاداء الامثل للوظيفي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ثلاثينيات القرن العشري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ربعينيات القرن العشري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خمسينيات القرن العشري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في ستينيات القرن العشري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حوث التقويم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هدف وصف خصائص وسمات الظاهره موضوع الدرا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تستهدف تقويم نتائج معين او تقويم خدمات مقدمه في المؤساسات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هدف اختبار مدى فاعليه اطار نظري معين يوجه الممارسه المهن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ظور الانتقائي في التدخل المهني يقوم ع اساس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احه الفرصه للعميل ليختار مايراه مناسبا له من اساليب المهن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تاحه الفرصه للعميل ليختار مايراه مناسبا له من اساليب المهن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تاحه الفرصه للاخصائي الاجتماعي ليختار مايراه مناسبا له من اساليب المهن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تاحه الفرصه للاخصائي الاجتماعي ليختار مايراه مناسبا له من اساليب المهن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ناك نوعان من المهارات الضروريه لعمل الاخصائي الاجتماعي هم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هارات العامه والمهارات الخاص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مهارات الادراكيه ومهارات التفاع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ه نظريه ومهاره عمل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التطور ومهارات الممار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دريك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 المبادر ه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ي ينتشر في المجتمع لتحديد الاحتياجات وتتبع مصادرها لخدمه ال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دريك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 الوسيط ه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ي يتعرف ع الخدمات المتاحه ويتاكد من وصولها لمستحقيها بشكل مناسب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دريك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 المدافع ه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يقوم بمساعده انواع خاصه من العملاء للحصول ع الخدمات حينما يرفض الطرف الاخر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مساعدتهم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دريك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 المقوم ه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ي يقوم بتقويم الاحتياجات والموارد  واستثمار البدائل لمقابله الاحتياجات واختيار البديل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مناسب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حرك في نظ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دريك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ي يساعد في تطوير الخدمات ويساهم في ايجاد خدمات اخرى جديد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عدل مناطق خاصه في سلوكيات العمي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عمل مع مهنيين اخرين بمساعدتهم ع زياره فاعليتهم لتقديم الخدمات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غي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د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لوك في نظ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دريك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رى جديد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ي يعدل مناطق خاصه في سلوكيات العمي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عمل مع مهنيين اخرين بمساعدتهم ع زياره فاعليتهم لتقديم الخدمات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شار في نظ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دريك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ساعد في تطوير الخدمات ويساهم في ايجاد خدمات اخرى جديد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عدل مناطق خاصه في سلوكيات العمي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ي يعمل مع مهنيين اخرين بمساعدتهم ع زياره فاعليتهم لتقديم الخدمات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خطط الاجتماعي ه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ي يساعد جماعات المجتمع في التخطيط بفاعليه من اجل اجتياجات الرعايه الاجتماعيه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مجتم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قدم التدعيم لاولئك الذين لا يستطيعون حل مشكلاتهم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ؤدي مجموعه من الانشطه الضروريه لتصميم وتنفيذ برامج الخدمات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صدر العط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ي يقدم التدعيم لاولئك الذين لا يستطيعون حل مشكلاتهم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ؤدي مجموعه من الانشطه الضروريه لتصميم وتنفيذ برامج الخدمات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ير ه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قدم التدعيم لاولئك الذين لا يستطيعون حل مشكلاتهم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ي يؤدي مجموعه من الانشطه الضروريه لتصميم وتنفيذ برامج الخدمات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تضمن مستوى الميكر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ر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د والاسر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فرد والاسره وال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دخل المهني بمعناه الشامل هو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حله التي تلي التخطيط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يع المراحل بدءا من التخطيط حتى المتابع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زء من عمليه حل المشكل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المراحل ما عدا المتابع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ظهار مشاعر الود والارتياح الى مقابله العميل في مكان العمل المهني يحقق مبد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تقب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ر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ق تقرير المصير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اقه المهن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بدا حق تقرير المصير يعن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 الاخصائي حق التصرف الحر في شؤن العميل في حدود القوانين والنظم المحمول به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منح العميل ذو الاهليه حق التصرف الحر في شؤنه في حدود القوانين والنظم المحمول به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 العميل حق التصرف الحر في شؤنه في حدود القوانين والنظم المحمول به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 العميل  ذو الاهليه من حق التصرف الحر في شؤنه داخل وخارج المؤس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اقه المهن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قه دائمه بين الاخصائي والعمي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قه مؤقته بين العميل والمؤس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قه دائمه بين العميل والمؤسسه والاخصائ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علاقه مؤقته بين العميل والاخصائي تنتهي بانتهاء عمليه المساعد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كون المساعده في طريقه خدمه الفرد من عمليات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ثلاث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خم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ت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العلاج الذاتي في خدمه الفرد الى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داث تعديلات في الظروف البيئيه المحيطه بالعمي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حداث تعديلات ايجابيه في شخصيه العمي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داث تعديلات في شخصيه العميل وظروفه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داث تعديلات في المؤسسه التى تقدم الخدم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العلاج البيئي في خدمه الفرد الى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حداث تعديلات في الظروف البيئيه المحيطه بالعمي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داث تعديلات ايجابيه في شخصيه العمي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داث تعديلات في شخصيه العميل وظروفه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داث تعديلات في المؤسسه التى تقدم الخدم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ظهرت خدمه الجماعه نتيجه للعديد م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لسفات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حركات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ورات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يات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شأت الجمعيه الامريكيه لدراسه خدمه الجماعه عام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31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34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35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</w:rPr>
        <w:t>1936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جانس الجماعه يعن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جماعه تتكون من ثلاثه اشخاص او اكثر تربطهم علاقه غير رسميه ولهم قائ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عدم وجود سمات مشتركه بين الاعضاء في المستويات الثقافيه والعمريه والصحيه و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جود سمات مشتركه بين الاعضاء في المستويات الثقافيه والعمريه والصحيه و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تطابق كامل بين الاعضاء في المستويات الثقافيه والعمريه والصحيه و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ك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يتز ريد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قانون المسافه الانسب والتجانس النسب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ن الجماعه لابد ان تحظى بقدر كبير من التجانس مع وجود نسبه قليله من الاختلاف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الجماعه لابد ان تحظى بقدر قليل من التجانس مع وجود نسبه قليله من الاختلاف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الجماعه لابد ان تحظى بقدر كبير من التجانس مع وجود نسبه كبيره من الاختلاف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الجماعه لابد ان تحظى بقدر قليل من التجانس مع وجود نسبه كبيره من الاختلاف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ظهرت طريقه تنظيم المجتمع فعليا عام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42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44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</w:rPr>
        <w:t>1946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48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بدأ التوقيت والحركه في طريقه تنظيم المجتمع يقتضي من الاخصائ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ن تتناسب سرعته في تقديم المساعده مع قدرات المجتمع ومدى استجابت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زيد سرعته في تقديم المساعده عن قدرات المجتمع ومدى استجابت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قل سرعته في تقديم المساعده عن قدرات المجتمع ومدى استجابت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لا يهتم بان تتناسب سرعته في تقديم المساعده مع قدرات المجتمع ومدى استجابت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طيط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ه اصلاح اجتماع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عمليه تغيير اجتماع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ه رئيسيه من طرق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ه مساعده 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حوث الاستطل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خدم في دراسه الظواهر القديمه التي تم دراستها من قب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خدم في دراسه الظواهر القديمه التي لم يتم دراستها من قب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تستخدم في دراسه الظواهر الجديده التي لم يتم دراستها من قب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خدم في دراسه الظواهر الجديده التي تم دراستها من قب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حوث التدخل المهن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هدف وصف خصائص وسمات الظاهره موضوع الدرا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هدف تقويم نتائج برنامج معين او تقويم خدمات مقدمه في المؤسسات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تستهدف اختبار مدى فاعليه اطار نظري معين يوجه الممارسه المهن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حوث الوصف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تستهدف وصف خصائص وسمات الظاهره موضوع الدرا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هدف تقويم نتائج برنامج معين او تقويم خدمات مقدمه في المؤسسات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هدف اختبار مدى فاعليه اطار نظري معين يوجه الممارسه المهن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خدمه الفرد عناصر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خم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ت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مكن تصنيف المؤسسات الاجتماعيه حسب نوعيه المجال ال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مؤسسات اوليه ومؤسسات ثانو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ؤسسات حكوميه ومؤسسات اهليه ومؤسسات مشترك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ؤسسات حكوميه ومؤسسات اهل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ؤسسات حكوميه ومؤسسات مشترك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مكن تصنيف المؤسسات الاجتماعيه حسب التبعيه ال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ؤسسات اوليه ومؤسسات ثانو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مؤسسات حكوميه ومؤسسات اهليه ومؤسسات مشترك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ؤسسات حكوميه ومؤسسات اول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ؤسسات حكوميه ومؤسسات ثانو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توى العلاج الواقعي في خدمه الفر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عباره عن تعديل نسبي في كل من شخصيه العميل وظروفه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وى الا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خدمه الفر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يشمل تعديل كلي في كل شخصيه العميل وظروفه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توى العلاج البيئي في خدمه الفر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عباره عن تعديل نسبي في كل بيئة  العميل اكثرمن  شخصيت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وى الثا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خدمه الفر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عباره عن تعديل نسبي في كل من شخصيه العميل وظروفه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وى الخامس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خدمه الفر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يتم اللجوء اليه في بعض الحالات ويطلق عليه مستوى تجميد المواقف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خدمه الفرد عناصر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ربع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خم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ت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يل في خدمه الفرد يكو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فرد او اسر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اع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يل في خدمه الجماعه يكو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د او اسر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اع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يل في تنظيم المجتمع يكو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د او اسر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اع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مجتمع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بدأ هو حقيقه اساسيه لها صف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صوص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عموم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دق النسب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دق المطلق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صل الانسان الي المبدأ عن طريق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ه وحده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جربه وحدها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ث العلمي وحد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خبره والتجربه والبحث العلم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ناصر خدمه الفرد ه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يل والاخصائي الاجتماع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يل والاخصائي الاجتماعي والمؤسس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عميل والمشكله والاخصائي الاجتماعي والمؤسسه وعمليه المساعد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يل والمشكله والاخصائي الاجتماعي وعمليه المساعد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عتبار العميل هو المصدر الاساسي للمعلومات يحقق مبدأ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بل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سر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ق تقرير المصير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اقه المهن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مكن القول ان الخدمه الاجتماعيه تسعى الى تطبيق اهداف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ائ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ج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و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وقائيه وعلاجيه وتنمو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تم التحقق من الاستعداد المهني والشخصي لطالب الخدمه الاجتماعيه عن طريق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غبته الصادقه في العمل الاجتماعي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جراء الاختبارات الشخصيه والمقابلات قبل الالتحاق بدراسه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جراء الاختبارات الشخصيه والمقابلات قبل السماح له بممارسه المهن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غبه الصادقه في خدمه الخير ومساعدتهم ع حل مشكلاتهم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داد النظري لطالب الخدمه الاجتماعيه ينقسم الى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موا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مجموعتين من الموا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مجموعات من الموا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ه مجموعات من المواد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بير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هو الحاصل ع درجه الدكتوراه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تخرج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هو الحاصل ع درجه الماجيستير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مارس العام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هو الحاصل ع درجه البكالوريوس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تخصص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هو الحاصل ع درجه دبلوم خدمه اجتماعيه في مجال معين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9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30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d1cf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1864</Words>
  <Characters>10628</Characters>
  <CharactersWithSpaces>124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2:00Z</dcterms:created>
  <dc:creator>welcome</dc:creator>
  <dc:description/>
  <dc:language>en-US</dc:language>
  <cp:lastModifiedBy>DELL</cp:lastModifiedBy>
  <cp:lastPrinted>2013-05-17T02:34:00Z</cp:lastPrinted>
  <dcterms:modified xsi:type="dcterms:W3CDTF">2013-05-17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