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ختبار البناء من دكتوره احلام العرف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نظر للمنهج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كعملية انتقاء للمعلومات وتنظيمها يعبر عن المنهج</w:t>
      </w:r>
    </w:p>
    <w:p>
      <w:pPr>
        <w:pStyle w:val="Normal"/>
        <w:shd w:val="clear" w:color="auto" w:fill="F6F6F6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كبرنامج للدراس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كمحتوى لمقررات الدراسي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كمخطط لخبرات التعلم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كخبرات ومهارات دراسي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اهتمام بالعقل وحشوه بالحقائق بالحقائق والافكار من اهداف الفلسف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مثالي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واقعي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جديدي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برجماتي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ايستفيده الطالب من المنهج ويؤثر في سلوكه لمده طويله يسمى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هج ممتحن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هج مدر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منهج مكتس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هج مقرر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 العوامل المؤثره في بناء المنه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خصائص نمو التلاميذ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مستوى الفني للمعلم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سمات الشخصيه للمعلم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بناء السياسي العالمي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سلسل المنطقي لبناء عناصر المنه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حديد المحتوى تحديد الاهداف التنفيذ والتقويم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تحديد الاهداف المحتوى التنفيذ والتقويم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حديد المحتوى التنفيذ تحديد الاهداف التقويم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حديد الاهداف التنفيذ تحديد المحتوى التقويم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عندما لايتاثر تصحيح الاختبار بذاتية المعلم فانه يسمى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موضوعي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صادق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ثابت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حقيقي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 خصائص المنهج بمفهومه الحديث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نظيم الماده العلميه ليكتسبها التلاميذ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حديد المقررات الدراسيه المطلوب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لقين والتعليم المباشر للتلاميذ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تنويع في طرق التدريس ومراعاة حاجات المتعلم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 اهم الانتقادات الموجهه للمنهج التقليدي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حديث المستمر لمعلومات وعدم الاستقرار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اهتمام بالجوانب الوجدانيه دون الجوانب المعرفي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اهتمام بحشو المعرفه وتضخم المقررات الدراسي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ختلاف المناهج من بيئه الى اخرى وعدم توحيد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 الاسس التي ينبغي مراعاتها عند تخطيط المنهج كخبرات مكتسب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تاحة الحريه للطالب في اختيار الخبرات الملائمه ل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ختيار خبرات تركز على الجوانب المعرفي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ختيار خبرات تراعي خبرات المعلم وتوجهات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ختيار خبرات ترتبط بخصائص نمو الطالب وبيئت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عتبر اساس بناء المنهج واكساب المهارات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ماده الدراسي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وحده الدراسي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خبر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معرف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منهج الخفي يطلق على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خبرات المكتسبه والمخطط لها من قبل المدرس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خبرات المكتسبه غير المخطط لها من قبل المدرس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خبرات المكتسبه من المقررات الدراسي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خبرات المكتسبه من الاسره والمجتمع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فلسفه التي تركز على تنمية النقد لدى الطال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واقعي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سلوكي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جديدي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تحليلي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ركيز على اسلوب حل المشكلات في التعليم من خصائص الفلسف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جديدي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برجماتي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مثالي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واقعي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بيئه الاجتماعيه للطالب لها عدة مكونات ليس منها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ثقاف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لغ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فنون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اتجاهات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 الانتقادات التي توجه للفلسفه الواقعي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اهتمام بميول الفرد وحاجاته واهمال المجتمع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اهتمام بالواقع والحقائق واهمال التطورات الحديث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اهتمام بالجوانب المعرفيه واهمال الجوانب المهاري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اهتمام بالمنفعه واعتبارها الموجه الاساس بالسلوك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ذكاء المنطقي الرياضي يعن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مهاره في استخدام اللغه والمنط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مهاره في استخدام الارقام وتمييز العلاق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مهاره في استخدام الجسم والرياضه البدن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مهاره في استخدام الفن والموسيق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فلسفه التي تعطي اهميه خاصه لقيم الانسانيه والمشاركه الاجتماع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تجديد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برجمات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واقع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وجود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دريب الطلاب على خبره او عمل معين ينبغي مراعاه العديد من الاعتبارات من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تخفيف العبء على المعل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خبره بصوره مختلف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راعاه قيم وتقاليد المجتم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راعاه مهارات الطالب وقدرت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ي يجب ان تعنى بتعليم التربيه البيئ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والدين والاسره الممتد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مؤسسات المجتمع المختلف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خبراء والمختص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معلمين والمشرف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امور الجديده التي تطرأ على المجتمع وقد تظهر ثم تختفي تسم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بدائ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عمومي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خصوصي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سلوكي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قدره على تصنيف النباتات والحيوانات يسمى ذكاء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حرك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شخص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بصر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بيئ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جالات الاهداف التربويه ه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عرفي – حركي – مهار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معرفي – وجداني – مهار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هاري – نفسي – وجدان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عرفي – نفسي – وجدان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دخل ينادي بتخصيص مقررللتربيه البيئ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مدخل المستق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دخل الوحدات الدراس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مدخل الاندماج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دخل التكام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ربيه البيئيه ينبغى ان تدرس في مرحل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طفوله المبكر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ابتدائيه والمتوسط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جميع المراحل الدراس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ثانويه والجامع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 مستويات المجال الوجدان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استقبال والتنظيم والتمييز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نظيم والتقويم والتكيف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استقبال والتنظيم والتقوي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نظيم والابداع والتمييز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ستوى الاستجابه في المجال الوجداني يعن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رغبه في استقبال الموضو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قدير قيمه واهميه الموضو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وجيه الحواس لاستقبال الموضو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مشاركه والتفاعل مع الموضو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عندما يتمكن الطالب من اعاده ذكر ماتعلمه بطريقته الخاصه يكون حقق هدفا على مستو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فه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ذك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حلي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طبي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ن يشرح المعلم شرحا وافيا في ثلاثين دقيقه يؤخذ على الهدف السابق ان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لايصف سلوك المتعل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لايراعي الفروق الفرد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لايناسب قدرات التلاميذ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لايراعي قدرات المعل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عندما يتمكن الطالب من اداه مهاره عن طريق المحاكاه والمحاوله والخطأ يكون قد حقق هدف مستو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استجابه الال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استجابه الموجه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استجابه الظاهري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استجابه المتقدم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كل مما يلي يصف شرطا من شروط صياغه الهدف ماعد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ستخدام افعال سلوكيه قابله للملاحظه والقياس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راعاه جوانب النمو المختلفه لدى المتعل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راعاة الفروق الفرديه بين المتعلم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حتواء الهدف على اكثر من فعل سلوكي واح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 الشروط التي ينبغي مراعاتها عند صياغه الاهداف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صياغه اهداف تصف سلوك المعل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صياغه اهداف تصف سلوك المتعل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صياغه اهداف تصف سلوك المعلم والمتعل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صياغه اهداف تصف سلوك سلوك المتعلم المتفو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اهداف الاجرائيه تتحدد م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كل درس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كل مرحله دراس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كل مقر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كل سنه دراسي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 اقدم تنظيمات محتوى المنهج واكثرها شيوع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نظيم الرأس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نتظيم المنطق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نظيم الشام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نظيم السيكولوج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 xml:space="preserve">34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هداف تضعها الوزاره التربيه والتعليم لكل مرحله دراسيه تسمى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هداف عام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هداف تنفيذي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هداف اجرائي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هداف متوسط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>35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يعتبر العنصر الاساسي في توجيه العناصر المنهج الاخرى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محتوى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طرق التدري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وسائل التقويم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اهداف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36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عندما يغطي المقررالماده العلميه من جميع الجوانب فانه يحقق؟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شمول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وازن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عمق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صدق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  <w:t xml:space="preserve">37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نظيم الجيد لمحتوى المنهج يتطلب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استمرار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تكامل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عميق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الاستمرار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التتابع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تكامل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تتابع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عميق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كامل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تتابع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عميق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نوع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  <w:t>38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نظيم المحتوى اللذي يهتم بالمبادى والقواعد الاساسيه التي تشمل عليها كل ماده علمي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تنظيم المنطقي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مو متأكد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نظيم الشامل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نظيم العلمي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نظيم السيكلوج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39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يعتبر مستوى التركيب في الاهداف السلوكيه من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نتاج الشئ الجدي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حكم في ضوء دليل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رجمه المعلومات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ستدعاء المعلوم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 xml:space="preserve">40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ركيز على اكتساب الطلاب المهارات بدلا من المعلومات يسمى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معرفه المهاري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معرفه المنهجيه مو متاكد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معرفه التخصصي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معرفه المنهجي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  <w:t>41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صدق المحتوى في المنهج يعني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رتباطه باهداف المنهج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راعاه الفروق الفردي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حتوائه ع معلومات حديثه وصحيح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كساب التلاميذ معلو مات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..</w:t>
        <w:br/>
        <w:br/>
        <w:t>42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كرار اهداف التدريس والتوسع فيها ع مدى سنوات الدراسه يطلق علي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كامل الافقي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كامل الراسي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تابع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استمرار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>43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يتميز منهج المواد المتكامله عن الانواع الاخرى في منهج المواد الدلااسيه 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سهوله في تخطيطه وتنفيذ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زاله الحواجز بين المواد الدراسي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واقعيه والارتباط بمشكلات الحيا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محافظه ع التراث وعادات المجتم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 xml:space="preserve">44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 مزايا منهج المواد المنفصل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تنظيم المنطقي للحقائق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راعاه الفروق الفردي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مشاركه الفاعله من الطلاب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راعاه ميول وهتمامات الطل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45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 عيوب منهج الادماج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عمق في بعض المواد الدراسيه واهمال الاخرى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دراسه غير متعمقه وسطحيه في تعليم المواد الدراسي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اعتماد ع الخبرات التربويه غير المباشر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ركيز ع الجوانب الوجدانيه دون المعرف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46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يعني بدمج المواد المتشابهه ذات الموضوع الواحد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منهج المجالات الواسع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هج الادماج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هج المواد المترابط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هج المواد المتكام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 xml:space="preserve">47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 مزايا منهج النشاط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سهوله الاعداد والتنفيذ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وفر مصادر التعلم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نظيم الماده تنظيم فعالا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تركيز ع دافعيه المتعل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48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لايعد من انواع منهج المواد الدراسي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هج المجالات الواسع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هج المواد المترابط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هج الادماج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منهج النشاط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 xml:space="preserve">49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 عيوب منهج النشاط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لايراعي الفروق الفردي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يعتمد ع الطرق التقليديه للتقويم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لايوفر القدر المناسب من المعلومات والمعارف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يعتمد ع المعرفه النظريه والتلقين</w:t>
      </w:r>
    </w:p>
    <w:p>
      <w:pPr>
        <w:pStyle w:val="Normal"/>
        <w:shd w:val="clear" w:color="auto" w:fill="F6F6F6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50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راد المعلم خالد ان يتاكد من فهم الطلاب لدرس من دول التعاون الخليجي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....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ى اخر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قبلي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جميعي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ستعدادي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بنائي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>51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لاتتوفر فيه شروط الاستمراريه والتتابع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هج المواد المنفصل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هج المواد المترابط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هج المواد المتكامل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منهج النشاط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u w:val="single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52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خطوات التقويم تسير وفق المنهجيه التالي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عداد الاختبارات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تحديد هدف التقويم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تحليل البيانات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جمع المعلومات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صدار القرارات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تحديد هدف التقويم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اعداد الاختبارات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تحليل البيانات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جمع المعلومات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صدار القرارات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جمع المعلومات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تحديد هدف التقويم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عداد الاختبارات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تحليل البيانات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صدار القرار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53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عندما لايخرج الاختبار عن الموضوع المراد قياسه فانه يمتاز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موضوعي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صدق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وضوح الغاي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مكانيه التنفيذ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54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طريقه السائده والمناسبه لمنهج النشاط هي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مناقش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محاضر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مشروعات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قياس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 xml:space="preserve">55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 اوجه القصور في المنهج المحوري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لايسمح بتنوع مصادر الخبر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يهمل الفروق الفرديه بين الطلاب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يحتاج درجه عاليه من التخطيط والتنسيق بين المعلمين والادارات التعليمي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سلبيه الطالب وتفرد المعلم بتحديد المشكلات وحل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48"/>
          <w:szCs w:val="48"/>
        </w:rPr>
        <w:t xml:space="preserve">56- </w:t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rtl w:val="true"/>
        </w:rPr>
        <w:t>التقويم الجيد له عددا من الاسسليس من بينها</w:t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48"/>
          <w:szCs w:val="48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عشوائيه</w:t>
      </w:r>
      <w:r>
        <w:rPr>
          <w:rFonts w:eastAsia="Times New Roman" w:cs="Arial" w:ascii="Arial" w:hAnsi="Arial"/>
          <w:b/>
          <w:bCs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rtl w:val="true"/>
        </w:rPr>
        <w:t>الاستمرار</w:t>
      </w:r>
      <w:r>
        <w:rPr>
          <w:rFonts w:eastAsia="Times New Roman" w:cs="Arial" w:ascii="Arial" w:hAnsi="Arial"/>
          <w:b/>
          <w:bCs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rtl w:val="true"/>
        </w:rPr>
        <w:t>الشمول</w:t>
      </w:r>
      <w:r>
        <w:rPr>
          <w:rFonts w:eastAsia="Times New Roman" w:cs="Arial" w:ascii="Arial" w:hAnsi="Arial"/>
          <w:b/>
          <w:bCs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rtl w:val="true"/>
        </w:rPr>
        <w:t>الثبات</w:t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Arial" w:ascii="Arial" w:hAnsi="Arial"/>
          <w:b/>
          <w:bCs/>
          <w:color w:val="800080"/>
          <w:sz w:val="48"/>
          <w:szCs w:val="48"/>
        </w:rPr>
        <w:br/>
        <w:br/>
        <w:t xml:space="preserve">57- </w:t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rtl w:val="true"/>
        </w:rPr>
        <w:t>المنهج اللذي يركز ع تنميه المهارات الاجتماعيه التي يطلبها المجتمع</w:t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48"/>
          <w:szCs w:val="48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rtl w:val="true"/>
        </w:rPr>
        <w:t>منهج المقررات المنفصله</w:t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Arial" w:ascii="Arial" w:hAnsi="Arial"/>
          <w:b/>
          <w:bCs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rtl w:val="true"/>
        </w:rPr>
        <w:t>منهج المواد المترابطه</w:t>
      </w:r>
      <w:r>
        <w:rPr>
          <w:rFonts w:eastAsia="Times New Roman" w:cs="Arial" w:ascii="Arial" w:hAnsi="Arial"/>
          <w:b/>
          <w:bCs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منهج المحوري</w:t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u w:val="single"/>
        </w:rPr>
        <w:t> </w:t>
      </w:r>
      <w:r>
        <w:rPr>
          <w:rFonts w:eastAsia="Times New Roman" w:cs="Arial" w:ascii="Arial" w:hAnsi="Arial"/>
          <w:b/>
          <w:bCs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rtl w:val="true"/>
        </w:rPr>
        <w:t>منهج النشاط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 xml:space="preserve">58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 اسس التقويم الجيد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ركيز ع جزئيات معينه من المنهج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ركيز ع اختبارات نهايه الفصل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عداد اختبارات سهل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عداد اختبارات موضوعيه</w:t>
      </w:r>
    </w:p>
    <w:p>
      <w:pPr>
        <w:pStyle w:val="Normal"/>
        <w:shd w:val="clear" w:color="auto" w:fill="F6F6F6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59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عند اعداد اختبار المزاوجه ينبغي ان تكون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عناصر المجموعه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كثر من عناصر المجموعه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عناصر المجموعه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كثر من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عناصر المجموعه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و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قليله قدر الامكان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عناصر مجموعه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و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متساوي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u w:val="single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60 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 دواعي تطوير المنهج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مقارنه بانظمه اقل تقدما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رضى الراي العام عن المناهج الحالي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وجود مزايا في المناهج الحالي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مواكبه التطورات العلميه والاجتماعي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عندما يهدف التقويم الى التعرف على درجه المتعلم في نهايه فتره تعليميه معينه يسم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تقويم تجميع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قويم تكوين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قويم بنائ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قويم تشخيصي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shd w:fill="F6F6F6" w:val="clear"/>
        </w:rPr>
        <w:t>62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من اساليب تطوير المناهج الحديث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shd w:fill="F6F6F6" w:val="clear"/>
          <w:rtl w:val="true"/>
        </w:rPr>
        <w:t xml:space="preserve">الحذف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  <w:shd w:fill="F6F6F6" w:val="clear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shd w:fill="F6F6F6" w:val="clear"/>
          <w:rtl w:val="true"/>
        </w:rPr>
        <w:t xml:space="preserve">والاضافه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  <w:shd w:fill="F6F6F6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shd w:fill="F6F6F6" w:val="clear"/>
          <w:rtl w:val="true"/>
        </w:rPr>
        <w:t>والاستبد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معالجه جوانب المنهج ع حد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الاخذ بنظام الساعات المعتمد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الفصل بين المقررات الدراس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shd w:fill="F6F6F6" w:val="clear"/>
        </w:rPr>
        <w:t>63-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صممت ماده التاريخ بحيث يتم التوسع في مادتها العلميه كلما تقدم الطالب في سنوات الدراس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shd w:fill="F6F6F6" w:val="clear"/>
        </w:rPr>
        <w:t>...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التكامل الرا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shd w:fill="F6F6F6" w:val="clear"/>
          <w:rtl w:val="true"/>
        </w:rPr>
        <w:t>التكامل الافق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التتابع الرا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التتابع الافقي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shd w:fill="F6F6F6" w:val="clear"/>
        </w:rPr>
        <w:t>67</w:t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الوصف كخطوات من خطوات تطوير المنهج يقصد ب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shd w:fill="F6F6F6" w:val="clear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u w:val="single"/>
          <w:shd w:fill="F6F6F6" w:val="clear"/>
          <w:rtl w:val="true"/>
        </w:rPr>
        <w:t>التعرف ع الوضع الراهن للمنهج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u w:val="single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التعرف عخطه التطوير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وصف المحتوى الجدي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وصف الاجرات والحلول الممكن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48"/>
          <w:szCs w:val="48"/>
          <w:shd w:fill="F6F6F6" w:val="clear"/>
        </w:rPr>
        <w:t>68-</w:t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من اشهر التصنيفات للاهداف السلوكيه في المجال المعرفي تصنيف العالم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shd w:fill="F6F6F6" w:val="clear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كراثول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u w:val="single"/>
          <w:shd w:fill="F6F6F6" w:val="clear"/>
          <w:rtl w:val="true"/>
        </w:rPr>
        <w:t>بلو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سكن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بافلو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shd w:fill="F6F6F6" w:val="clear"/>
        </w:rPr>
        <w:t>69-</w:t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رفع كفاءه المنهج لتحقيق الاهدافالتعليميه ومواكبه المستجدات يسمى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shd w:fill="F6F6F6" w:val="clear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بناء المنه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u w:val="single"/>
          <w:shd w:fill="F6F6F6" w:val="clear"/>
          <w:rtl w:val="true"/>
        </w:rPr>
        <w:t>تطوير المنه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تقويم المنه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تنظيمالمنهج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shd w:fill="F6F6F6" w:val="clear"/>
        </w:rPr>
        <w:t>70-</w:t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في بدايه العام الدراسي لرادت معلمه الرياضيات ان تضع الطالبات فيمجموعات حسب مستواهن التحصيلي فاعدت اختبار لقياس قدرات الطالبات وصنفتهن بناء عدرجاتهن المعلمه استخدمت التقويم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shd w:fill="F6F6F6" w:val="clear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البنائ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التكويني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u w:val="single"/>
          <w:shd w:fill="F6F6F6" w:val="clear"/>
          <w:rtl w:val="true"/>
        </w:rPr>
        <w:t>القبل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التجميعي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shd w:fill="F6F6F6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انتهتالاسئل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1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868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2</Pages>
  <Words>1426</Words>
  <Characters>8132</Characters>
  <CharactersWithSpaces>953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11:00Z</dcterms:created>
  <dc:creator>skills</dc:creator>
  <dc:description/>
  <dc:language>en-US</dc:language>
  <cp:lastModifiedBy>skills</cp:lastModifiedBy>
  <dcterms:modified xsi:type="dcterms:W3CDTF">2013-05-10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