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Fonts w:ascii="Arial" w:hAnsi="Arial" w:cs="Arial"/>
          <w:color w:val="FF00FF"/>
          <w:sz w:val="48"/>
          <w:sz w:val="48"/>
          <w:szCs w:val="48"/>
          <w:rtl w:val="true"/>
        </w:rPr>
        <w:t>اسئله بناءوتطويرالمناهج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كلمة منهج يقصد بها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دراس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ضمار السباق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مر معين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قضية معين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ناصر تطور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اجع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نفيذ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وي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في الآونة الأخيرة تم تحويل المنهج على أنه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خطط لخبرات التعل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خطط تدريس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جموعة من الخبرات والمهارات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جميع ما سبق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العوامل المؤثرة في بناء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الطبيعة الإنسان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ثقافة المجتمع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ؤسسات الاجتماع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تعتبر هي من أقدم الفلسفات التربوية التي ساهمت في بناء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مثا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واقع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براجمات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تجديد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.</w:t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سمة المميزة تتمثل في مبدأ استقلالية الوجود وتكون ف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مثا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واقع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براجمات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تجديد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هو إعطاء الإنسان معلومات معينة وإتاحة الفرصة له للتفكير والتعمق وتفحص الأشياء ومناقشتها بأشكال مختلف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براجمت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فهوم الاستقراء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رى أصحاب هذه الفلسفة أن اللغة هي أساس كل مشكلة أو قضية فلسف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سلوك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فلسفة الوجود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تحليل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اقع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ظهرت كثير من القضايا في فهم هذا المنهج من ضمنها التكامل والتتابع ويطلق عليه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أكاديم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إنسان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تكنولوج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هج التجديد الاجتماع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لامح هذا المنهج انه معظم الدعاة يدعون لهذا المنهج ويلحون على أهمية تخطيط المستقبل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أكاديم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إنسان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تكنولوج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التجديد الاجتماع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ناصر ثقافة المجتمع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صوصيات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عمومي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سلوب التفكير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خصوصيات تنقسم إلى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هنية وعم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هنية وطبق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خاصة وعام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ني هو القدرة على التمييز وتصنيف النباتات والحيوانات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شخص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بيئ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طبيع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أهداف التربية البيئ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ريف المتعلم بثروات البيئة المحيط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كوين القيم والاتجاه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حفيز المشارك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تربية البيئية مسئول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طفول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رحلة المراهق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شباب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المراحل الدراس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تنوير هو عكس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غا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شفير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ثبات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ستويات المجال الانفعالي الوجدان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مييز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استجاب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قبال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صادر اشتقاق الأهداف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أأأأببهداف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حاجات المجتمع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جال المعرف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نيات الحديث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1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إن الأهداف المتوسطة أقل عمومية من الغايات وتكون أكثر وضوحا لانها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شمو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فصيل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قيق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عقد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هي الاهداف التي يضعها عادة المعلم عند التحضير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عام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متوسط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إجرائ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هي تأتي على مستوى الوزارات المعن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عام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أهداف المتوسط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إجرائ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غير ذلك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مجالات الأهداف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معرف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حركي المهار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انفعال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المستويات الفرعية للاستقبال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: 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إذعان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رغب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رتياح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تعتبر من العوامل التي يجب مراعاتها عند اختيار محتوى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فلسف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أسس العلم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اجتماع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خلال التطور الهائل والسريع في صعوبة اختيار المنهج ظهر ما يسعى وما يسمى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عرفة المنهج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سح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رأي الخبر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بدائل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تعتبر عملية اختيار المنهج عمل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اضح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يسر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عقد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معايير التنظيم الجيد للمحتوى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مرا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لتكامل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تابع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خصائص المنهج المحور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بر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حل المشكل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خطيط الجماع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2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خصائص منهج المواد الدراس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قامة الحواجز بين المواد الدراس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عملية التقويم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طريقة الالق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يوب منهج الاندما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همال الجانب المهار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اهمال الجانب الوجدان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راسة غير معمقة في التعل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يوب منهج المواد الدراس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د هامشيا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ور المعلم فيها غير ايجابي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مد على طرق تقييم تقليد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2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خصائص اسس المنهج للنشاط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تم الحصول على المعرفة من التطبيق والممارس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بر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جميع ما سبق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3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يزات منهج النشاط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تاحة الفرصة للنمو المتكامل للمتعل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ساهم في نمو شخصية المتعلم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اعي الفروق الفرد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4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الى تكاليف قد لاتتوف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لاتتوفر فيه شروط الاستمرارية والتتابع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الى معلم متميز ومن نوعية خاص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5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د من ميزات المنهج المحور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اعي الفروق الفرد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عملية ايجابية للفر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ساعد على فهم المعلم للمتعلمين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ويعد من أوجه القصور في المنهج المحوري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صعوبة اعداد الجدول المدرس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لدرجة عالية من التخطيط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لموارد مالية عال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6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فوائد التقويم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صدق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ثبات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شخيص صعوبات التعل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7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ومن أسس التقويم الجيد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وضوع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ضوح الغاي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مكانية التنفيذ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8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أساليب التطوير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إضاف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حذف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استبدال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39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تبر من خطوات التطوير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بداع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جري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بن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0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يعد من مبادى تطوير المنهج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شمولية لجميع العناص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ن تكون عملية متتابعة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زيادة التكلف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>41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هو جمع المعلومات واكتشاف الإنحراف ومعالجته واتخاذ القرارات التصحيحية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يي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قياس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وي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صورة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صورة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صورة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صورة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4" name="صورة 1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5" name="صورة 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6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7" name="صورة 1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5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2a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2a7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a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43:00Z</dcterms:created>
  <dc:creator>TOSHIBA</dc:creator>
  <dc:description/>
  <dc:language>en-US</dc:language>
  <cp:lastModifiedBy>TOSHIBA</cp:lastModifiedBy>
  <dcterms:modified xsi:type="dcterms:W3CDTF">2011-03-29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