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عيوب المنهج القديم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يزه على الناحيه العقليه و اهماله الجوانب الا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فال الميول و الحاجات و الاتجاه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فال دور المدرسين في اختيار المحتو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ليل اهميه النشاط خارج غرف المدر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تماد الطلاب على المدرسين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خصائص المنهج الحديث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FF00"/>
          <w:sz w:val="32"/>
          <w:szCs w:val="32"/>
        </w:rPr>
      </w:pPr>
      <w:r>
        <w:rPr>
          <w:rFonts w:ascii="Times New Roman" w:hAnsi="Times New Roman" w:cs="Times New Roman"/>
          <w:color w:val="00FF00"/>
          <w:sz w:val="32"/>
          <w:sz w:val="32"/>
          <w:szCs w:val="32"/>
          <w:rtl w:val="true"/>
        </w:rPr>
        <w:t>تاكدو من الحل هذي مميزاته بالملخص اتوقع هي الخصائ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عي واقع المجتمع و طبيعه المتعلم و خصائص نم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عد التلاميذ على التكيف مع المجتم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 بطريقه تعاون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وع في اختيار طرق التدريس ومراعاه الفروق الفرديه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 الوسائل المتنوعه وجعل التعليم اكثر ثبات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دور التعليم فيه تنظيم التعلم و توفير الشروط اللازمه لنجاحه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 التلق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لى ما ذا تشمل مكونات المنهج الحدي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ائق التدريس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 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شطة 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عريف المنهج الخف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له اكثر من تعريف بالملخص وهذا الزبده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......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بانه الخبرات التي يكتسبها التلاميذبدون منهج رسمي بدون تخطيط مسبق و بدون قصد 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 التفاعل الاجتماعي في 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علمون اشياء لا تتضمنها اهداف المنهج الرس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ascii="Times New Roman" w:hAnsi="Times New Roman" w:cs="Times New Roman"/>
          <w:color w:val="FF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FF6600"/>
          <w:sz w:val="36"/>
          <w:szCs w:val="36"/>
        </w:rPr>
        <w:t>5</w:t>
      </w:r>
      <w:r>
        <w:rPr>
          <w:rFonts w:cs="Times New Roman" w:ascii="Times New Roman" w:hAnsi="Times New Roman"/>
          <w:color w:val="FF66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FF6600"/>
          <w:sz w:val="36"/>
          <w:sz w:val="36"/>
          <w:szCs w:val="36"/>
          <w:rtl w:val="true"/>
        </w:rPr>
        <w:t>الفرق بين المنهج الخفي و المنهج الرسمي</w:t>
      </w:r>
      <w:r>
        <w:rPr>
          <w:rFonts w:cs="Times New Roman" w:ascii="Times New Roman" w:hAnsi="Times New Roman"/>
          <w:color w:val="FF6600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و الرسمي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)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يتم تخطيطه مسبقاً من قبل المعنيين بوزارات التربية والتعليم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ما المنهج الخفي يتم بدون تخطيط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وممكن الإعداد مسبقاً ـ من خلال المنهج الصريح نفسه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نواتجه دائماً إيجابية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نواتج المنهج الخفي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يمكن أن تكون إيجابي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كاكتساب القيم الدينيه والاجتماعيه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وقد تكون سلبيه مثل تعلم الكذب والخداع وكراهيه الدرس والمعلمين وحتى المدرسه باكملها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يتميز 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 xml:space="preserve">بأنه منهج ثابت لا يتغير بتغير المواقف التعليمية  </w:t>
      </w: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أما المنهج المستتر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 xml:space="preserve">فإنه قد يتغير بتغير الزمان والمكان والفرد المتعلم ذلك أن المنهج المستتر ليس هو نتاج بيئة أو موقف معين 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بل إنه قد يوجد في كل موقف لكن بصور مختلفة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أسس التي يبنى عليها المنهج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معرف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نفس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اجتماع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فلسفي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مضمون الفلسفات التال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مثالية، الواقعية، البرجماتية؟</w:t>
      </w:r>
    </w:p>
    <w:p>
      <w:pPr>
        <w:pStyle w:val="Normal"/>
        <w:spacing w:before="0" w:after="0"/>
        <w:ind w:left="-2" w:hanging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6600"/>
          <w:sz w:val="36"/>
          <w:sz w:val="36"/>
          <w:szCs w:val="36"/>
          <w:rtl w:val="true"/>
        </w:rPr>
        <w:t>المثاليه</w:t>
      </w:r>
      <w:r>
        <w:rPr>
          <w:rFonts w:ascii="Arial" w:hAnsi="Arial"/>
          <w:b/>
          <w:bCs/>
          <w:color w:val="FF66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هارات عقل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واقعي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عارف والحقائق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برجماتي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برات وحل المشكلات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أقسام الثقافة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موم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دائ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ي المرحلة الابتدائية على أي قسم من أقسام الثقافة يجب التركيز علي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توقع العموميات والله اعلم تاكدووو من الح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رف المجتمع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و تجمع من الاشخاص في منطقه معينه وبدأو يسنون مجموعه من الانظمه التي تحكم علاقاتهم ببعضهم البعض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تجاة النمو من خلال الدراسات التي عنيت بالسلو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انساني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اعرفت احله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&gt;&gt;&gt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كونات البيئة الاجتماعية للمتعلم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40640</wp:posOffset>
                </wp:positionV>
                <wp:extent cx="1583055" cy="344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قافة، الفنون، اللغة، البيئ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pt;height:28.5pt;mso-wrap-distance-left:9pt;mso-wrap-distance-right:9pt;mso-wrap-distance-top:0pt;mso-wrap-distance-bottom:0pt;margin-top:3.2pt;mso-position-vertical-relative:text;margin-left:-22.7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ثقافة، الفنون، اللغة، البيئ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ميزات كل مرحلة من مراحل النمو العقلي لدى بياجي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طويله شوي اقراوها بفهم من قوقل الحل ماعندي وقت الخصها سامحون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naween" w:hAnsi="anawee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ل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حسية الحرك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هي المرحلة التي يستخدم فيه الطفل الأشياء المحسوس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ي يتلقاها من العلم الخارجي ويتعامل معها حركيا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طريق يديه وعضلاته، فمثلا عندما يرى الطفل لعبة ما يقوم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بإمساكها بيديه ويحاول معرفة مكوناتها وأجزائها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طريق محاولات تفكيكها أو تركيبها، وهذا كثيرا ما يرا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آباء ويعانون منه، صيما إذا كانت اللعبة أو الحاجة التي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صل إليها يدي الطفل غالية أو ثمينة أو عزيزة إذ معظ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أحيان نتيجة للعبث ومحاولة التعرف يودي إلى كسره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 خرابه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قسم بياجيه هذه المرحلة إلى عدة جوانب تتض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مرونة العضو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مثل هذه الجانب قيام الطفل بحركات عشوائية في البدا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م تميل هذه الحركات إلى الاستقرار هدفها الإتقان والد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في ادآء العمل، تشمل الأجزاء التي تقوم بهذه الحرك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عشوائية الرأس والعينين واليدين والقدمين، فمثلا إمساك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طفل في البداية بالرضاعة يكون عن طريق الحرك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شوائية وغير المنظمة،ثم بعد ذلك تستقر عملية الإمساك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ها بشكل منظم ومتقن كلما تقدم الطفل بالعمر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هذ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ونة العضوية ترتبط بعلاقات ايجابية مع الجهاز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صبي من خلال تطور عمل هذا الجهاز مع نمو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شكل مستمر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تكيف الداخل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ضمن هذا الجانب قيام الطفل بتكييف أعضاءه الجسم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تستجيب للمنبهات الخارجية التي يتعامل في بداية عمر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عها عن طريق الفم، فمثلا تحريك الشفتين وعضل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فم التي يمكن ملاحظتها على الطفل بشكل واضح متواف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ع إفرازات الغدد اللعابية هي مشوشرات لتكيف أعضاء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جسم التي تتعامل مع الطعام الذي يقدم للطفل، وهذ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علاقة بين المنبه الخارجي والأعضاء التي تتعامل مع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يضا ترتبط بنمو وتطور الجهاز العصبي عند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موائم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تضمن ها الجانب موائمة الطفل بين الحركات العشوائ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ي يقوم بها والمؤثرات البيئية التي يواجهها، ينتج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هذه الموائمة إدخال أنماط جديدة من التفكير تجعل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طفل أكثر استقرارا مع البيئة المحيط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د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ترابط بين الحس والحرك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ضمن التوافق بين حركات الطفل مع إحساساته بحيث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تمكن من الحصول على الأشياء من البيئة التي تتلاء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ع إحساساته الداخلية، فمثلا رفض الطفل الأطعمة المر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 المالحة واتجاهه لتناول الأطعمة الحلوة هو دليل على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رابط ما بين حركاته وحاسة الذوق عند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إن جميع هذه الجوانب تعمل على تكوين الجانب الحس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حركي، والذي يعده بياجيه مظهرا من مظاهر النمو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قلي عند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اني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رحلة ما قبل العمليات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فيها لاستجيب الطفل للمعلومات البيئية المختلفة بطري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حسية حركية مباشرة، بل يعمل على ترميزها وتشفيره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من ثم توظيفها بوصفها خبرات سابقة يستفيد منها ف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عامل مع المعلومات المستقبلية التي يواجهها، فمثل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ندما يتمكن الطفل من نسج قصة من خياله أو يتمك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طفل من معرفة إن الطيور تشترك فيما بينها بخاص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طيران ويعمم هذه الحقيقة يكون قد دخل في هذ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، والتي عادة ما تظهر عند الطفل بعمر 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2-7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وات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الث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ماد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فيها يتمكن الطفل من تطبيق الأشياء المحسوس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مقارنتها، فمثلا يستطيع إن يربط ما بين العناص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تشابهة في مجموعتين مستقلتين من حيث الشك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للو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.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ظهر هذه المرحلة عند الطفل من عم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7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2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رابع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مجرد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فيها يتمكن الطفل من إدراك المفاهيم المجردة، فمثل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ندما يتمكن الطفل من معرفة مفهوم العدالة والصدق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الأمانة، ويربط هذه المفاهيم بمواقف محسوسة يكون قد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دخل في هذه المرحلة، والتي عادة ما تظهر من عم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2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ة فما فو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إن تلك المراحل التي تطرق لها بياجيه في نظريته و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خلال التجارب والدراسات التي أجراها هو وتلامذته كا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ستهدف من وراءها استخدام أفضل الوسائل التربو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ي يمكن التعامل بها مع الأطفال، وتمثل ذلك عن طري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فهم المرحلة العمرية التي يكون الطفل فيها والمعلوم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ربوية التي تناسبها، فمثلا لئيمكن لنا أن نعلم الأطفال في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مر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3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0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سنوات المفاهيم المجردة مثل الصدق أو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أمانة أو الحرية وغيرها من المفاهيم المجردة إلا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خلال استخدام أساليب تربوية تتضمن فيها هذه المفاهي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تحاكي عمر الطفل مثل استخدام القصص أو الحكاي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مصورة أو التوجيهات التربوية المباشرة لأمثل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حسوسة في حياة الطفل، وبالتالي فان الأمر يتطلب 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ربويين والقائمين على العملية التربوية فيما اذاارادو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نجاح في تحقيق الأهداف التربوية المبتغاة بتطبي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بادئ هذه النظرية،أن يولوا أمرين جل اهتمامهم هم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مر الطفل وطبيعة المادة التربوية التي يريدون نقلها له،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فإذا كان هناك تناسب طردي بينهما يكون الهدف التربو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ضحا وقابلا للتطبيق، بما يعطي نتيجة تربوية ملموسة،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هو بالتأكيد يصب في خدمة الهدف العام من العمل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ربوية التي يسعى جميع التربويون ويحرصون اشد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حرص على نقلها بأساليب علمية حديثة ومناسبة للأجيا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لاحقة، مواكبة لطبيعة العصر والمرحلة الحضار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العلمية التي تتقدم بشكل متواصل ومطرد في عالم دائ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غيير والتجديد، هذا التوافق التربوي هو أنبل غا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لتربويين على مدى العصور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شكل العلاقة التي تربط منظومة المنهج بالمنظومات الأخرى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منظومه المنهج هي المحرك والناقل الذي سيوصل الخبرات التعليميه الموجود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يعمل على ترجمة الاهداف الجزئيه الى واقع من خلال مايتضمنه من انشطه ومواقف تعليميه فهناك علاقه وثيقه بين تلك المنظوم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عنصر الرئيسي من عناصر المنهج الذي يقود بقية العناصر؟  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أهداف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مقصود بالاهداف العامة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204470</wp:posOffset>
                </wp:positionV>
                <wp:extent cx="1449705" cy="5162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الها الاهداف العامة التي تضعها الوز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42pt;mso-wrap-distance-left:9pt;mso-wrap-distance-right:9pt;mso-wrap-distance-top:0pt;mso-wrap-distance-bottom:0pt;margin-top:16.1pt;mso-position-vertical-relative:text;margin-left:20.0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ثالها الاهداف العامة التي تضعها 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هداف العامه هي الاهداف طويله المدى مثل اهداف الوزا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ستويات الاهداف حسب تصنيف بلوم، وعلى ما ذا يدل كل مستوى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04165</wp:posOffset>
                </wp:positionV>
                <wp:extent cx="3040380" cy="15951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122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ادة المعلومات كما ذكر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عبير عن المعلومات بصور مختلف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تفادة من المعلومات الحالية لتجاوز موقف جدي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تاج شئ جديد من مجموعة أجزاء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0.75pt;height:126.95pt;mso-wrap-distance-left:9pt;mso-wrap-distance-right:9pt;mso-wrap-distance-top:0pt;mso-wrap-distance-bottom:0pt;margin-top:23.95pt;mso-position-vertical-relative:text;margin-left:-3.2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ساع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ستعادة المعلومات كما ذكر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ذك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عبير عن المعلومات بصور مختلف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فه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تفادة من المعلومات الحالية لتجاوز موقف جدي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نتاج شئ جديد من مجموعة أجزاء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ستويات الاهداف في المجال الانفعالي؟ ما هو المقصود بالاستقبال؟ ماهو المقصود بالاستجابه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ج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نظيم اوتكوين الميول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ندما نقف على حدث معين ونتفاعل معه اكبر من السماع 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لاستج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ستجيب ويشارك ويجاوب على الاسئله وممكن تصل الى مرحله التقويم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شروط صياغة الهدف التعليمي؟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عرفة تطبيقها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تحديد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يصف سلوك 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قابليه للقيا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جب ان تصاغ النواتج التعليميه بصوره أووفق افعال يمكن قيا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قابليه للانجاز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يضع هدف تعجيزي لايستطيع الطالب فع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زمن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جب ان يحدد الهدف التعليمي والناتج التعليمي بتوقي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أي مستوى من الأهداف ترتبط النتاجات لبطيئي التعلم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اعرفت ح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صدق المحتوى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كل مايحتويه من معارف تكون حديثه وصحيحه من الناحيه العلميه وهذي المعارف تعد الدعامه الاساسيه للماده نف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تنظيم المحتوى من الكل للجزء؟ مثل علي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ت ح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تنظيم المحتوى من العام للخاص؟ مثل علي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ش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جزء من المحتوى الذي يعد أساسا في اكساب المهارات و بناء المنهج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خبرا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اساس الذي يجب اتباعة عند تخطيط المنهج كخبرات مكتسب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ن تتناسب هذه الخبرات مع خصائص النمو للطلبة و طبيعة البيئة التي يتواجدون بها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فرق بين مدخل التدريس، طريقة التدريس، استراتيجية التدريس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FF9900"/>
          <w:sz w:val="27"/>
          <w:sz w:val="27"/>
          <w:szCs w:val="27"/>
          <w:rtl w:val="true"/>
        </w:rPr>
        <w:t>يعرف المدخل في التدريس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/>
          <w:color w:val="0000FF"/>
          <w:sz w:val="27"/>
          <w:szCs w:val="27"/>
          <w:rtl w:val="true"/>
        </w:rPr>
        <w:br/>
        <w:t>"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بأنه مجموعة من المسلمات أو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الافتراضات، بعضها يصف طبيعة المادة التي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سنقوم بتدريسها، والبعض الآخر يتصل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بعمليتي تعليمها وتعلمها،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FF9900"/>
          <w:sz w:val="27"/>
          <w:sz w:val="27"/>
          <w:szCs w:val="27"/>
          <w:rtl w:val="true"/>
        </w:rPr>
        <w:t>استراتيجيه التدريس</w:t>
      </w:r>
    </w:p>
    <w:p>
      <w:pPr>
        <w:pStyle w:val="Normal"/>
        <w:spacing w:lineRule="auto" w:line="360" w:before="0" w:after="0"/>
        <w:ind w:left="-2" w:hanging="0"/>
        <w:rPr>
          <w:rFonts w:ascii="Verdana" w:hAnsi="Verdana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خطة تشمل إجراءات</w:t>
      </w:r>
      <w:r>
        <w:rPr>
          <w:rFonts w:ascii="Verdana" w:hAnsi="Verdana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ظمة يقوم بها المعلم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طلبته لتحقيق 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جموعة من الأهداف التعليمية اللازمة لتنفيذالموقف التعليمي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 وذلك من خلال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مجموعة من طرق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التدريس التي ترتكز فلسفتها إما علي دور المعلم أكثر من المتعلم أو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دور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المتعلم أكثر من المعلم أو دور المتعلم بمفردة وتتضمن الإستراتيجية تنظيم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لأدوار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كلا من المعلم و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طريقه التدريس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0000FF"/>
          <w:sz w:val="27"/>
          <w:sz w:val="27"/>
          <w:szCs w:val="27"/>
          <w:rtl w:val="true"/>
        </w:rPr>
        <w:t>ما يتبعه المعلم من خطوات متسلسلة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متتالية ومترابطة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لتحقيق هدف أو مجموعة أهداف تعليمية محددة </w:t>
      </w:r>
      <w:r>
        <w:rPr>
          <w:rFonts w:ascii="Verdana" w:hAnsi="Verdana"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أنواع التقويم؟ و ماهو الغرض من كل نوع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22885</wp:posOffset>
                </wp:positionV>
                <wp:extent cx="3657600" cy="991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18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بنائ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 يوجهها المعلم اثناء الشر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تجمي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 على الاداء بنهاية فترة تعلي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288pt;height:78.1pt;mso-wrap-distance-left:9pt;mso-wrap-distance-right:9pt;mso-wrap-distance-top:0pt;mso-wrap-distance-bottom:0pt;margin-top:17.55pt;mso-position-vertical-relative:text;margin-left:-4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بنائ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ئلة يوجهها المعلم اثناء الشرح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تجميع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كم على الاداء بنهاية فترة تعليم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C00000"/>
          <w:sz w:val="32"/>
          <w:szCs w:val="32"/>
        </w:rPr>
        <w:t>24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ماهو الاساس الذي كانت تنظم من خلاله المناهج قديم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نظم وفقا للأساس المعرفي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C00000"/>
          <w:sz w:val="32"/>
          <w:szCs w:val="32"/>
        </w:rPr>
        <w:t>25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ذا يعني تصميم المنهج وفق مبدأ التكامل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مميزات منهج المواد المنفصله وماهي عيوب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زويد المتعلم بالمعرفه المتعمق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قتصادي من حيث الامكانات اللازمه لتنفيذ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يو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قسيم المعرفه وتجزاتها لايعكس وحده العلم والنمو المتكامل للمتعلم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طور المعرفه السريع يعيق امكانيه حصرها كما ونوعا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عتماده على نظريات الملك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دم مراعاة الفروق الفردي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نوع التنظيم الذي يقضي بدمج المواد الدراسية المتشابهة في منهج واحد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منهج المواد الدراسية الواسعة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ن سنة الى أخرى يسمى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تتابع الرأس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مميزات المنهج البيئ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1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بناء اتجاهات وعادات فرديه وجماعيه تنظم التفاعل الحكيم مع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2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حقيق مبدأ التعاون بين المتعلمين للحفاظ على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رحلة واحدة على مقررات متفرق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تتابع الأفق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كرار أهداف التدريس وفقا للتوسع في تشعيب المعرفة المكتسبة على مدار سنوات الدراسة يتفق مع أي تصميم للمنهج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حلزون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ي التقويم ، متى يعد الاختبار صادق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ندما لايخرج الاختبار عن الموضوع المراد قياس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المقصود بان منهاج النشاط يقدم التعلم بصورة وظيفي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طريقة المناسبة لتقديم منهج النشاط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مشروع أو حل المشكلات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هج يقدم خبرات متنوعه لمعالجة مجموعه من المشكلات كالكتابة على الجدران و القيادة المتهورة و الاسراف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منهج حل المشكلات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أسس التي يبنى عليها المنهج المحور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حتياجات المتعلمين أنفسهم و الاحتياجات الاجتماعية التي تمكنهم من التفاعل مع المجتمع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هي سمة منهج المشروعات التي تميزه عن غير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صميم هذا المنهج يفترض تنفيذة ضمن سياق اجتماع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لماذا يصعب تنفيذ منهج النشاط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لأنه يستلزم وجود جداول مرنه و حيز مكاني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 مدى مناسبة المنهج البيئي لمراحل الدراسية المختلفة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ابتدائية ، المتوسطة، الثانو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منهج الذي يصمم وفقا لمبدأ التفريد في التعليم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نهاج التكنلوج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هل يبنى منهج النشاط ليحقق الاستمرارية والتتابع 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 عيوب منهج النشاط لاتتوفر فيه شروط الاستمراريه والتتابع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بدأ عملية تقويم المنهج من الوصف فماذا تعني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شخيص الوضع الراهن للمنهج من حيث نقاط القوة و الضعف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الخطوة التي تسبق بناء أدوات القياس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حديد العناصر المراد قياسها و الأهداف النتعلقة بها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عوقات تطوير المنهج؟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اول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طبيعة التطوير التربوي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ني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صور في الجوانب الفنية ل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لث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ائمين ب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ر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>: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نواحي الإدار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خام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مجتمع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د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سياس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ظروف الطارئة وعدم اتخاذ القرار في الوقت المناسب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من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مالية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80"/>
          <w:sz w:val="36"/>
          <w:szCs w:val="36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هذا حل بعض الاسئله الي ماقدرتي تحلينها ان شاء الله بس تكون صح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0080"/>
          <w:sz w:val="36"/>
          <w:szCs w:val="36"/>
        </w:rPr>
        <w:t>9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: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و اتجاة النمو من خلال الدراسات التي عنيت بالسلوك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انساني؟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من العام للخاص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....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اعطانا مثال لسلوك الطفل لما يبداء يتعلم يمسك القلم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مقن صح يمقن لا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FF0000"/>
          <w:sz w:val="36"/>
          <w:szCs w:val="36"/>
        </w:rPr>
        <w:t>11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مميزات كل مرحلة من مراحل النمو العقلي لدى بياجية؟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هذي انا راح اصورها وانزلها لكم من الكتاب افضل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0080"/>
          <w:sz w:val="36"/>
          <w:szCs w:val="36"/>
        </w:rPr>
        <w:t>17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: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أي مستوى من الأهداف ترتبط النتاجات لبطيئي التعلم؟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هذا والله اعلم ان قصدة مستوى التذكر لانه قال مستوى التذكر للبطيئي التعلم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مستوى الفهم والتطبيق والتحليل للعاديين والتقويم للمبدعين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0080"/>
          <w:sz w:val="36"/>
          <w:szCs w:val="36"/>
        </w:rPr>
        <w:t>32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: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 المقصود بان منهاج النشاط يقدم التعلم بصورة وظيفية؟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ي اعرفه ان منهج النشاط يعتمد على مبداء التعلم بالعمل بس وش قصده بوظيفيه مدري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0080"/>
          <w:sz w:val="36"/>
          <w:szCs w:val="36"/>
        </w:rPr>
        <w:t>38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: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ا مدى مناسبة المنهج البيئي لمراحل الدراسية المختلفة 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بتدائية ، المتوسطة، الثانوية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لايحقق ابعاد النمو الشامل لصعوبة تنفيذة في جميع الابعاد المعرفيه والثقافية والاجتماعية والمهاريه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هذا الي قدرت علية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هو اجتهاد مني يمكن اصيب ويمكن اخطاء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فاذا فية خطاء صححوووني 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awee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d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5c0c76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f06d1c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825d8d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5c0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3</Pages>
  <Words>1846</Words>
  <Characters>10524</Characters>
  <CharactersWithSpaces>123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0:00Z</dcterms:created>
  <dc:creator>VAIO</dc:creator>
  <dc:description/>
  <dc:language>en-US</dc:language>
  <cp:lastModifiedBy>pc</cp:lastModifiedBy>
  <cp:lastPrinted>2012-05-07T19:09:00Z</cp:lastPrinted>
  <dcterms:modified xsi:type="dcterms:W3CDTF">2012-12-29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