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prefixes</w:t>
      </w:r>
      <w:r>
        <w:rPr>
          <w:rFonts w:cs="Courier New" w:ascii="Courier New" w:hAnsi="Courier New"/>
          <w:b/>
          <w:bCs/>
          <w:color w:val="008000"/>
          <w:sz w:val="24"/>
          <w:szCs w:val="24"/>
          <w:rtl w:val="true"/>
        </w:rPr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a prefix is a group of letters at the beginning of a word which changes the words meaning. Here is a list of the most common prefixes and examples of how those prefixes are used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  <w:t>.</w:t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ادئات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prefixes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مجموعة من الأحرف تتقدم الكلمة فتغير معناها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فيما يلي أكثر البادئات الشائعة مع مثال لكل بادئة يوضح كيفية استعمالها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.</w:t>
        <w:br/>
        <w:br/>
        <w:br/>
        <w:t>[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anti- opposed or against (anti-virus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عندما تضاف لاول الكلمة تصبح الكلمة الجديدة مضادة للاولى مثل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antivirus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virus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  <w:t>[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auto- operating without being controlled by human (automobile = car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]</w:t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تستخدم لوصف شيء آلي –لا يحتاج لتشغيل بواسطة الانسان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 الطيار الآلي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autopilot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  <w:t>[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bi- two (bilingual = speaking two languag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]</w:t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عندما تضاف لاول الكلمة تصبح الكلمة الجديدة مضاعفا للاولى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cent- hundred (centimeter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عند استخدامها تصبح الكلمة الجديدة تعني الكلمة الاولى مضروبة في مئة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co-with or together (co-worker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تها للكلمة تصبح الجديدة مرافقة للاولى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counter- opposing as a reaction (counter-attack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خدم لوصف المرتدات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ردود الافعال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dis- not (dishonest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تستخدم للنفي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e- electronic (e-mail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اشياء التي تتعلق بالالكترونيات و خاصة الانترنت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ex- from before (ex-wif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تها تعني ان الشيء حدث في السابق و لم يعد كذلك الان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hyper- too much (hyperactiv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ضافتها تعني ان الشيء المبالغ فيه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الاكثر من اللازم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)</w:t>
        <w:br/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in-,il-,im-,ir- not ( incorrect-illegal-impossible-irregular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نفي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تاتي حسب الحرف الاول من الكلمة فـ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in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اتي في بداية الكلمات التي اولها الحرف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n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و هكذا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kilo- thousand (kilogram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اشياء المضاعفة الف مرة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ega- one million (megabyt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اشياء المضاعفة مليون مرة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icro- very small (microscopic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اشياء الصغيرة جدا التي لا ترى بالعين المجردة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id- in the middle ( mid-afternoon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تستخدم لشيء يقع في المنتصف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ini- small (minibus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شيء مصغر من نسخة اكبر حجما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is- badly (misunderstood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تها تعني ان الشيء تم التعامل معه بشكل خاطئ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ono- one (monologu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اشياء التي تكون بشكل انفرادي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ulti- many (multimedia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اشياء التي تكون بشكل متعدد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non- not (non-smoker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نفي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over-too much(overpopulated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كثير جدا غالبا بشكل غير متوقع او لايمكن التعامل معه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photo- connected with light ( photosynthesis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اشياء التي تتعلق بالضوء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photosynthesis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ني البناء الضوئي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post- after (postgraduat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pre- before (preschool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قبل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psycho- of the mind(psychology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ما يتعلق بالعقل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re- again (rewrit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تفيد اعادة الشيء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semi- half (semicircl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نصف مثل نصف الدائرة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sub-under (sub-zero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ادنى او اقل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super- extremely (super-rich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كثير وفوق المعقول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tele- over a long distance (television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وصف شيء ينتقل من مسافات بعيدة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tri- three (triangl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دلالة على ان الشيء مكون من ثلاثة اجزاء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un- the opposite (unhappy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عك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24"/>
          <w:szCs w:val="24"/>
        </w:rPr>
      </w:pP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 suffix is a group of letters at the end of a word which changes the word's meaning and often its part of speech. Here is a list of the most common suffixes and examples of how those suffixes are used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لاحقات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uffixes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حرف تضاف الى اخر الكلمة فتغير معناها و غالبا ما تغير موقعها من الكلام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تحول من فعل الى صفة او اسم ونحو ذلك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و فيما يلي نستعرض اهم اللاحقات مع امثلة لطريقة استخدامها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  <w:br/>
        <w:br/>
        <w:br/>
        <w:br/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ble/-ibl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verb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able to b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void (v) ------avoidable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تتغير حالة الكلمة من فعل الى صفة كما انها تعني القدرة على أداء الشي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flam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حترق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flammabl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قابل للاحتراق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g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 a verb into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the action described by the verb or the result of i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rry (v)---------marriage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تتغير الكلمة من فعل الى اسم كما انها تعني مصدر الفعل او نتيجته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rr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تزوج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rriag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زواج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l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1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noun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relating to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nation (n)-------- national 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تتغير الكلمة من اسم الى صفة كما تعني الانتماء الى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nation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وطن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national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وطني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2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 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verb into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the action described by the verb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remove (v)-------removal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كما ان هذه اللاحقة اذا اضيفت لفعل فانها تحوله الى اسم و تعني في هذه الحاله المصدر للفعل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remov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حذف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removal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حذف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n/-ia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1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 noun meaning 'a person who does someth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istorian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فانها تكون لنا اسم الشخص الذي يقوم بعمل ما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istorian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ؤرخ – اسم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2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n adjective meaning ' belonging somewher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merican 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كما انها احيانا عندما تضاف للكلمة فانها تفيد انتماء الشخص الى مكان ما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merican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امريكي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nce/-ence/-ancy/-ency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an action, state, or qualit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performance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نحصل على اسم يعني المصدر او الحالة او الخاصية للكلم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performanc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tion/-io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verb into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the process of the action described by the verb , or the result of that action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ducate (v)------ education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حول هذه اللاحقة العل الى اسم و تعني الخطوات اللازمة لتحقيق الفعل او نتيجة هذا الفعل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ducat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علم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ducation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عليم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d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djectives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having this thing or qualit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olored 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فانها تعمي ان هذه الكلمة تحمل تلك الصفة او الخاصي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olored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لون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verb into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someone that something is done to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mploy (v)-------employee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حول هذه اللاحقة الفعل الى اسم و تعني الشخص الذي من اجله اجري الفعل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mplo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وظف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mploye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وظف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n adjective into a verb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to become or something to becom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oft (adj)----- soften (v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حول هذه اللاحقة الصفة الى فعل و تعني يصبح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of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ناعم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often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نعم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r/-or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verb into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the person or thing that does the activit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ct(v)--------actor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يتحول الفعل الى اسم و تعني الشيء او الشخص الذي يقوم بالنشاط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c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مثل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ctor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مثل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ful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noun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having a particular qualit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beauty (n)--------- beautiful ( 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حول هذه اللاحقة الاسم الى صفة و تعني ان الشيء يحمل صفة معين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beaut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جم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beautiful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جميل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ood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the state of being something and the time when someone is someth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ildhood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قوم هذه اللاحقة بتكوين الاسماء و تعني الفترة التي قضاها الشخص في حالة معين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ildhood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طفولة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ng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making someone feel someth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nterest (v)--------interesting(adj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قوم هذه اللاحقة بصناعة الصفات و تعني جعل الشخص يشعر بشيء معين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nteres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هتم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nterest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ير للاهتمام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sh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1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lightly : Grayish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2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imilar to : Childish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3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pproximately : Fiftyish - about fift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ع هذه اللاحقة الصفات و تعني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1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عا ما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Grayish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ميل للرمادي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2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شابه او قريب لـ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ildish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طفولي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3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ريبا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Fiftyish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بالخمسينات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part: Ii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st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1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a person who does a particular activit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cientist (n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تتحول الكلمة الى اسم و تعني الشخص الذي يقوم بنشاط معين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cientist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ال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2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 noun and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someone with a particular set of beliefs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ommunist (adj-n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و في هذه الحالة تقوم بصنع اسم وصفة و تعني الشخص الذي لديه مجموعة من المعتقدات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ommunis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بلشيفي – اسم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verb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having a particular quality or effec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ttract (v) ------- attractive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تحول الفعل الى صفة عند استخدام هذه اللاحقة و تعني ان الشيء يحمل صفة او خاصية معين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ttrac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جذب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ttractiv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جذاب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ze/-is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n adjective into a verb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to make something becom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odern (adj)-------------modernize (v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ضافة هذه اللاحقة تتحول الصفة الى فعل و تعني تحويل الشيء الى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odern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جديد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oderniz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جدد –يصبح جديد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less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noun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withou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ome (n)----------- homeless 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حول هذه اللاحقة الاسم الى صفة وتعني بدون او بلا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om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نزل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omeless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بدون منزل – مشرد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lik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noun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similar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triangle (n) ---------------- triangle- like 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حول الاسم الى صفة وتعني يشبه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triangl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لث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triangle-lik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شبه المثلث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لى شكل مثلث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ly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1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n adjective into an adverb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describing the way that some thing is don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low (adj)-----------slowly (adv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حول الصفة الى حال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low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بطيء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lowl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ببطء – ح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2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n adjective and an adverb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happening every day , night , week , etc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daily (adj-adv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تها في هذه الحالة تحول الكلمة الى صفة – حال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dail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ومي – صفة – ح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3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noun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like that person or th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oward (n) ------------------cowardly 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ول اللاحقة في هذه الحالة الاسم الى صفة و تعني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بمثل ذلك الشيء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oward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جبان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owardl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بجبن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nt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verb into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the action or process described by a verb or its resul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disappoint (v)---------------- disappointment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ول هذه اللاحقة الفعل الى اسم و تعني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الحدث المشتق من الفعل او نتيجته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disappoin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خيب امله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disappointmen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خيبة امل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ness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n adjective into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the quality or condition described by the adjectiv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appy (adj)----------------happiness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قوم هذه اللاحقة بتحويل الصفة الى اسم يعني المعنى الموصوف في الصف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app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سعيد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appiness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سعادة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ology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the study of someth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psychology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ستخدم هذه اللاحقة لصنع الاسماء و عند الحاقها بكلمة فهي تعني العلم الذي يختص بدراسة تلك الكلم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psycholog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لم النفس – اسم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proof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protecting against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waterproof 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خدم لصنع الصفات وهي تعني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قاوم لـ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waterproof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قاوم للماء – صف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hip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howing involvement between peopl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friendship(n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ستخدم لتكوين الاسماء وتبين العلاقات بين الناس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friendship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صداقة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y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ing a noun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having a lot of someth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noise (n)-------------------noisy (s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ضافة هذه اللاحقة تتحول الاسماء الى صفات وتعني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حتوي الكثير من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nois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ازعاج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nois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زعج – به الكثير من</w:t>
      </w:r>
      <w:r>
        <w:rPr>
          <w:rFonts w:ascii="Georgia" w:hAnsi="Georgi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الازعاج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صف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20</Words>
  <Characters>9804</Characters>
  <CharactersWithSpaces>115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30:00Z</dcterms:created>
  <dc:creator>ya 7bni ly</dc:creator>
  <dc:description/>
  <dc:language>en-US</dc:language>
  <cp:lastModifiedBy>Toshiba</cp:lastModifiedBy>
  <cp:lastPrinted>2011-04-30T08:36:00Z</cp:lastPrinted>
  <dcterms:modified xsi:type="dcterms:W3CDTF">2012-11-04T2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