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ragraph">
                  <wp:posOffset>-51435</wp:posOffset>
                </wp:positionV>
                <wp:extent cx="6256020" cy="845185"/>
                <wp:effectExtent l="94615" t="83185" r="349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56080" cy="845280"/>
                        </a:xfrm>
                        <a:custGeom>
                          <a:avLst/>
                          <a:gdLst>
                            <a:gd name="textAreaLeft" fmla="*/ 587520 w 3546720"/>
                            <a:gd name="textAreaRight" fmla="*/ 2959200 w 3546720"/>
                            <a:gd name="textAreaTop" fmla="*/ 74520 h 479160"/>
                            <a:gd name="textAreaBottom" fmla="*/ 404640 h 47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359"/>
                              </a:moveTo>
                              <a:lnTo>
                                <a:pt x="16406" y="3359"/>
                              </a:lnTo>
                              <a:lnTo>
                                <a:pt x="16406" y="0"/>
                              </a:lnTo>
                              <a:lnTo>
                                <a:pt x="21600" y="10800"/>
                              </a:lnTo>
                              <a:lnTo>
                                <a:pt x="16406" y="21600"/>
                              </a:lnTo>
                              <a:lnTo>
                                <a:pt x="16406" y="18241"/>
                              </a:lnTo>
                              <a:lnTo>
                                <a:pt x="0" y="18241"/>
                              </a:lnTo>
                              <a:lnTo>
                                <a:pt x="3579" y="10800"/>
                              </a:lnTo>
                              <a:lnTo>
                                <a:pt x="0" y="3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.4pt;margin-top:-4.1pt;width:492.55pt;height:66.5pt;mso-wrap-style:none;v-text-anchor:middle;rotation:180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82665</wp:posOffset>
                </wp:positionH>
                <wp:positionV relativeFrom="paragraph">
                  <wp:posOffset>26670</wp:posOffset>
                </wp:positionV>
                <wp:extent cx="3985260" cy="342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3425760"/>
                          <a:chOff x="0" y="0"/>
                          <a:chExt cx="3985200" cy="342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85200" cy="34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23360" y="1027440"/>
                            <a:ext cx="394200" cy="40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805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قن بلاستيك معقمة- بكرة بلاست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68400" y="1557000"/>
                            <a:ext cx="603720" cy="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2716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بغة اليود- بودرة سلفا- مطهر ط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2960" y="1895400"/>
                            <a:ext cx="531000" cy="26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9760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زجاجة ماء أكسجين- قطرة للع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6920" y="2056680"/>
                            <a:ext cx="20880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5297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ضاد حيوي للجلد- مسك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2056680"/>
                            <a:ext cx="209520" cy="49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5297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قطن طبي وأربطة شاش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1894680"/>
                            <a:ext cx="531000" cy="26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9753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بائر خشبية ورباط بلاستي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2360" y="1557000"/>
                            <a:ext cx="60336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264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خافض لسان ومقص صغ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6200" y="1027440"/>
                            <a:ext cx="393840" cy="40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7980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رمومتر ط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2600" y="818640"/>
                            <a:ext cx="0" cy="52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496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قراص مضادة للمغص- وللحسا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13460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حتويات حقيبة الإسع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95pt;margin-top:2.1pt;width:313.8pt;height:269.75pt" coordorigin="9579,42" coordsize="6276,5395">
                <v:rect id="shape_0" stroked="f" o:allowincell="f" style="position:absolute;left:9579;top:42;width:6275;height:539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11663,1660" to="12283,2294" ID="_s1065" stroked="t" o:allowincell="f" style="position:absolute;flip:x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4" stroked="f" o:allowincell="f" style="position:absolute;left:10561;top:641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قن بلاستيك معقمة- بكرة بلاستك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oval>
                <v:line id="shape_0" from="11104,2494" to="12054,2636" ID="_s1077" stroked="t" o:allowincell="f" style="position:absolute;flip:x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6" stroked="f" o:allowincell="f" style="position:absolute;left:9771;top:1817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بغة اليود- بودرة سلفا- مطهر طبي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oval>
                <v:line id="shape_0" from="11300,3027" to="12135,3441" ID="_s1075" stroked="t" o:allowincell="f" style="position:absolute;flip:x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4" stroked="f" o:allowincell="f" style="position:absolute;left:10046;top:3154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زجاجة ماء أكسجين- قطرة للعين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oval>
                <v:line id="shape_0" from="12157,3281" to="12485,4060" ID="_s1073" stroked="t" o:allowincell="f" style="position:absolute;flip:x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2" stroked="f" o:allowincell="f" style="position:absolute;left:11256;top:402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ضاد حيوي للجلد- مسكنات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oval>
                <v:line id="shape_0" from="12947,3281" to="13276,4059" ID="_s1071" stroked="t" o:allowincell="f" style="position:absolute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0" stroked="f" o:allowincell="f" style="position:absolute;left:12835;top:402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قطن طبي وأربطة شاش 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oval>
                <v:line id="shape_0" from="13298,3026" to="14133,3440" ID="_s1069" stroked="t" o:allowincell="f" style="position:absolute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8" stroked="f" o:allowincell="f" style="position:absolute;left:14045;top:3153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بائر خشبية ورباط بلاستيك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oval>
                <v:line id="shape_0" from="13378,2494" to="14327,2637" ID="_s1067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6" stroked="f" o:allowincell="f" style="position:absolute;left:14318;top:181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خافض لسان ومقص صغير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oval>
                <v:line id="shape_0" from="13148,1660" to="13767,2294" ID="_s1063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2" stroked="f" o:allowincell="f" style="position:absolute;left:13529;top:640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رمومتر طبي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oval>
                <v:line id="shape_0" from="12717,1331" to="12717,2159" ID="_s1061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0" stroked="f" o:allowincell="f" style="position:absolute;left:12045;top:17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قراص مضادة للمغص- وللحساسية</w:t>
                        </w:r>
                      </w:p>
                    </w:txbxContent>
                  </v:textbox>
                  <v:imagedata r:id="rId20" o:detectmouseclick="t"/>
                  <v:stroke color="#3465a4" joinstyle="round" endcap="flat"/>
                  <w10:wrap type="none"/>
                </v:oval>
                <v:oval id="shape_0" ID="_s1059" stroked="f" o:allowincell="f" style="position:absolute;left:12045;top:2162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حتويات حقيبة الإسعاف</w:t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سعا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59690</wp:posOffset>
                </wp:positionV>
                <wp:extent cx="4590415" cy="2014855"/>
                <wp:effectExtent l="0" t="2146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2014920"/>
                          <a:chOff x="0" y="0"/>
                          <a:chExt cx="4590360" cy="201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90360" cy="20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948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1304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16603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593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237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14216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مل وأهمية الإسعافات الأولية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إنقاذ حياة المصاب وإبعاده عن مصدر الخط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136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سعافات الأولية لإنقاذ الحياة ~&gt; التنفس الصناعي- تدليك القلب- إيقاف النز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04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دعاء سيارة الإسعاف إلى مكان الحاد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1640"/>
                            <a:ext cx="370980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وفير الراحة الجسمية و والنفسية للمصاب وطمأنته وتهدئ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668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ع تدهور الحالة وتخفيف آلام المصاب وتجنب حدوث مضاعف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4.7pt;width:361.45pt;height:158.65pt" coordorigin="1001,94" coordsize="7229,3173">
                <v:rect id="shape_0" stroked="f" o:allowincell="f" style="position:absolute;left:1001;top:94;width:7228;height:317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-1854;top:467;width:269;height:149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-1854;top:467;width:269;height:205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-1854;top:466;width:269;height:261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-1854;top:466;width:269;height:93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-1854;top:466;width:269;height:37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28" stroked="f" o:allowincell="f" style="position:absolute;left:5991;top:94;width:2238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مل وأهمية الإسعافات الأولية :</w:t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roundrect>
                <v:roundrect id="shape_0" ID="_s1029" stroked="f" o:allowincell="f" style="position:absolute;left:1001;top:65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إنقاذ حياة المصاب وإبعاده عن مصدر الخطر</w:t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roundrect>
                <v:roundrect id="shape_0" ID="_s1030" stroked="f" o:allowincell="f" style="position:absolute;left:1001;top:121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سعافات الأولية لإنقاذ الحياة ~&gt; التنفس الصناعي- تدليك القلب- إيقاف النزيف</w:t>
                        </w:r>
                      </w:p>
                    </w:txbxContent>
                  </v:textbox>
                  <v:imagedata r:id="rId30" o:detectmouseclick="t"/>
                  <v:stroke color="#3465a4" joinstyle="round" endcap="flat"/>
                  <w10:wrap type="none"/>
                </v:roundrect>
                <v:roundrect id="shape_0" ID="_s1031" stroked="f" o:allowincell="f" style="position:absolute;left:1001;top:289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دعاء سيارة الإسعاف إلى مكان الحادث</w:t>
                        </w:r>
                      </w:p>
                    </w:txbxContent>
                  </v:textbox>
                  <v:imagedata r:id="rId31" o:detectmouseclick="t"/>
                  <v:stroke color="#3465a4" joinstyle="round" endcap="flat"/>
                  <w10:wrap type="none"/>
                </v:roundrect>
                <v:roundrect id="shape_0" ID="_s1035" stroked="f" o:allowincell="f" style="position:absolute;left:1001;top:2333;width:5841;height:37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وفير الراحة الجسمية و والنفسية للمصاب وطمأنته وتهدئته</w:t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none"/>
                </v:roundrect>
                <v:roundrect id="shape_0" ID="_s1037" stroked="f" o:allowincell="f" style="position:absolute;left:1001;top:177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ع تدهور الحالة وتخفيف آلام المصاب وتجنب حدوث مضاعفات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265</wp:posOffset>
                </wp:positionH>
                <wp:positionV relativeFrom="paragraph">
                  <wp:posOffset>146685</wp:posOffset>
                </wp:positionV>
                <wp:extent cx="5485765" cy="756920"/>
                <wp:effectExtent l="0" t="0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57080"/>
                          <a:chOff x="0" y="0"/>
                          <a:chExt cx="5485680" cy="7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705400" y="-574920"/>
                            <a:ext cx="152280" cy="190548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622320" y="342000"/>
                            <a:ext cx="152280" cy="7164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573080" y="-539640"/>
                            <a:ext cx="152280" cy="183456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1760" y="0"/>
                            <a:ext cx="291204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حالات التي يجب فيها نقل المصاب إلى المستشف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960"/>
                            <a:ext cx="18489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فيها العناية والحرص أهم من الإس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453960"/>
                            <a:ext cx="18165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تنقل للمستشفى خلال فترة معقو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453960"/>
                            <a:ext cx="16452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تنقل للمستشفى فور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11.55pt;width:431.95pt;height:59.6pt" coordorigin="939,231" coordsize="8639,1192">
                <v:rect id="shape_0" stroked="f" o:allowincell="f" style="position:absolute;left:939;top:231;width:8638;height:119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6" stroked="t" o:allowincell="f" style="position:absolute;left:-4701;top:707;width:2999;height:238;flip:y;rotation:9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085" stroked="t" o:allowincell="f" style="position:absolute;left:-4701;top:707;width:111;height:238;flip:y;rotation:9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084" stroked="t" o:allowincell="f" style="position:absolute;left:-7588;top:707;width:2888;height:238;rotation:27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080" stroked="f" o:allowincell="f" style="position:absolute;left:2989;top:231;width:4585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حالات التي يجب فيها نقل المصاب إلى المستشفى</w:t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roundrect>
                <v:roundrect id="shape_0" ID="_s1081" stroked="f" o:allowincell="f" style="position:absolute;left:939;top:946;width:2911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فيها العناية والحرص أهم من الإسراع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roundrect>
                <v:roundrect id="shape_0" ID="_s1082" stroked="f" o:allowincell="f" style="position:absolute;left:3962;top:946;width:2860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تنقل للمستشفى خلال فترة معقولة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roundrect>
                <v:roundrect id="shape_0" ID="_s1083" stroked="f" o:allowincell="f" style="position:absolute;left:6986;top:946;width:2590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تنقل للمستشفى فورا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33240</wp:posOffset>
                </wp:positionH>
                <wp:positionV relativeFrom="paragraph">
                  <wp:posOffset>53975</wp:posOffset>
                </wp:positionV>
                <wp:extent cx="1626870" cy="542290"/>
                <wp:effectExtent l="0" t="635" r="0" b="558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542160"/>
                          <a:chOff x="0" y="0"/>
                          <a:chExt cx="1626840" cy="542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26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514720" y="144000"/>
                            <a:ext cx="146880" cy="266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79200" cy="145440"/>
                          </a:xfrm>
                          <a:custGeom>
                            <a:avLst/>
                            <a:gdLst>
                              <a:gd name="textAreaLeft" fmla="*/ 2160 w 45000"/>
                              <a:gd name="textAreaRight" fmla="*/ 42840 w 45000"/>
                              <a:gd name="textAreaTop" fmla="*/ 2160 h 82440"/>
                              <a:gd name="textAreaBottom" fmla="*/ 8028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29"/>
                                </a:lnTo>
                                <a:arcTo wR="3600" hR="3600" stAng="10800000" swAng="-5400000"/>
                                <a:lnTo>
                                  <a:pt x="18000" y="39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4389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كسر العمود الفق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4.25pt;width:128.1pt;height:42.7pt" coordorigin="6824,85" coordsize="2562,854">
                <v:rect id="shape_0" stroked="f" o:allowincell="f" style="position:absolute;left:6824;top:85;width:2561;height:85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13" stroked="t" o:allowincell="f" style="position:absolute;left:-6585;top:313;width:230;height:41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14" stroked="f" o:allowincell="f" style="position:absolute;left:9260;top:85;width:124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none"/>
                </v:roundrect>
                <v:roundrect id="shape_0" ID="_s1115" stroked="f" o:allowincell="f" style="position:absolute;left:6824;top:522;width:2265;height:4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كسر العمود الفقري</w:t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06650</wp:posOffset>
                </wp:positionH>
                <wp:positionV relativeFrom="paragraph">
                  <wp:posOffset>53975</wp:posOffset>
                </wp:positionV>
                <wp:extent cx="1626870" cy="54229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542160"/>
                          <a:chOff x="0" y="0"/>
                          <a:chExt cx="1626840" cy="542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26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661640" y="144000"/>
                            <a:ext cx="147240" cy="266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79200" cy="145440"/>
                          </a:xfrm>
                          <a:custGeom>
                            <a:avLst/>
                            <a:gdLst>
                              <a:gd name="textAreaLeft" fmla="*/ 2160 w 45000"/>
                              <a:gd name="textAreaRight" fmla="*/ 42840 w 45000"/>
                              <a:gd name="textAreaTop" fmla="*/ 2160 h 82440"/>
                              <a:gd name="textAreaBottom" fmla="*/ 8028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29"/>
                                </a:lnTo>
                                <a:arcTo wR="3600" hR="3600" stAng="10800000" swAng="-5400000"/>
                                <a:lnTo>
                                  <a:pt x="18000" y="39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4389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كسر الفخ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4.25pt;width:128.1pt;height:42.7pt" coordorigin="3790,85" coordsize="2562,854">
                <v:rect id="shape_0" stroked="f" o:allowincell="f" style="position:absolute;left:3790;top:85;width:2561;height:85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20" stroked="t" o:allowincell="f" style="position:absolute;left:-3551;top:313;width:231;height:41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21" stroked="f" o:allowincell="f" style="position:absolute;left:6226;top:85;width:124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none"/>
                </v:roundrect>
                <v:roundrect id="shape_0" ID="_s1122" stroked="f" o:allowincell="f" style="position:absolute;left:3790;top:522;width:2265;height:4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كسر الفخذ</w:t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6265</wp:posOffset>
                </wp:positionH>
                <wp:positionV relativeFrom="paragraph">
                  <wp:posOffset>10160</wp:posOffset>
                </wp:positionV>
                <wp:extent cx="1626870" cy="1193165"/>
                <wp:effectExtent l="0" t="635" r="0" b="800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193040"/>
                          <a:chOff x="0" y="0"/>
                          <a:chExt cx="1626840" cy="1193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26840" cy="11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8080"/>
                            <a:ext cx="92520" cy="966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8080"/>
                            <a:ext cx="92520" cy="641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7720"/>
                            <a:ext cx="92520" cy="315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82440" cy="118800"/>
                          </a:xfrm>
                          <a:custGeom>
                            <a:avLst/>
                            <a:gdLst>
                              <a:gd name="textAreaLeft" fmla="*/ 2160 w 46800"/>
                              <a:gd name="textAreaRight" fmla="*/ 44640 w 46800"/>
                              <a:gd name="textAreaTop" fmla="*/ 2160 h 67320"/>
                              <a:gd name="textAreaBottom" fmla="*/ 6516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98"/>
                                </a:lnTo>
                                <a:arcTo wR="3600" hR="3600" stAng="10800000" swAng="-5400000"/>
                                <a:lnTo>
                                  <a:pt x="18000" y="309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النزف الشد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88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غماء التي تعقب تناول السمو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596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قدان الوعي من إصابة الرأ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0.8pt;width:128.1pt;height:93.95pt" coordorigin="939,16" coordsize="2562,1879">
                <v:rect id="shape_0" stroked="f" o:allowincell="f" style="position:absolute;left:939;top:16;width:2561;height:187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89" stroked="t" o:allowincell="f" style="position:absolute;left:-614;top:203;width:145;height:152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92" stroked="t" o:allowincell="f" style="position:absolute;left:-614;top:203;width:145;height:100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93" stroked="t" o:allowincell="f" style="position:absolute;left:-614;top:203;width:145;height:49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94" stroked="f" o:allowincell="f" style="position:absolute;left:3370;top:16;width:129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4" o:detectmouseclick="t"/>
                  <v:stroke color="#3465a4" joinstyle="round" endcap="flat"/>
                  <w10:wrap type="none"/>
                </v:roundrect>
                <v:roundrect id="shape_0" ID="_s1095" stroked="f" o:allowincell="f" style="position:absolute;left:939;top:527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النزف الشديد</w:t>
                        </w:r>
                      </w:p>
                    </w:txbxContent>
                  </v:textbox>
                  <v:imagedata r:id="rId55" o:detectmouseclick="t"/>
                  <v:stroke color="#3465a4" joinstyle="round" endcap="flat"/>
                  <w10:wrap type="none"/>
                </v:roundrect>
                <v:roundrect id="shape_0" ID="_s1096" stroked="f" o:allowincell="f" style="position:absolute;left:939;top:1041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غماء التي تعقب تناول السموم</w:t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w10:wrap type="none"/>
                </v:roundrect>
                <v:roundrect id="shape_0" ID="_s1099" stroked="f" o:allowincell="f" style="position:absolute;left:939;top:1553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قدان الوعي من إصابة الرأس</w:t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78575</wp:posOffset>
                </wp:positionH>
                <wp:positionV relativeFrom="paragraph">
                  <wp:posOffset>311150</wp:posOffset>
                </wp:positionV>
                <wp:extent cx="4153535" cy="3234055"/>
                <wp:effectExtent l="0" t="63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3233880"/>
                          <a:chOff x="0" y="0"/>
                          <a:chExt cx="4153680" cy="323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53680" cy="32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120"/>
                            <a:ext cx="180000" cy="825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2200"/>
                            <a:ext cx="180000" cy="1294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2200"/>
                            <a:ext cx="180000" cy="1779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23032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275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324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288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سلسل عملية الإسع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485280"/>
                            <a:ext cx="3252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قييم الوظائف الحيوية ( النبض- التنفس- درجة الحرارة – لون الجلد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910960"/>
                            <a:ext cx="32526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قل المصاب إلى أقرب مستشف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424600"/>
                            <a:ext cx="325260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 حالات القيء يجب خفض الرأس حتى لا تدخل السوائل مجرى التنفس والرئت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940400"/>
                            <a:ext cx="32526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دفئة المصاب وطمأن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454760"/>
                            <a:ext cx="3252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في حالات الكسور الأولوية للكسور المضاعفة لذا يجب عمل الجبيرة لها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970200"/>
                            <a:ext cx="325260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 حالات النزف يجب وقفه فورا ثم الكشف على الجروح ثم إسعاف حالات الإغ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25pt;margin-top:24.5pt;width:327.05pt;height:254.65pt" coordorigin="10045,490" coordsize="6541,5093">
                <v:rect id="shape_0" stroked="f" o:allowincell="f" style="position:absolute;left:10045;top:490;width:6540;height:509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39" stroked="t" o:allowincell="f" style="position:absolute;left:-14914;top:998;width:281;height:1298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7" stroked="t" o:allowincell="f" style="position:absolute;left:-14914;top:999;width:281;height:2037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5" stroked="t" o:allowincell="f" style="position:absolute;left:-14914;top:999;width:281;height:2801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3" stroked="t" o:allowincell="f" style="position:absolute;left:-14914;top:999;width:281;height:3625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0" stroked="t" o:allowincell="f" style="position:absolute;left:-14914;top:999;width:281;height:4329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29" stroked="t" o:allowincell="f" style="position:absolute;left:-14914;top:999;width:281;height:509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25" stroked="f" o:allowincell="f" style="position:absolute;left:10045;top:490;width:2271;height:50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سلسل عملية الإسعاف</w:t>
                        </w:r>
                      </w:p>
                    </w:txbxContent>
                  </v:textbox>
                  <v:imagedata r:id="rId65" o:detectmouseclick="t"/>
                  <v:stroke color="#3465a4" joinstyle="round" endcap="flat"/>
                  <w10:wrap type="none"/>
                </v:roundrect>
                <v:roundrect id="shape_0" ID="_s1126" stroked="f" o:allowincell="f" style="position:absolute;left:11463;top:1254;width:5121;height:5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قييم الوظائف الحيوية ( النبض- التنفس- درجة الحرارة – لون الجلد)</w:t>
                        </w:r>
                      </w:p>
                    </w:txbxContent>
                  </v:textbox>
                  <v:imagedata r:id="rId66" o:detectmouseclick="t"/>
                  <v:stroke color="#3465a4" joinstyle="round" endcap="flat"/>
                  <w10:wrap type="none"/>
                </v:roundrect>
                <v:roundrect id="shape_0" ID="_s1127" stroked="f" o:allowincell="f" style="position:absolute;left:11463;top:5074;width:5121;height:50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قل المصاب إلى أقرب مستشفى</w:t>
                        </w:r>
                      </w:p>
                    </w:txbxContent>
                  </v:textbox>
                  <v:imagedata r:id="rId67" o:detectmouseclick="t"/>
                  <v:stroke color="#3465a4" joinstyle="round" endcap="flat"/>
                  <w10:wrap type="none"/>
                </v:roundrect>
                <v:roundrect id="shape_0" ID="_s1132" stroked="f" o:allowincell="f" style="position:absolute;left:11463;top:4308;width:5121;height:63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 حالات القيء يجب خفض الرأس حتى لا تدخل السوائل مجرى التنفس والرئتين</w:t>
                        </w:r>
                      </w:p>
                    </w:txbxContent>
                  </v:textbox>
                  <v:imagedata r:id="rId68" o:detectmouseclick="t"/>
                  <v:stroke color="#3465a4" joinstyle="round" endcap="flat"/>
                  <w10:wrap type="none"/>
                </v:roundrect>
                <v:roundrect id="shape_0" ID="_s1134" stroked="f" o:allowincell="f" style="position:absolute;left:11463;top:3546;width:5121;height:50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دفئة المصاب وطمأنته</w:t>
                        </w:r>
                      </w:p>
                    </w:txbxContent>
                  </v:textbox>
                  <v:imagedata r:id="rId69" o:detectmouseclick="t"/>
                  <v:stroke color="#3465a4" joinstyle="round" endcap="flat"/>
                  <w10:wrap type="none"/>
                </v:roundrect>
                <v:roundrect id="shape_0" ID="_s1136" stroked="f" o:allowincell="f" style="position:absolute;left:11463;top:2781;width:5121;height:5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في حالات الكسور الأولوية للكسور المضاعفة لذا يجب عمل الجبيرة لها </w:t>
                        </w:r>
                      </w:p>
                    </w:txbxContent>
                  </v:textbox>
                  <v:imagedata r:id="rId70" o:detectmouseclick="t"/>
                  <v:stroke color="#3465a4" joinstyle="round" endcap="flat"/>
                  <w10:wrap type="none"/>
                </v:roundrect>
                <v:roundrect id="shape_0" ID="_s1138" stroked="f" o:allowincell="f" style="position:absolute;left:11463;top:2018;width:5121;height:55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 حالات النزف يجب وقفه فورا ثم الكشف على الجروح ثم إسعاف حالات الإغماء</w:t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2570</wp:posOffset>
                </wp:positionH>
                <wp:positionV relativeFrom="paragraph">
                  <wp:posOffset>878205</wp:posOffset>
                </wp:positionV>
                <wp:extent cx="2872740" cy="2604770"/>
                <wp:effectExtent l="6350" t="81915" r="81280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72800" cy="2604600"/>
                        </a:xfrm>
                        <a:custGeom>
                          <a:avLst/>
                          <a:gdLst>
                            <a:gd name="textAreaLeft" fmla="*/ 0 w 1628640"/>
                            <a:gd name="textAreaRight" fmla="*/ 1629000 w 1628640"/>
                            <a:gd name="textAreaTop" fmla="*/ 0 h 1476720"/>
                            <a:gd name="textAreaBottom" fmla="*/ 1477080 h 147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976" y="0"/>
                              </a:lnTo>
                              <a:lnTo>
                                <a:pt x="21600" y="10800"/>
                              </a:lnTo>
                              <a:lnTo>
                                <a:pt x="1597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عرف على الوظائف الحيو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ون الجل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                                       الأحمر ~&gt; إصابة بالتوتر الشرياني- جلطات الدماغ الأزرق ~&gt; نقص في الأكسجين واختناق       الشاحب ~&gt; نزف أو نقص في الدم- جلطة أو ذبحة قل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نف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وجود تنفس أو عدمه- عدد مرات التنفس في الدقيقة- تتاليها سريعا أو بطيئ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ياس النب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 عن طريق الشريان الكعبي أو السبا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رجة حرارة الجس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بارد أو ساخن- وجود العرق من عدم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9.1pt;margin-top:69.15pt;width:226.15pt;height:205.0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عرف على الوظائف الحيو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ون الجل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                                       الأحمر ~&gt; إصابة بالتوتر الشرياني- جلطات الدماغ الأزرق ~&gt; نقص في الأكسجين واختناق       الشاحب ~&gt; نزف أو نقص في الدم- جلطة أو ذبحة قلب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نف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وجود تنفس أو عدمه- عدد مرات التنفس في الدقيقة- تتاليها سريعا أو بطيئ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ياس النبض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 عن طريق الشريان الكعبي أو السبات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رجة حرارة الجس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بارد أو ساخن- وجود العرق من عدم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62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93"/>
        <w:gridCol w:w="1548"/>
        <w:gridCol w:w="11"/>
        <w:gridCol w:w="1134"/>
        <w:gridCol w:w="2126"/>
        <w:gridCol w:w="2552"/>
        <w:gridCol w:w="5907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صابة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ا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عراض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عاف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ية</w:t>
            </w:r>
          </w:p>
        </w:tc>
      </w:tr>
      <w:tr>
        <w:trPr>
          <w:trHeight w:val="4053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نزيف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وعاء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ازف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>المصدر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أ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د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و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موض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ر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ي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ؤ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و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ف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ذ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رع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و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أنفلون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بري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زد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و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ش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غ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ات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ضد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خذي</w:t>
            </w:r>
            <w:r>
              <w:rPr>
                <w:rtl w:val="true"/>
              </w:rPr>
              <w:t>- 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قا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ا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ض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دم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ع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ب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تامين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ت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م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يل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ز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روح</w:t>
            </w:r>
          </w:p>
        </w:tc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أثيره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ه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غ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م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ه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و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ع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مز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غ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غ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ز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أثيره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نسج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خ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مز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رض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را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هت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ق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ش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فذ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ب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س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صاح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م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عابين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قمهم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ظ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خ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ف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م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ش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إسعا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إصابا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عي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روق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دمة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ها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حر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ت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ك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ا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م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ه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لته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أحم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اق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ع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ظ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ل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و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عا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حما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ص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ب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فازلين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سور</w:t>
            </w:r>
          </w:p>
        </w:tc>
        <w:tc>
          <w:tcPr>
            <w:tcW w:w="6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الكس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ح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ت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ظا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الكس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زئ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ظ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أ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آخر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زف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لق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وخ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ش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ح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ض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ق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خ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س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تفا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ط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ضميد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ضا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ث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ير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رجا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ب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و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ر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س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ا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على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غماء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يق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ع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رت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ر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ل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ع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وخ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ز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عيف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نق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إس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ه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إس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كن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تو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ختناق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ه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ز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نس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ل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ت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ئ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نف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ص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ل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فتي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ن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بع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عا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ف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ت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اعي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ضر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ش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ت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ا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ت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ش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ط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ب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رت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ق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خا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صد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ره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شو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غم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ا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حتق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دل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قب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ط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ر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ستشفى</w:t>
            </w:r>
          </w:p>
        </w:tc>
      </w:tr>
      <w:tr>
        <w:trPr>
          <w:trHeight w:val="2105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صدمة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حط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ذ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ج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ثو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اثي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ل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حت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رو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ي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دو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أع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حو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ه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غ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ت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ق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قي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ركيز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ب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يق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د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در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ك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ش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جت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ع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غ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ث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حا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عا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وض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سمم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لع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~&gt; </w:t>
            </w:r>
            <w:r>
              <w:rPr>
                <w:rtl w:val="true"/>
              </w:rPr>
              <w:t>غذ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ئ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نش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غ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ب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زي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ل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ع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قر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نا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ر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حش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ح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~&gt; (</w:t>
            </w:r>
            <w:r>
              <w:rPr>
                <w:rtl w:val="true"/>
              </w:rPr>
              <w:t>ال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بور</w:t>
            </w:r>
            <w:r>
              <w:rPr>
                <w:rtl w:val="true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ل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حو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آل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ي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سه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ذ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غماء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لأف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ر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ق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غ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كبو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ر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فاص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ا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ي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ت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ب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ف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تحر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عد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استنش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ش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س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ف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اب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ن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س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و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اب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دو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ل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درين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بينف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خذ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547" w:leader="none"/>
          <w:tab w:val="right" w:pos="15876" w:leader="none"/>
        </w:tabs>
        <w:spacing w:before="0" w:after="200"/>
        <w:ind w:left="0" w:right="0" w:firstLine="850"/>
        <w:jc w:val="left"/>
        <w:rPr/>
      </w:pPr>
      <w:r>
        <w:rPr>
          <w:b/>
          <w:bCs/>
          <w:color w:val="548DD4"/>
          <w:sz w:val="28"/>
          <w:szCs w:val="28"/>
          <w:rtl w:val="true"/>
        </w:rPr>
        <w:tab/>
        <w:tab/>
      </w:r>
      <w:r>
        <w:rPr>
          <w:b/>
          <w:bCs/>
          <w:color w:val="548DD4"/>
          <w:sz w:val="28"/>
          <w:szCs w:val="28"/>
        </w:rPr>
        <w:t>AMIRA</w:t>
      </w:r>
    </w:p>
    <w:sectPr>
      <w:type w:val="nextPage"/>
      <w:pgSz w:orient="landscape" w:w="16838" w:h="11906"/>
      <w:pgMar w:left="426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5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5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2:04:00Z</dcterms:created>
  <dc:creator>Talal Saud Al-3baaas</dc:creator>
  <dc:description/>
  <dc:language>en-US</dc:language>
  <cp:lastModifiedBy>الغزل</cp:lastModifiedBy>
  <dcterms:modified xsi:type="dcterms:W3CDTF">2012-05-05T22:04:00Z</dcterms:modified>
  <cp:revision>2</cp:revision>
  <dc:subject/>
  <dc:title/>
</cp:coreProperties>
</file>