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ر للمنهج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عملية انتقاء للمعلومات وتنظيمها يعبر عن المنه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برنامج للدراس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كمحتوى لمقررات الدراسي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مخطط لخبرات التعل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خبرات ومهارات دراس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هتمام بالعقل وحشوه بالحقائق بالحقائق والافكار من اهداف الفلسف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ثالي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اقع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جديد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رجمات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ايستفيده الطالب من المنهج ويؤثر في سلوكه لمده طويله يسمى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هج ممتح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هج مدرس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منهج مكتسب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هج مقر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عوامل المؤثره في بناء المنه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خصائص نمو التلاميذ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ستوى الفني للمعل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مات الشخصيه للمعل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ناء السياسي العالم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سلسل المنطقي لبناء عناصر المنه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حديد المحتوى تحديد الاهداف التنفيذ والتقو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حديد الاهداف المحتوى التنفيذ والتقويم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حديد المحتوى التنفيذ تحديد الاهداف التقو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حديد الاهداف التنفيذ تحديد المحتوى التقو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ندما لايتاثر تصحيح الاختبار بذاتية المعلم فانه يسم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وضوعي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اد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ثاب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قيق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خصائص المنهج بمفهومه الحديث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ظيم الماده العلميه ليكتسبها التلاميذ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حديد المقررات الدراسيه المطلوب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لقين والتعليم المباشر للتلاميذ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نويع في طرق التدريس ومراعاة حاجات المتعلمين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هم الانتقادات الموجهه للمنهج التقليد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حديث المستمر لمعلومات وعدم الاستقرا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هتمام بالجوانب الوجدانيه دون الجوانب المعرف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اهتمام بحشو المعرفه وتضخم المقررات الدراسي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ختلاف المناهج من بيئه الى اخرى وعدم توحيده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اسس التي ينبغي مراعاتها عند تخطيط المنهج كخبرات مكتسب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تاحة الحريه للطالب في اختيار الخبرات الملائمه ل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ختيار خبرات تركز على الجوانب المعرف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ختيار خبرات تراعي خبرات المعلم وتوجهات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ختيار خبرات ترتبط بخصائص نمو الطالب وبيئت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عتبر اساس بناء المنهج واكساب المهارات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اده الدراس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حده الدراس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خبر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عرف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نهج الخفي يطلق عل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برات المكتسبه والمخطط لها من قبل المدرس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خبرات المكتسبه غير المخطط لها من قبل المدرس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برات المكتسبه من المقررات الدراس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برات المكتسبه من الاسره والمجت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لسفه التي تركز على تنمية النقد لدى الطالب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اقع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سلوك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جديد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حليلي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ركيز على اسلوب حل المشكلات في التعليم من خصائص الفلسف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جديد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برجماتي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ثال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اقع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يئه الاجتماعيه للطالب لها عدة مكونات ليس منها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ثقاف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لغ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نون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اتجاهات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انتقادات التي توجه للفلسفه الواقع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هتمام بميول الفرد وحاجاته واهمال المجتمع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هتمام بالواقع والحقائق واهمال التطورات الحديث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اهتمام بالجوانب المعرفيه واهمال الجوانب المهاريه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هتمام بالمنفعه واعتبارها الموجه الاساس بالسلوك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ذكاء المنطقي الرياضي يع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هاره في استخدام اللغه والمنط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هاره في استخدام الجسم والرياضه البدن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هاره في استخدام الفن والموسيق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لسفه التي تعطي اهميه خاصه لقيم الانسانيه والمشاركه  الاجتما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جدي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رجمات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اق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جو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خفيف العبء على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بره بصوره مختلف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اعاه قيم وتقاليد المجتم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اعاه مهارات الطالب وقدرت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ي يجب ان تعنى بتعليم التربيه البيئيه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والدين والاسره الممتد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مؤسسات المجتمع المختلف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خبراء والمختص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علمين والمشرف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بدائ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موم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خصوص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لوكيات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دره على تصنيف النباتات والحيوانات يسمى ذكاء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حرك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شخص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ص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بيئ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جالات الاهداف التربويه ه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عرفي – حركي – مها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معرفي – وجداني – مهار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هاري – نفسي – 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عرفي – نفسي – 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دخل ينادي بتخصيص مقررللتربيه البيئ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دخل المستق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دخل الوحدات ال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دخل الاندماج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دخل التكام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ربيه البيئيه ينبغى ان تدرس في مرحل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طفوله المبكر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بتدائيه والمتوسط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جميع المراحل ال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ثانويه والجامع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مستويات المجال الوجدا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استقبال والتنظيم والتميي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نظيم والتقويم والتكيف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تقبال والتنظيم والتقوي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نظيم والابداع والتمييز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ستوى الاستجابه في المجال الوجداني يعن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غبه في استقبال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قدير قيمه واهميه 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وجيه الحواس لاستقبال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شاركه والتفاعل مع الموضوع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فه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ذكر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حلي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طبي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لايصف سلوك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يراعي الفروق الفرد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يناسب قدرات التلاميذ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لايراعي قدرات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تجابه الال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استجابه الموجه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تجابه الظاهر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تجابه المتقدم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 مما يلي يصف شرطا من شروط صياغه الهدف ماعد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ستخدام افعال سلوكيه قابله للملاحظه والقياس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اعاه جوانب النمو المختلفه لدى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راعاة الفروق الفرديه بين المتعلمين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حتواء الهدف على اكثر من فعل سلوكي واحد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لشروط التي ينبغي مراعاتها عند صياغه الاهداف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ياغه اهداف تصف سلوك الم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صياغه اهداف تصف سلوك 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ياغه اهداف تصف سلوك المعلم والمتعلم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صياغه اهداف تصف سلوك سلوك المتعلم المتفوق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هداف الاجرائيه تتحدد من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كل درس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 مرحله دراسيه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 مقرر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كل سنه دراس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 اقدم تنظيمات محتوى المنهج واكثرها شيوعا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نظيم الرأس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نتظيم المنطق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نظيم الشامل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نظيم السيكولوجي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34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هداف تضعها الوزاره التربيه والتعليم لكل مرحله دراسيه تسمى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هداف عامه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هداف تنفيذ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هداف اجرائيه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هداف متوسطه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35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يعتبر العنصر الاساسي في توجيه العناصر المنهج الاخرى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محتوى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طرق التدريس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وسائل التقويم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36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عندما يغطي المقررالماده العلميه من جميع الجوانب فانه يحقق؟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لشمول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وازن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عمق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صدق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37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نظيم الجيد لمحتوى المنهج يتطلب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استمرار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كامل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تتابع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تكامل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تابع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تابع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عميق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نوع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38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لتنظيم المنطقي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t xml:space="preserve">,,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مو متأكده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نظيم الشامل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نظيم العلمي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نظيم السيكلوجي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39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يعتبر مستوى التركيب في الاهداف السلوكيه من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نتاج الشئ الجديد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.. 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حكم في ضوء دليل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ترجمه المعلومات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ستدعاء المعلومات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0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ركيز على اكتساب الطلاب المهارات بدلا من المعلومات يسمى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معرفه المهار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لمعرفه المنهجيه مو متاكده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معرفه التخصص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معرفه المنهج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1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صدق المحتوى في المنهج يعن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رتباطه باهداف المنهج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حتوائه ع معلومات حديثه وصحيح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كساب التلاميذ معلو مات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...</w:t>
        <w:br/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2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تكرار اهداف التدريس والتوسع فيها ع مدى سنوات الدراسه يطلق عل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كامل الافق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كامل الراس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تابع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استمرار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3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يتميز منهج المواد المتكامله عن الانواع الاخرى في منهج المواد الدلااسيه ب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سهوله في تخطيطه وتنفيذ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زاله الحواجز بين المواد الدراس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واقعيه والارتباط بمشكلات الحيا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محافظه ع التراث وعادات المجتمع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4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 مزايا منهج المواد المنفصل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تنظيم المنطقي للحقائق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راعاه الفروق الفرد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مشاركه الفاعله من الطلاب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راعاه ميول وهتمامات الطلاب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5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 عيوب منهج الادماج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عمق في بعض المواد الدراسيه واهمال الاخرى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دراسه غير متعمقه وسطحيه في تعليم المواد الدراس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اعتماد ع الخبرات التربويه غير المباشر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التركيز ع الجوانب الوجدانيه دون المعرفيه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6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يعني بدمج المواد المتشابهه ذات الموضوع الواحد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منهج المجالات الواسع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منهج الادماج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مواد المتكامه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7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 مزايا منهج النشاط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سهوله الاعداد والتنفيذ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توفر مصادر التعلم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تنظيم الماده تنظيم فعالا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التركيز ع دافعيه المتعلم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8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لايعد من انواع منهج المواد الدراس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مجالات الواسع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ادماج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49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 عيوب منهج النشاط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لايراعي الفروق الفرد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يعتمد ع الطرق التقليديه للتقويم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لايوفر القدر المناسب من المعلومات والمعارف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يعتمد ع المعرفه النظريه والتلقين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50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....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ى اخره </w:t>
      </w:r>
      <w:r>
        <w:rPr>
          <w:rtl w:val="true"/>
        </w:rPr>
        <w:drawing>
          <wp:inline distT="0" distB="0" distL="0" distR="0">
            <wp:extent cx="151130" cy="15113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قبل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تجميع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ستعداد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بنائي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51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لاتتوفر فيه شروط الاستمراريه والتتابع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مواد المنفصل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مواد المترابط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هج المواد المتكامل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منهج النشاط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5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وات التقويم تسير وفق المنهجيه التال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عداد الاختبار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حديد هدف التقوي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حليل البيان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مع المعلوم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دار القرار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حديد هدف التقويم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عداد الاختبارات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حليل البيانات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جمع المعلومات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صدار القرار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مع المعلوم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حديد هدف التقوي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عداد الاختبار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حليل البيان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دار القرارات 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ندما لايخرج الاختبار عن الموضوع المراد قياسه فانه يمتاز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وضوع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صدق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ضوح الغا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مكانيه التنفيذ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طريقه السائده والمناسبه لمنهج النشاط ه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ناقش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محاضر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شروع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قياسيه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وجه القصور في المنهج المحور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لايسمح بتنوع مصادر الخبر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همل الفروق الفرديه بين الطلاب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حتاج درجه عاليه من التخطيط والتنسيق بين المعلمين والادارات التعليمي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56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قويم الجيد له عددا من الاسسليس من بينها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عشوائي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ستمرا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شمول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ثبات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57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نهج اللذي يركز ع تنميه المهارات الاجتماعيه التي يطلبها المجتمع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هج المقررات المنفصل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هج المواد المترابطه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نهج المحور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نهج النشاط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58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 اسس التقويم الجيد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ركيز ع جزئيات معينه من المنهج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تركيز ع اختبارات نهايه الفصل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عداد اختبارات سهل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اعداد اختبارات موضوعيه</w:t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59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عند اعداد اختبار المزاوجه ينبغي ان تكون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كثر من عناصر المجموع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)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كثر من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)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عناصر المجموع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و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قليله قدر الامكان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عناصر مجموع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و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متساو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cs="Arial" w:cstheme="minorBidi" w:ascii="Arial" w:hAnsi="Arial"/>
          <w:color w:val="auto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  <w:u w:val="single"/>
        </w:rPr>
      </w:pPr>
      <w:r>
        <w:rPr>
          <w:rFonts w:cs="Arial" w:cstheme="minorBidi" w:ascii="Arial" w:hAnsi="Arial"/>
          <w:color w:val="auto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Arial" w:hAnsi="Arial" w:cs="Arial" w:asciiTheme="minorBidi" w:cstheme="minorBidi" w:hAnsiTheme="minorBidi"/>
          <w:color w:val="auto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auto"/>
          <w:sz w:val="28"/>
          <w:szCs w:val="28"/>
        </w:rPr>
        <w:t>60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 xml:space="preserve"> -</w:t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من دواعي تطوير المنهج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t>:</w:t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المقارنه بانظمه اقل تقدما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رضى الراي العام عن المناهج الحال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وجود مزايا في المناهج الحال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u w:val="single"/>
          <w:rtl w:val="true"/>
        </w:rPr>
        <w:t xml:space="preserve">مواكبه التطورات العلميه والاجتماعيه </w:t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color w:val="auto"/>
          <w:sz w:val="28"/>
          <w:szCs w:val="28"/>
          <w:rtl w:val="true"/>
        </w:rPr>
        <w:br/>
      </w:r>
      <w:r>
        <w:rPr>
          <w:rFonts w:ascii="Arial" w:hAnsi="Arial" w:cs="Arial" w:asciiTheme="minorBidi" w:cstheme="minorBidi" w:hAnsiTheme="minorBidi"/>
          <w:color w:val="auto"/>
          <w:sz w:val="28"/>
          <w:sz w:val="28"/>
          <w:szCs w:val="28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تقويم تجميع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قويم تكوين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قويم بن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قويم تشخيص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ساليب تطوير المناهج الحديث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ذف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,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والاضافه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والاستبد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معالجه جوانب المنهج ع ح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اخذ بنظام الساعات المعتم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صل بين المقررات الدراس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3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..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كامل الرا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تكامل الاف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تابع الراس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تتابع الافقي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7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صف كخطوات من خطوات تطوير المنهج يقصد ب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رف ع الوضع الراهن للمنهج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رف ع خطه التطوير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وصف المحتوى الجديد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وصف الاجرات والحلول الممكنه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68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 اشهر التصنيفات للاهداف السلوكيه في المجال المعرفي تصنيف العال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راثول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لوم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سكنر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افلوف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69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فع كفاءه المنهج لتحقيق الاهداف التعليميه ومواكبه المستجدات يسمى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ناء المنه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طوير المنهج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قويم المنه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تنظيم المنهج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eastAsia="Times New Roman" w:ascii="Arial" w:hAnsi="Arial" w:asciiTheme="minorBidi" w:hAnsiTheme="minorBidi"/>
          <w:sz w:val="28"/>
          <w:szCs w:val="28"/>
        </w:rPr>
        <w:t>7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في بدايه العام الدراسي لرادت معلمه الرياضيات ان تضع الطالبات في مجموعات حسب مستواهن التحصيلي فاعدت اختبار لقياس قدرات الطالبات وصنفتهن بناء ع درجاتهن المعلمه استخدمت التقويم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نائ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كوين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قبلي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جميعي 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نتهت الاسئله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66fa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c66f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c66f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2f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66f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c6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c6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2f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28</Words>
  <Characters>8140</Characters>
  <CharactersWithSpaces>9549</CharactersWithSpaces>
  <Paragraphs>19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09:00Z</dcterms:created>
  <dc:creator>جهاز</dc:creator>
  <dc:description/>
  <dc:language>en-US</dc:language>
  <cp:lastModifiedBy>جهاز</cp:lastModifiedBy>
  <dcterms:modified xsi:type="dcterms:W3CDTF">2011-12-27T2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