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ي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ك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يتواف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امل الاجتماعي هو قدرة الفرد على التعامل مع الاخرين واكتسب محبتهم واحترام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ضح نشر الوعي الصحي للمجتمع على أن يكون أفراد المجتمع قد أيقنوا أن صحتهم هي مسؤليتهم قبل أن تكون مسؤلية ا 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الفيضانات والسيول والزلازل من الامراض الميكانيك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تي تحدد احتياجات الانسان للاغذيه سواء بالزيادة أو النقصان هي  الانشطة الرياضية والنمو والحالة الصحية والحجم والاحتياجات الخاص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ؤدي تناول كميات من السكروز الى ارتفاع الكولسترول واتلاف الكبد والبنكريا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عبارة عن مركب عضوي معقد من أتحاد الاوكسجين والهيدروجين والكر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فوائد الدهون امتصاص الفيتامي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اول كميات كبيره من الدهون يؤدي الى زيادة الكلستر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عدم الافراط في تناول كميات من البروتين لان الجسم قادر على اخذ كفايته من المواد البروتينيه من المواد الاخرى وأن البرونتين يحتوي على نسبة عالية من  الكلستر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تداخل بين المواد الدهنيه والكربوهيدراتيه في الهرمو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ناول التعريف التشريحي الوضع الطبيعي في المستوى الامامي والخلفي بالنسبة لخط الثق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م هو العلاقة الميكانيكيه بين أجهزة الجسم الحيويه العظيمة والضلية والعص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رف التشوه فيزيائيا ب التغير في أبعاد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مراض التي يسببها القوام الامساك ويناقص الرئ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مكونات الصحة العامة صحة البيئة والطب الوقا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ياقة البدنية هي قدرة اجهزة الجسم المخختلفة على تأدية مهامها على أكمل وجه ممكن في كافة الظرو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ة ، المرونه، الرشاقة، التوازن، هي من عناصر اللياقة البدينه الأساس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ونه هي قدرة استعمال العضلات والمط إلى الحد الأقصى لحرك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رعه هي قابلية العضلة على التقلص بأقصر فترة زمنية ممك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هوائيه هي التمارين التي لا تمكن الرياضي من التنفس ف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أستهلاك الطاقه مرتبط بالقدرة على التمارين الرياض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عمر الفرد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فأن الحد الأعلى لنبض القلب هي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بضة في الدقيق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ارين التي يستهلك فيها الرياضي الأكسجين هي التمارين الهوائ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 حساب نبض القلب يجب أن تتم أثناء الراحة التام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b/>
          <w:bCs/>
          <w:sz w:val="32"/>
          <w:szCs w:val="32"/>
        </w:rPr>
        <w:t>8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عمر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أن نبض القلب المطلوب أثناء التمرين هو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ة في الدقي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طوله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أن الوزن الطبيع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تقاليد الاجتماعيه تعبتر من المشاكل التي تعيق تطبيق البرامج الغذائيه والرياض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راض الغير معديه هي الأمراض التي يصاب بها الانسان دون أن تنتقل إليه عدو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هاز الهضمي والجهاز البولي والجلد تعتبر من مخارج العدو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طوله </w:t>
      </w:r>
      <w:r>
        <w:rPr>
          <w:b/>
          <w:bCs/>
          <w:sz w:val="32"/>
          <w:szCs w:val="32"/>
        </w:rPr>
        <w:t>173</w:t>
      </w:r>
      <w:r>
        <w:rPr>
          <w:b/>
          <w:b/>
          <w:bCs/>
          <w:sz w:val="32"/>
          <w:sz w:val="32"/>
          <w:szCs w:val="32"/>
          <w:rtl w:val="true"/>
        </w:rPr>
        <w:t xml:space="preserve">فأن وزنه المثالي </w:t>
      </w:r>
      <w:r>
        <w:rPr>
          <w:b/>
          <w:bCs/>
          <w:sz w:val="32"/>
          <w:szCs w:val="32"/>
        </w:rPr>
        <w:t>65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غص والسهال من أعراض مرض الكلوير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خين يسبب الاجهاض في الاشهر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ؤثر التدخين في الجنس من خلال هرمون التستستر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خان السجاير يحتوي على القطران والنيكو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مخدرات القانوني هو مجموعة من المواد تسبب الادمان وتسمم الجهاز العصب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حباط والعمل المتواصل وحب الاستطلاع من الاسباب المؤديه لإدمان المخد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نواع الأدمان إدمان يجيء عن طريق المصادفة وإدمان يأتي من أصرار الفرد نفس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 الأدمان بسبب الإستعانه بمخدر خارجي يمنع الجسم من إفراز مخدره الخ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نواع الإدمان إدمان نفسي وفسيولو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تأثير المخدرات أن الفرد يصبح غير صالح وعاجز عن تحمل المسؤليات ويفقد توازنه الفك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المخدرات أنها تغني عن النوم وتزيد الأكتئاب وتشعرك بحاله مؤقته من البهج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برامج علاج الادمان الوقائيه هي متابعة الفرد الذي كان واقعاً في المخد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عافات  الأوليه هي أول مساعدة طبية يمكن إعطائها لشخص أصي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هم والسوائل تعتبر من محتويات شنطة الأسع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أسعاف المصاب ب إسعاف التنفس ، النزف ، الكسور ، القي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يف الشرياني هو خروج دم أحمر فاتح من أحد الشرايين يتدفق بقو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غط المباشر على مكان النزف والضغط على الشريان الرئيسي والكي الكهربائي هي من الطرق المستخدمه لوقف النزيف الخار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حالات القيء يجب خفض رأس المصاب حتى لا تدخل أي سوائل إلى الرئ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رعاف حدوث ثقب في الأنف، إدخال أداة أو أظفر اليد ، الإصابة ببعض الأمرا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ضوض هي جروح تحدث نتيجة تعرض االجسم للضرب بالعصا أو الحجارة او السقوط على جسم ص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حروق تبعاً لدرجة إصابة الجسم هي حروق من الدرجة الاولى والثانية والثالث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سعاف الحروق الكيمائيه غسل مكان الحروق بكمية كبيرة من الماء الج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سرالمركب يكون في أكثر من مكان واح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نواع الكسر التام هو الكسر البسيط والكسر المرك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الكسور الصدمة العصبية وتشوه العضو ويفقد العضو وظيف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غماء هو قصور في الحالة الطبيعية لليقظه التامة تؤدي إلى فقدان مؤقت للو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إغماء إنخفاض ضغط الدم الهبوط العام الصدمة العصب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ختناق هو إحتباس التنفس وعدم حدوث شهيق وزف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إسعاف إختناق الغرق فك الملابس،يطرح المصاب أرضاُ على وجهه، إجاء تنفس صنا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دمة هي هبوط وانحطاط في جميع قوى الجسم العصبية والدموية والتنف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صدمة هي نقص حجم الد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دمة الدمويه تحدث بسبب الفقدان المفرط لسوائل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خحدوث الصدمة شحوب الجلد ، خروج عرق بارد من الجسم ، سرعة النبض والتنف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التسمم الأعراض التنفسية والدم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لدغة العقرب مغص وغثيان سرعة دقات القلب والتنق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سمم هو أي مادة إذا دخلت الجسم ولو بكمية صغيرة أدت إلى إعتلال الص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إختناق إنسداد مجرى التنفس، عدم توفر الأكسجين، الضغط الخارجي على الرق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ص كمية السكر تحد بعد تناول كميات كبيرة من  الأنسولين أو عقب فترات طويلة من الج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سر المشقق هو الذي يحدث بسبب طلقة نارية في العظ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سر هو إنفصال أو تفرق العظم جزئياً أو كلي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روح التهتكيه هي جروح بحواف مشرشرة غير منتظ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اف هو كل نزيف يحدث من داخل أحد الأوعية  الدموية الموجودة في الأن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ات التي يجب أن نتقل للمستشفى فوراً هي الترف الشديد والإغ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اض الهرمونات تنتج عن زيادة أو نقص إفراز أحد الغدد الص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تباع التوازن الغذائي بدون التوازن الرياضي يؤدي إلى الشعور بالخمول وحرمان الجسم من المواد الغذائية اللاز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عوامل تحديد نسبة الحاجة للسعرات الحرارية العمر والنشاط الحرك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احي النفسية والمهنة هي من أسباب الانحرافات القو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حرافات الوظيفية هي التي تنصب على اختلال توازن الانسجة الرخوة وهي العضلات والارب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وس القدمان هو التقوس الذي يسبب تقارب القدمين وتباعد الساق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إستهلاك الأكسجين تعني قدرة الدورة الدموية على نقل الأوكسجين إلى أنسجة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ق الدرجةالثالثة هي الحروق التي تصيب الطبقة السطحية الداخلية للجلد ونهاية الاعص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صدمة الجرثومية يعطى المصاب المضادات الحيوية لحين ظهور 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اهم الحركات الرياضية في قدرة العضلات على أستثمار واستهلاك الاكسج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ت منظمة الصحة العالمية مفهوم الصحة على أنه حالة الكفاية البدنية والنفسية و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 الطب الوقائي للفرد في استخدام الامصال واللق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يروسات والطفيليات هي من مسببات الامراض المعد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ياف هي احد المركبات المعقدة المشتقة من المواد الكربوهيدراتية التي لاتهضم ولا تذوب في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أغذية التي تحتوي على الالياف القدرة على وقاية أو تحسين مرض البواس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رارات المناسبة لتنمية اللياقة القلبية الوعائية ثلاث أيام في ألاسب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ا زادت شدة التمرين الحركي زادت الحاجة إلى الط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س تنمية التدرج في عناصر اللياقة البدنية التدرج الخصوصية زيادة الحم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حجات هي نتيجة احتكاك الججسم بسطح خشن وصلب مما يؤدي إلى حدوث تمزقات سطح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305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8098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ف القوة العضلية على القدرة القصوى لتقلص العضلات ضد المقاو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جيم الغذائي المتوازن يعتمد على تناول العناصر الغذائيه بصورة متزنة وبكميات اقل من المعتاد مع المحافظه على النشاط البد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كيب الجسماني يعتبر من عناصر اللياقة البد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احة تعتبر من الأنشطة التي تساهم تطوير اللياقة القلبية الوع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حة الإيجابية تمكن الفرد من مواجهة المشاكل والمؤثرات والضغوط البدنيه والنفسية والاجتماع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ة المتوسطة هي أن الفرد يكون دائماً عرضة للمؤثرات الضارة بدنية ونفسية واجتماع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ض الغير ظاهر هو إكتشاف المرض عند الفرد بواسطة التحاليل الطبية أو نتيجة بحث للحال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ض الظاهر هو فرد تلاحظ عليه تدني صحته العامه ويشكو من اعراض مرضيه واضح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حة الكاملة هي التكامل البدني والنفسي والاجتما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مل البدني هي تمتع الفرد بعمليات حيوية سليمة لوظائف الجسم وكذلك الخلو من العيوب والتشوهات البدنيه والتمتع باللياقة البدنية العام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تضار هي أن تسوء حالة الفرد ويصعب عليه إعاد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يات والبكتريا والفيروسات من المسببات الحيوية من اصل نبات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عوامل التي تحدد مستوى الصحة  العوامل المتعلثة بالبيئة وهي الحالة الجغرافيه ، والحالة الجيولوجيه ، والمناخ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 الاساسي للتثقيف الصحي هو الأرشاد والتوج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ح نشر الوعي الصحي في المجتمع من خلال أن يكون أفراد المجتمع قد أيقنوا أن صحتهم هي مسؤليتهم قبل أن تكون مسؤلية المجتم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مكونات الصحة العامة هي ا لصحة الشخصية وصحة البيئة والطب الوقائي للفرد و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ب الوقائي للفرد هي الصحة الشخصي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أستعمال الأدوية للوقاية والعلا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مسببات الذبحخة الصدرية ترسب الدهون في الشريان التا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ياس اللياقة القلبية الوعائية وتقدير الاستهلاك الاقصى للاوكسجين نستخدم اختبار الخطوة لهارفا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وات التي تستخدم في اختبار الخطوة هي صندوق ارتفاعه </w:t>
      </w:r>
      <w:r>
        <w:rPr>
          <w:b/>
          <w:bCs/>
          <w:sz w:val="32"/>
          <w:szCs w:val="32"/>
        </w:rPr>
        <w:t>41</w:t>
      </w:r>
      <w:r>
        <w:rPr>
          <w:b/>
          <w:b/>
          <w:bCs/>
          <w:sz w:val="32"/>
          <w:sz w:val="32"/>
          <w:szCs w:val="32"/>
          <w:rtl w:val="true"/>
        </w:rPr>
        <w:t>سم ، ميقاع ماهو مساعد لضبط خطواتك في الصعود والنز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عة توق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ة الزمنية المطلوبة لأختبار الخطوة الأستمرار لمدة ثلاث دقائ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ية التوصيل العصبي هو كمية التوصيل من السيالات للعضلات فكلما زادت الكمية من السيالات كانت القوة العضلية أفض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 الجلوس من رقود القرفصاء هو قياس اللياقة العص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ندوق المرونة فيه مسطرة مدرجة وفيه قطعة متحرك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 بالتدرج هو زيادة عدد مرات التمرين مع تقدم الايام في الثقل أو التكر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وقت الساب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صور الماضي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عيار الاول للقوام هو الضخ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مد الفكر الحديث للقوام على كل قوام مختلف عن الاخر ، القوام أساسه بناء الجسم والتركيب البد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سماني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ات الحديثة للقوام تتضمن قياس الجسم في أوضاع الحركة والث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م هو العلاقة  الميكانيكية بين أجهزة الجسم الحيوية العظيمة والعضلية والعص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مراض التي يسببها القوام السيء الامساك الصداع تناقص الرئتين الام الظهر الانزلاق الغظروفي البول الزلا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ثار القوام الرديء على المفاصل والعضلات أن يخفض أو يقلل من الكفاءات الميكانيكية للمفاصل والعضل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دوات المسببه للانحرافات القوامية السرير والملابس الضيقة جداُ واجهزة التدريب الرياضي من حيث عوامل الامن والسل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ساليب الوقاية والعلاج للاتحرافات القوامية هي تحنب  مسببات الانحرافات القواميه والتوازن في النشاط البدني بين المجموعات العضلي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قوية الضعيفة الممدوة ، تمديد العضلة القصير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حرافات البنائيه ا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قد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يها مسمى الانحرافات المركبه والتشوهات المرك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حراف المركب يمكن علاجه بالجراح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 القوام الرديء بالاجهزة الحيوية أنه يقلل من الكفاءة الميكانيك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انحرافات القوامين الامراض ومنها كساح العظام وتدرن العظ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عبارة عن مركب عضوي معقد من اتحاد الاوكسجين والهيدروجين والكر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تاج الرياضي الى الكربوهيدرات كمصدر اساسي للطاقة الحرارية لاداء المجهود البدني في الانش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ء هو نوع من الكربوهيدرات التي لا يمكن تحويلها الى ط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 الكربوهيدرات ب الطاقة والوفرة والثمن والقدرة على التخز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رمون الانسولين هو المسؤول الاول عن زيادة نسبة السكر في الد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طلبات المواد البوتيتنية للجيم تتحدد تبعاُ لمعدلات نمو الجسم وليست تبعاُ للانشطة الرياضية الممارسة</w:t>
      </w:r>
      <w:r>
        <w:rPr>
          <w:b/>
          <w:bCs/>
          <w:sz w:val="32"/>
          <w:szCs w:val="32"/>
          <w:rtl w:val="true"/>
        </w:rPr>
        <w:t>.\</w:t>
      </w:r>
      <w:r>
        <w:rPr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هون المرئية هي نوع الدهون الموجودة في المكسرات والزيتون وصفار البيض واللح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رمونات النمو والغدة الكضرية والغدة الدرقية جميعها تؤثر في المواد الدهنيه والكربوهيدرات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فوائد الماء ازالة الحصى من الكلى إزالة السكر من الدم إزالة الدهون والشحوم الزائدة من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ضروات والفواكه تعتبر من المصادر الغذائية للألي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يادة من الالياف تسبب في الجفاف والامس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أخذ النسبة المقدرة من الالياف كل يوم فأنها تقي من سرطان القولون وأمراض القلب التاجيه والامس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سم الانسان يحتوي على نسب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اء من وز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همية الاملاح المعدنيه تركيبة الخلايا للعظام والاظافر والاسن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ملاح المعدنيه من أهميتها تنظيم ا لاستشارة العصبية والعض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من عناصر غذاء الط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توي ك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م كربوهيدرات على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ت حرا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ربوهيدرات البسي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كر احادي اوثنائ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قيمته الغذائيه منخفضه ويتواجد في الحلويات والبوظه والكي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وتينات تعتبر مصدر ثاني للطاقة وتهتم ببناء وتجديد الانسجة ومساعدة الجسم على محاربة الالتهاب وتوازن سوائل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تنظم عمليات تحليل الدهون والبروتي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فيتامينات لا يمكن تصنيعها في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ء نحتاجه في حخميع العمليات الحيو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يتامينات القالبة للذوبان ه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م دهون يحتوي على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رات حرار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الحاجة الضرورية للجسم من الدهون في الوجبة الواحد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قصود بالتركيب الجسمائي هو نسبة الدهون الموجودة في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بة الطبيعية من الدهون لدى الذكور البالغين تتراوح بي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تركيبة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دى الاناث مابين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تركيبة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طب القلب يعتبر مشاكل عطب الق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جيم الشاذ من انواع الريجيم هو نوع واحد من الطع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جيم القاسي هو الريجيم السريع والانتحار الغذا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حديد الوزن الطبيع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ول الانسا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ثا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ول الانسا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حدد هو تنظيم الوزن في الدماغ يحدد مستوى الدهن في الجسم وهو وراثيا في الغالب ويمكن خفضه بتغير العادات الحيات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ض القاعدي هو العمليات التي يقوم بها الجسم لحرق الدهون في فترات الرا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يريد الشخص اخفاض نسبة الدهون من خلال الحمسة فإن المستوى المحدد يستشعر الانخفاض فيقوم برفع الشهية ويجعل الجسم يقتصد في الطاقة ا لمصروفة للمحافظة على المستوى المح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تزداد استهلاك السعرات الحراريه بالتماري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نخفاض في المستوى المح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يادة حجم العضلات في الجسم بالتماري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زيادة في الايض القاعد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ض  هو عجز في جهاز او اكثر من اجهزة الجسم او اضطراب نف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راض الهرمونات تنتج عن زيادة او نقص افراز احد الغدد الصماء بالجسم مثل ا لغدة الدرقية او النخا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راض السرطانيه هي ان تفقد  النواة سيطرتها علة الخلية بسبب اصابتها بالفيروسات او تأثيرالاشعاع عليها او اختلال في كيميائية الخ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كتيريا هي كائنات دقيقة وحيدة الخليه او متعدده حجمها يتراوج مابين </w:t>
      </w:r>
      <w:r>
        <w:rPr>
          <w:b/>
          <w:bCs/>
          <w:sz w:val="32"/>
          <w:szCs w:val="32"/>
        </w:rPr>
        <w:t>1.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كرون وتنتشر في اليابس والماء والهواء وتاعيش حره او متطف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يروس عبارة عن جزيئات او دقائق تنتشر في كل مكان ولا تستطيع التكاثر او ا لحياة الا داخل خلايا حيه مما يجعلها طفيليات اجبا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طريات هي كائنات تتغذى عن طريق امتصاص الغذاء من بقايا الاجسام الميته وتتسبب في امراض القوب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ي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قروح الجلديه الفط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دغ الحشر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اري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عتبر من المخارج الغير طبيعيه للعدو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مخارج الطبيعيه للعدوى المخرج الجلد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مام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خرج البو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لهارسي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عه هي وسائل الجسم التي تحول دون نشوء وتطور الاصابه بمسببات المرض او تمنع الضرر الذي تحدث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عه النوعيه هي القدره على مقاومة المرض ولا تعتمد على اجسام مضاده وهي تكمن في الصفات التشريحيه والفسيولوجيه لجسم المضي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عه الغير نوعيه هي المقاومه التي تكون مصحوبه بوجود اجسام مضاده لمسببات المر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قسم المناعه النوعيه الى مكتسبه ونوعيه وكلاهما تكون اما إجابيه او سلب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عراض مرض الكوليرا ارتفاع درجة الحرا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وط هو استنشاق التبغ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خين يعتبر البوابه الرئيسيه للأدم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 استجابة الانسان للضغوط الخارجيه استجابات اراديه واستجابات لا اراد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اليب التعامل مع الضغوط اساليب اراديه ولا اراد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اس النبض عن طريق الشريان الكعبري في اليد او الشريان السباتي في الرق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يف الشعيري يعتبر من انواع النزيف الغير خط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يف الوريدي هو دم داكن اللون على شكل سيلان مستم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92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bentaleb</dc:creator>
  <dc:description/>
  <cp:keywords/>
  <dc:language>en-US</dc:language>
  <cp:lastModifiedBy>user</cp:lastModifiedBy>
  <dcterms:modified xsi:type="dcterms:W3CDTF">2013-05-17T20:17:00Z</dcterms:modified>
  <cp:revision>11</cp:revision>
  <dc:subject/>
  <dc:title>1</dc:title>
</cp:coreProperties>
</file>