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تطرّق الى عقيدته خلل او تعرض ايمانه لفسا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تقبل منه عباده ولم يصح له عم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صحت عقيدته واستقام ايما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القليل من عمله كثير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كل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ّ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هي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أ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م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عين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لم المسائل الدقيقه والرد على اهل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كفائ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جاد الدؤوب الاعاده الناس الى العقيده السلف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ور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لم يتم تحقق التوحيد واخلاص العباده وتمام الخضوع والانقياد والتسلي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قبل صلاة ولا زكاة ولا  صيام ولا حج ولا يزكو أي عمل يتقرب به الى ال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لم يتم التوحيد ويصدق الاخلا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نفع شفاعه الشافعين ولا دعاء الصالحين ولو كان الداعي رسول ال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ه الصحيح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امها متعيّن شرعا أي وجوب التزام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حكم الله به و قضا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الاتبا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ه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تال من لم يقبل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غير الكتاب والسنه واجماع الس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لال و 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م العصمه والاحاطه بعلم الغي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اعظم على الله الفر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ه ليس لها سند من الكتاب او السن هاو اثر عن الصحابه و التابع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ه اهل الس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يف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ذا صح عن الرسول وان كان خبر الاحا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وله واجب – حجه قطع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يم للاحاديث الصحيحه واثار السلف الصال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وغير ذلك 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حدثه بال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ه وكل بدعه ضلا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عتقد انه يسعى الخروج عما جاء به النبي من ال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خلع ربقه الاسلام من عنق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بالالفاظ الوارده في الكتاب والسنه في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جنب المحدثه المبت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ض والجدل والمراء في العقيده ونصوصه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ويل نصوص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بغير ماانزل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افي التوحيد والتسليم لله ولرسو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ويز الحكم بغير شرع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اكب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ل عن شرع الله في واقعه معينه لهوى في النفس او اكراه مع الالتزام بشرع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اصغر – ظلم – فسو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عزم ان القران مخلو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ك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ه الرسو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ل البد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ميه – المعتزله – الخوارج – القدريه – غلاة المرجئة – غلاة الصوفيه – الفلاسف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نبتهم و بغضهم و التحذير منه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ماع و الاعتصام بحبل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ه عن اهل الح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ذوذ – هلك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ل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ع والطاعه لولاة الامر بالمعرو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ه والتديّن بطاعتهم في طاعة الله مالم يؤمروا بمعص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وح على ولاة الامر بالمعرو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حتى لو جاروا الا ان يُرى منهم كفر بواج عليه من الله برها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يحه لله ولرسوله ثم للائمة المسلمين وعامته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ر بالمعروف والنهي عن المنك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على الاستطا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شهد ان لا اله الا الله وان محمدا رسول الله وصلى صلاتن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 له ما للمسلمين وعليه ما عليهم، حرام الدم والمال والعرض وحسابه على ال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اءة الظن به او التوقف في اسلامه بدعه وتنطع في الد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فير احد من اهل القبله بذنب يرتكب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 الا من جاء تكفيره في الكتاب و السنه وقامت عليه الحج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 في كفر من حكم الله ورسوله بكفره من المشركون واليهو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اده لاحد بالنار او الج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نجزم الا من شهد له الرسو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كب الجريمه في الدني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سق و عاصي وفي الاخره تحت مشيئه ال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 في الله و البغض في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مات الاولي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ه المشرك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فيهها والتشنيع على عابدي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ه السلف باحداث فهم لم يفهمو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ع بنوعيه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مومه شرع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 مغير لل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وم من الشرب من حوض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ل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رهم وعدم مجالسته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ي عن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الناس لحالته والتنفير من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لمه اهل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اة على المبتدع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بة المبت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ح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سيم البدعه الى حسنه و سيئ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ط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درك على صاحب الشر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 تابع للهو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من شرك الطا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كفر برساله واحده من الرس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بالجمي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ع المسلمون ليوم البع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ثبوته وهو مقتضى الحكمه جيث تقتضي ان يجعل الله لهذه الخليقه معادا للجزاء و العقا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ء لغير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 في حرف من القران – الشك في نبوة نبي او باحد اركان الاسل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يخرج من الم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علم شيئا من الدين وصح علمه عنده ثم جح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د جملة ما انزله الله وارساله الرسو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مطلق عا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د فرض من الفروض او تحريم محرم او صفه من صفات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مقيد خا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راض – الاستهزاء والسخريه ب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ستكبر عن عبادة الله فلم يستسلم 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ل لعبادته وهو شر من المشرك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ل الذي يعذر بالجه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حط منزلته وينقص ايمانه بقدر بعده عن الح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كراه بالتهديد العملي لا للفظي أي التاثر باللسان لا بالقل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أث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طق بالكفر والقصد منه المزا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فر ظاهرا و باطنا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3994471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>ملخص الأحكام لماده العقيدة ...  همس التميمي</w:t>
        </w:r>
      </w:sdtContent>
    </w:sdt>
    <w:sdt>
      <w:sdtPr>
        <w:id w:val="9555770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 xml:space="preserve">ملخص الأحكام لماده العقيدة </w:t>
          <w:t>ملخص الأحكام لماده العقيدة ...  همس التميمي</w:t>
        </w:r>
      </w:sdtContent>
    </w:sdt>
    <w:sdt>
      <w:sdtPr>
        <w:id w:val="8677930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 xml:space="preserve">...  </w:t>
          <w:t>ملخص الأحكام لماده العقيدة ...  همس التميمي</w:t>
        </w:r>
      </w:sdtContent>
    </w:sdt>
    <w:sdt>
      <w:sdtPr>
        <w:id w:val="9219558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أحكام لماده العقيدة ...  همس التميمي</w:t>
        </w:r>
      </w:sdtContent>
    </w:sdt>
    <w:sdt>
      <w:sdtPr>
        <w:id w:val="13698626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>ملخص الأحكام لماده العقيدة ... 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b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9581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9581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958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58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958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958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2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6C2FF41BE944243888166382612AA5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D924A7A-4483-4CED-8166-93FE35A9DA2C}"/>
      </w:docPartPr>
      <w:docPartBody>
        <w:p w:rsidR="0056088E" w:rsidRDefault="004D67EC" w:rsidP="004D67EC">
          <w:pPr>
            <w:pStyle w:val="B6C2FF41BE944243888166382612AA5A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D67EC"/>
    <w:rsid w:val="00151549"/>
    <w:rsid w:val="004D67EC"/>
    <w:rsid w:val="0056088E"/>
    <w:rsid w:val="006D463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6088E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6C2FF41BE944243888166382612AA5A">
    <w:name w:val="B6C2FF41BE944243888166382612AA5A"/>
    <w:rsid w:val="004D67E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210</Characters>
  <CharactersWithSpaces>3766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9:00Z</dcterms:created>
  <dc:creator>Your User Name</dc:creator>
  <dc:description/>
  <dc:language>en-US</dc:language>
  <cp:lastModifiedBy>هنو</cp:lastModifiedBy>
  <cp:lastPrinted>2011-03-18T07:39:00Z</cp:lastPrinted>
  <dcterms:modified xsi:type="dcterms:W3CDTF">2013-05-17T12:29:00Z</dcterms:modified>
  <cp:revision>2</cp:revision>
  <dc:subject/>
  <dc:title>ملخص الأحكام لماده العقيدة ... 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