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أد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قر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ساب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Calibri"/>
          <w:b/>
          <w:bCs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George Herbert was born into: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poor unknown family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 wealthy and titled family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royal family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George Herbert was born at: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Montgomery Castle, in Wales, on April 3, 1593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</w:rPr>
        <w:t>The Royal Palace , in Wales, on April 3, 1593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shelter , in Wales, on April 3, 1593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All false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ne of the following does NOT apply to Herbert: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e has 8 brothers and sisters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is father, Sir Richard Herbert, died in 1596, when George was three years old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 xml:space="preserve">He was sent to an orphans care house. 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His mother, Lady Magdalen Newport Herbert, was a patron of the poet and clergyman John Donne, who presided at her funeral when she died in 1627. </w:t>
        <w:br/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Herbert's first poems were Latin sonnets that he wrote for his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Father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Mother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ove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King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In his first poems, Herbert argued that a more fitting subject for poetry was: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ove for England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ove for Mother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Love for God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ove for a woman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Herbert's first published verses appeared in 1612 were two poems  in: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Latin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nglish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French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Old English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Herbert's first two published verses were written in memory of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  <w:u w:val="single"/>
        </w:rPr>
        <w:t>King James's son Prince Henry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King Arthur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King Henry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is father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n March 1, 1633, Herbert died of: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ancer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holera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  <w:u w:val="single"/>
        </w:rPr>
        <w:t>Tuberculosis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Herbert was: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Gentle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Cruel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 xml:space="preserve">Generous 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 and C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"Virtue" is one of the poems in a collection of verse called: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 xml:space="preserve">The Temple 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Castle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Church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The Temple was written: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520" w:right="0" w:hanging="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When Herbert got married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520" w:right="0" w:hanging="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When his mother died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520" w:right="0" w:hanging="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During the last three years of his life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520" w:right="0" w:hanging="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During the first years of his start in poetry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Herbert appreciates the beauty of creation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</w:rPr>
        <w:t>Only for its own sake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</w:rPr>
        <w:t>Because he sees it as a mirror of the goodness of the Creator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Both A and B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either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Despite Herbert's sense of the world's loveliness, his poems often reflect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  <w:u w:val="single"/>
        </w:rPr>
        <w:t>The transience of that beauty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eternity of that beauty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sadness in the world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In "Virtue," he presents a vision of ……….. world beyond the one available to sense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temporary world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transient world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An eternal world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ntellect and emotion in Herbert's poetry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re rarely displayed in conjunction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Are displayed in conjunction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re not displayed in conjunction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n the second line of the third quatrain when the Spring is compared to a box of compressed sweets, we can notice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ersonification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Combination of the intellectual and the sensuous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n unacceptable comparison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"Virtue," comprises………. quatrains altogether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Four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Six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ight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wo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In "Virtue,", Herbert reflects on the loveliness of the living world but also on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reality of God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reality of beauty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The reality of death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SWEET day, so cool, so calm, so bright!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The bridal of the earth and sky--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The dew shall weep thy fall to-night;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For thou must di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eastAsia="Times New Roman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n the above lines, Herbert begins "Virtue" with: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An invocation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n objection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question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Speaking to (the day) in the above lines is considered: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Metaphor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Personification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and B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Sweet rose, whose hue angry and brav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Bids the rash gazer wipe his eye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Thy root is ever in its grave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  <w:t>And thou must die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  <w:sz w:val="28"/>
          <w:szCs w:val="28"/>
        </w:rPr>
      </w:pPr>
      <w:r>
        <w:rPr>
          <w:rFonts w:eastAsia="Times New Roman" w:cs="Calibri"/>
          <w:i/>
          <w:iCs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In beginning the second quatrain with the word "sweet," Herbert continues to connect the beauty of nature with: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Impermanence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ternity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mpatience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By emphasizing the common ground shared by the root, the source of life, and the grave, the receptacle for death, Herbert evokes two ………..lessons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Philosophical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Christian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Life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cs="Calibri"/>
          <w:b/>
          <w:bCs/>
          <w:kern w:val="2"/>
          <w:sz w:val="28"/>
          <w:szCs w:val="28"/>
        </w:rPr>
        <w:t xml:space="preserve">The first of these two lessons is that </w:t>
      </w:r>
      <w:r>
        <w:rPr>
          <w:rFonts w:eastAsia="Times New Roman" w:cs="Calibri"/>
          <w:b/>
          <w:bCs/>
          <w:kern w:val="2"/>
          <w:sz w:val="28"/>
          <w:szCs w:val="28"/>
        </w:rPr>
        <w:t>life contains elements of death and must inevitably give way to: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Happiness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Death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nspiration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cs="Calibri"/>
          <w:b/>
          <w:bCs/>
          <w:kern w:val="2"/>
          <w:sz w:val="28"/>
          <w:szCs w:val="28"/>
        </w:rPr>
        <w:t xml:space="preserve">The second lesson is that </w:t>
      </w:r>
      <w:r>
        <w:rPr>
          <w:rFonts w:eastAsia="Times New Roman" w:cs="Calibri"/>
          <w:b/>
          <w:bCs/>
          <w:kern w:val="2"/>
          <w:sz w:val="28"/>
          <w:szCs w:val="28"/>
        </w:rPr>
        <w:t>death is: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total end of the existence.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The real happiness after the existence.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 xml:space="preserve">Not finality but part of the continuum of existence. </w:t>
      </w:r>
    </w:p>
    <w:p>
      <w:pPr>
        <w:pStyle w:val="Style15"/>
        <w:numPr>
          <w:ilvl w:val="0"/>
          <w:numId w:val="28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In awareness of death, one realizes the true meaning and purpose of life and will thus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Never care about beauty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Prepare his or her soul, through the exercise of virtue, for eternity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ignore his own sorrows and live happily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880" w:right="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Calibri"/>
          <w:kern w:val="2"/>
          <w:sz w:val="28"/>
          <w:szCs w:val="28"/>
        </w:rPr>
        <w:br/>
        <w:t>Sweet spring, full of sweet days and roses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 box where sweets compacted lie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My music shows ye have your closes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nd all must di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The word "sweet" begins the third quatrain as well, now describing: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Days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  <w:u w:val="single"/>
        </w:rPr>
      </w:pPr>
      <w:r>
        <w:rPr>
          <w:rFonts w:eastAsia="Times New Roman" w:cs="Calibri"/>
          <w:kern w:val="2"/>
          <w:sz w:val="28"/>
          <w:szCs w:val="28"/>
          <w:u w:val="single"/>
        </w:rPr>
        <w:t>The Spring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Music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Through the line: "My music shows ye have your closes." , the narrator offers the poem itself as proof of his argument regarding the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Eternity of beauty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Reality of God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/>
      </w:pPr>
      <w:r>
        <w:rPr>
          <w:rFonts w:eastAsia="Times New Roman" w:cs="Calibri"/>
          <w:kern w:val="2"/>
          <w:sz w:val="28"/>
          <w:szCs w:val="28"/>
          <w:u w:val="single"/>
        </w:rPr>
        <w:t>Impermanence of things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880" w:right="540" w:hanging="360"/>
        <w:contextualSpacing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Calibri"/>
          <w:kern w:val="2"/>
          <w:sz w:val="28"/>
          <w:szCs w:val="28"/>
          <w:lang w:bidi="ar-BH"/>
        </w:rPr>
      </w:pPr>
      <w:r>
        <w:rPr>
          <w:rFonts w:eastAsia="Times New Roman" w:cs="Calibri"/>
          <w:kern w:val="2"/>
          <w:sz w:val="28"/>
          <w:szCs w:val="28"/>
          <w:lang w:bidi="ar-BH"/>
        </w:rPr>
      </w:r>
    </w:p>
    <w:p>
      <w:pPr>
        <w:pStyle w:val="Normal"/>
        <w:bidi w:val="0"/>
        <w:ind w:left="720" w:right="0" w:hanging="0"/>
        <w:jc w:val="both"/>
        <w:rPr>
          <w:rFonts w:cs="Calibri"/>
          <w:sz w:val="28"/>
          <w:szCs w:val="28"/>
          <w:lang w:bidi="ar-BH"/>
        </w:rPr>
      </w:pPr>
      <w:r>
        <w:rPr>
          <w:rFonts w:cs="Calibri"/>
          <w:sz w:val="28"/>
          <w:szCs w:val="28"/>
          <w:lang w:bidi="ar-BH"/>
        </w:rPr>
      </w:r>
    </w:p>
    <w:p>
      <w:pPr>
        <w:pStyle w:val="Normal"/>
        <w:bidi w:val="0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200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2:00Z</dcterms:created>
  <dc:creator>teebah</dc:creator>
  <dc:description/>
  <dc:language>en-US</dc:language>
  <cp:lastModifiedBy>teebah</cp:lastModifiedBy>
  <dcterms:modified xsi:type="dcterms:W3CDTF">2012-10-14T12:42:00Z</dcterms:modified>
  <cp:revision>2</cp:revision>
  <dc:subject/>
  <dc:title/>
</cp:coreProperties>
</file>