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  <w:u w:val="single"/>
          <w:lang w:bidi="ar-BH"/>
        </w:rPr>
      </w:pPr>
      <w:r>
        <w:rPr>
          <w:rFonts w:ascii="Arial" w:hAnsi="Arial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  <w:lang w:bidi="ar-BH"/>
        </w:rPr>
        <w:t xml:space="preserve">الادب الانجليزي في القرن 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  <w:u w:val="single"/>
          <w:lang w:bidi="ar-BH"/>
        </w:rPr>
        <w:t>17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  <w:u w:val="single"/>
          <w:lang w:bidi="ar-BH"/>
        </w:rPr>
      </w:pPr>
      <w:r>
        <w:rPr>
          <w:rFonts w:ascii="Arial" w:hAnsi="Arial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  <w:lang w:bidi="ar-BH"/>
        </w:rPr>
        <w:t>المحاضرة الحادية عشرة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8"/>
          <w:szCs w:val="28"/>
          <w:u w:val="single"/>
          <w:lang w:bidi="ar-BH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u w:val="single"/>
          <w:lang w:bidi="ar-BH"/>
        </w:rPr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As Antonio refuses to meet Cleopatra before going to war, Alexes suggests her: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o forget him and take care of Alexandria.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She should try to meet Antony  before Antony leaves to prevent his departure.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o send someone to kill Ventidius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 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Knowing about Antony's intention for fight, Octavius: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Is very glad for dragging Antony to war.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Is incapable of taking an initiative  in war.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ends a message of peace.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 xml:space="preserve">Cleopatra sends gifts to Antony and his companions but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Ventidius's opinion was: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hat only Antony should accept the gifts.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hat only the companions should accept the gifts.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These gifts  symbolize only misfortunes and disasters for those who accept them.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 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 xml:space="preserve">When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Antony  tries to tie the bracelet on his arm but is unable to do so, Aexas suggests that this bracelet  should be tied on Antony’s arm by: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 xml:space="preserve">Cleopatra because she is the person who sent it . 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Ventidius because he is his best friend.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exes himself.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 xml:space="preserve">Ventidius urges Antony ………. Cleopatra to come near him. 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o allaw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Not to allow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To warn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When Cleopatra and Antony meet, he: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Impeaches her of being responsible for having ruined him.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Feels very weak in front of her beauty.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ccepts to postpone the war.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During the argument between Ventidius and Cleopatra, she says that she had fled from the battle because: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She was injured.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ntony didn't support her.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Of her womanly fear.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Octavius was very powerful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 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To prove that she did not betray Antony, Cleopatra presents:</w:t>
      </w:r>
    </w:p>
    <w:p>
      <w:pPr>
        <w:pStyle w:val="Style15"/>
        <w:numPr>
          <w:ilvl w:val="2"/>
          <w:numId w:val="6"/>
        </w:numPr>
        <w:autoSpaceDE w:val="false"/>
        <w:bidi w:val="0"/>
        <w:spacing w:lineRule="auto" w:line="240" w:before="0" w:after="0"/>
        <w:ind w:left="2160" w:right="0" w:hanging="18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Her kingdom to Antony</w:t>
      </w:r>
    </w:p>
    <w:p>
      <w:pPr>
        <w:pStyle w:val="Style15"/>
        <w:numPr>
          <w:ilvl w:val="2"/>
          <w:numId w:val="6"/>
        </w:numPr>
        <w:autoSpaceDE w:val="false"/>
        <w:bidi w:val="0"/>
        <w:spacing w:lineRule="auto" w:line="240" w:before="0" w:after="0"/>
        <w:ind w:left="2160" w:right="0" w:hanging="18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Two letters from Octavius offering her two kingdoms if she joins him against Antony.</w:t>
      </w:r>
    </w:p>
    <w:p>
      <w:pPr>
        <w:pStyle w:val="Style15"/>
        <w:numPr>
          <w:ilvl w:val="2"/>
          <w:numId w:val="6"/>
        </w:numPr>
        <w:autoSpaceDE w:val="false"/>
        <w:bidi w:val="0"/>
        <w:spacing w:lineRule="auto" w:line="240" w:before="0" w:after="0"/>
        <w:ind w:left="2160" w:right="0" w:hanging="18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 big amount of money to support him.</w:t>
      </w:r>
    </w:p>
    <w:p>
      <w:pPr>
        <w:pStyle w:val="Style15"/>
        <w:numPr>
          <w:ilvl w:val="2"/>
          <w:numId w:val="6"/>
        </w:numPr>
        <w:autoSpaceDE w:val="false"/>
        <w:bidi w:val="0"/>
        <w:spacing w:lineRule="auto" w:line="240" w:before="0" w:after="0"/>
        <w:ind w:left="2160" w:right="0" w:hanging="18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 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As Cleopatra proves her fidelity, Antony: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Is so moved and decides to stay.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Doesn't believe her at all.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Is so moved but decides to go for war.</w:t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When Ventidius at this point asks Antonio about his final decision,  he says that his faith, his sense  of honor , his virtue, and all good things forbid him to: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Disappoint his loyal friend Ventidius.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 xml:space="preserve">Leave a woman who value his love above the price of kingdoms. 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Fight Octvius while he has a love to take care of.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0"/>
        <w:jc w:val="both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 xml:space="preserve">Antony’s plan to launch a surprise attack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is: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u w:val="single"/>
        </w:rPr>
        <w:t>He asks Cleopatra to order the unlocking of the gate which opens towards Octavius’s camp and surprise them.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He will fight Octavius in Winter.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He will send Octavius a letter of peace then will fight him.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kern w:val="2"/>
          <w:sz w:val="28"/>
          <w:szCs w:val="28"/>
          <w:lang w:bidi="ar-BH"/>
        </w:rPr>
      </w:pPr>
      <w:r>
        <w:rPr>
          <w:rFonts w:cs="Arial" w:ascii="Arial" w:hAnsi="Arial"/>
          <w:color w:val="000000"/>
          <w:kern w:val="2"/>
          <w:sz w:val="28"/>
          <w:szCs w:val="28"/>
          <w:rtl w:val="true"/>
          <w:lang w:bidi="ar-B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06:00Z</dcterms:created>
  <dc:creator>teebah</dc:creator>
  <dc:description/>
  <dc:language>en-US</dc:language>
  <cp:lastModifiedBy>teebah</cp:lastModifiedBy>
  <dcterms:modified xsi:type="dcterms:W3CDTF">2012-09-30T12:06:00Z</dcterms:modified>
  <cp:revision>2</cp:revision>
  <dc:subject/>
  <dc:title/>
</cp:coreProperties>
</file>